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vanish/>
          <w:color w:val="333333"/>
          <w:sz w:val="15"/>
          <w:szCs w:val="15"/>
        </w:rPr>
      </w:pPr>
      <w:r>
        <w:rPr>
          <w:rFonts w:cs="Arial" w:ascii="Arial" w:hAnsi="Arial"/>
          <w:vanish/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3"/>
        </w:rPr>
        <w:t>Komárom Város Gondozási Központja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3"/>
          <w:szCs w:val="2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Komárom Város Gondozási Központja </w:t>
        <w:br/>
        <w:br/>
      </w:r>
      <w:r>
        <w:rPr>
          <w:b/>
          <w:bCs/>
          <w:color w:val="333333"/>
          <w:sz w:val="28"/>
        </w:rPr>
        <w:t>vezető gondozó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Komárom-Esztergom megye, 2900 Komárom, Kelemen László utca 2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3"/>
          <w:szCs w:val="23"/>
        </w:rPr>
        <w:t xml:space="preserve">A saját otthonukban élő önmaguk ellátására csak részben képes személyek ápolása, gondozása. A házi gondozás feladatainak koordinálása, a lakosság körében felmerülő igények figyelemmel kísér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3"/>
          <w:szCs w:val="2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Felsőfokú képesítés,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Felsőfokú képesítés, szociális gondozó és szervező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idősgondozásban, szociális alapellátás terén szerzett tapasztalat - Legalább 1-3 év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képzettséget igazoló bizonyítványok fénymásolata, szakmai önéletrajz, motívációs levé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munkakör legkorábban 2008. november 3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benyújtásának határideje:</w:t>
      </w:r>
      <w:r>
        <w:rPr>
          <w:color w:val="333333"/>
          <w:sz w:val="23"/>
          <w:szCs w:val="23"/>
        </w:rPr>
        <w:t xml:space="preserve"> 2008. október 2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A pályázati kiírással kapcsolatosan további információt Lippayné Barassó Julianna nyújt, a 06-34-342-167 -os telefonszámon.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3"/>
          <w:szCs w:val="23"/>
        </w:rPr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Postai úton, a pályázatnak a Komárom Város Gondozási Központja címére történő megküldésével (2900 Komárom, Kelemen László utca 2. ). Kérjük a borítékon feltüntetni a pályázati adatbázisban szereplő azonosító számot: SZI/R/4116/2/2008, valamint a munkakör megnevezését: vezető gondozó. </w:t>
      </w:r>
      <w:r>
        <w:rPr>
          <w:vanish w:val="false"/>
          <w:color w:val="333333"/>
          <w:sz w:val="23"/>
          <w:szCs w:val="23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elbírálásának határideje:</w:t>
      </w:r>
      <w:r>
        <w:rPr>
          <w:color w:val="333333"/>
          <w:sz w:val="23"/>
          <w:szCs w:val="23"/>
        </w:rPr>
        <w:t xml:space="preserve"> 2008. október 27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3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10-01T10:54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3"/>
      <w:szCs w:val="23"/>
    </w:rPr>
  </w:style>
  <w:style w:type="character" w:styleId="Msolarger1">
    <w:name w:val="msolarger1"/>
    <w:basedOn w:val="Bekezdsalapbettpusa"/>
    <w:qFormat/>
    <w:rPr>
      <w:sz w:val="28"/>
      <w:szCs w:val="28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4:00Z</dcterms:created>
  <dc:creator>Limpainé Júlia</dc:creator>
  <dc:description/>
  <cp:keywords/>
  <dc:language>en-US</dc:language>
  <cp:lastModifiedBy>thomabela</cp:lastModifiedBy>
  <dcterms:modified xsi:type="dcterms:W3CDTF">2008-10-01T09:33:00Z</dcterms:modified>
  <cp:revision>3</cp:revision>
  <dc:subject/>
  <dc:title/>
</cp:coreProperties>
</file>