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Kistáltos Óvoda vezetője pályázatot hirdet dajkai munka állás betöltésér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pályázathoz szükséges : Gyermekszerető hozzáállás, rátermettség,</w:t>
        <w:br/>
        <w:t xml:space="preserve">                                          középfokú vagy szakirányú végzettsé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pályázat benyújtásának határideje: 2008.04.30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lbírálás                                          :  2008.05.0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pályázatot személyesen vagy írásban a következő címre kérjük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istáltos Óvoda </w:t>
        <w:br/>
        <w:t>2900 Komárom, Czuczor G. u. 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gy Ágnes</w:t>
        <w:br/>
        <w:t>óvodavezető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121285</wp:posOffset>
          </wp:positionV>
          <wp:extent cx="58610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32"/>
        <w:szCs w:val="32"/>
      </w:rPr>
      <w:t>Kistáltos Óvoda</w:t>
    </w:r>
  </w:p>
  <w:p>
    <w:pPr>
      <w:pStyle w:val="Normal"/>
      <w:jc w:val="center"/>
      <w:rPr>
        <w:rFonts w:ascii="Comic Sans MS" w:hAnsi="Comic Sans MS" w:cs="Comic Sans MS"/>
        <w:color w:val="0000FF"/>
      </w:rPr>
    </w:pPr>
    <w:r>
      <w:rPr>
        <w:rFonts w:cs="Comic Sans MS" w:ascii="Comic Sans MS" w:hAnsi="Comic Sans MS"/>
        <w:color w:val="0000FF"/>
      </w:rPr>
      <w:t>2900. Komárom Czuczor Gergely utca 9.</w:t>
    </w:r>
  </w:p>
  <w:p>
    <w:pPr>
      <w:pStyle w:val="Header"/>
      <w:jc w:val="center"/>
      <w:rPr>
        <w:rFonts w:ascii="Comic Sans MS" w:hAnsi="Comic Sans MS" w:cs="Comic Sans MS"/>
        <w:color w:val="0000FF"/>
      </w:rPr>
    </w:pPr>
    <w:r>
      <w:rPr>
        <w:rFonts w:cs="Comic Sans MS" w:ascii="Comic Sans MS" w:hAnsi="Comic Sans MS"/>
        <w:color w:val="0000FF"/>
      </w:rPr>
      <w:t>Telefon: (34) 340-318   Tel/fax:  (34) 540-10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17:00Z</dcterms:created>
  <dc:creator>Kistáltos Óvoda</dc:creator>
  <dc:description/>
  <cp:keywords/>
  <dc:language>en-US</dc:language>
  <cp:lastModifiedBy>thomabela</cp:lastModifiedBy>
  <cp:lastPrinted>2007-11-08T11:50:00Z</cp:lastPrinted>
  <dcterms:modified xsi:type="dcterms:W3CDTF">2008-04-08T11:17:00Z</dcterms:modified>
  <cp:revision>2</cp:revision>
  <dc:subject/>
  <dc:title/>
</cp:coreProperties>
</file>