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omárom Város Önkormányzata pályázatot hirdet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a Kistáltos Óvoda</w:t>
      </w:r>
    </w:p>
    <w:p>
      <w:pPr>
        <w:pStyle w:val="Normal"/>
        <w:jc w:val="center"/>
        <w:rPr>
          <w:iCs/>
        </w:rPr>
      </w:pPr>
      <w:r>
        <w:rPr>
          <w:iCs/>
        </w:rPr>
        <w:t>2900 Komárom, Czuczor G. u. 9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ezetői álláshelyére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megbízás feltétele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jogszabályban előírt felsőfokú végzettség, továbbá pedagógus szakvizsga; másodszor és további megbízás esetén a pedagógus szakvizsga keretében szerzett intézményvezetői szakképzett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legalább öt év szakmai gyakorla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érvényes erkölcsi bizonyítvá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Vezetői megbízással járó lényeges feladatok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- az intézmény egészére vonatkozó szakmai, felelős irányítás</w:t>
      </w:r>
    </w:p>
    <w:p>
      <w:pPr>
        <w:pStyle w:val="Normal"/>
        <w:jc w:val="both"/>
        <w:rPr>
          <w:iCs/>
        </w:rPr>
      </w:pPr>
      <w:r>
        <w:rPr>
          <w:iCs/>
        </w:rPr>
        <w:t>- dolgozók feletti munkáltatói jogok gyakor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időtartama:</w:t>
      </w:r>
      <w:r>
        <w:rPr>
          <w:iCs/>
        </w:rPr>
        <w:t xml:space="preserve"> 5 év határozott id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A megbízás kezdő napja</w:t>
      </w:r>
      <w:r>
        <w:rPr>
          <w:iCs/>
        </w:rPr>
        <w:t>: 2010. augusztus 1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Juttatás:</w:t>
      </w:r>
      <w:r>
        <w:rPr>
          <w:iCs/>
        </w:rPr>
        <w:t xml:space="preserve"> bér és pótlék a Kjt. szerin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A pályázatnak tartalmaznia kel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 pályázó szakmai életrajz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hoz csatolni kell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- nyilatkozat arról, hogy a pályázati anyagban foglalt személyes adatok kezeléséhez – a pályázati eljárással kapcsolatban – hozzájárul a pályázó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érvényes erkölcsi bizonyítvá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Cs/>
        </w:rPr>
        <w:t>oklevél/oklevelek másolata/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Cs/>
        </w:rPr>
      </w:pPr>
      <w:r>
        <w:rPr>
          <w:iCs/>
        </w:rPr>
        <w:t>A benyújtás határideje: 2010. áprili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0:00Z</dcterms:created>
  <dc:creator>user1</dc:creator>
  <dc:description/>
  <cp:keywords/>
  <dc:language>en-US</dc:language>
  <cp:lastModifiedBy>user1</cp:lastModifiedBy>
  <dcterms:modified xsi:type="dcterms:W3CDTF">2010-04-06T06:50:00Z</dcterms:modified>
  <cp:revision>1</cp:revision>
  <dc:subject/>
  <dc:title>Komárom Város Önkormányzata pályázatot hirdet</dc:title>
</cp:coreProperties>
</file>