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énzügyi ügyintéző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 betöltésé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énzügyi ügyintéző főbb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 Város Önkormányzata Polgármesteri Hivatalánál a banki bizonylatok, számlakivonatok alapján a pénzforgalom könyve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által végzett beruházásokról, felújításokról analitikus nyilvántartás vezetése, egyezte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redeti és módosított előirányzatok rögz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, büntetlen előélet, cselekvőképe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temi, vagy főiskolai szintű közgazdasági, ill. pénzügyi - számviteli szakképzet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sználói szintű számítógépes ismere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gyakorla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önéletrajz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skolai végzettséget, szakképzettséget tanúsító okiratok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küldési határidő: 2008. szeptember 2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bírálás határideje: 2008. október 24.</w:t>
      </w:r>
    </w:p>
    <w:p>
      <w:pPr>
        <w:pStyle w:val="Normal"/>
        <w:jc w:val="both"/>
        <w:rPr/>
      </w:pPr>
      <w:r>
        <w:rPr/>
        <w:t>Az állás elbírálás után azonnal betölthető</w:t>
      </w:r>
      <w:r>
        <w:rPr>
          <w:b/>
          <w:i/>
          <w:sz w:val="28"/>
          <w:szCs w:val="28"/>
        </w:rPr>
        <w:t xml:space="preserve">. </w:t>
      </w:r>
      <w:r>
        <w:rPr/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Szöllősy Ferenchez kell benyújtani. (Komárom, Szabadság tér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rel kapcsolatban felvilágosítás Császár Irén osztályvezetőtől, ill. Nagy Éva humánpolitikai referenstől a 34 /541 300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6:00Z</dcterms:created>
  <dc:creator>hnagyeva</dc:creator>
  <dc:description/>
  <cp:keywords/>
  <dc:language>en-US</dc:language>
  <cp:lastModifiedBy>Musitz Balázs</cp:lastModifiedBy>
  <cp:lastPrinted>2008-08-27T10:27:00Z</cp:lastPrinted>
  <dcterms:modified xsi:type="dcterms:W3CDTF">2008-09-02T05:49:00Z</dcterms:modified>
  <cp:revision>3</cp:revision>
  <dc:subject/>
  <dc:title>Komárom Város Jegyzője</dc:title>
</cp:coreProperties>
</file>