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árom Város Jegyző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ot hird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árosi-kistérségi pénzügyi ügyintéző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kör betöltésér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 városi-kistérségi pénzügyi ügyintéző főbb feladata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omárom-Bábolna Többcélú Kistérségi Társulás gazdálkodásával kapcsolatos pénzügyletek intézés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számolók, társulási pénzügyi előterjesztések, jegyzőkönyvek előkészíté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>Pályázati feltétel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yar állampolgárság, büntetlen előélet, cselekvőképessé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temi, vagy főiskolai szintű közgazdasági, ill. pénzügyi - számviteli szakképzettsé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használói szintű számítógépes ismeret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ályázat elbírálásánál előnyt jelen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igazgatási gyakorlat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 pályázathoz kérjük csatol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tivációs levele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akmai önéletrajzo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árom hónapnál nem régebbi erkölcsi bizonyítványt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iskolai végzettséget, szakképzettséget tanúsító okiratok másolat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küldési határidő: 2008. szeptember 26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bírálás határideje: 2008. október 24.</w:t>
      </w:r>
    </w:p>
    <w:p>
      <w:pPr>
        <w:pStyle w:val="Normal"/>
        <w:jc w:val="both"/>
        <w:rPr/>
      </w:pPr>
      <w:r>
        <w:rPr/>
        <w:t>Az állás elbírálás után azonnal betölthető</w:t>
      </w:r>
      <w:r>
        <w:rPr>
          <w:b/>
          <w:i/>
          <w:sz w:val="28"/>
          <w:szCs w:val="28"/>
        </w:rPr>
        <w:t xml:space="preserve">. </w:t>
      </w:r>
      <w:r>
        <w:rPr/>
        <w:t>A kinevezés 6 hónap próbaidő kikötésével határozatlan időre szól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Illetmény</w:t>
      </w:r>
      <w:r>
        <w:rPr/>
        <w:t>: A köztisztviselők jogállásáról szóló 1992. évi XXIII. tv., valamint a Polgármesteri Hivatal Közszolgálati Szabályzata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tkezéseket Komárom Város Polgármesteri Hivatala címzetes főjegyzőjéhez, dr.Szöllősy Ferenchez kell benyújtani. (Komárom, Szabadság tér 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körrel kapcsolatban felvilágosítás Császár Irén osztályvezetőtől, ill. Nagy Éva humánpolitikai referenstől a 34 /541 300 telefonszámon kér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48:00Z</dcterms:created>
  <dc:creator>Musitz Balázs</dc:creator>
  <dc:description/>
  <cp:keywords/>
  <dc:language>en-US</dc:language>
  <cp:lastModifiedBy>Musitz Balázs</cp:lastModifiedBy>
  <dcterms:modified xsi:type="dcterms:W3CDTF">2008-09-02T05:49:00Z</dcterms:modified>
  <cp:revision>1</cp:revision>
  <dc:subject/>
  <dc:title>Komárom Város Jegyzője</dc:title>
</cp:coreProperties>
</file>