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Petőfi Sándor Általános Iskola 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- Komárom </w:t>
        <w:br/>
        <w:br/>
      </w:r>
      <w:r>
        <w:rPr>
          <w:b/>
          <w:bCs/>
          <w:color w:val="333333"/>
          <w:sz w:val="33"/>
        </w:rPr>
        <w:t>rajz és média szakos tan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tantárgyfelosztás alapján rajz és média tantárgyak tanítása, rajz szakkör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rajz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matematika szak, média szakirá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végzettséget igazoló dokumentum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szeptember 2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szeptember 1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479/2008, valamint a munkakör megnevezését: rajz és média szakos tanár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Szabó Tamásné részére a szabotne@novonet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szeptember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Oktatási Közlöny 2008/23.sz. - 2008. augusztus 1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08. szeptember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08. szeptember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8-26T13:1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4:00Z</dcterms:created>
  <dc:creator>Petőfi Ált. Iskola </dc:creator>
  <dc:description/>
  <cp:keywords/>
  <dc:language>en-US</dc:language>
  <cp:lastModifiedBy>Musitz Balázs</cp:lastModifiedBy>
  <dcterms:modified xsi:type="dcterms:W3CDTF">2008-09-02T06:04:00Z</dcterms:modified>
  <cp:revision>2</cp:revision>
  <dc:subject/>
  <dc:title/>
</cp:coreProperties>
</file>