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</w:rPr>
        <w:drawing>
          <wp:inline distT="0" distB="0" distL="0" distR="0">
            <wp:extent cx="6667500" cy="951230"/>
            <wp:effectExtent l="0" t="0" r="0" b="0"/>
            <wp:docPr id="1" name="top_home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ome_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rStyle w:val="Msonormal"/>
          <w:b/>
          <w:bCs/>
          <w:color w:val="333333"/>
        </w:rPr>
        <w:t>Petőfi Sándor Általános Iskola - Komárom</w:t>
      </w:r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Petőfi Sándor Általános Iskola - Komárom </w:t>
        <w:br/>
        <w:br/>
      </w:r>
      <w:r>
        <w:rPr>
          <w:rStyle w:val="Msolarger1"/>
          <w:b/>
          <w:bCs/>
          <w:color w:val="333333"/>
        </w:rPr>
        <w:t>napközis nevelő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Komárom-Esztergom megye, 2900 Komárom, Szabadság tér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A tantárgyfelosztásban rögzített alsós napközis csoport veze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Főiskola, tanító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Büntetlen előél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edagógus végzettséget igazoló oklevél, egyéb végzettséget igazoló dokumentumo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</w:rPr>
        <w:t xml:space="preserve">A munkakör legkorábban 2009. máj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9. március 25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ostai úton, a pályázatnak a Petőfi Sándor Általános Iskola - Komárom címére történő megküldésével (2900 Komárom, Szabadság tér 2. ). Kérjük a borítékon feltüntetni a pályázati adatbázisban szereplő azonosító számot: I-193/2009, valamint a munkakör megnevezését: napközis nevelő. </w:t>
      </w:r>
      <w:r>
        <w:rPr>
          <w:rStyle w:val="Jegyzethivatkozs"/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</w:rPr>
        <w:t>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Elektronikus úton Szabó Tamásné részére a szabotne@novonet.hu E-mail címen keresztül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9. április 24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Oktatási és Kulturális Közlöny 2009/4. - 2009. február 2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omárom Város Honlapja - 2009. március 9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omáromi Városi Televízió - 2009. március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</w:rPr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8:00Z</dcterms:created>
  <dc:creator>Polgármesteri Hivatal Komárom</dc:creator>
  <dc:description/>
  <dc:language>en-US</dc:language>
  <cp:lastModifiedBy>Polgármesteri Hivatal Komárom</cp:lastModifiedBy>
  <dcterms:modified xsi:type="dcterms:W3CDTF">2009-03-06T09:20:00Z</dcterms:modified>
  <cp:revision>1</cp:revision>
  <dc:subject/>
  <dc:title/>
</cp:coreProperties>
</file>