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top_home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home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Petőfi Sándor Általános Iskola - Komárom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Petőfi Sándor Általános Iskola - Komárom </w:t>
        <w:br/>
        <w:br/>
      </w:r>
      <w:r>
        <w:rPr>
          <w:rStyle w:val="Msolarger1"/>
          <w:b/>
          <w:bCs/>
          <w:color w:val="333333"/>
        </w:rPr>
        <w:t>magyar nyelv és irodalom-angol nyelv és irodalom szakos tanár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 tantárgyfelosztásban rögzített magyar és angol tanórák megtartása, szakkörök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edagógus végzettséget igazoló oklevél, egyéb végzettséget igazoló dokumentumok, 3 hónapnál nem régebbi erkölcsi bizonyítvány másolat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9. augusztus 3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504/2009, valamint a munkakör megnevezését: magyar nyelv és irodalom-angol nyelv és irodalom szakos tanár.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Elektronikus úton Szabó Tamásné részére a petofi@novonet.hu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pályázat benyújtását követően személyes interjú után kerül sor a nyertes pályázó kiválasztásár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9. auguszt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 Honlapja - 2009. augusztus 1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omárom Városi Televízió - 2009. augusztus 14.</w:t>
      </w:r>
    </w:p>
    <w:p>
      <w:pPr>
        <w:pStyle w:val="NormlWeb"/>
        <w:rPr>
          <w:rFonts w:ascii="Arial" w:hAnsi="Arial" w:cs="Arial"/>
          <w:color w:val="333333"/>
          <w:sz w:val="18"/>
          <w:szCs w:val="18"/>
        </w:rPr>
      </w:pPr>
      <w:r>
        <w:rPr>
          <w:rStyle w:val="Msonormal"/>
          <w:rFonts w:cs="Arial" w:ascii="Arial" w:hAnsi="Arial"/>
          <w:b/>
          <w:bCs/>
          <w:color w:val="333333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02:00Z</dcterms:created>
  <dc:creator>Polgármesteri Hivatal Komárom</dc:creator>
  <dc:description/>
  <dc:language>en-US</dc:language>
  <cp:lastModifiedBy>Polgármesteri Hivatal Komárom</cp:lastModifiedBy>
  <dcterms:modified xsi:type="dcterms:W3CDTF">2009-08-10T14:02:00Z</dcterms:modified>
  <cp:revision>2</cp:revision>
  <dc:subject/>
  <dc:title/>
</cp:coreProperties>
</file>