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Petőfi Sándor Általános Iskola - Komárom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Petőfi Sándor Általános Iskola - Komárom </w:t>
        <w:br/>
        <w:br/>
      </w:r>
      <w:r>
        <w:rPr>
          <w:rStyle w:val="Msolarger1"/>
          <w:b/>
          <w:bCs/>
          <w:color w:val="333333"/>
        </w:rPr>
        <w:t>fejlesztőpedagóg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ott idejű 2010. május 20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Integrált nevelésben-oktatásban részesülő tanulók speciális foglalkoztatása, fejlesztése, felzárkózta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gyógy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Gyógypedagógusi tevékenység.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irányú végzettséget igazoló oklevél, egyéb végzettséget igazoló dokumentumok, 3 hónapnál nem régebbi erkölcsi bizonyítvány másolat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9. augusztus 3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505/2009, valamint a munkakör megnevezését: fejlesztőpedagógus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Elektronikus úton Szabó Tamásné részére a petofi@novonet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pályázat benyújtását követően személyes interjú után kerül sor a nyertes pályázó kiválasztásár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9. auguszt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 Honlapja - 2009. augusztus 1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i Televízió - 2009. augusztus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58:00Z</dcterms:created>
  <dc:creator>Polgármesteri Hivatal Komárom</dc:creator>
  <dc:description/>
  <dc:language>en-US</dc:language>
  <cp:lastModifiedBy>Polgármesteri Hivatal Komárom</cp:lastModifiedBy>
  <dcterms:modified xsi:type="dcterms:W3CDTF">2009-08-10T13:58:00Z</dcterms:modified>
  <cp:revision>2</cp:revision>
  <dc:subject/>
  <dc:title/>
</cp:coreProperties>
</file>