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</w:rPr>
        <w:drawing>
          <wp:inline distT="0" distB="0" distL="0" distR="0">
            <wp:extent cx="6667500" cy="951230"/>
            <wp:effectExtent l="0" t="0" r="0" b="0"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Msonormal"/>
          <w:b/>
          <w:bCs/>
          <w:color w:val="333333"/>
        </w:rPr>
        <w:t>Petőfi Sándor Általános Iskola - Komárom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Petőfi Sándor Általános Iskola - Komárom </w:t>
        <w:br/>
        <w:br/>
      </w:r>
      <w:r>
        <w:rPr>
          <w:rStyle w:val="Msolarger1"/>
          <w:b/>
          <w:bCs/>
          <w:color w:val="333333"/>
        </w:rPr>
        <w:t>testnevelés szakos általános iskolai tanár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 tantárgyfelosztásban rögzített 1-8. évfolyamon a tantárgyi és szakköri órák megtar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Főiskola, testnevelés- bármely sz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Büntetlen előé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edagógus végzettséget igazoló oklevél, egyéb végzettséget igazoló dokumentum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munkakör legkorábban 2009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december 2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712/2008, valamint a munkakör megnevezését: testnevelés szakos általános iskolai tanár. </w:t>
      </w:r>
      <w:r>
        <w:rPr>
          <w:rStyle w:val="Jegyzethivatkozs"/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Elektronikus úton Szabó Tamásné részére a szabotne@novonet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decem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 Város Honlapja - 2008. december 1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i Városi Televízió - 2008. december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</w:rPr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Polgármesteri Hivatal Komárom</dc:creator>
  <dc:description/>
  <dc:language>en-US</dc:language>
  <cp:lastModifiedBy>Polgármesteri Hivatal Komárom</cp:lastModifiedBy>
  <dcterms:modified xsi:type="dcterms:W3CDTF">2008-12-03T14:14:00Z</dcterms:modified>
  <cp:revision>1</cp:revision>
  <dc:subject/>
  <dc:title/>
</cp:coreProperties>
</file>