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árom Város Gondozási Központ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A közalkalmazottak jogállásáról szóló 1992. évi XXXIII. Törvény 20/A. – alapján pályázatot hirde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árom Város Gondozási Központja</w:t>
      </w:r>
    </w:p>
    <w:p>
      <w:pPr>
        <w:pStyle w:val="Heading1"/>
        <w:rPr/>
      </w:pPr>
      <w:r>
        <w:rPr/>
        <w:t>Hajléktalanok Éjjeli Menedékhelye és Átmeneti Szállá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részlegvezető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munkakör betöltésér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alkalmazotti jogviszony időtartama: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tározatlan idejű közalkalmazotti jogviszo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oglalkoztatás jelleg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jes munkaid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nkavégzés hely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árom-Esztergom megye, 2900 Komárom, Gyár utca 26-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munkakörbe tartozó, illetve a vezetői megbízással járó lényeges feladatok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észlegben folyó szakmai munka szervezése, irányítása, a hajléktalan személyek reintegrációjának segítése, krízishelyzetek elhárí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letmény és juttatások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Az illetmény megállapítására és a juttatásokra a közalkalmazottak jogállásáról szóló 1992. évi XXXIII. törvény rendelkezései az irányadó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ályázati feltételek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elsőfokú iskolai végzettség, Főiskola, szociális munkás, szociálpolitikus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üntetlen előé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 elbírálásánál előnyt jelen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ajléktalan, vagy hátrányos helyzetű emberekkel foglalkozó területen szerzett gyakorlat – Legalább 1-3 év szakmai tapasztalat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ó szervezői és irányítói készség, csapatszellem, magas szintű empátiás készség, türelem, határozottság, kiegyensúlyozottsá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 részeként benyújtandó iratok, igazolások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égzettséget igazoló bizonyítványok másolata, 3 hónapnál nem régebbi erkölcsi bizonyítvány, fényképes szakmai önéletrajz, motivációs levél</w:t>
      </w:r>
    </w:p>
    <w:p>
      <w:pPr>
        <w:pStyle w:val="Normal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munkakör betölthetőségének időpontj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unkakör legkorábban 2008. július 1. napjától tölthető 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 pályázat benyújtásának határideje:</w:t>
      </w:r>
      <w:r>
        <w:rPr>
          <w:rFonts w:cs="Arial" w:ascii="Arial" w:hAnsi="Arial"/>
        </w:rPr>
        <w:t xml:space="preserve"> 2008. június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áció: 06-34-345-921 telefonszám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étköznap 7 – 15  óra közö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k benyújtásának módja:</w:t>
      </w:r>
    </w:p>
    <w:p>
      <w:pPr>
        <w:pStyle w:val="Normal"/>
        <w:ind w:right="2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tai úton, a pályázatnak a Komárom Város Gondozási Központja címére történő megküldésével. (2009 Komárom, Kelemen László utca 2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 pályázat elbírálásának határideje:</w:t>
      </w:r>
      <w:r>
        <w:rPr>
          <w:rFonts w:cs="Arial" w:ascii="Arial" w:hAnsi="Arial"/>
        </w:rPr>
        <w:t xml:space="preserve"> 2008. június 25.</w:t>
      </w:r>
    </w:p>
    <w:sectPr>
      <w:type w:val="nextPage"/>
      <w:pgSz w:w="11906" w:h="16838"/>
      <w:pgMar w:left="1418" w:right="18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Arial"/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36:00Z</dcterms:created>
  <dc:creator>Margl István</dc:creator>
  <dc:description/>
  <cp:keywords/>
  <dc:language>en-US</dc:language>
  <cp:lastModifiedBy>Mind1</cp:lastModifiedBy>
  <dcterms:modified xsi:type="dcterms:W3CDTF">2008-05-30T07:40:00Z</dcterms:modified>
  <cp:revision>4</cp:revision>
  <dc:subject/>
  <dc:title>Komárom Város Gondozási Központja</dc:title>
</cp:coreProperties>
</file>