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omárom Város Önkormányzat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Városi Sportiroda és Sportcsarnok </w:t>
        <w:br/>
        <w:br/>
      </w:r>
      <w:r>
        <w:rPr>
          <w:rStyle w:val="Msolarger"/>
          <w:b/>
          <w:bCs/>
        </w:rPr>
        <w:t>intézményvezető</w:t>
      </w:r>
      <w:r>
        <w:rPr>
          <w:b/>
          <w:bCs/>
        </w:rPr>
        <w:t xml:space="preserve"> (magasabb vezető) </w:t>
      </w:r>
    </w:p>
    <w:p>
      <w:pPr>
        <w:pStyle w:val="Normal"/>
        <w:spacing w:before="284" w:after="0"/>
        <w:jc w:val="center"/>
        <w:rPr/>
      </w:pPr>
      <w:r>
        <w:rPr/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vezetői megbízás időtartama:</w:t>
      </w:r>
    </w:p>
    <w:p>
      <w:pPr>
        <w:pStyle w:val="Normal"/>
        <w:spacing w:before="284" w:after="0"/>
        <w:jc w:val="both"/>
        <w:rPr/>
      </w:pPr>
      <w:r>
        <w:rPr/>
        <w:t xml:space="preserve">A vezetői megbízás határozott időre, öt év-ig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00 Komárom, Cuczor G. utca 62/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- az intézmény egészére vonatkozó szakmai, felelős irányítás - dolgozók feletti munkáltatói jogok gyakorlása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gyetem, 157/2004. (V.18.) Kormányrendelet mellékletében meghatározott felsőfokú végzettség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portszakmai tevékenység - Legalább 5 év feletti szakmai tapasztalat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rkölcsi bizonyítvány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rkölcsi bizonyítvány, szakmai önéletrajz, az intézmény vezetésére vonatkozó szakmai program, a szakmai helyzetelemzésre épülő fejlesztési elképzelések, oklevél/oklevelek másolata, nyilatkozat arról, hogy a pályázati anyagban foglalt személyes adatok kezeléséhez hozzájárul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beosztás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beosztás a pályázatok elbírálását követően azonnal betölthető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március 31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Komárom Város Önkormányzata címére történő megküldésével (2900 Komárom, Szabadság tér 1. ). Kérjük a borítékon feltüntetni a pályázati adatbázisban szereplő azonosító számot: 5598/2010., valamint a munkakör megnevezését: sportszervező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május 3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Komárom város honlapja - 2010. március 2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Komáromi Városi Televízó képújsága - 2010. március 3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komarom.hu honlapon szerezhe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5:00Z</dcterms:created>
  <dc:creator>nagyedit</dc:creator>
  <dc:description/>
  <cp:keywords/>
  <dc:language>en-US</dc:language>
  <cp:lastModifiedBy>user1</cp:lastModifiedBy>
  <dcterms:modified xsi:type="dcterms:W3CDTF">2010-03-02T12:45:00Z</dcterms:modified>
  <cp:revision>2</cp:revision>
  <dc:subject/>
  <dc:title>Komárom Város Önkormányzata </dc:title>
</cp:coreProperties>
</file>