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omárom Város Önkormányzata Hivatásos Tűzoltósága pályázatot hirdet </w:t>
      </w:r>
      <w:r>
        <w:rPr>
          <w:rFonts w:cs="Times New Roman" w:ascii="Times New Roman" w:hAnsi="Times New Roman"/>
          <w:b/>
          <w:sz w:val="28"/>
          <w:szCs w:val="28"/>
        </w:rPr>
        <w:t>Személyzeti és munkaügyi kiemelt főelőadói</w:t>
      </w:r>
      <w:r>
        <w:rPr>
          <w:rFonts w:cs="Times New Roman" w:ascii="Times New Roman" w:hAnsi="Times New Roman"/>
          <w:sz w:val="28"/>
          <w:szCs w:val="28"/>
        </w:rPr>
        <w:t xml:space="preserve"> munkakör betöltésé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 xml:space="preserve">Munkavégzés helye: </w:t>
        <w:tab/>
        <w:tab/>
        <w:tab/>
        <w:t xml:space="preserve">Komáromi Tűzoltóság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kör betöltésének időpontja:</w:t>
        <w:tab/>
        <w:t>2008.augusztus 01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gviszony időtartama:</w:t>
        <w:tab/>
        <w:tab/>
        <w:tab/>
        <w:t>Határozatlan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lalkoztatás jellege:</w:t>
        <w:tab/>
        <w:tab/>
        <w:tab/>
        <w:t xml:space="preserve">Teljes munkaidős </w:t>
      </w:r>
      <w:r>
        <w:rPr>
          <w:rFonts w:cs="Times New Roman" w:ascii="Times New Roman" w:hAnsi="Times New Roman"/>
          <w:b/>
          <w:sz w:val="28"/>
          <w:szCs w:val="28"/>
        </w:rPr>
        <w:t>közalkalmazott</w:t>
      </w:r>
    </w:p>
    <w:p>
      <w:pPr>
        <w:pStyle w:val="Nincstrkz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adatok:</w:t>
        <w:tab/>
        <w:tab/>
        <w:t>Személyzeti és munkaügyi ügyintézés a hivatásos és közalkalmazotti állomány</w:t>
        <w:br/>
        <w:tab/>
        <w:t xml:space="preserve">részére. 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várások:</w:t>
        <w:tab/>
        <w:tab/>
        <w:tab/>
        <w:tab/>
        <w:tab/>
        <w:t>Felsőfokú állami iskolai végzettsé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MS Office felhasználó szintű alkalmazás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„B” kategóriás jogosítvány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ny:</w:t>
        <w:tab/>
        <w:tab/>
        <w:tab/>
        <w:tab/>
        <w:tab/>
        <w:t>Angol, Német nyelvismere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Jó kommunikációs készsé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Személyzeti ügyintézésben szerzett </w:t>
        <w:br/>
        <w:tab/>
        <w:tab/>
        <w:tab/>
        <w:tab/>
        <w:tab/>
        <w:tab/>
        <w:t>tapasztalat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rezés:</w:t>
        <w:tab/>
        <w:tab/>
        <w:tab/>
        <w:tab/>
        <w:tab/>
        <w:t>A Közalkalmazotti bértábla szerint.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Juttatások:</w:t>
        <w:tab/>
        <w:tab/>
        <w:tab/>
        <w:tab/>
        <w:tab/>
        <w:t>Meleg étkeztetési utalvány 12.000 F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Munkába járáshoz buszbérlet biztosítása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ályázatot önéletrajzzal, erkölcsi bizonyítvánnyal, az iskolai végzettséget igazoló hiteles másolattal kiegészítve Komárom Város Önkormányzata Hivatásos Tűzoltósága Parancsnokának címezve 2008 július 15.-ig kell benyújtani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m: 2921 Komárom Tűzoltó út.1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árom 2008 június 12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SIMON ISTVÁ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tűzoltó alezrede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tűzoltóparancs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2:00Z</dcterms:created>
  <dc:creator>Felhasználó</dc:creator>
  <dc:description/>
  <dc:language>en-US</dc:language>
  <cp:lastModifiedBy>Felhasználó</cp:lastModifiedBy>
  <cp:lastPrinted>2008-06-12T09:32:00Z</cp:lastPrinted>
  <dcterms:modified xsi:type="dcterms:W3CDTF">2008-06-13T06:12:00Z</dcterms:modified>
  <cp:revision>2</cp:revision>
  <dc:subject/>
  <dc:title/>
</cp:coreProperties>
</file>