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Szivárvány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Kelemen L. u. 36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egalább öt év szakmai gyakorla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 pályázó szakmai életrajz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2010. áprili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9:00Z</dcterms:created>
  <dc:creator>user1</dc:creator>
  <dc:description/>
  <cp:keywords/>
  <dc:language>en-US</dc:language>
  <cp:lastModifiedBy>user1</cp:lastModifiedBy>
  <dcterms:modified xsi:type="dcterms:W3CDTF">2010-04-06T06:50:00Z</dcterms:modified>
  <cp:revision>1</cp:revision>
  <dc:subject/>
  <dc:title>Komárom Város Önkormányzata pályázatot hirdet</dc:title>
</cp:coreProperties>
</file>