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Szivárvány Óvoda - Komáro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Szivárvány Óvoda </w:t>
        <w:br/>
        <w:br/>
      </w:r>
      <w:r>
        <w:rPr>
          <w:b/>
          <w:bCs/>
          <w:color w:val="333333"/>
          <w:sz w:val="33"/>
        </w:rPr>
        <w:t>óvodai dajk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Kelemen László utca 36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óvodapedagógus segítése a pedagógiai program megvalósításában, háttérfeladatok (öltöztetés, csoportrendezés, takarítás a szobákban és a mellékhelyiségekben, környezet szépítésében való közreműködés, textíliák tisztántartása, játékok és egyéb eszközök folyamatos fertőtlenítése, stb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épiskola/gimnázium, pedagógia, dajka, egészségüg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óvodában eltöltött idő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gyermekszeretet,rendszeretet, esztétikus megjelenés. kézügyesség, magyar állampolgárság, pozitív életszeml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izonyítvány, rövid önéletraj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január 12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január 6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Szivárvány Óvoda - Komárom címére történő megküldésével (2900 Komárom, Kelemen László utca 36. ). Kérjük a borítékon feltüntetni a pályázati adatbázisban szereplő azonosító számot: SZI/R/6623/2/2008, valamint a munkakör megnevezését: óvodai dajka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január 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12-04T09:5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7:00Z</dcterms:created>
  <dc:creator>Név</dc:creator>
  <dc:description/>
  <cp:keywords/>
  <dc:language>en-US</dc:language>
  <cp:lastModifiedBy>Név</cp:lastModifiedBy>
  <dcterms:modified xsi:type="dcterms:W3CDTF">2008-12-04T09:00:00Z</dcterms:modified>
  <cp:revision>3</cp:revision>
  <dc:subject/>
  <dc:title/>
</cp:coreProperties>
</file>