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Komárom Város Gondozási Központ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A közalkalmazottak jogállásáról szóló 1992. évi XXXIII. Törvény 20/A. – alapján pályázatot hirdet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márom Város Gondozási Központja</w:t>
      </w:r>
    </w:p>
    <w:p>
      <w:pPr>
        <w:pStyle w:val="Heading1"/>
        <w:rPr/>
      </w:pPr>
      <w:r>
        <w:rPr/>
        <w:t>Időskorúak Gondozóháza és Átmeneti Szállás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/>
      </w:pPr>
      <w:r>
        <w:rPr/>
        <w:t>Szociális gondozó és ápoló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munkakör betöltésér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közalkalmazotti jogviszony időtartama: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tározatlan idejű közalkalmazotti jogviszon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glalkozás jelleg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jes munkaid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unkavégzés hely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márom-Esztergom megye, 2900 Komárom, Kossuth Lajos utca 1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munkakörbe tartozó, illetve a vezetői megbízással járó lényeges feladatok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dősek gondozásával, ápolásával kapcsolatos feladatok végzé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lletmény és juttatások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Az illetmény megállapítására és a juttatásokra a közalkalmazottak jogállásáról szóló 1992. évi XXXIII. Törvény rendelkezései az irányadó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ályázati feltételek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Középfokú iskolai végzettség, középfokú képesítés, szociális gondozó és ápoló vagy egészségügyi képesíté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Büntetlen előél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pályázat elbírálásánál előnyt jelent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Egészségügyi vagy szociális asszisztensi végzettség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sapatszellem, nagyfokú empátiás kézség, türelem, kiegyensúlyozottsá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pályázat részeként benyújtandó iratok, igazolások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skolai végzettséget igazoló bizonyítványok másolata, 3 hónapnál nem régebbi erkölcsi bizonyítvány, fényképes szakmai önéletrajz</w:t>
      </w:r>
    </w:p>
    <w:p>
      <w:pPr>
        <w:pStyle w:val="Normal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munkakör betölthetőségének időpontj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munkakör legkorábban 2008. július 1. napjától tölthető b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 pályázat benyújtásának határideje:</w:t>
      </w:r>
      <w:r>
        <w:rPr>
          <w:rFonts w:cs="Arial" w:ascii="Arial" w:hAnsi="Arial"/>
        </w:rPr>
        <w:t xml:space="preserve"> 2008. június 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pályázati kiírással kapcsolatban további információ 34- 342-791 telefonszámon kérhet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pályázatok benyújtásának módja:</w:t>
      </w:r>
    </w:p>
    <w:p>
      <w:pPr>
        <w:pStyle w:val="Normal"/>
        <w:ind w:right="2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stai úton, a pályázatnak a Komárom Város Gondozási Központja címére történő megküldésével. (2009 Komárom, Kelemen László utca 2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 pályázat elbírálásának határideje:</w:t>
      </w:r>
      <w:r>
        <w:rPr>
          <w:rFonts w:cs="Arial" w:ascii="Arial" w:hAnsi="Arial"/>
        </w:rPr>
        <w:t xml:space="preserve"> 2008. június 23.</w:t>
      </w:r>
    </w:p>
    <w:sectPr>
      <w:type w:val="nextPage"/>
      <w:pgSz w:w="11906" w:h="16838"/>
      <w:pgMar w:left="1418" w:right="164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45"/>
        </w:tabs>
        <w:ind w:left="18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Arial"/>
      <w:b/>
      <w:bCs/>
      <w:sz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7:36:00Z</dcterms:created>
  <dc:creator>Margl István</dc:creator>
  <dc:description/>
  <cp:keywords/>
  <dc:language>en-US</dc:language>
  <cp:lastModifiedBy>Mind1</cp:lastModifiedBy>
  <dcterms:modified xsi:type="dcterms:W3CDTF">2008-05-30T08:06:00Z</dcterms:modified>
  <cp:revision>6</cp:revision>
  <dc:subject/>
  <dc:title>Komárom Város Gondozási Központja</dc:title>
</cp:coreProperties>
</file>