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FELHÍV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omárom Város Önkormányzata Hivatásos Tűzoltósága pályázatot hirdet </w:t>
      </w:r>
      <w:r>
        <w:rPr>
          <w:rFonts w:cs="Times New Roman" w:ascii="Times New Roman" w:hAnsi="Times New Roman"/>
          <w:b/>
          <w:sz w:val="28"/>
          <w:szCs w:val="28"/>
        </w:rPr>
        <w:t>Több munkafolyamatot ellátó ügyviteli alkalmazotti</w:t>
      </w:r>
      <w:r>
        <w:rPr>
          <w:rFonts w:cs="Times New Roman" w:ascii="Times New Roman" w:hAnsi="Times New Roman"/>
          <w:sz w:val="28"/>
          <w:szCs w:val="28"/>
        </w:rPr>
        <w:t xml:space="preserve"> munkakör betöltésé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 xml:space="preserve">Munkavégzés helye: </w:t>
        <w:tab/>
        <w:tab/>
        <w:tab/>
        <w:t xml:space="preserve">Komáromi Tűzoltóság 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Munkakör betöltésének időpontja:</w:t>
        <w:tab/>
        <w:t>2008.augusztus 01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gviszony időtartama:</w:t>
        <w:tab/>
        <w:tab/>
        <w:tab/>
        <w:t>Határozatlan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glalkoztatás jellege:</w:t>
        <w:tab/>
        <w:tab/>
        <w:tab/>
        <w:t xml:space="preserve">Teljes munkaidős </w:t>
      </w:r>
      <w:r>
        <w:rPr>
          <w:rFonts w:cs="Times New Roman" w:ascii="Times New Roman" w:hAnsi="Times New Roman"/>
          <w:b/>
          <w:sz w:val="28"/>
          <w:szCs w:val="28"/>
        </w:rPr>
        <w:t>közalkalmazott</w:t>
      </w:r>
    </w:p>
    <w:p>
      <w:pPr>
        <w:pStyle w:val="Nincstrkz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adatok:</w:t>
        <w:tab/>
        <w:tab/>
        <w:t>Gépírás, ügyiratok iktatása, kezelése, titkársági feladatok ellátása, házi pénztár kezelése.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Elvárások:</w:t>
        <w:tab/>
        <w:tab/>
        <w:tab/>
        <w:tab/>
        <w:tab/>
        <w:t>Középfokú állami iskolai végzettség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Gépírói gyakorla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MS Office felhasználó szintű alkalmazás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„B” kategóriás jogosítvány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őny:</w:t>
        <w:tab/>
        <w:tab/>
        <w:tab/>
        <w:tab/>
        <w:tab/>
        <w:t>Angol, Német nyelvismere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Jó kommunikációs készség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érezés:</w:t>
        <w:tab/>
        <w:tab/>
        <w:tab/>
        <w:tab/>
        <w:tab/>
        <w:t>A Közalkalmazotti bértábla szerint.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Juttatások:</w:t>
        <w:tab/>
        <w:tab/>
        <w:tab/>
        <w:tab/>
        <w:tab/>
        <w:t>Meleg étkeztetési utalvány 12.000 F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Munkába járáshoz buszbérlet biztosítása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ályázatot önéletrajzzal, erkölcsi bizonyítvánnyal, az iskolai végzettséget igazoló hiteles másolattal kiegészítve Komárom Város Önkormányzata Hivatásos Tűzoltósága Parancsnokának címezve 2008. július 15.-ig kell benyújtani. 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ím: 2921 Komárom Tűzoltó út.1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2008 június 12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SIMON ISTVÁN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tűzoltó alezredes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tűzoltóparancsn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13:00Z</dcterms:created>
  <dc:creator>Felhasználó</dc:creator>
  <dc:description/>
  <dc:language>en-US</dc:language>
  <cp:lastModifiedBy>Felhasználó</cp:lastModifiedBy>
  <cp:lastPrinted>2008-06-12T09:32:00Z</cp:lastPrinted>
  <dcterms:modified xsi:type="dcterms:W3CDTF">2008-06-13T06:13:00Z</dcterms:modified>
  <cp:revision>2</cp:revision>
  <dc:subject/>
  <dc:title/>
</cp:coreProperties>
</file>