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jc w:val="center"/>
        <w:rPr>
          <w:b/>
          <w:b/>
          <w:u w:val="single"/>
        </w:rPr>
      </w:pPr>
      <w:r>
        <w:rPr>
          <w:b/>
          <w:u w:val="single"/>
        </w:rPr>
        <w:t>RÁDIÓS PÁLYÁZAT</w:t>
      </w:r>
    </w:p>
    <w:p>
      <w:pPr>
        <w:pStyle w:val="NormlWeb"/>
        <w:spacing w:before="10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100" w:after="0"/>
        <w:rPr/>
      </w:pPr>
      <w:r>
        <w:rPr/>
        <w:t xml:space="preserve">A dél- komáromi Komáromi Nyilvánosság Egyesület, a Csokonai Művelődési Központ, az észak- komáromi (Komarnoi) Jókai Napok Alap és Városi Művelődési Központ az </w:t>
      </w:r>
    </w:p>
    <w:p>
      <w:pPr>
        <w:pStyle w:val="NormlWeb"/>
        <w:spacing w:before="100" w:after="0"/>
        <w:rPr/>
      </w:pPr>
      <w:r>
        <w:rPr/>
        <w:t>Európai Bizottság Ifjúság 2000-2006 programja által támogatott</w:t>
      </w:r>
    </w:p>
    <w:p>
      <w:pPr>
        <w:pStyle w:val="NormlWeb"/>
        <w:spacing w:before="100" w:after="0"/>
        <w:jc w:val="center"/>
        <w:rPr/>
      </w:pPr>
      <w:r>
        <w:rPr>
          <w:b/>
        </w:rPr>
        <w:t>„</w:t>
      </w:r>
      <w:r>
        <w:rPr>
          <w:b/>
        </w:rPr>
        <w:t>Határtalanul fiatal” rendezvénysorozat keretén belül</w:t>
      </w:r>
    </w:p>
    <w:p>
      <w:pPr>
        <w:pStyle w:val="NormlWeb"/>
        <w:spacing w:before="100" w:after="0"/>
        <w:jc w:val="center"/>
        <w:rPr>
          <w:b/>
          <w:b/>
        </w:rPr>
      </w:pPr>
      <w:r>
        <w:rPr>
          <w:b/>
        </w:rPr>
        <w:t xml:space="preserve">pályázatot hirdet rádiózás iránt érdeklődő fiatalok részére </w:t>
      </w:r>
    </w:p>
    <w:p>
      <w:pPr>
        <w:pStyle w:val="NormlWeb"/>
        <w:spacing w:before="10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Fiatalok problémái és lehetőségei az Európai Unióhoz való csatlakozás után” címmel.</w:t>
      </w:r>
    </w:p>
    <w:p>
      <w:pPr>
        <w:pStyle w:val="NormlWeb"/>
        <w:spacing w:lineRule="auto" w:line="360" w:before="100" w:after="0"/>
        <w:rPr/>
      </w:pPr>
      <w:r>
        <w:rPr>
          <w:b/>
          <w:i/>
        </w:rPr>
        <w:t>Pályázhatnak azok a 15 és 25 év közötti fiatalok, akik Komáromban élnek, dolgoznak vagy tanulnak.</w:t>
        <w:br/>
      </w:r>
      <w:r>
        <w:rPr/>
        <w:t>A pályázó csoportok vagy egyének 15 perces hanganyaggal pályázhatnak, amelynek minimálisan 70 százaléka beszéd, 30 százaléka a témát kifejező zenei szám. A hanganyagot 1 darab CD lemezen kell beadni wav formátumban /CD játszóban lejátszható fájl/.</w:t>
      </w:r>
    </w:p>
    <w:p>
      <w:pPr>
        <w:pStyle w:val="NormlWeb"/>
        <w:spacing w:before="100" w:after="0"/>
        <w:rPr/>
      </w:pPr>
      <w:r>
        <w:rPr/>
        <w:br/>
        <w:t>A pályázónak minden beküldött CD lemezhez mellékelnie kell a következő</w:t>
        <w:br/>
        <w:t>adatokat:</w:t>
      </w:r>
    </w:p>
    <w:p>
      <w:pPr>
        <w:pStyle w:val="NormlWeb"/>
        <w:spacing w:before="100" w:after="0"/>
        <w:rPr/>
      </w:pPr>
      <w:r>
        <w:rPr/>
        <w:t>Neve:</w:t>
        <w:br/>
        <w:t>Csoport esetén tagok listája:</w:t>
        <w:br/>
        <w:t>Levelezési címe.</w:t>
      </w:r>
    </w:p>
    <w:p>
      <w:pPr>
        <w:pStyle w:val="NormlWeb"/>
        <w:spacing w:before="100" w:after="0"/>
        <w:rPr/>
      </w:pPr>
      <w:r>
        <w:rPr/>
        <w:t>Telefonszám:</w:t>
        <w:br/>
        <w:t>E-mail cím:</w:t>
        <w:br/>
        <w:t>A hanganyag címe:</w:t>
        <w:br/>
        <w:t>Utómunka rövid leírása</w:t>
        <w:br/>
        <w:t>Az anyag elkészítésének rövid leírása (hol, mikor, esetleges nehézségek)</w:t>
        <w:br/>
        <w:br/>
        <w:t>A név, cím, telefonszám és az email cím csak a kapcsolattartást és a</w:t>
        <w:br/>
        <w:t xml:space="preserve">pályázó azonosítását szolgálja. Ezen adatok nem kerülnek harmadik félnek átadásra. </w:t>
      </w:r>
    </w:p>
    <w:p>
      <w:pPr>
        <w:pStyle w:val="NormlWeb"/>
        <w:spacing w:before="100" w:after="0"/>
        <w:rPr/>
      </w:pPr>
      <w:r>
        <w:rPr/>
        <w:t>Pályázni csak saját alkotásokkal lehet.</w:t>
        <w:br/>
        <w:t>A pályázaton résztvevő-alkotó hozzájárul ahhoz, hogy munkája a pályázattal kapcsolatos esetleges CD publikációkon megjelenjenek. Minden egyéb felhasználás csak a mű készítőinek előzetes hozzájárulása és a szerzői jogok tiszteletben tartása mellett lehetséges.</w:t>
        <w:br/>
      </w:r>
      <w:r>
        <w:rPr>
          <w:b/>
        </w:rPr>
        <w:t>A pályamunkák beérkezési határideje 2005. április 11.</w:t>
      </w:r>
    </w:p>
    <w:p>
      <w:pPr>
        <w:pStyle w:val="NormlWeb"/>
        <w:spacing w:before="100" w:after="0"/>
        <w:rPr/>
      </w:pPr>
      <w:r>
        <w:rPr/>
        <w:t>A bírálás menete:</w:t>
        <w:br/>
        <w:t xml:space="preserve">A beérkezett hanganyagokat 3 fős zsűri értékeli, mely három alkotói díjat ad ki. </w:t>
      </w:r>
    </w:p>
    <w:p>
      <w:pPr>
        <w:pStyle w:val="NormlWeb"/>
        <w:spacing w:before="100" w:after="0"/>
        <w:rPr/>
      </w:pPr>
      <w:r>
        <w:rPr/>
        <w:t>A pályamunkákat a Csokonai Művelődési Központban gyűjtik.</w:t>
      </w:r>
    </w:p>
    <w:p>
      <w:pPr>
        <w:pStyle w:val="NormlWeb"/>
        <w:spacing w:before="100" w:after="0"/>
        <w:rPr/>
      </w:pPr>
      <w:r>
        <w:rPr/>
        <w:t>2900 Komárom Kelemen L.u.7.</w:t>
      </w:r>
    </w:p>
    <w:p>
      <w:pPr>
        <w:pStyle w:val="NormlWeb"/>
        <w:spacing w:before="100" w:after="0"/>
        <w:rPr/>
      </w:pPr>
      <w:r>
        <w:rPr/>
        <w:t>Tel/fax.: +36/34/540064</w:t>
      </w:r>
    </w:p>
    <w:p>
      <w:pPr>
        <w:pStyle w:val="NormlWeb"/>
        <w:spacing w:before="100" w:after="0"/>
        <w:rPr/>
      </w:pPr>
      <w:r>
        <w:rPr/>
        <w:t xml:space="preserve">e-mail.: </w:t>
      </w:r>
      <w:hyperlink r:id="rId2">
        <w:r>
          <w:rPr>
            <w:rStyle w:val="InternetLink"/>
          </w:rPr>
          <w:t>csmk@vnet.hu</w:t>
        </w:r>
      </w:hyperlink>
    </w:p>
    <w:p>
      <w:pPr>
        <w:pStyle w:val="NormlWeb"/>
        <w:spacing w:before="100" w:after="240"/>
        <w:rPr/>
      </w:pPr>
      <w:r>
        <w:rPr/>
        <w:t>Projekt felelős: Gábor Klára +36/20/ 9627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KÉPZŐMŰVÉSZETI PÁLYÁZAT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A Komáromi Nyilvánosság Egyesület,  a komáromi Csokonai Művelődési Központ az észak- komáromi (Komarnoi) Jókai Napok Alap és a Városi Művelődési Központ az</w:t>
      </w:r>
    </w:p>
    <w:p>
      <w:pPr>
        <w:pStyle w:val="Normal"/>
        <w:spacing w:lineRule="auto" w:line="360"/>
        <w:jc w:val="center"/>
        <w:rPr/>
      </w:pPr>
      <w:r>
        <w:rPr/>
        <w:t>Európai Bizottság  Ifjúság 2000- 2006 programjának támogatásával zajló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Határtalanul fiatal” rendezvénysorozat keretén belül képzőművészeti pályázatot hirdet „Komárom az európai történelem sodrásában” címmel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A pályázaton részt vehet minden 15-25 év közötti fiatal, aki Komáromban él, tanul vagy dolgozik saját készítésű képzőművészeti alkotással, mely lehet festmény, grafika, plasztika technikai megkötöttség nélkül. </w:t>
      </w:r>
      <w:r>
        <w:rPr/>
        <w:t xml:space="preserve">A beadott pályamunkák tükrözzék alkotójuk véleményét, állásfoglalását, a két Komárom történelmi szerepéről, szellemiségéről, helyéről a múlt-jelen vagy jövő Európájában, a képzőművészet sajátos eszközeivel. A pályamunkákat kiállításra alkalmas kivitelben kérjük! (A festményeket keretezve, a grafikákat 50 x 70 cm-es paszpartu méretben. </w:t>
      </w:r>
      <w:r>
        <w:rPr>
          <w:b/>
        </w:rPr>
        <w:t>A pályaművek beadási határideje: április 11.</w:t>
      </w:r>
      <w:r>
        <w:rPr/>
        <w:t xml:space="preserve"> Helye: Városi Művelődési Központ, Vár út 1 (Hradná 1), 945 01 Észak – Komárom (Komárno), </w:t>
      </w:r>
    </w:p>
    <w:p>
      <w:pPr>
        <w:pStyle w:val="Normal"/>
        <w:spacing w:lineRule="auto" w:line="360"/>
        <w:rPr/>
      </w:pPr>
      <w:r>
        <w:rPr/>
        <w:t xml:space="preserve">t.sz.: 00421 35/7713 550, </w:t>
      </w:r>
    </w:p>
    <w:p>
      <w:pPr>
        <w:pStyle w:val="Normal"/>
        <w:spacing w:lineRule="auto" w:line="360"/>
        <w:rPr/>
      </w:pPr>
      <w:r>
        <w:rPr/>
        <w:t xml:space="preserve">e-mail: </w:t>
      </w:r>
      <w:hyperlink r:id="rId3">
        <w:r>
          <w:rPr>
            <w:rStyle w:val="InternetLink"/>
          </w:rPr>
          <w:t>mskskomarno@stonline.sk</w:t>
        </w:r>
      </w:hyperlink>
      <w:r>
        <w:rPr/>
        <w:t xml:space="preserve"> és Csokonai Művelődési Központ Dél- Komárom 2900 Komárom Kelemen L.u.7. tel/fax: 34/540 064, e-mail: csmk@vnet.hu</w:t>
      </w:r>
    </w:p>
    <w:p>
      <w:pPr>
        <w:pStyle w:val="Normal"/>
        <w:spacing w:lineRule="auto" w:line="360"/>
        <w:rPr/>
      </w:pPr>
      <w:r>
        <w:rPr/>
        <w:t xml:space="preserve">A pályázó írásos anyagban közölje </w:t>
      </w:r>
    </w:p>
    <w:p>
      <w:pPr>
        <w:pStyle w:val="Normal"/>
        <w:spacing w:lineRule="auto" w:line="360"/>
        <w:rPr/>
      </w:pPr>
      <w:r>
        <w:rPr/>
        <w:t xml:space="preserve">nevét, </w:t>
      </w:r>
    </w:p>
    <w:p>
      <w:pPr>
        <w:pStyle w:val="Normal"/>
        <w:spacing w:lineRule="auto" w:line="360"/>
        <w:rPr/>
      </w:pPr>
      <w:r>
        <w:rPr/>
        <w:t xml:space="preserve">életkorát, </w:t>
      </w:r>
    </w:p>
    <w:p>
      <w:pPr>
        <w:pStyle w:val="Normal"/>
        <w:spacing w:lineRule="auto" w:line="360"/>
        <w:rPr/>
      </w:pPr>
      <w:r>
        <w:rPr/>
        <w:t xml:space="preserve">címét, </w:t>
      </w:r>
    </w:p>
    <w:p>
      <w:pPr>
        <w:pStyle w:val="Normal"/>
        <w:spacing w:lineRule="auto" w:line="360"/>
        <w:rPr/>
      </w:pPr>
      <w:r>
        <w:rPr/>
        <w:t xml:space="preserve">telefonszámát </w:t>
      </w:r>
    </w:p>
    <w:p>
      <w:pPr>
        <w:pStyle w:val="Normal"/>
        <w:spacing w:lineRule="auto" w:line="360"/>
        <w:rPr/>
      </w:pPr>
      <w:r>
        <w:rPr/>
        <w:t xml:space="preserve">e-mail címét  </w:t>
      </w:r>
    </w:p>
    <w:p>
      <w:pPr>
        <w:pStyle w:val="Normal"/>
        <w:spacing w:lineRule="auto" w:line="360"/>
        <w:rPr/>
      </w:pPr>
      <w:r>
        <w:rPr/>
        <w:t>beadott művek címét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A beadott munkák díjazásáról szakmai zsűri dönt majd. A kiállításra alkalmas műveket 2005. április 26-ától Észak- Komáromban a Városi Művelődési Központban  állítjuk ki a Komáromi Napok keretében. 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TÓ PÁLYÁ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100" w:after="0"/>
        <w:rPr/>
      </w:pPr>
      <w:r>
        <w:rPr/>
        <w:t>A dél- komáromi Komáromi Nyilvánosság Egyesület, a Csokonai Művelődési Központ, az észak- komáromi (Komarnoi) Jókai Napok Alap és Városi Művelődési Központ az Európai Bizottság Ifjúság 2000-2006 programja által támogatott</w:t>
      </w:r>
    </w:p>
    <w:p>
      <w:pPr>
        <w:pStyle w:val="NormlWeb"/>
        <w:spacing w:before="10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Határtalanul fiatal” rendezvénysorozat keretén belül fotópályázatot hirdet</w:t>
      </w:r>
    </w:p>
    <w:p>
      <w:pPr>
        <w:pStyle w:val="NormlWeb"/>
        <w:spacing w:before="10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omárom régen és ma”címmel.</w:t>
      </w:r>
    </w:p>
    <w:p>
      <w:pPr>
        <w:pStyle w:val="NormlWeb"/>
        <w:spacing w:before="100" w:after="0"/>
        <w:rPr/>
      </w:pPr>
      <w:r>
        <w:rPr>
          <w:b/>
          <w:i/>
        </w:rPr>
        <w:t>Pályázhatnak azok a 15 és 25 év közötti fiatalok, akik Komáromban élnek, dolgoznak vagy tanulnak.</w:t>
        <w:br/>
      </w:r>
      <w:r>
        <w:rPr/>
        <w:t>Egy pályázó összesen 3 képpel vagy sorozattal pályázhat. A sorozatok</w:t>
        <w:br/>
        <w:t>maximum 6 képből állhatnak. A fotókat kiállításra alkalmas állapotban paszpartu méretben kell beadni.</w:t>
        <w:br/>
        <w:t>A pályázónak minden beküldött képhez mellékelnie kell a következő adatokat:</w:t>
        <w:br/>
        <w:t>Név,</w:t>
        <w:br/>
        <w:t>Lakcím</w:t>
        <w:br/>
        <w:t>Telefonszám</w:t>
        <w:br/>
        <w:t>E-mail cím</w:t>
        <w:br/>
        <w:t>A kép címe</w:t>
        <w:br/>
        <w:t>A kép elkészítéséhez használt gép és az objektív típusa</w:t>
        <w:br/>
        <w:t>A kép elkészítésekor használt beállítások (ISO, Rekesz, Záridő)</w:t>
        <w:br/>
        <w:t>Utómunka rövid leírása</w:t>
        <w:br/>
        <w:t>A kép elkészítésének rövid leírása (hol, mikor, esetleges nehézségek)</w:t>
        <w:br/>
        <w:br/>
        <w:t>A név, lakcím, telefonszám és az email cím csak a kapcsolattartást és a</w:t>
        <w:br/>
        <w:t>pályázó azonosítását szolgálja. Ezen adatok nem kerülnek harmadik félnek átadásra. Pályázni csak saját alkotásokkal lehet.</w:t>
        <w:br/>
        <w:t>A fotópályázaton résztvevő alkotó hozzájárul ahhoz, hogy képei a pályázattal kapcsolatos publikációkban megjelenjenek. Minden egyéb felhasználás csak a kép készítőjének előzetes</w:t>
        <w:br/>
        <w:t>hozzájárulása és a szerzői jogok tiszteletben tartása mellett lehetséges.</w:t>
        <w:br/>
      </w:r>
      <w:r>
        <w:rPr>
          <w:b/>
        </w:rPr>
        <w:t>A pályamunkák beérkezési határideje 2005. június 1</w:t>
      </w:r>
      <w:r>
        <w:rPr/>
        <w:t>.A bírálás menete:</w:t>
        <w:br/>
        <w:t>A beérkezett képeket 3 fős zsűri értékeli, mely három alkotói díjat ad ki. A pályamunkák tárlatán csak a zsűri által javasolt képek kerülnek kiállításra.</w:t>
      </w:r>
    </w:p>
    <w:p>
      <w:pPr>
        <w:pStyle w:val="NormlWeb"/>
        <w:spacing w:before="100" w:after="0"/>
        <w:rPr/>
      </w:pPr>
      <w:r>
        <w:rPr/>
        <w:t>A pályamunkák beadásának helyszínei:</w:t>
      </w:r>
    </w:p>
    <w:p>
      <w:pPr>
        <w:pStyle w:val="Normal"/>
        <w:spacing w:lineRule="auto" w:line="360"/>
        <w:rPr/>
      </w:pPr>
      <w:r>
        <w:rPr/>
        <w:t xml:space="preserve">Helye: Városi Művelődési Központ, Vár út 1 (Hradná 1), 945 01 Észak – Komárom (Komárno), t.sz.: 00421 35/7713 550, </w:t>
      </w:r>
    </w:p>
    <w:p>
      <w:pPr>
        <w:pStyle w:val="Normal"/>
        <w:spacing w:lineRule="auto" w:line="360"/>
        <w:rPr/>
      </w:pPr>
      <w:r>
        <w:rPr/>
        <w:t xml:space="preserve">e-mail: </w:t>
      </w:r>
      <w:hyperlink r:id="rId4">
        <w:r>
          <w:rPr>
            <w:rStyle w:val="InternetLink"/>
          </w:rPr>
          <w:t>mskskomarno@stonline.sk</w:t>
        </w:r>
      </w:hyperlink>
      <w:r>
        <w:rPr/>
        <w:t xml:space="preserve"> és Csokonai Művelődési Központ Dél- Komárom 2900 Komárom Kelemen L.u.7. tel/fax: 34/540 064, e-mail: csmk@vnet.hu2900 Komárom Kelemen L.u.7.Tel/fax.: 34/540064    e-mail.: </w:t>
      </w:r>
      <w:hyperlink r:id="rId5">
        <w:r>
          <w:rPr>
            <w:rStyle w:val="InternetLink"/>
          </w:rPr>
          <w:t>csmk@vnet.hu</w:t>
        </w:r>
      </w:hyperlink>
    </w:p>
    <w:p>
      <w:pPr>
        <w:pStyle w:val="Normal"/>
        <w:spacing w:lineRule="auto" w:line="360"/>
        <w:rPr/>
      </w:pPr>
      <w:r>
        <w:rPr/>
        <w:t>Projekt felelős: Gábor Klára 20/ 96276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lWeb"/>
        <w:spacing w:before="10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k@vnet.hu" TargetMode="External"/><Relationship Id="rId3" Type="http://schemas.openxmlformats.org/officeDocument/2006/relationships/hyperlink" Target="mailto:mskskomarno@stonline.sk" TargetMode="External"/><Relationship Id="rId4" Type="http://schemas.openxmlformats.org/officeDocument/2006/relationships/hyperlink" Target="mailto:mskskomarno@stonline.sk" TargetMode="External"/><Relationship Id="rId5" Type="http://schemas.openxmlformats.org/officeDocument/2006/relationships/hyperlink" Target="mailto:csmk@vnet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11:00Z</dcterms:created>
  <dc:creator>Csokonai Művelődési Központ</dc:creator>
  <dc:description/>
  <dc:language>en-US</dc:language>
  <cp:lastModifiedBy>Csokonai Művelődési Központ</cp:lastModifiedBy>
  <dcterms:modified xsi:type="dcterms:W3CDTF">2005-03-07T07:32:00Z</dcterms:modified>
  <cp:revision>4</cp:revision>
  <dc:subject/>
  <dc:title/>
</cp:coreProperties>
</file>