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60400" cy="914400"/>
            <wp:effectExtent l="0" t="0" r="0" b="0"/>
            <wp:wrapSquare wrapText="left"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ÁROM  VÁROS  POLGÁRMESTERE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pacing w:val="60"/>
          <w:sz w:val="40"/>
          <w:szCs w:val="40"/>
        </w:rPr>
      </w:pPr>
      <w:r>
        <w:rPr/>
        <w:t>H-2900 Komárom, Szabadság tér 1. Tel.:+36 34 541-301 Fax: +36 34 -541-302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40"/>
          <w:szCs w:val="40"/>
        </w:rPr>
      </w:pPr>
      <w:r>
        <w:rPr>
          <w:rFonts w:cs="Book Antiqua" w:ascii="Book Antiqua" w:hAnsi="Book Antiqua"/>
          <w:b/>
          <w:spacing w:val="60"/>
          <w:sz w:val="40"/>
          <w:szCs w:val="40"/>
        </w:rPr>
      </w:r>
    </w:p>
    <w:p>
      <w:pPr>
        <w:pStyle w:val="Normal"/>
        <w:rPr/>
      </w:pPr>
      <w:r>
        <w:rPr/>
        <w:t>Szám:</w:t>
        <w:tab/>
        <w:t>3102/2011.</w:t>
        <w:tab/>
        <w:tab/>
        <w:tab/>
        <w:tab/>
        <w:t>Tárgy: Javaslat „Komárom Város Díszpolgár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és „Pro Urbe Komárom” emlékér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ományoz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Képviselő-testülete tagjai</w:t>
      </w:r>
    </w:p>
    <w:p>
      <w:pPr>
        <w:pStyle w:val="Normal"/>
        <w:rPr/>
      </w:pPr>
      <w:r>
        <w:rPr/>
        <w:t>Komárom város civil szervezetei, egyesületei, intézményei,</w:t>
      </w:r>
    </w:p>
    <w:p>
      <w:pPr>
        <w:pStyle w:val="Normal"/>
        <w:rPr/>
      </w:pPr>
      <w:r>
        <w:rPr/>
        <w:t>pártok képvisel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Cím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város érdekében kiemelkedő tevékenységet végző, vagy maradandót nyújtó közösségek, személyek munkája elismerésére kitüntető címek – „Komárom Város díszpolgára” kitüntető cím, „Pro Urbe Komárom” emlékérem – adományozására ad le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mányozásra ajánlásokat tehetne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rtok, társadalmi és gazdasági szervezetek, civil közösségek, valamin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márom város legalább 50 polgára által aláírt javasl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z írásos ajánlatok tartalma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jánlott közösség, vagy személy tevékenységének, működésének, munkásságának részletes ismertetése,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ismerés alapját képező mű, alkotás, tevékenység leírása, bemutatása, dokumentációja, valamint azok városi, társadalmi és közösségi hasznosulásának bemu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írásos ajánlásokat Komárom város polgármesterének címezve kell elküldeni 2011. március 18-ig. </w:t>
      </w:r>
    </w:p>
    <w:p>
      <w:pPr>
        <w:pStyle w:val="Normal"/>
        <w:jc w:val="both"/>
        <w:rPr/>
      </w:pPr>
      <w:r>
        <w:rPr/>
        <w:t>Az adományozásra 2011. április 26-án Komárom város napján tartandó ünnepi testületi ülés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5:00Z</dcterms:created>
  <dc:creator>polgmest</dc:creator>
  <dc:description/>
  <cp:keywords/>
  <dc:language>en-US</dc:language>
  <cp:lastModifiedBy>polgmest</cp:lastModifiedBy>
  <cp:lastPrinted>2011-03-01T07:29:00Z</cp:lastPrinted>
  <dcterms:modified xsi:type="dcterms:W3CDTF">2011-03-04T10:13:00Z</dcterms:modified>
  <cp:revision>3</cp:revision>
  <dc:subject/>
  <dc:title/>
</cp:coreProperties>
</file>