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MÁJUSI PROGRAMAJÁNLÓ- tervezet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  <w:t>Komárom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ájus 1.</w:t>
        <w:tab/>
        <w:tab/>
        <w:t>MEDIAWAVE MAJÁLI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</w:r>
      <w:r>
        <w:rPr>
          <w:i/>
        </w:rPr>
        <w:t xml:space="preserve">Dzsesszkoncertek, nosztalgia- kiállítások, kisfilmvetítések.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i/>
        </w:rPr>
        <w:t xml:space="preserve">Helyszín: </w:t>
      </w:r>
      <w:r>
        <w:rPr/>
        <w:t>Monostori erőd, Komárom, Dunapart 1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/>
        <w:tab/>
        <w:tab/>
        <w:tab/>
      </w:r>
      <w:r>
        <w:rPr>
          <w:i/>
        </w:rPr>
        <w:t xml:space="preserve">Információ: </w:t>
      </w:r>
      <w:r>
        <w:rPr/>
        <w:t xml:space="preserve">Monostori Erőd KHT., tel.: 34/540-582, e-mail: </w:t>
      </w:r>
      <w:hyperlink r:id="rId2">
        <w:r>
          <w:rPr>
            <w:rStyle w:val="InternetLink"/>
          </w:rPr>
          <w:t>info@fort-monostor.hu</w:t>
        </w:r>
      </w:hyperlink>
      <w:r>
        <w:rPr>
          <w:i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ájus 1.</w:t>
        <w:tab/>
        <w:tab/>
        <w:t>SZENT PÁL SZIGETKERÜLŐ VÍZITÚR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 NEPTUN csónakház, Komárom- Koppánymonostor Hajóvontató part 88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>Szervező</w:t>
      </w:r>
      <w:r>
        <w:rPr/>
        <w:t>: NEPTUN Vízi és Szabadidősport Klub, Budai István, tel.: 30/348-3234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ájus 1.</w:t>
        <w:tab/>
        <w:tab/>
        <w:t>ANYÁK NAPI EBÉD MEGLEPETÉSSEL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 xml:space="preserve">Helyszín: </w:t>
      </w:r>
      <w:r>
        <w:rPr/>
        <w:t>Park étterem, WF Szabadidőpark, Komárom, Puskaporosi út 24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Információ: </w:t>
      </w:r>
      <w:r>
        <w:rPr/>
        <w:t>Mészáros Judit, tel.: 34/347-233, Gonda Csaba, tel.: 30/986-607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ájus 6.</w:t>
        <w:tab/>
        <w:tab/>
        <w:t>OVIGALÉRIA</w:t>
      </w:r>
    </w:p>
    <w:p>
      <w:pPr>
        <w:pStyle w:val="Normal"/>
        <w:rPr/>
      </w:pPr>
      <w:r>
        <w:rPr/>
        <w:t>10.00</w:t>
      </w:r>
      <w:r>
        <w:rPr>
          <w:b/>
        </w:rPr>
        <w:tab/>
        <w:tab/>
        <w:tab/>
      </w:r>
      <w:r>
        <w:rPr>
          <w:i/>
        </w:rPr>
        <w:t>A Napsugár Óvoda kiállítása</w:t>
      </w:r>
    </w:p>
    <w:p>
      <w:pPr>
        <w:pStyle w:val="Normal"/>
        <w:ind w:left="1416" w:firstLine="708"/>
        <w:rPr/>
      </w:pPr>
      <w:r>
        <w:rPr>
          <w:i/>
        </w:rPr>
        <w:t xml:space="preserve">Helyszín: </w:t>
      </w:r>
      <w:r>
        <w:rPr/>
        <w:t>Csokonai Művelődési Központ, Komárom, Kelemen L. u. 7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Információ: </w:t>
      </w:r>
      <w:r>
        <w:rPr/>
        <w:t xml:space="preserve">Gábor Klára, tel.: 34/540-064, e-mail: </w:t>
      </w:r>
      <w:hyperlink r:id="rId3">
        <w:r>
          <w:rPr>
            <w:rStyle w:val="InternetLink"/>
          </w:rPr>
          <w:t>csmk@vnet.hu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ájus 9.</w:t>
        <w:tab/>
        <w:tab/>
        <w:t>EURÓPA- KAPU EMLÉKMŰ AVATÁSA EURÓPA NAPJÁN</w:t>
      </w:r>
    </w:p>
    <w:p>
      <w:pPr>
        <w:pStyle w:val="Header"/>
        <w:tabs>
          <w:tab w:val="clear" w:pos="4536"/>
          <w:tab w:val="clear" w:pos="9072"/>
        </w:tabs>
        <w:ind w:left="2124" w:firstLine="6"/>
        <w:rPr/>
      </w:pPr>
      <w:r>
        <w:rPr>
          <w:i/>
        </w:rPr>
        <w:t>A mára már világhírű üvegbetonból készült, napfénnyel játszó, az EU- hoz való csatlakozásunknak emléket állító alkotást nemzetközi irodalmi program keretében avatjuk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i/>
        </w:rPr>
        <w:t xml:space="preserve">Helyszín: </w:t>
      </w:r>
      <w:r>
        <w:rPr/>
        <w:t>Monostori erőd, Komárom, Dunapart 1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/>
        <w:tab/>
        <w:tab/>
        <w:tab/>
      </w:r>
      <w:r>
        <w:rPr>
          <w:i/>
        </w:rPr>
        <w:t xml:space="preserve">Információ: </w:t>
      </w:r>
      <w:r>
        <w:rPr/>
        <w:t xml:space="preserve">Monostori Erőd KHT., tel.: 34/540-582, e-mail: </w:t>
      </w:r>
      <w:hyperlink r:id="rId4">
        <w:r>
          <w:rPr>
            <w:rStyle w:val="InternetLink"/>
          </w:rPr>
          <w:t>info@fort-monostor.hu</w:t>
        </w:r>
      </w:hyperlink>
      <w:r>
        <w:rPr>
          <w:i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ájus 13-14.</w:t>
        <w:tab/>
        <w:tab/>
        <w:t>PÜNKÖSDI KÉZMŰVES VÁSÁ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 Tourinform iroda melletti tér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i/>
        </w:rPr>
        <w:t>Szervező</w:t>
      </w:r>
      <w:r>
        <w:rPr/>
        <w:t xml:space="preserve">: Komárom-Esztergom Megyei Népművészeti Egyesület és a Tourinform iroda, tel.: 34/540-590, 34/540-591, e-mail: </w:t>
      </w:r>
      <w:hyperlink r:id="rId5">
        <w:r>
          <w:rPr>
            <w:rStyle w:val="InternetLink"/>
          </w:rPr>
          <w:t>komarom@tourinform.hu</w:t>
        </w:r>
      </w:hyperlink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áj. 20-szept. 15.</w:t>
        <w:tab/>
        <w:t>VÁROSI KISPÁLYÁS LABDARÚGÓ BAJNOKSÁG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 Jókai ligeti kispálya, Komár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>Szervező</w:t>
      </w:r>
      <w:r>
        <w:rPr/>
        <w:t xml:space="preserve">: Komárom Városi Sportiroda, Kispályás Labdarúgó Bizottság,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Varga Miklós, tel.: 34/344-98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ájus 21.</w:t>
        <w:tab/>
        <w:tab/>
        <w:t>A MAGYAR HONVÉDELEM NAPJ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b/>
        </w:rPr>
        <w:tab/>
        <w:tab/>
        <w:tab/>
      </w:r>
      <w:r>
        <w:rPr>
          <w:i/>
        </w:rPr>
        <w:t xml:space="preserve">Családi programok, játékok, zenei est. Erődtörténeti képek a Dunai bástyában, muzeális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ab/>
        <w:tab/>
        <w:tab/>
        <w:t>harci eszközök bemutatása a Duna partján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i/>
        </w:rPr>
        <w:t xml:space="preserve">Helyszín: </w:t>
      </w:r>
      <w:r>
        <w:rPr/>
        <w:t>Monostori erőd, Komárom, Dunapart 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 xml:space="preserve">Szervező: </w:t>
      </w:r>
      <w:r>
        <w:rPr/>
        <w:t xml:space="preserve">Monostori Erőd KHT., tel.: 34/540-582, e-mail: </w:t>
      </w:r>
      <w:hyperlink r:id="rId6">
        <w:r>
          <w:rPr>
            <w:rStyle w:val="InternetLink"/>
          </w:rPr>
          <w:t>info@fort-monostor.hu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ájus 21.</w:t>
        <w:tab/>
        <w:tab/>
        <w:t>„MIÉNK A HÁZ!”</w:t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/>
        <w:t>14.00-18.00</w:t>
        <w:tab/>
      </w:r>
      <w:r>
        <w:rPr>
          <w:i/>
        </w:rPr>
        <w:t>Játszóház, könyvtár, Internet, sport, filmvetítés és még sok érdekesség a város gyerekeinek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i/>
        </w:rPr>
        <w:t>Helyszín</w:t>
      </w:r>
      <w:r>
        <w:rPr/>
        <w:t>: Közösségi Ház, Komárom, Jedlik Á. u. 8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ab/>
        <w:tab/>
        <w:tab/>
        <w:t xml:space="preserve">Információ: </w:t>
      </w:r>
      <w:r>
        <w:rPr/>
        <w:t xml:space="preserve">Gábor Klára, tel.: 34/540-064, e-mail: </w:t>
      </w:r>
      <w:hyperlink r:id="rId7">
        <w:r>
          <w:rPr>
            <w:rStyle w:val="InternetLink"/>
          </w:rPr>
          <w:t>csmk@vnet.hu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ájus 21.</w:t>
        <w:tab/>
        <w:tab/>
        <w:t>CSALÁDI KERÉKPÁRTÚR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</w:r>
      <w:r>
        <w:rPr>
          <w:i/>
        </w:rPr>
        <w:t>Útvonal</w:t>
      </w:r>
      <w:r>
        <w:rPr/>
        <w:t xml:space="preserve">: Komárom- Koppánymonostor- Komárom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 xml:space="preserve">Szervező: </w:t>
      </w:r>
      <w:r>
        <w:rPr/>
        <w:t>Fortuna SE, Wendler Ferenc, Pintér Péter, tel.: 30/342-9956, 30/489-2481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ájus 21.</w:t>
        <w:tab/>
        <w:tab/>
        <w:t xml:space="preserve">DUNA TÚRA- </w:t>
      </w:r>
      <w:r>
        <w:rPr>
          <w:b/>
          <w:caps/>
        </w:rPr>
        <w:t>egynapos vízitúr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b/>
        </w:rPr>
        <w:tab/>
        <w:tab/>
        <w:tab/>
      </w:r>
      <w:r>
        <w:rPr>
          <w:i/>
        </w:rPr>
        <w:t xml:space="preserve">Útvonal: </w:t>
      </w:r>
      <w:r>
        <w:rPr/>
        <w:t>Gönyű- Komáro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ab/>
        <w:tab/>
        <w:tab/>
        <w:t xml:space="preserve">Szervező: </w:t>
      </w:r>
      <w:r>
        <w:rPr/>
        <w:t>NEPTUN Vízi és Szabadidősport Klub, Budai István, tel.: 30/348-3234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ájus 23.</w:t>
        <w:tab/>
        <w:tab/>
        <w:t>TENISZVERSENY AMATŐR TENISZEZŐK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>Helyszín</w:t>
      </w:r>
      <w:r>
        <w:rPr/>
        <w:t>: KVSE Sportpály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>Információ</w:t>
      </w:r>
      <w:r>
        <w:rPr/>
        <w:t>: 20/597-5959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ájus 25.</w:t>
        <w:tab/>
        <w:tab/>
        <w:t>A KIHÍVÁS NAPJ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 Komár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>Információ</w:t>
      </w:r>
      <w:r>
        <w:rPr/>
        <w:t>: Komárom Városi Sportcsarnok, Budai István, tel.: 34/344-986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ájus 28.</w:t>
        <w:tab/>
        <w:tab/>
        <w:t>DUNA TÚRA-EGYNAPOS VÍZITÚR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</w:r>
      <w:r>
        <w:rPr>
          <w:i/>
        </w:rPr>
        <w:t>Útvonal</w:t>
      </w:r>
      <w:r>
        <w:rPr/>
        <w:t>: Győr-Komár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>Szervező</w:t>
      </w:r>
      <w:r>
        <w:rPr/>
        <w:t>: NEPTUN Vízi és Szabadidősport Klub, Budai István, tel.: 30/348-32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ájus 28.</w:t>
        <w:tab/>
        <w:tab/>
        <w:t>PAPP JÓZSEF EMLÉKTORNA- SENIOR FOCITOR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</w:r>
      <w:r>
        <w:rPr>
          <w:i/>
        </w:rPr>
        <w:t xml:space="preserve">Helyszín: </w:t>
      </w:r>
      <w:r>
        <w:rPr/>
        <w:t>KVSE Sporttelep, Komárom,</w:t>
      </w:r>
      <w:r>
        <w:rPr>
          <w:i/>
        </w:rPr>
        <w:t xml:space="preserve"> </w:t>
      </w:r>
      <w:r>
        <w:rPr/>
        <w:t>Stadion út 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Szervező: Fortuna SE, Paulovics Imre, tel.: 20/981-747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>
          <w:b/>
        </w:rPr>
        <w:t>Május 28-29.</w:t>
        <w:tab/>
        <w:t xml:space="preserve">IV. </w:t>
      </w:r>
      <w:r>
        <w:rPr>
          <w:b/>
          <w:caps/>
        </w:rPr>
        <w:t>Nemzetközi Veteránautós és -motoros túraverseny</w:t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>
          <w:b/>
          <w:caps/>
        </w:rPr>
        <w:tab/>
      </w:r>
      <w:r>
        <w:rPr>
          <w:i/>
        </w:rPr>
        <w:t>Rajt</w:t>
      </w:r>
      <w:r>
        <w:rPr/>
        <w:t>: WF Szabadidőpark, Komárom, Puskaporosi út 24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Komárom-Esztergom megye és a Nyitrai járás útjai</w:t>
        <w:tab/>
        <w:t>n</w:t>
        <w:tab/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i/>
        </w:rPr>
        <w:t>Szervező</w:t>
      </w:r>
      <w:r>
        <w:rPr/>
        <w:t xml:space="preserve">: Kassák Klub KSE, Veteránautós és Motoros Szakosztály,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Szűr Béla, Baliga Tibor, tel.: 20/496-9177, 20/448-2366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ájus 29.</w:t>
        <w:tab/>
        <w:tab/>
        <w:t>VETERÁN BÖRZE, VETERÁNAUTÓ ÉS – MOTOR KIÁLLÍTÁ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 WF Szabadidőpark, Komárom, Puskaporosi út 24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i/>
        </w:rPr>
        <w:t>Szervező</w:t>
      </w:r>
      <w:r>
        <w:rPr/>
        <w:t xml:space="preserve">: Kassák Klub KSE, Veteránautós és Motoros Szakosztály,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Szűr Béla, Baliga Tibor, tel.: 20/496-9177, 20/448-2366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Május 29.</w:t>
        <w:tab/>
        <w:tab/>
      </w:r>
      <w:r>
        <w:rPr>
          <w:b/>
          <w:caps/>
        </w:rPr>
        <w:t xml:space="preserve">Gyermeknap a Komáromi Gyógyfürdőben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i/>
          <w:i/>
        </w:rPr>
      </w:pPr>
      <w:r>
        <w:rPr>
          <w:i/>
        </w:rPr>
        <w:t>Vetélkedők, úszóverseny, meglepetések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i/>
        </w:rPr>
        <w:t>Helyszín</w:t>
      </w:r>
      <w:r>
        <w:rPr/>
        <w:t>: Komáromi Gyógyfürdő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>Szervezők</w:t>
      </w:r>
      <w:r>
        <w:rPr/>
        <w:t xml:space="preserve">: Komthermál Kft., tel.: 34/345-578, </w:t>
      </w:r>
      <w:hyperlink r:id="rId8">
        <w:r>
          <w:rPr>
            <w:rStyle w:val="InternetLink"/>
          </w:rPr>
          <w:t>gyogyfurdo@vnet.hu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        Csokonai Művelődési Központ, tel.: 34/540-064, e-mail: </w:t>
      </w:r>
      <w:hyperlink r:id="rId9">
        <w:r>
          <w:rPr>
            <w:rStyle w:val="InternetLink"/>
          </w:rPr>
          <w:t>csmk@vnet.hu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        ÉLETTÉR Egyesület, Komáromi Szakállasok Egyesület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ájus 29.</w:t>
        <w:tab/>
        <w:tab/>
        <w:t>GYERMEKNAPI CSÓNAKÁZÁ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ab/>
        <w:tab/>
        <w:tab/>
        <w:t xml:space="preserve">Helyszín: </w:t>
      </w:r>
      <w:r>
        <w:rPr/>
        <w:t>Komárom- Koppánymonostor, Kis-Du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>Szervező</w:t>
      </w:r>
      <w:r>
        <w:rPr/>
        <w:t>: NEPTUN Vízi és Szabadidősport Klub, Budai István, tel.: 30/348-32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jus 31.</w:t>
        <w:tab/>
        <w:tab/>
        <w:t>MÚZEUMBARÁT KÖR ELŐADÁSSOROZATA</w:t>
      </w:r>
    </w:p>
    <w:p>
      <w:pPr>
        <w:pStyle w:val="Normal"/>
        <w:rPr/>
      </w:pPr>
      <w:r>
        <w:rPr/>
        <w:t>17.00</w:t>
        <w:tab/>
      </w:r>
      <w:r>
        <w:rPr>
          <w:b/>
        </w:rPr>
        <w:tab/>
        <w:tab/>
      </w:r>
      <w:r>
        <w:rPr>
          <w:i/>
        </w:rPr>
        <w:t xml:space="preserve">Helyszín: </w:t>
      </w:r>
      <w:r>
        <w:rPr/>
        <w:t>Klapka György Múzeum, Komárom, Kelemen L. u. 22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Információ: </w:t>
      </w:r>
      <w:r>
        <w:rPr/>
        <w:t xml:space="preserve">Számadó Emese, tel.: 34/344-697, e-mail: </w:t>
      </w:r>
      <w:hyperlink r:id="rId10">
        <w:r>
          <w:rPr>
            <w:rStyle w:val="InternetLink"/>
          </w:rPr>
          <w:t>emese@jamk.hu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  <w:t>Kistérség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Május</w:t>
      </w:r>
      <w:r>
        <w:rPr/>
        <w:tab/>
      </w:r>
      <w:r>
        <w:rPr>
          <w:b/>
        </w:rPr>
        <w:t>1</w:t>
      </w:r>
      <w:r>
        <w:rPr/>
        <w:t xml:space="preserve">. </w:t>
        <w:tab/>
      </w:r>
      <w:r>
        <w:rPr>
          <w:b/>
        </w:rPr>
        <w:t>„</w:t>
      </w:r>
      <w:r>
        <w:rPr>
          <w:b/>
          <w:caps/>
        </w:rPr>
        <w:t>Európa Nap</w:t>
      </w:r>
      <w:r>
        <w:rPr>
          <w:b/>
        </w:rPr>
        <w:t>”</w:t>
      </w:r>
    </w:p>
    <w:p>
      <w:pPr>
        <w:pStyle w:val="Normal"/>
        <w:ind w:left="708" w:firstLine="708"/>
        <w:rPr/>
      </w:pPr>
      <w:r>
        <w:rPr>
          <w:i/>
        </w:rPr>
        <w:t>Európai Uniós csatlakozásunk tiszteletére rendezett ünnepség</w:t>
      </w:r>
    </w:p>
    <w:p>
      <w:pPr>
        <w:pStyle w:val="Normal"/>
        <w:ind w:left="708" w:firstLine="708"/>
        <w:rPr/>
      </w:pPr>
      <w:r>
        <w:rPr>
          <w:i/>
        </w:rPr>
        <w:t>Helyszín</w:t>
      </w:r>
      <w:r>
        <w:rPr/>
        <w:t>: Ács Nagyközség egész területe</w:t>
      </w:r>
    </w:p>
    <w:p>
      <w:pPr>
        <w:pStyle w:val="Normal"/>
        <w:ind w:left="708" w:firstLine="708"/>
        <w:rPr/>
      </w:pPr>
      <w:r>
        <w:rPr>
          <w:i/>
        </w:rPr>
        <w:t>Információ</w:t>
      </w:r>
      <w:r>
        <w:rPr/>
        <w:t>: Németh Gyula, tel.: 34/385-0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ájus 1.</w:t>
        <w:tab/>
        <w:tab/>
        <w:t>ÁTKELÉS AZ IZSAI LOVASNAPOKRA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 Dunapart, Almásfüzitő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Havas Pál, tel.: 34/348-7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jus 1.</w:t>
        <w:tab/>
        <w:tab/>
        <w:t>FALUNAP, MAJÁLIS</w:t>
      </w:r>
    </w:p>
    <w:p>
      <w:pPr>
        <w:pStyle w:val="Normal"/>
        <w:ind w:left="2124" w:firstLine="6"/>
        <w:rPr>
          <w:i/>
          <w:i/>
        </w:rPr>
      </w:pPr>
      <w:r>
        <w:rPr>
          <w:i/>
        </w:rPr>
        <w:t>Falunap megrendezése a sportpályán, „május 1 foci” kupa-kispályás labdarúgás. Játékos családi versenyek, falu erős embere választás, főzőverseny.</w:t>
      </w:r>
    </w:p>
    <w:p>
      <w:pPr>
        <w:pStyle w:val="Normal"/>
        <w:ind w:left="1416" w:firstLine="708"/>
        <w:rPr/>
      </w:pPr>
      <w:r>
        <w:rPr>
          <w:i/>
        </w:rPr>
        <w:t>Helyszín</w:t>
      </w:r>
      <w:r>
        <w:rPr/>
        <w:t>: Sportpálya, Ban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zervező</w:t>
      </w:r>
      <w:r>
        <w:rPr/>
        <w:t>: Bana Község Önkormányzata, tel.: 34/468-141</w:t>
      </w:r>
    </w:p>
    <w:p>
      <w:pPr>
        <w:pStyle w:val="Normal"/>
        <w:rPr/>
      </w:pPr>
      <w:r>
        <w:rPr/>
        <w:tab/>
        <w:tab/>
        <w:tab/>
        <w:tab/>
        <w:tab/>
        <w:t xml:space="preserve">e-mail: </w:t>
      </w:r>
      <w:hyperlink r:id="rId11">
        <w:r>
          <w:rPr>
            <w:rStyle w:val="InternetLink"/>
          </w:rPr>
          <w:t>banapolg@freemail.h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Május 1.</w:t>
        <w:tab/>
        <w:tab/>
        <w:t>KÉZIMUNKAKIÁLLÍTÁS MEGNYITÓJA</w:t>
      </w:r>
    </w:p>
    <w:p>
      <w:pPr>
        <w:pStyle w:val="Normal"/>
        <w:rPr/>
      </w:pPr>
      <w:r>
        <w:rPr/>
        <w:t>14.00</w:t>
        <w:tab/>
        <w:tab/>
        <w:tab/>
      </w:r>
      <w:r>
        <w:rPr>
          <w:i/>
        </w:rPr>
        <w:t>A szakkör éves kiállításának megnyitója, idén új kalocsai motívumokkal.</w:t>
      </w:r>
    </w:p>
    <w:p>
      <w:pPr>
        <w:pStyle w:val="Normal"/>
        <w:ind w:left="1440" w:firstLine="684"/>
        <w:rPr/>
      </w:pPr>
      <w:r>
        <w:rPr>
          <w:i/>
        </w:rPr>
        <w:t xml:space="preserve">Helyszín: </w:t>
      </w:r>
      <w:r>
        <w:rPr/>
        <w:t>Magán Zeneiskola, Nagyigmánd, Kossuth L. u. 3.</w:t>
      </w:r>
    </w:p>
    <w:p>
      <w:pPr>
        <w:pStyle w:val="Normal"/>
        <w:rPr/>
      </w:pPr>
      <w:r>
        <w:rPr>
          <w:i/>
        </w:rPr>
        <w:tab/>
        <w:tab/>
        <w:tab/>
        <w:t>Információ</w:t>
      </w:r>
      <w:r>
        <w:rPr/>
        <w:t xml:space="preserve">: Bajcsai Miklós, tel.: 34/356-123, e-mail: </w:t>
      </w:r>
      <w:hyperlink r:id="rId12">
        <w:r>
          <w:rPr>
            <w:rStyle w:val="InternetLink"/>
          </w:rPr>
          <w:t>muvhaz@nagyigmand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ájus 7.</w:t>
        <w:tab/>
        <w:tab/>
        <w:t>KÉTFORDULÓS HORGÁSZVERSENY- I. FORDULÓ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 Horgásztanya, Almásfüzitő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Stróbel Károly, tel.: 34/348-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ájus 7.</w:t>
        <w:tab/>
        <w:tab/>
        <w:t>„TAVASZI ZSONGÁS” TÁNCGÁLA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A zeneiskola zenész és táncos növendékeinek gálája.</w:t>
      </w:r>
    </w:p>
    <w:p>
      <w:pPr>
        <w:pStyle w:val="Normal"/>
        <w:ind w:left="1416" w:firstLine="708"/>
        <w:rPr/>
      </w:pPr>
      <w:r>
        <w:rPr>
          <w:i/>
        </w:rPr>
        <w:t>Helyszín</w:t>
      </w:r>
      <w:r>
        <w:rPr/>
        <w:t>: Művelődési Ház, Nagyigmánd, Fácán u. 1.</w:t>
      </w:r>
    </w:p>
    <w:p>
      <w:pPr>
        <w:pStyle w:val="Normal"/>
        <w:ind w:left="1416" w:firstLine="708"/>
        <w:rPr/>
      </w:pPr>
      <w:r>
        <w:rPr>
          <w:i/>
        </w:rPr>
        <w:t>Információ</w:t>
      </w:r>
      <w:r>
        <w:rPr/>
        <w:t xml:space="preserve">: Magán Zeneiskola, Ocskay Simon, tel.: 34/356-82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ájus 14.</w:t>
        <w:tab/>
        <w:tab/>
        <w:t>MEGYEI FELNŐTT CSAPATBAJNOKSÁG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elyszín</w:t>
      </w:r>
      <w:r>
        <w:rPr/>
        <w:t>: Horgásztanya, Almásfüzitő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Stróbel Károly, tel.: 34/348-8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jus 15.</w:t>
        <w:tab/>
        <w:tab/>
        <w:t>KÉTFORDULÓS HORGÁSZVERSENY- II. FORDULÓ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 Horgásztanya, Almásfüzitő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Stróbel Károly, tel.: 34/348-8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ájus 16.</w:t>
        <w:tab/>
        <w:tab/>
        <w:t>PÜNKÖSDI FOCITORNA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 Sportház, Almásfüzitő, Sport u. 1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Kara Ernő, tel.: 34/348-8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ájus 21.</w:t>
        <w:tab/>
        <w:tab/>
        <w:t>HŐSÖK NAPJA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A II. világháborús emlékpark felavatása, a világháborúkban elhunyt nagyigmándiak tiszteletére szervezett megemlékezése.</w:t>
      </w:r>
    </w:p>
    <w:p>
      <w:pPr>
        <w:pStyle w:val="Normal"/>
        <w:ind w:left="1416" w:firstLine="708"/>
        <w:rPr/>
      </w:pPr>
      <w:r>
        <w:rPr>
          <w:i/>
        </w:rPr>
        <w:t>Helyszín</w:t>
      </w:r>
      <w:r>
        <w:rPr/>
        <w:t>: Nagyigmánd, Vértanúk tere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Információ</w:t>
      </w:r>
      <w:r>
        <w:rPr/>
        <w:t xml:space="preserve">: Bajcsai Miklós, tel.: 34/356-123, e-mail: </w:t>
      </w:r>
      <w:hyperlink r:id="rId13">
        <w:r>
          <w:rPr>
            <w:rStyle w:val="InternetLink"/>
          </w:rPr>
          <w:t>muvhaz@nagyigmand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ájus 22.</w:t>
        <w:tab/>
        <w:tab/>
        <w:t>BANAI BÚCSÚ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Hagyományos búcsúi rendezvény, kirakodó vásár.</w:t>
      </w:r>
    </w:p>
    <w:p>
      <w:pPr>
        <w:pStyle w:val="Normal"/>
        <w:ind w:left="1416" w:firstLine="708"/>
        <w:rPr/>
      </w:pPr>
      <w:r>
        <w:rPr>
          <w:i/>
        </w:rPr>
        <w:t>Helyszín</w:t>
      </w:r>
      <w:r>
        <w:rPr/>
        <w:t>: Kultúrotthon udvara, Ban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zervező</w:t>
      </w:r>
      <w:r>
        <w:rPr/>
        <w:t>: Bana Község Önkormányzata, tel.: 34/468-141</w:t>
      </w:r>
    </w:p>
    <w:p>
      <w:pPr>
        <w:pStyle w:val="Normal"/>
        <w:rPr/>
      </w:pPr>
      <w:r>
        <w:rPr/>
        <w:tab/>
        <w:tab/>
        <w:tab/>
        <w:tab/>
        <w:tab/>
        <w:t xml:space="preserve">e-mail: </w:t>
      </w:r>
      <w:hyperlink r:id="rId14">
        <w:r>
          <w:rPr>
            <w:rStyle w:val="InternetLink"/>
          </w:rPr>
          <w:t>banapolg@freemail.h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ájus 27-28.</w:t>
        <w:tab/>
        <w:tab/>
        <w:t>XIII. FÜZITŐI NAPOK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 Almásfüzitő község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Kerek Etelka, tel.: 34/348-813, 20/535-8356</w:t>
      </w:r>
    </w:p>
    <w:p>
      <w:pPr>
        <w:pStyle w:val="Normal"/>
        <w:ind w:left="1698" w:hanging="169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ájus 27-28</w:t>
      </w:r>
      <w:r>
        <w:rPr/>
        <w:t xml:space="preserve">. </w:t>
        <w:tab/>
        <w:tab/>
      </w:r>
      <w:r>
        <w:rPr>
          <w:b/>
          <w:caps/>
        </w:rPr>
        <w:t>GyerMeknap</w:t>
      </w:r>
    </w:p>
    <w:p>
      <w:pPr>
        <w:pStyle w:val="Normal"/>
        <w:ind w:left="1416" w:firstLine="708"/>
        <w:rPr/>
      </w:pPr>
      <w:r>
        <w:rPr>
          <w:i/>
        </w:rPr>
        <w:t>Helyszín</w:t>
      </w:r>
      <w:r>
        <w:rPr/>
        <w:t>: Jókai M. Általános Iskola, Gárdonyi G. Általános Iskola, Ács</w:t>
      </w:r>
    </w:p>
    <w:p>
      <w:pPr>
        <w:pStyle w:val="Normal"/>
        <w:ind w:left="1416" w:firstLine="708"/>
        <w:rPr/>
      </w:pPr>
      <w:r>
        <w:rPr>
          <w:i/>
        </w:rPr>
        <w:t>Információ</w:t>
      </w:r>
      <w:r>
        <w:rPr/>
        <w:t xml:space="preserve">: Nagy Ferencné, tel.: 34/385-78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jus 28.</w:t>
        <w:tab/>
        <w:tab/>
        <w:t>FALUNAP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elyszín:</w:t>
      </w:r>
      <w:r>
        <w:rPr/>
        <w:t xml:space="preserve"> Általános iskola előtti tér, Mocsa, Ady E. u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zervező:</w:t>
      </w:r>
      <w:r>
        <w:rPr/>
        <w:t xml:space="preserve"> Áy József polgármester, e-mail: </w:t>
      </w:r>
      <w:hyperlink r:id="rId15">
        <w:r>
          <w:rPr>
            <w:rStyle w:val="InternetLink"/>
          </w:rPr>
          <w:t>mocsapmhiv@vivamail.hu</w:t>
        </w:r>
      </w:hyperlink>
    </w:p>
    <w:p>
      <w:pPr>
        <w:pStyle w:val="Normal"/>
        <w:rPr/>
      </w:pPr>
      <w:r>
        <w:rPr/>
        <w:tab/>
        <w:tab/>
        <w:tab/>
      </w:r>
      <w:r>
        <w:rPr>
          <w:i/>
        </w:rPr>
        <w:t>Kulturális, szórakoztató és sportműsoro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ájus 28.</w:t>
        <w:tab/>
        <w:tab/>
        <w:t>NAGYIGMÁNDI NAP- GYERMEKNAP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 xml:space="preserve">A nagyközség falunapja, egész napos kulturális- és sportrendezvényekkel. </w:t>
      </w:r>
    </w:p>
    <w:p>
      <w:pPr>
        <w:pStyle w:val="Normal"/>
        <w:rPr/>
      </w:pPr>
      <w:r>
        <w:rPr>
          <w:i/>
        </w:rPr>
        <w:tab/>
        <w:tab/>
        <w:tab/>
        <w:t>Helyszín</w:t>
      </w:r>
      <w:r>
        <w:rPr/>
        <w:t>: Szabadtéri színpad, Nagyigmánd, Sportpálya, Jókai u. 1.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Információ</w:t>
      </w:r>
      <w:r>
        <w:rPr/>
        <w:t xml:space="preserve">: Bajcsai Miklós, tel.: 34/356-123, e-mail: </w:t>
      </w:r>
      <w:hyperlink r:id="rId16">
        <w:r>
          <w:rPr>
            <w:rStyle w:val="InternetLink"/>
          </w:rPr>
          <w:t>muvhaz@nagyigmand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ájus 29.</w:t>
        <w:tab/>
        <w:tab/>
        <w:t>HŐSÖK VASÁRNAPJ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elyszín:</w:t>
      </w:r>
      <w:r>
        <w:rPr/>
        <w:t xml:space="preserve"> Hősök tere, Mocs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zervező:</w:t>
      </w:r>
      <w:r>
        <w:rPr/>
        <w:t xml:space="preserve"> Horváth István plébános, Soós Szilárd lelkipásztor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Az I. és II. világháborúban elesett hősök tiszteletére rendezett megemlékezé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  <w:t>Észak-Komárom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ájus 1.</w:t>
        <w:tab/>
        <w:tab/>
        <w:t>ERŐMŰVÉSZEK 8. SZLOVÁKIAI BAJNOKSÁGA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i/>
          <w:color w:val="000000"/>
        </w:rPr>
        <w:t>Helyszín</w:t>
      </w:r>
      <w:r>
        <w:rPr>
          <w:color w:val="000000"/>
        </w:rPr>
        <w:t>: Labdarúgópály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w:rPr>
          <w:i/>
          <w:color w:val="000000"/>
        </w:rPr>
        <w:t>Információ</w:t>
      </w:r>
      <w:r>
        <w:rPr>
          <w:color w:val="000000"/>
        </w:rPr>
        <w:t>: Erős Emberek Szlovákiai Szövetsége - HERKULES Szlovák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ájus 2-3.</w:t>
        <w:tab/>
        <w:tab/>
        <w:t>JÁRÁSI GYERMEKSZÍNJÁTSZÓ FESZTIVÁL</w:t>
      </w:r>
    </w:p>
    <w:p>
      <w:pPr>
        <w:pStyle w:val="Normal"/>
        <w:ind w:left="1416" w:firstLine="708"/>
        <w:rPr>
          <w:color w:val="000000"/>
        </w:rPr>
      </w:pPr>
      <w:r>
        <w:rPr>
          <w:i/>
          <w:color w:val="000000"/>
        </w:rPr>
        <w:t>Helyszín</w:t>
      </w:r>
      <w:r>
        <w:rPr>
          <w:color w:val="000000"/>
        </w:rPr>
        <w:t>: Városi Művelődési Központ</w:t>
      </w:r>
    </w:p>
    <w:p>
      <w:pPr>
        <w:pStyle w:val="Normal"/>
        <w:ind w:left="1416" w:firstLine="708"/>
        <w:rPr>
          <w:color w:val="000000"/>
        </w:rPr>
      </w:pPr>
      <w:r>
        <w:rPr>
          <w:i/>
          <w:color w:val="000000"/>
        </w:rPr>
        <w:t>Információ</w:t>
      </w:r>
      <w:r>
        <w:rPr>
          <w:color w:val="000000"/>
        </w:rPr>
        <w:t>: Városi Művelődési Központ, tel.:+421/35/ 7713-550, 7713-17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  <w:t>Május 5-6.</w:t>
        <w:tab/>
        <w:t>ELŐADÁS A NAGY BIBLIOGRÁFUS, ID. SZINNYEI JÓZSEF ÉLETÉRŐL ÉS MUNKÁSSÁGÁRÓ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w:rPr>
          <w:i/>
          <w:color w:val="000000"/>
        </w:rPr>
        <w:t>Helyszín</w:t>
      </w:r>
      <w:r>
        <w:rPr>
          <w:color w:val="000000"/>
        </w:rPr>
        <w:t xml:space="preserve">: Duna Menti Könyvtár, Eötvös u. 35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w:rPr>
          <w:i/>
          <w:color w:val="000000"/>
        </w:rPr>
        <w:t>Információ</w:t>
      </w:r>
      <w:r>
        <w:rPr>
          <w:color w:val="000000"/>
        </w:rPr>
        <w:t>: Duna Menti Könyvtár, tel..: +421/35/7725-96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áj.13-júni.3.</w:t>
        <w:tab/>
        <w:t>PÉNZES GÉZA KIÁLLÍTÁSA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 Csemadok Galéri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Stubendek László, tel.: +421/905 275-4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ájus 27.</w:t>
        <w:tab/>
        <w:tab/>
        <w:t>EURÓPA MŰVÉSZETE - KONCERT ÉS TÁNCFELLÉPÉS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 Európa Udvar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Művészeti Alapiskola, Nyár u. 12, tel.: +421/35/7713-118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áj. 27- jún. 20.</w:t>
        <w:tab/>
        <w:t>ART FLEXUM MŰVÉSZETI TÁRSULÁS MOSONMAGYARÓVÁR KIÁLLÍTÁSA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 LIMES Galéria, hajó - kóru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Pro Arte Danubií, Farkas Veronika, tel.:+421/35/7701-14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7"/>
      <w:type w:val="nextPage"/>
      <w:pgSz w:w="11906" w:h="16838"/>
      <w:pgMar w:left="567" w:right="567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ourinform-Komárom 2900 Komárom, Igmándi út 2., telefon: 34/540-590, fax: 34/540-591</w:t>
    </w:r>
  </w:p>
  <w:p>
    <w:pPr>
      <w:pStyle w:val="Header"/>
      <w:jc w:val="center"/>
      <w:rPr/>
    </w:pPr>
    <w:r>
      <w:rPr>
        <w:b/>
      </w:rPr>
      <w:t xml:space="preserve">e-mail: </w:t>
    </w:r>
    <w:hyperlink r:id="rId1">
      <w:r>
        <w:rPr>
          <w:rStyle w:val="InternetLink"/>
          <w:b/>
        </w:rPr>
        <w:t>komarom@tourinform.h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rt-monostor.hu" TargetMode="External"/><Relationship Id="rId3" Type="http://schemas.openxmlformats.org/officeDocument/2006/relationships/hyperlink" Target="mailto:csmk@vnet.hu" TargetMode="External"/><Relationship Id="rId4" Type="http://schemas.openxmlformats.org/officeDocument/2006/relationships/hyperlink" Target="mailto:info@fort-monostor.hu" TargetMode="External"/><Relationship Id="rId5" Type="http://schemas.openxmlformats.org/officeDocument/2006/relationships/hyperlink" Target="mailto:komarom@tourinform.hu" TargetMode="External"/><Relationship Id="rId6" Type="http://schemas.openxmlformats.org/officeDocument/2006/relationships/hyperlink" Target="mailto:info@fort-monostor.hu" TargetMode="External"/><Relationship Id="rId7" Type="http://schemas.openxmlformats.org/officeDocument/2006/relationships/hyperlink" Target="mailto:csmk@vnet.hu" TargetMode="External"/><Relationship Id="rId8" Type="http://schemas.openxmlformats.org/officeDocument/2006/relationships/hyperlink" Target="mailto:gyogyfurdo@vnet.hu" TargetMode="External"/><Relationship Id="rId9" Type="http://schemas.openxmlformats.org/officeDocument/2006/relationships/hyperlink" Target="mailto:csmk@vnet.hu" TargetMode="External"/><Relationship Id="rId10" Type="http://schemas.openxmlformats.org/officeDocument/2006/relationships/hyperlink" Target="mailto:csmk@vnet.hu" TargetMode="External"/><Relationship Id="rId11" Type="http://schemas.openxmlformats.org/officeDocument/2006/relationships/hyperlink" Target="mailto:banapolg@freemail.hu" TargetMode="External"/><Relationship Id="rId12" Type="http://schemas.openxmlformats.org/officeDocument/2006/relationships/hyperlink" Target="mailto:muvhaz@nagyigmand.hu" TargetMode="External"/><Relationship Id="rId13" Type="http://schemas.openxmlformats.org/officeDocument/2006/relationships/hyperlink" Target="mailto:muvhaz@nagyigmand.hu" TargetMode="External"/><Relationship Id="rId14" Type="http://schemas.openxmlformats.org/officeDocument/2006/relationships/hyperlink" Target="mailto:banapolg@freemail.hu" TargetMode="External"/><Relationship Id="rId15" Type="http://schemas.openxmlformats.org/officeDocument/2006/relationships/hyperlink" Target="mailto:mocsapmhiv@vivamail.hu" TargetMode="External"/><Relationship Id="rId16" Type="http://schemas.openxmlformats.org/officeDocument/2006/relationships/hyperlink" Target="mailto:muvhaz@nagyigmand.hu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22:00Z</dcterms:created>
  <dc:creator>Szilágyi Ildikó</dc:creator>
  <dc:description/>
  <dc:language>en-US</dc:language>
  <cp:lastModifiedBy>Szilágyi Ildikó</cp:lastModifiedBy>
  <dcterms:modified xsi:type="dcterms:W3CDTF">2005-05-03T06:35:00Z</dcterms:modified>
  <cp:revision>14</cp:revision>
  <dc:subject/>
  <dc:title>MÁJUSI PROGRAMAJÁNLÓ</dc:title>
</cp:coreProperties>
</file>