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Sorrend 7 forduló után * DUNA KUPA 2005. *</w:t>
        <w:tab/>
        <w:t>felsős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Hely Rszám Név                              Pont Buch.               TPR  W-We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------------------------------------------------------------------------------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.    1  Dunaszerdahely  A.               25.0 140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2.   14  Révkomarom I.                    22.5 134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3.   11  Turul SE                         18.5 139.5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4.   16  KAC Komárom                      16.5 131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5.    2  Dunaszerdahely  B.               15.0 130.5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6.   10  Naszály SE                       14.5 134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2  Pibete                           14.5 110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7  Szines Tata                      14.5 107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9.    5  Csokonai I.                      14.0 123.5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5  Révkomarom II.                   14.0 118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1.    3  Dunaszerdahely  C.               13.5 124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2.    6  Csokonai II.                     12.5  91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3.    9  Angyalfi M. Naszály              12.0 106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4  BÁBOLNA LÁNY                     12.0  96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9  Esztergom SC                     12.0  92.5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6.   13  Alapiskola Ógyalla               11.0 102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7.   18  Vegyes Bozsik/Dózsa               9.5  83.5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8.    7  Jókai M. Acs I.                   8.0  83.5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9.    8  Jókai M. Acs II.                  6.5  82.0               -   0 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Sorrend 7 forduló után * DUNA KUPA 2005. *</w:t>
        <w:tab/>
        <w:tab/>
        <w:t>alsós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Hely Rszám Név                              Pont Buch.               TPR  W-We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------------------------------------------------------------------------------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.    4  Petőfi Kom I.                    23.5 130.5               -   0    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2.   10  Bátorkeszi                       23.0 124.5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3.    2  Turul Tb.                        18.5 133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4.    9  Esztergomi SC                    16.5 124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5.    8  Kökuti Tata                      14.0 116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6.    1  Feszty Kom.                      13.5 108.5               -   0    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7.   11  PETőFI LÁNY I.                   12.5 123.5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8.    6  Szines Tata                      11.5 102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9.    7  Petöfi Kom II.                   10.0  97.0               -   0    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0.    3  Ady E, Füzitő                     9.0 106.5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1.   12  PETöFI LANY II.                   8.5  89.5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2.    5  Csokonai Dunaalmás                7.5  89.0               -   0    </w:t>
      </w:r>
    </w:p>
    <w:p>
      <w:pPr>
        <w:pStyle w:val="Csakszveg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13.   13  Bátorkeszi                        2.0 112.0               -   0   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u w:val="single"/>
        </w:rPr>
        <w:t>Tábladíjak: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u w:val="single"/>
        </w:rPr>
        <w:t>Felsős</w:t>
        <w:tab/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1.tábla:</w:t>
        <w:tab/>
        <w:t>Sebensky Martin</w:t>
        <w:tab/>
        <w:t>7/6,5 pont</w:t>
        <w:tab/>
        <w:t>Rév-Komárom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 xml:space="preserve"> 2.tábla:</w:t>
        <w:tab/>
        <w:t>Petényi Tamás</w:t>
        <w:tab/>
        <w:t>7/7 pont</w:t>
        <w:tab/>
        <w:t>Dunaszerdahely „A”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 xml:space="preserve"> 3.tábla:</w:t>
        <w:tab/>
        <w:t>Kolcsár Rastislav</w:t>
        <w:tab/>
        <w:t>7/6,5 pont</w:t>
        <w:tab/>
        <w:t>Dunaszerdahely „A”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 xml:space="preserve"> 4.tábla:</w:t>
        <w:tab/>
        <w:t>Kántor Réka</w:t>
        <w:tab/>
        <w:tab/>
        <w:t>7/6,5 pont</w:t>
        <w:tab/>
        <w:t>Dunaszerdahely „A”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u w:val="single"/>
        </w:rPr>
        <w:t>Alsós</w:t>
        <w:tab/>
      </w:r>
      <w:r>
        <w:rPr>
          <w:rFonts w:eastAsia="MS Mincho;ＭＳ 明朝" w:cs="Times New Roman" w:ascii="Times New Roman" w:hAnsi="Times New Roman"/>
          <w:sz w:val="26"/>
          <w:szCs w:val="26"/>
        </w:rPr>
        <w:tab/>
        <w:t xml:space="preserve"> 1.tábla:</w:t>
        <w:tab/>
        <w:t>Bagi Máté</w:t>
        <w:tab/>
        <w:tab/>
        <w:t>7/6,5 pont</w:t>
        <w:tab/>
        <w:t>Petőfi Sándor Ált.Isk.I.</w:t>
      </w:r>
    </w:p>
    <w:p>
      <w:pPr>
        <w:pStyle w:val="Csakszveg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Komárom  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 xml:space="preserve"> 2.tábla:</w:t>
        <w:tab/>
        <w:t>Sipos Nikolas</w:t>
        <w:tab/>
        <w:t>7/6,5 pont</w:t>
        <w:tab/>
        <w:t>Bátorkeszi</w:t>
      </w:r>
    </w:p>
    <w:p>
      <w:pPr>
        <w:pStyle w:val="Csakszveg"/>
        <w:ind w:left="708" w:hanging="708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 xml:space="preserve"> 3.tábla:</w:t>
        <w:tab/>
        <w:t>Sárközi Richárd</w:t>
        <w:tab/>
        <w:t>7/6 pont</w:t>
        <w:tab/>
        <w:t>Petőfi Sándor Ált.Isk.I.</w:t>
      </w:r>
    </w:p>
    <w:p>
      <w:pPr>
        <w:pStyle w:val="Csakszveg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>Komárom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 xml:space="preserve"> 4.tábla:</w:t>
        <w:tab/>
        <w:t>Szűcs Ádám</w:t>
        <w:tab/>
        <w:tab/>
        <w:t>7/6 pont</w:t>
        <w:tab/>
        <w:t>Kőkúti Ált.Isk. Tata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A lány csapatokat külön díjazta a rendezőség!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u w:val="single"/>
        </w:rPr>
        <w:t>Lányok:</w:t>
      </w:r>
      <w:r>
        <w:rPr>
          <w:rFonts w:eastAsia="MS Mincho;ＭＳ 明朝" w:cs="Times New Roman" w:ascii="Times New Roman" w:hAnsi="Times New Roman"/>
          <w:sz w:val="26"/>
          <w:szCs w:val="26"/>
        </w:rPr>
        <w:tab/>
        <w:t xml:space="preserve"> 1.tábla:</w:t>
        <w:tab/>
        <w:t>Bazsánt Liza</w:t>
        <w:tab/>
        <w:t>7/4 pont</w:t>
        <w:tab/>
        <w:t>Petőfi Sándor</w:t>
      </w:r>
    </w:p>
    <w:p>
      <w:pPr>
        <w:pStyle w:val="Csakszveg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Ált.Isk.leány I.  Komárom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 xml:space="preserve"> 2.tábla:</w:t>
        <w:tab/>
        <w:t>Dupcsik Dominika</w:t>
        <w:tab/>
        <w:t>7/3,5 pont</w:t>
        <w:tab/>
        <w:t>Petőfi Sándor</w:t>
      </w:r>
    </w:p>
    <w:p>
      <w:pPr>
        <w:pStyle w:val="Csakszveg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Ált.Isk.leány I.  Komárom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 xml:space="preserve"> 3.tábla:</w:t>
        <w:tab/>
        <w:t>Czank Natália</w:t>
        <w:tab/>
        <w:t>7/3,5 pont</w:t>
        <w:tab/>
        <w:t>Petőfi Sándor</w:t>
      </w:r>
    </w:p>
    <w:p>
      <w:pPr>
        <w:pStyle w:val="Csakszveg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Ált.Isk.leány I.  Komárom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ab/>
        <w:t xml:space="preserve"> 4.tábla:</w:t>
        <w:tab/>
        <w:t>Lajos Brigitta</w:t>
        <w:tab/>
        <w:t>7/3,5 pont</w:t>
        <w:tab/>
        <w:t>Bábolnai Ált.Isk.</w:t>
      </w:r>
    </w:p>
    <w:p>
      <w:pPr>
        <w:pStyle w:val="Csakszveg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KOMÁROM, 2005. május 8. Petőfi Ált. Iskola tornaterme</w:t>
      </w:r>
    </w:p>
    <w:sectPr>
      <w:type w:val="nextPage"/>
      <w:pgSz w:w="11906" w:h="16838"/>
      <w:pgMar w:left="1152" w:right="1152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52:00Z</dcterms:created>
  <dc:creator>Don Csicskó</dc:creator>
  <dc:description/>
  <dc:language>en-US</dc:language>
  <cp:lastModifiedBy>Musitz Balázs</cp:lastModifiedBy>
  <cp:lastPrinted>2005-05-12T08:13:00Z</cp:lastPrinted>
  <dcterms:modified xsi:type="dcterms:W3CDTF">2005-05-12T06:52:00Z</dcterms:modified>
  <cp:revision>2</cp:revision>
  <dc:subject/>
  <dc:title>Sorrend 7 fordul˘ ut n * DUNA KUPA 2005</dc:title>
</cp:coreProperties>
</file>