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 xml:space="preserve">JÚNIUSI PROGRAMAJÁNLÓ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>Komáro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>Május 31.</w:t>
      </w:r>
      <w:r>
        <w:rPr/>
        <w:t xml:space="preserve"> </w:t>
        <w:tab/>
      </w:r>
      <w:r>
        <w:rPr>
          <w:b/>
        </w:rPr>
        <w:t xml:space="preserve">DR. BORHY LÁSZLÓ (RÉGÉSZ, EGYETEMI DOCENS): BRIGETIÓI </w:t>
      </w:r>
    </w:p>
    <w:p>
      <w:pPr>
        <w:pStyle w:val="Normal"/>
        <w:ind w:left="2130" w:hanging="2130"/>
        <w:rPr/>
      </w:pPr>
      <w:r>
        <w:rPr/>
        <w:t>17.00</w:t>
        <w:tab/>
      </w:r>
      <w:r>
        <w:rPr>
          <w:b/>
        </w:rPr>
        <w:t>AMPHITEATRUMOK című előadása</w:t>
      </w:r>
    </w:p>
    <w:p>
      <w:pPr>
        <w:pStyle w:val="Normal"/>
        <w:ind w:left="708" w:firstLine="1422"/>
        <w:rPr/>
      </w:pPr>
      <w:r>
        <w:rPr/>
        <w:t>A Múzeumbarát Kör és az Élettér Egyesület közös programja.</w:t>
        <w:br/>
        <w:tab/>
        <w:tab/>
      </w:r>
      <w:r>
        <w:rPr>
          <w:i/>
        </w:rPr>
        <w:t>Helyszín:</w:t>
      </w:r>
      <w:r>
        <w:rPr/>
        <w:t xml:space="preserve"> Csokonai Művelődési Központ kamaratermébe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Számadó Emese, tel.: 34/344-697, e-mail: </w:t>
      </w:r>
      <w:hyperlink r:id="rId2">
        <w:r>
          <w:rPr>
            <w:rStyle w:val="InternetLink"/>
          </w:rPr>
          <w:t>emese@jamk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Június 1.</w:t>
      </w:r>
      <w:r>
        <w:rPr/>
        <w:tab/>
      </w:r>
      <w:r>
        <w:rPr>
          <w:b/>
        </w:rPr>
        <w:t>ÍRÓ-OLVASÓ  TALÁLKOZÓ A KOSSUTH-DÍJAS ZÁVADA PÁL ÍRÓVAL</w:t>
      </w:r>
    </w:p>
    <w:p>
      <w:pPr>
        <w:pStyle w:val="Normal"/>
        <w:ind w:left="2124" w:hanging="2124"/>
        <w:rPr/>
      </w:pPr>
      <w:r>
        <w:rPr/>
        <w:t>17.00</w:t>
        <w:tab/>
        <w:t>Eddig megjelent művei: Kulákprés (1986), Mielőtt elsötétül (1996),</w:t>
      </w:r>
    </w:p>
    <w:p>
      <w:pPr>
        <w:pStyle w:val="Normal"/>
        <w:ind w:left="2124" w:hanging="0"/>
        <w:rPr/>
      </w:pPr>
      <w:r>
        <w:rPr/>
        <w:t>Jadviga párnája (1997), Milota (2000), A fényképész utókora (2004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Jókai Mór Városi Könyvtár, 34/344-63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únius 2.</w:t>
        <w:tab/>
        <w:tab/>
        <w:t>OVIGALÉRIA</w:t>
      </w:r>
    </w:p>
    <w:p>
      <w:pPr>
        <w:pStyle w:val="Normal"/>
        <w:rPr>
          <w:i/>
          <w:i/>
        </w:rPr>
      </w:pPr>
      <w:r>
        <w:rPr/>
        <w:t>17.00</w:t>
      </w:r>
      <w:r>
        <w:rPr>
          <w:b/>
        </w:rPr>
        <w:tab/>
        <w:tab/>
        <w:tab/>
      </w:r>
      <w:r>
        <w:rPr>
          <w:i/>
        </w:rPr>
        <w:t>A Kistáltos Óvoda kiállítása</w:t>
      </w:r>
    </w:p>
    <w:p>
      <w:pPr>
        <w:pStyle w:val="Normal"/>
        <w:ind w:left="1416" w:firstLine="708"/>
        <w:rPr/>
      </w:pPr>
      <w:r>
        <w:rPr>
          <w:i/>
        </w:rPr>
        <w:t xml:space="preserve">Helyszín: </w:t>
      </w:r>
      <w:r>
        <w:rPr/>
        <w:t>Csokonai Művelődési Központ, Komárom, Kelemen L. u. 7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Monostori Éva, tel.: 34/540-064, e-mail: </w:t>
      </w:r>
      <w:hyperlink r:id="rId3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b/>
          <w:b/>
        </w:rPr>
      </w:pPr>
      <w:r>
        <w:rPr>
          <w:b/>
        </w:rPr>
        <w:t>Június 3.</w:t>
        <w:tab/>
        <w:t xml:space="preserve">A HATÁRTALANUL FIATAL RENDEZVÉNYSOROZAT 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/>
        <w:t>13.00</w:t>
      </w:r>
      <w:r>
        <w:rPr>
          <w:b/>
        </w:rPr>
        <w:tab/>
        <w:t>KOMÁROM RÉGEN ÉS MA CÍMŰ FOTÓPÁLYÁZATÁNAK EREDMÉNYHIRDETÉSE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</w:rPr>
      </w:pPr>
      <w:r>
        <w:rPr>
          <w:i/>
        </w:rPr>
        <w:t>Helyszín:</w:t>
      </w:r>
      <w:r>
        <w:rPr/>
        <w:t xml:space="preserve"> KEMÖ Kultsár István Szakközépiskola</w:t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i/>
        </w:rPr>
        <w:tab/>
        <w:t>Információ:</w:t>
      </w:r>
      <w:r>
        <w:rPr/>
        <w:t xml:space="preserve"> Monostori Éva, tel.: 34/540-064, e-mail: </w:t>
      </w:r>
      <w:hyperlink r:id="rId4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7.00</w:t>
        <w:tab/>
        <w:tab/>
        <w:tab/>
      </w:r>
      <w:r>
        <w:rPr>
          <w:b/>
        </w:rPr>
        <w:t>A KOMÁROMI KISGALÉRIA 200. KIÁLLÍTÁSA!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i/>
          <w:i/>
        </w:rPr>
      </w:pPr>
      <w:r>
        <w:rPr>
          <w:i/>
        </w:rPr>
        <w:t>Hommage á Csokonai Vitéz Mihály című grafikai album kiállításának megnyitója.</w:t>
      </w:r>
    </w:p>
    <w:p>
      <w:pPr>
        <w:pStyle w:val="Normal"/>
        <w:ind w:left="1416" w:firstLine="708"/>
        <w:rPr/>
      </w:pPr>
      <w:r>
        <w:rPr>
          <w:i/>
        </w:rPr>
        <w:t xml:space="preserve">Helyszín: </w:t>
      </w:r>
      <w:r>
        <w:rPr/>
        <w:t>Csokonai Művelődési Központ, Komárom, Kelemen L. u. 7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Ölveczky Gábor, tel.: 34/342-208, e-mail: </w:t>
      </w:r>
      <w:hyperlink r:id="rId5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.00</w:t>
        <w:tab/>
        <w:tab/>
        <w:tab/>
      </w:r>
      <w:r>
        <w:rPr>
          <w:b/>
        </w:rPr>
        <w:t xml:space="preserve">A HATÁRTALANUL FIATAL RENDEZVÉNYSOROZAT HATÁRTALANUL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</w:rPr>
      </w:pPr>
      <w:r>
        <w:rPr>
          <w:b/>
        </w:rPr>
        <w:t>KOMOLY- ZENEI KONCERTJE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</w:rPr>
        <w:t>Helyszín:</w:t>
      </w:r>
      <w:r>
        <w:rPr/>
        <w:t xml:space="preserve"> Egressy Béni Művészeti Iskola, Komárom 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i/>
        </w:rPr>
        <w:tab/>
        <w:t>Információ:</w:t>
      </w:r>
      <w:r>
        <w:rPr/>
        <w:t xml:space="preserve"> Monostori Éva, tel.: 34/540-064, e-mail: </w:t>
      </w:r>
      <w:hyperlink r:id="rId6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nius 6.</w:t>
        <w:tab/>
        <w:tab/>
        <w:t>MOSONI-DUNA TÚ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Ötnapos vízitúra a Mosoni-Dunán és a Duná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Útvonal</w:t>
      </w:r>
      <w:r>
        <w:rPr/>
        <w:t xml:space="preserve">: Rajka- Komáro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>: NEPTUN Vízi és Szabadidősport Klub, Budai István, tel.: 30/348-323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b/>
        </w:rPr>
        <w:t xml:space="preserve">Június 8. </w:t>
        <w:tab/>
        <w:t>A MAGYAROCK DALSZÍNHÁZ BEMUTATJA:</w:t>
      </w:r>
    </w:p>
    <w:p>
      <w:pPr>
        <w:pStyle w:val="Normal"/>
        <w:rPr/>
      </w:pPr>
      <w:r>
        <w:rPr/>
        <w:t>19.00</w:t>
        <w:tab/>
        <w:tab/>
        <w:tab/>
      </w:r>
      <w:r>
        <w:rPr>
          <w:b/>
        </w:rPr>
        <w:t xml:space="preserve">LENCSÉS BALÁZS- HORVÁTH ZOLTÁN: HAMLET CÍMŰ ROCKOPERÁJÁT </w:t>
      </w:r>
    </w:p>
    <w:p>
      <w:pPr>
        <w:pStyle w:val="Normal"/>
        <w:ind w:left="1416" w:firstLine="708"/>
        <w:rPr/>
      </w:pPr>
      <w:r>
        <w:rPr>
          <w:i/>
        </w:rPr>
        <w:t xml:space="preserve">Helyszín: </w:t>
      </w:r>
      <w:r>
        <w:rPr/>
        <w:t>Csokonai Művelődési Központ Nagyterme, Komárom, Kelemen L. u. 7.</w:t>
      </w:r>
    </w:p>
    <w:p>
      <w:pPr>
        <w:pStyle w:val="Normal"/>
        <w:ind w:left="1416" w:firstLine="708"/>
        <w:rPr/>
      </w:pPr>
      <w:r>
        <w:rPr/>
        <w:t>Belépő 400,- F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únius 10.</w:t>
        <w:tab/>
        <w:tab/>
        <w:t>A „ZENE ÉS TÁRSAI” MŰVÉSZETI ELŐADÁSSOROZAT 2. ELŐADÁS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/>
        <w:t>17.00</w:t>
        <w:tab/>
        <w:t>Zene és színház – Vidnyánszky Attila rendező, Jászai Mari díjas érdemes művész előadá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Helyszín</w:t>
      </w:r>
      <w:r>
        <w:rPr/>
        <w:t>: Egressy Béni Művészeti Iskola koncertterme, Klapka Gy. út 5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Információ: 34/340-24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Belépő: 500 Ft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nius 18.</w:t>
        <w:tab/>
        <w:tab/>
        <w:t>„MIÉNK A HÁZ!”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/>
        <w:t>14.00-18.00</w:t>
        <w:tab/>
      </w:r>
      <w:r>
        <w:rPr>
          <w:i/>
        </w:rPr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Helyszín</w:t>
      </w:r>
      <w:r>
        <w:rPr/>
        <w:t>: Közösségi Ház, Komárom, Jedlik Á. u. 8.</w:t>
      </w:r>
    </w:p>
    <w:p>
      <w:pPr>
        <w:pStyle w:val="Normal"/>
        <w:rPr/>
      </w:pPr>
      <w:r>
        <w:rPr>
          <w:i/>
        </w:rPr>
        <w:tab/>
        <w:tab/>
        <w:tab/>
        <w:t xml:space="preserve">Információ: </w:t>
      </w:r>
      <w:r>
        <w:rPr/>
        <w:t xml:space="preserve">Gábor Klára, tel.: 34/540-064, e-mail: </w:t>
      </w:r>
      <w:hyperlink r:id="rId7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nius 18.</w:t>
        <w:tab/>
        <w:tab/>
        <w:t>VÁROSI LÁBTENISZ TORN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</w:r>
      <w:r>
        <w:rPr>
          <w:i/>
        </w:rPr>
        <w:t>Egyéni és páros lábtenisz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KVSE Sporttelep, Komárom, Stadion út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 xml:space="preserve">Szervező: </w:t>
      </w:r>
      <w:r>
        <w:rPr/>
        <w:t>Fortuna SE, Turcsek Zsolt, tel.: 20/927-8826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Június 18. </w:t>
        <w:tab/>
        <w:tab/>
        <w:t>VÍZITÚRA A RÁBÁ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Jelentkezés: június 10. Kilencnapos vízitúra a Rábán, a Mosoni-Dunán és a Duná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Útvonal: </w:t>
      </w:r>
      <w:r>
        <w:rPr/>
        <w:t xml:space="preserve">Szentgotthárd- Komáro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 xml:space="preserve">Szervező: </w:t>
      </w:r>
      <w:r>
        <w:rPr/>
        <w:t>NEPTUN Vízi és Szabadidősport Klub, Budai István, tel.: 30/348-323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Jún.20-júl. 1.</w:t>
        <w:tab/>
        <w:tab/>
        <w:t>KUCKÓ TÁBOR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i/>
          <w:i/>
        </w:rPr>
      </w:pPr>
      <w:r>
        <w:rPr>
          <w:i/>
        </w:rPr>
        <w:t>Tábor 6-10 éves gyermekek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Petőfi Művelődési Ház, Komárom- Szőny, Petőfi út 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SZŐKE, tel.: 34/342-984, e-mail: </w:t>
      </w:r>
      <w:hyperlink r:id="rId8">
        <w:r>
          <w:rPr>
            <w:rStyle w:val="InternetLink"/>
          </w:rPr>
          <w:t>bozaikati@fereemail.hu</w:t>
        </w:r>
      </w:hyperlink>
      <w:r>
        <w:rPr>
          <w:u w:val="single"/>
        </w:rPr>
        <w:t xml:space="preserve"> </w:t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Június 24.  </w:t>
        <w:tab/>
        <w:tab/>
        <w:t>MÚZEUMOK HOSSZÚ ÉJSZAKÁJA</w:t>
      </w:r>
      <w:r>
        <w:rPr>
          <w:rStyle w:val="Tartfont1"/>
          <w:rFonts w:cs="Times New Roman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i/>
          <w:i/>
        </w:rPr>
      </w:pPr>
      <w:r>
        <w:rPr>
          <w:rStyle w:val="Tartfont1"/>
          <w:rFonts w:cs="Times New Roman"/>
          <w:i/>
          <w:sz w:val="24"/>
          <w:szCs w:val="24"/>
        </w:rPr>
        <w:t>Szent-Iván estéjén a Megyei Múzeumok Igazgatósága az érdeklődőket egy valódi élménytúrára invitálja a megye legnagyobb múzeumaiba, így a Monostori erőd kiállítóhelyeire is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Monostori erőd, Komárom, Dunapart 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Monostori Erőd KHT., tel.: 34/540-582, e-mail: </w:t>
      </w:r>
      <w:hyperlink r:id="rId9">
        <w:r>
          <w:rPr>
            <w:rStyle w:val="InternetLink"/>
          </w:rPr>
          <w:t>info@fort-monostor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nius 24.</w:t>
        <w:tab/>
        <w:tab/>
        <w:t>KÉP-HANGOK 6.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b/>
          <w:b/>
        </w:rPr>
      </w:pPr>
      <w:r>
        <w:rPr/>
        <w:t>17.00</w:t>
        <w:tab/>
      </w:r>
      <w:r>
        <w:rPr>
          <w:b/>
        </w:rPr>
        <w:t xml:space="preserve">A MURAVIDÉK BARÁTI KÖR KÉPZŐMŰVÉSZETI KIÁLLÍTÁSÁNAK MEGNYITÓJA </w:t>
      </w:r>
      <w:r>
        <w:rPr>
          <w:i/>
        </w:rPr>
        <w:t>/A MÚZEUMOK HOSSZÚ ÉJSZAKÁJA KERETÉN BELÜL/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</w:rPr>
      </w:pPr>
      <w:r>
        <w:rPr/>
        <w:t>Megnyitja: Győrffy Sándor képzőművész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 xml:space="preserve">Helyszín: </w:t>
      </w:r>
      <w:r>
        <w:rPr/>
        <w:t>Komáromi Kisgaléria, Komárom, Kelemen L. u. 7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Ölveczky Gábor, tel.: 34/540-064, e-mail: </w:t>
      </w:r>
      <w:hyperlink r:id="rId10">
        <w:r>
          <w:rPr>
            <w:rStyle w:val="InternetLink"/>
          </w:rPr>
          <w:t>csmk@vnet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24.</w:t>
        <w:tab/>
        <w:tab/>
      </w:r>
      <w:r>
        <w:rPr>
          <w:b/>
          <w:caps/>
        </w:rPr>
        <w:t>Harmos Károly és kortársai - képzőművészeti kiállítás</w:t>
      </w:r>
      <w:r>
        <w:rPr/>
        <w:t xml:space="preserve"> </w:t>
      </w:r>
    </w:p>
    <w:p>
      <w:pPr>
        <w:pStyle w:val="Normal"/>
        <w:rPr/>
      </w:pPr>
      <w:r>
        <w:rPr/>
        <w:t>16.00</w:t>
      </w:r>
      <w:r>
        <w:rPr>
          <w:i/>
        </w:rPr>
        <w:tab/>
        <w:tab/>
        <w:tab/>
      </w:r>
      <w:r>
        <w:rPr/>
        <w:t>/</w:t>
      </w:r>
      <w:r>
        <w:rPr>
          <w:i/>
        </w:rPr>
        <w:t>A MÚZEUMOK HOSSZÚ ÉJSZAKÁJA KERETÉN BELÜL/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Kiállítás a Duna Menti Múzeum és a Klapka György Múzeum képzőművészeti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Gyűjteményéből.</w:t>
      </w:r>
    </w:p>
    <w:p>
      <w:pPr>
        <w:pStyle w:val="Normal"/>
        <w:ind w:left="1416" w:firstLine="708"/>
        <w:rPr/>
      </w:pPr>
      <w:r>
        <w:rPr>
          <w:i/>
        </w:rPr>
        <w:t xml:space="preserve">Helyszín: </w:t>
      </w:r>
      <w:r>
        <w:rPr/>
        <w:t>Klapka György Múzeum, Komárom, Kelemen L. u. 22.</w:t>
      </w:r>
    </w:p>
    <w:p>
      <w:pPr>
        <w:pStyle w:val="Normal"/>
        <w:rPr/>
      </w:pPr>
      <w:r>
        <w:rPr>
          <w:i/>
        </w:rPr>
        <w:tab/>
        <w:tab/>
        <w:tab/>
        <w:t>Információ:</w:t>
      </w:r>
      <w:r>
        <w:rPr/>
        <w:t xml:space="preserve"> Klapka György Múzeum, tel.: 34/344-69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ún. 24-júl. 3.</w:t>
        <w:tab/>
        <w:tab/>
        <w:t>NEMZETKÖZI KÖZBIZTONSÁGI TÁBO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Fenyves tábor, Komárom- Koppánymonos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Információ</w:t>
      </w:r>
      <w:r>
        <w:rPr/>
        <w:t>: Monostori Kulturális Egylet, tel.: 70/360-099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nius 25.</w:t>
        <w:tab/>
        <w:tab/>
        <w:t>TUTOVKA KUP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Szlovákiai és magyarországi tippelők kispályás focitornája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Almásfüzitő, ATSC pály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>: Fortuna SE, Paulovics Imre, tel.: 20/981-7479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nius vége</w:t>
        <w:tab/>
        <w:tab/>
        <w:t>FITNESS-WELLNESS, AEROBIC TÁB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Gyermekek, felnőttek és családok részére</w:t>
      </w:r>
    </w:p>
    <w:p>
      <w:pPr>
        <w:pStyle w:val="Normal"/>
        <w:ind w:left="1416" w:firstLine="708"/>
        <w:rPr/>
      </w:pPr>
      <w:r>
        <w:rPr>
          <w:i/>
        </w:rPr>
        <w:t xml:space="preserve">Szervező: </w:t>
      </w:r>
      <w:r>
        <w:rPr/>
        <w:t>Andrea Tánc Aerobic és Szabadidő Sportklub/ Szalainé Bencsics Andre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</w:t>
      </w:r>
      <w:r>
        <w:rPr/>
        <w:t>Fitt Forma Fitness- Wellness Personal Tréning/ Dudás Andrea</w:t>
      </w:r>
    </w:p>
    <w:p>
      <w:pPr>
        <w:pStyle w:val="Normal"/>
        <w:rPr/>
      </w:pPr>
      <w:r>
        <w:rPr/>
        <w:tab/>
        <w:tab/>
        <w:tab/>
        <w:t>tel.: 34/347-181, 30/520-1659, 70/266-973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úlius 2-3.</w:t>
        <w:tab/>
        <w:tab/>
        <w:t>ORSZÁGOS PÉKNA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„A búza felhasználásának története”, honfoglalás kori vacsora, konferencia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Helyszín</w:t>
      </w:r>
      <w:r>
        <w:rPr/>
        <w:t>: Monostori erőd, Kenyérmúzeum, Komárom, Dunapart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 xml:space="preserve">Szervező: </w:t>
      </w:r>
      <w:r>
        <w:rPr/>
        <w:t xml:space="preserve">Monostori Erőd KHT., tel.: 34/540-582, e-mail: </w:t>
      </w:r>
      <w:hyperlink r:id="rId11">
        <w:r>
          <w:rPr>
            <w:rStyle w:val="InternetLink"/>
          </w:rPr>
          <w:t>info@fort-monostor.hu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úlius 2-23.</w:t>
        <w:tab/>
        <w:tab/>
        <w:t>LEVELEK A HÁBORÚBÓ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Színházi minifesztivál. Háború és béke a színpadon- a régió színházainak produkciói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Monostori erőd, Komárom, Dunapart 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Monostori Erőd KHT., tel.: 34/540-582, e-mail: </w:t>
      </w:r>
      <w:hyperlink r:id="rId12">
        <w:r>
          <w:rPr>
            <w:rStyle w:val="InternetLink"/>
          </w:rPr>
          <w:t>info@fort-monostor.hu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>Kistérsé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únius 3.</w:t>
        <w:tab/>
        <w:t>PEDAGÓGUSNAP</w:t>
      </w:r>
    </w:p>
    <w:p>
      <w:pPr>
        <w:pStyle w:val="Normal"/>
        <w:rPr/>
      </w:pPr>
      <w:r>
        <w:rPr/>
        <w:tab/>
        <w:tab/>
      </w:r>
      <w:r>
        <w:rPr>
          <w:i/>
        </w:rPr>
        <w:t>A Pápay József Általános Iskola és a Nagyigmánd Nagyközségi Napközi Otthonos Óvoda</w:t>
      </w:r>
    </w:p>
    <w:p>
      <w:pPr>
        <w:pStyle w:val="Normal"/>
        <w:ind w:left="1413" w:hanging="0"/>
        <w:rPr>
          <w:i/>
          <w:i/>
        </w:rPr>
      </w:pPr>
      <w:r>
        <w:rPr>
          <w:i/>
        </w:rPr>
        <w:t>pedagógusainak köszöntése a művelődési házban. Az eseményen Professzor Dr. Vendégh Sándor, egyetemi tanárt „Nagyigmánd Nagyközség Díszpolgára” címmel tüntetik ki.</w:t>
      </w:r>
    </w:p>
    <w:p>
      <w:pPr>
        <w:pStyle w:val="Normal"/>
        <w:rPr/>
      </w:pPr>
      <w:r>
        <w:rPr>
          <w:i/>
        </w:rPr>
        <w:tab/>
        <w:tab/>
        <w:t>Helyszín:</w:t>
      </w:r>
      <w:r>
        <w:rPr/>
        <w:t xml:space="preserve"> Művelődési ház, Nagyigmánd, Fácán u. 1.</w:t>
      </w:r>
    </w:p>
    <w:p>
      <w:pPr>
        <w:pStyle w:val="Normal"/>
        <w:rPr/>
      </w:pPr>
      <w:r>
        <w:rPr>
          <w:i/>
        </w:rPr>
        <w:tab/>
        <w:tab/>
        <w:t>Információ</w:t>
      </w:r>
      <w:r>
        <w:rPr/>
        <w:t xml:space="preserve">: Bajcsai Miklós, tel.: 34/356-1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4-5.</w:t>
        <w:tab/>
        <w:t>ARAB LOVAK FESZTIVÁLJA ÉS SHAGYA ARAB EURÓPAI CHAMPIONATUS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Nemzetközi tenyészszemle és sportbajnokság.</w:t>
      </w:r>
    </w:p>
    <w:p>
      <w:pPr>
        <w:pStyle w:val="Normal"/>
        <w:ind w:left="1410" w:hanging="0"/>
        <w:rPr/>
      </w:pPr>
      <w:r>
        <w:rPr>
          <w:i/>
        </w:rPr>
        <w:t>Helyszín</w:t>
      </w:r>
      <w:r>
        <w:rPr/>
        <w:t xml:space="preserve">: Bábolna Nemzeti Ménesbirtok Kft. 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Szakál Endre, tel.: 34/569-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5" w:firstLine="30"/>
        <w:rPr>
          <w:b/>
          <w:b/>
          <w:bCs/>
        </w:rPr>
      </w:pPr>
      <w:r>
        <w:rPr>
          <w:b/>
          <w:bCs/>
        </w:rPr>
        <w:t>Június 5.</w:t>
        <w:tab/>
        <w:t>REFORMÁTUS PRESBITERI TALÁLKOZÓ</w:t>
      </w:r>
    </w:p>
    <w:p>
      <w:pPr>
        <w:pStyle w:val="Normal"/>
        <w:ind w:left="-15" w:firstLine="30"/>
        <w:rPr/>
      </w:pPr>
      <w:r>
        <w:rPr>
          <w:b/>
          <w:bCs/>
        </w:rPr>
        <w:tab/>
        <w:tab/>
      </w:r>
      <w:r>
        <w:rPr>
          <w:i/>
        </w:rPr>
        <w:t>A Hét Határ református hitéleti lap 15 egyházközségének előadásokkal kiegészített találkozója.</w:t>
      </w:r>
    </w:p>
    <w:p>
      <w:pPr>
        <w:pStyle w:val="Normal"/>
        <w:ind w:left="-15" w:firstLine="30"/>
        <w:rPr/>
      </w:pPr>
      <w:r>
        <w:rPr/>
        <w:tab/>
        <w:tab/>
      </w:r>
      <w:r>
        <w:rPr>
          <w:i/>
          <w:iCs/>
        </w:rPr>
        <w:t>Helyszín:</w:t>
      </w:r>
      <w:r>
        <w:rPr/>
        <w:t xml:space="preserve"> Református Egyház Lelkészi Hivatala, Nagyigmánd, Szikszai u. 53.,</w:t>
      </w:r>
    </w:p>
    <w:p>
      <w:pPr>
        <w:pStyle w:val="Normal"/>
        <w:ind w:left="-15" w:firstLine="30"/>
        <w:rPr/>
      </w:pPr>
      <w:r>
        <w:rPr/>
        <w:tab/>
        <w:tab/>
        <w:tab/>
        <w:t xml:space="preserve">    Művelődési ház, Nagyigmánd, Fácán u. 1.</w:t>
      </w:r>
    </w:p>
    <w:p>
      <w:pPr>
        <w:pStyle w:val="Normal"/>
        <w:ind w:left="-15" w:firstLine="30"/>
        <w:rPr/>
      </w:pPr>
      <w:r>
        <w:rPr/>
        <w:tab/>
        <w:tab/>
      </w:r>
      <w:r>
        <w:rPr>
          <w:i/>
        </w:rPr>
        <w:t>Információ</w:t>
      </w:r>
      <w:r>
        <w:rPr/>
        <w:t>: Sugár Tamás református lelkipásztor, 34/356-405</w:t>
      </w:r>
    </w:p>
    <w:p>
      <w:pPr>
        <w:pStyle w:val="Normal"/>
        <w:ind w:left="-15" w:firstLine="30"/>
        <w:rPr/>
      </w:pPr>
      <w:r>
        <w:rPr/>
      </w:r>
    </w:p>
    <w:p>
      <w:pPr>
        <w:pStyle w:val="Normal"/>
        <w:ind w:left="-15" w:firstLine="30"/>
        <w:rPr>
          <w:b/>
          <w:b/>
          <w:bCs/>
        </w:rPr>
      </w:pPr>
      <w:r>
        <w:rPr>
          <w:b/>
          <w:bCs/>
        </w:rPr>
        <w:t>Június 11.</w:t>
        <w:tab/>
        <w:t>TAVASZI ZSONGÁS TÁNCGÁLA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A Nagyigmándi Székhelyű Művészeti Iskola (volt Magán Zeneiskola) növendékeinek éves előadássorozata a művelődési házban.</w:t>
      </w:r>
    </w:p>
    <w:p>
      <w:pPr>
        <w:pStyle w:val="Normal"/>
        <w:rPr/>
      </w:pPr>
      <w:r>
        <w:rPr/>
        <w:tab/>
        <w:tab/>
      </w:r>
      <w:r>
        <w:rPr>
          <w:i/>
        </w:rPr>
        <w:t>Helyszín:</w:t>
      </w:r>
      <w:r>
        <w:rPr/>
        <w:t xml:space="preserve"> Művelődési ház, Nagyigmánd, Fácán u. 1.</w:t>
      </w:r>
    </w:p>
    <w:p>
      <w:pPr>
        <w:pStyle w:val="Normal"/>
        <w:rPr/>
      </w:pPr>
      <w:r>
        <w:rPr>
          <w:i/>
        </w:rPr>
        <w:tab/>
        <w:tab/>
        <w:t>Információ</w:t>
      </w:r>
      <w:r>
        <w:rPr/>
        <w:t xml:space="preserve">: Bajcsai Miklós, tel.: 34/356-1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ius 18.</w:t>
        <w:tab/>
        <w:t>HEGYI NAP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A Csémi- hegyen megrendezendő éves, egész napos mulatság, sport és kulturális eseményekkel, a nagyigmándi gazdák szervezésében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Helyszín</w:t>
      </w:r>
      <w:r>
        <w:rPr>
          <w:b/>
        </w:rPr>
        <w:t xml:space="preserve">: </w:t>
      </w:r>
      <w:r>
        <w:rPr/>
        <w:t>Csémi- hegy, Nagyigmánd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Információ</w:t>
      </w:r>
      <w:r>
        <w:rPr/>
        <w:t xml:space="preserve">: Bajcsai Miklós, tel.: 34/356-1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ius 18.</w:t>
        <w:tab/>
        <w:t>FALUNAP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Helyszín: </w:t>
      </w:r>
      <w:r>
        <w:rPr/>
        <w:t>Sportpálya, Kisigmánd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Nemes István, tel.: 34/357-6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únius 24.</w:t>
        <w:tab/>
        <w:t>ÉJSZAKAI FOCITORNA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Helyszín</w:t>
      </w:r>
      <w:r>
        <w:rPr/>
        <w:t>: Sportház, Almásfüzitő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Kara Ernő, tel.: 34/348-8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lius</w:t>
        <w:tab/>
        <w:t>4-8</w:t>
      </w:r>
      <w:r>
        <w:rPr/>
        <w:t xml:space="preserve">. </w:t>
        <w:tab/>
      </w:r>
      <w:r>
        <w:rPr>
          <w:b/>
          <w:caps/>
        </w:rPr>
        <w:t>Kuckó-tábor</w:t>
      </w:r>
    </w:p>
    <w:p>
      <w:pPr>
        <w:pStyle w:val="Normal"/>
        <w:ind w:left="708" w:firstLine="708"/>
        <w:rPr/>
      </w:pPr>
      <w:r>
        <w:rPr>
          <w:i/>
        </w:rPr>
        <w:t>Kézműves tábor</w:t>
      </w:r>
    </w:p>
    <w:p>
      <w:pPr>
        <w:pStyle w:val="Normal"/>
        <w:ind w:left="708" w:firstLine="708"/>
        <w:rPr/>
      </w:pPr>
      <w:r>
        <w:rPr>
          <w:i/>
        </w:rPr>
        <w:t>Helyszín:</w:t>
      </w:r>
      <w:r>
        <w:rPr>
          <w:b/>
        </w:rPr>
        <w:t xml:space="preserve"> </w:t>
      </w:r>
      <w:r>
        <w:rPr/>
        <w:t>Bartók Béla Művelődési Ház, Ács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Németh Gyula, tel.: 34/385-0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>Észak-Komárom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únius </w:t>
        <w:tab/>
        <w:tab/>
        <w:t>RENDHAGYÓ TÖRTÉNELMI JÁTÉKOK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VI. Básty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zabadidőközpont, Rozmaring u. 2, tel.: +421/35/7730-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1.</w:t>
      </w:r>
      <w:r>
        <w:rPr/>
        <w:tab/>
        <w:tab/>
      </w:r>
      <w:r>
        <w:rPr>
          <w:b/>
        </w:rPr>
        <w:t>SZÉTTÖRETETT - 85 ÉVE</w:t>
      </w:r>
    </w:p>
    <w:p>
      <w:pPr>
        <w:pStyle w:val="Normal"/>
        <w:rPr/>
      </w:pPr>
      <w:r>
        <w:rPr/>
        <w:t>18.00</w:t>
        <w:tab/>
        <w:tab/>
        <w:tab/>
      </w:r>
      <w:r>
        <w:rPr>
          <w:i/>
        </w:rPr>
        <w:t>Előadás Trianonró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Selye János Gimnázium dísz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3.</w:t>
        <w:tab/>
        <w:tab/>
        <w:t>"BARANGOLÁSOK A KÁRPÁT-MEDENCÉBEN"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áncház soroza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RÉV - Magyar Kultúra Ház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MÁK Polgári Társulás, tel.: +421/908/770-509, +421/903/558-0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3-24.</w:t>
        <w:tab/>
        <w:tab/>
        <w:t>LENKA NEUHAUSEROVÁ KIÁLLÍTÁS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Csemadok Galéri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tubendek László, tel.: +421/905 275-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. 4- júl. 27.</w:t>
        <w:tab/>
        <w:t>SZALAI DÁNIEL – VÁRAKOZÁS- KIÁLLÍTÁ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LIMES Galéria, hajó - kór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Pro Arte Danubií, Farkas Veronika, tel.:+421/35/7701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9- ig</w:t>
        <w:tab/>
        <w:tab/>
        <w:t>CSENDÉLET</w:t>
      </w:r>
    </w:p>
    <w:p>
      <w:pPr>
        <w:pStyle w:val="Normal"/>
        <w:rPr/>
      </w:pPr>
      <w:r>
        <w:rPr/>
        <w:t>10.00-17.00</w:t>
        <w:tab/>
        <w:tab/>
      </w:r>
      <w:r>
        <w:rPr>
          <w:i/>
        </w:rPr>
        <w:t>Récsánné Borbás Mária festőművész kiállítás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Csemadok Galé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10- ig</w:t>
        <w:tab/>
        <w:tab/>
        <w:t>A SEPSISZENTGYÖRGYI SZÉKELY NEMZETI MÚZEUM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ÖRTÉNELME ÉS GYŰJTEMÉNYE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i/>
        </w:rPr>
        <w:t xml:space="preserve">Helyszín: </w:t>
      </w:r>
      <w:r>
        <w:rPr>
          <w:color w:val="000000"/>
        </w:rPr>
        <w:t>Magyar Kultúra és Duna Mente Múzeuma</w:t>
      </w:r>
    </w:p>
    <w:p>
      <w:pPr>
        <w:pStyle w:val="Normal"/>
        <w:ind w:left="1416" w:firstLine="708"/>
        <w:rPr/>
      </w:pPr>
      <w:r>
        <w:rPr>
          <w:i/>
        </w:rPr>
        <w:t xml:space="preserve">Információ: </w:t>
      </w:r>
      <w:r>
        <w:rPr>
          <w:color w:val="000000"/>
        </w:rPr>
        <w:t>tel.: +421/35/7730-9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ius 11.</w:t>
        <w:tab/>
        <w:tab/>
        <w:t xml:space="preserve">ÜNNEPI GÁLAMŰSOR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 DUNAJ TÁNCEGYÜTTES FENNÁLLÁSÁNAK 35. ÉVFORDULÓJA ALKALMÁBÓL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Tiszti pavilon szabadtéri színpada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>: Városi Művelődési Központ, tel.:+421/35/ 7713-550, 7713-1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13-18.</w:t>
        <w:tab/>
        <w:tab/>
        <w:t>42. JÓKAI NAPOK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A szlovákiai magyar amatőr- és diákszínjátszók országos fesztiválja.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Városi Művelődési Központ, Jókai Színház, TP Amfiteátruma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>: Pódium Színházi Társaság, Vársor út 1, tel.: +421/35/7713-5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. 17- aug. 31.</w:t>
        <w:tab/>
        <w:t>ÁRVÍZ 1965- TÖRTÉNELMI KIÁLLÍTÁ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Zichy palot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 xml:space="preserve">: Magyar Kultúra és Duna Mente Múzeuma, Nádor u. 13, </w:t>
      </w:r>
    </w:p>
    <w:p>
      <w:pPr>
        <w:pStyle w:val="Normal"/>
        <w:ind w:left="2832" w:firstLine="708"/>
        <w:rPr/>
      </w:pPr>
      <w:r>
        <w:rPr/>
        <w:t>tel.: +421/35/7730-9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17.</w:t>
        <w:tab/>
        <w:tab/>
        <w:t>EURÓPA MŰVÉSZETE- KONCERT ÉS TÁNCFELLÉPÉ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Európa Udva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Művészeti Alapiskola, Nyár u. 12, tel.: +421/35/7713-11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Június 20- ig</w:t>
        <w:tab/>
        <w:t>ART FLEXUM MŰVÉSZETI TÁRSULÁS MOSONMAGYARÓVÁR KIÁLLÍTÁS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LIMES Galéria, hajó - kór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Pro Arte Danubií, Farkas Veronika, tel.:+421/35/7701-1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24-25.</w:t>
        <w:tab/>
        <w:tab/>
        <w:t>SZENTIVÁNÉJ "A CENTRUMBAN"- MULATSÁGOK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Szabadidőközpont, Rozmaring u. 2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zabadidőközpont, tel.: +421/35/7730-3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.24-júli.14.</w:t>
        <w:tab/>
        <w:t>SULYOK TERÉZ KIÁLLÍTÁS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Csemadok Galéri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tubendek László, tel.: +421/905 275-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nius 25.</w:t>
        <w:tab/>
        <w:tab/>
        <w:t>VIII. TÖRTÉNELMI AUTÓK TALÁLKOZÓJA KOMÁROMBAN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>
          <w:i/>
        </w:rPr>
        <w:t>Helyszín</w:t>
      </w:r>
      <w:r>
        <w:rPr/>
        <w:t>: Komáro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Történelmi Autó- Barátok Klubja, tel.: +421/907/306-001</w:t>
      </w:r>
    </w:p>
    <w:sectPr>
      <w:headerReference w:type="default" r:id="rId13"/>
      <w:type w:val="nextPage"/>
      <w:pgSz w:w="11906" w:h="16838"/>
      <w:pgMar w:left="567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ourinform-Komárom 2900 Komárom, Igmándi út 2., telefon: 34/540-590, fax: 34/540-591</w:t>
    </w:r>
  </w:p>
  <w:p>
    <w:pPr>
      <w:pStyle w:val="Head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komarom@tourinform.h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artfont1">
    <w:name w:val="tartfont1"/>
    <w:basedOn w:val="Bekezdsalapbettpusa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@vnet.hu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csmk@vnet.hu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csmk@vnet.hu" TargetMode="External"/><Relationship Id="rId7" Type="http://schemas.openxmlformats.org/officeDocument/2006/relationships/hyperlink" Target="mailto:csmk@vnet.hu" TargetMode="External"/><Relationship Id="rId8" Type="http://schemas.openxmlformats.org/officeDocument/2006/relationships/hyperlink" Target="mailto:bozaikati@fereemail.hu" TargetMode="External"/><Relationship Id="rId9" Type="http://schemas.openxmlformats.org/officeDocument/2006/relationships/hyperlink" Target="mailto:info@fort-monostor.hu" TargetMode="External"/><Relationship Id="rId10" Type="http://schemas.openxmlformats.org/officeDocument/2006/relationships/hyperlink" Target="mailto:csmk@vnet.hu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mailto:info@fort-monostor.h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0:00Z</dcterms:created>
  <dc:creator>Szilágyi Ildikó</dc:creator>
  <dc:description/>
  <dc:language>en-US</dc:language>
  <cp:lastModifiedBy>Musitz Balázs</cp:lastModifiedBy>
  <dcterms:modified xsi:type="dcterms:W3CDTF">2005-05-31T09:30:00Z</dcterms:modified>
  <cp:revision>2</cp:revision>
  <dc:subject/>
  <dc:title>JÚNIUSI PROGRAMAJÁNLÓ</dc:title>
</cp:coreProperties>
</file>