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15110" cy="1596390"/>
            <wp:effectExtent l="0" t="0" r="0" b="0"/>
            <wp:wrapTight wrapText="bothSides">
              <wp:wrapPolygon edited="0">
                <wp:start x="-145" y="0"/>
                <wp:lineTo x="-145" y="21459"/>
                <wp:lineTo x="21600" y="21459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53340</wp:posOffset>
            </wp:positionV>
            <wp:extent cx="1485900" cy="1441450"/>
            <wp:effectExtent l="0" t="0" r="0" b="0"/>
            <wp:wrapTight wrapText="bothSides">
              <wp:wrapPolygon edited="0">
                <wp:start x="8445" y="329"/>
                <wp:lineTo x="1462" y="494"/>
                <wp:lineTo x="163" y="823"/>
                <wp:lineTo x="487" y="2967"/>
                <wp:lineTo x="1137" y="5606"/>
                <wp:lineTo x="1462" y="11873"/>
                <wp:lineTo x="1787" y="13522"/>
                <wp:lineTo x="3249" y="16161"/>
                <wp:lineTo x="3898" y="18799"/>
                <wp:lineTo x="4223" y="20449"/>
                <wp:lineTo x="5035" y="20449"/>
                <wp:lineTo x="9419" y="18799"/>
                <wp:lineTo x="15428" y="16161"/>
                <wp:lineTo x="16078" y="16161"/>
                <wp:lineTo x="20950" y="13851"/>
                <wp:lineTo x="20950" y="13522"/>
                <wp:lineTo x="18676" y="10884"/>
                <wp:lineTo x="17539" y="8245"/>
                <wp:lineTo x="16727" y="5606"/>
                <wp:lineTo x="15590" y="3792"/>
                <wp:lineTo x="14941" y="2967"/>
                <wp:lineTo x="10394" y="329"/>
                <wp:lineTo x="8445" y="32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isztelt Komáromiak 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Örömmel tájékoztatjuk Önöket, hogy Komárom városa  2005. évi útprogramjában az alábbi  utcák  felújítását valósítja meg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öme Károly utca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eák Ferenc utca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eszty Árpád utca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átyás király utca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unyadi utca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óth Lőrinc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abits Mihály utca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adách Imre utca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em József utca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edlik Ányos utca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óricz Zsigmond utca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gressy Béni utca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yöngyvirág utca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örösmarty utca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dy Endre utca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irág utc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felújítási munkákra 2005. július 18-tól október 14-ig kerül sor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munkálatokkal kapcsolatos további felvilágosítást Gurics Zoltán kommunális munkatárstól kaphatnak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tel.: 541-311, 541-309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érjük a felújítások ideje alatt szíves türelmüket és megértésüket!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ab/>
        <w:tab/>
        <w:tab/>
        <w:tab/>
        <w:tab/>
        <w:t xml:space="preserve"> Zatykó János </w:t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ab/>
        <w:tab/>
        <w:tab/>
        <w:tab/>
        <w:tab/>
        <w:t xml:space="preserve"> polgármester</w:t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28:00Z</dcterms:created>
  <dc:creator>Musitz Balázs</dc:creator>
  <dc:description/>
  <dc:language>en-US</dc:language>
  <cp:lastModifiedBy>Musitz Balázs</cp:lastModifiedBy>
  <dcterms:modified xsi:type="dcterms:W3CDTF">2005-07-05T13:39:00Z</dcterms:modified>
  <cp:revision>4</cp:revision>
  <dc:subject/>
  <dc:title/>
</cp:coreProperties>
</file>