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FF9900"/>
          <w:sz w:val="28"/>
          <w:szCs w:val="28"/>
        </w:rPr>
      </w:pPr>
      <w:r>
        <w:rPr>
          <w:rFonts w:cs="Courier New" w:ascii="Courier New" w:hAnsi="Courier New"/>
          <w:b/>
          <w:i/>
          <w:color w:val="FF9900"/>
          <w:sz w:val="28"/>
          <w:szCs w:val="28"/>
        </w:rPr>
        <w:t>ÜNNEPI PROGRAMAJÁNLÓ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Komárom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8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ztus 19.</w:t>
        <w:tab/>
        <w:t>A TRIOTON CIMBALOM TRIÓ BEMUTATKOZÓ KONCERT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19.00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Közreműködnek: Herencsár Viktória, cimbalomművész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ab/>
        <w:t>Martina Krigovská, cimbalomművész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ab/>
        <w:t>Bronislava Dočkalová, cimbalomművész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Városháza nagyterm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Csokonai Művelődési Központ, tel.: 34/540-064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ztus 20.</w:t>
        <w:tab/>
        <w:t>FENYVES FUTÁ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start 11.05-kor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 xml:space="preserve">: Fenyves tábor, Komárom-Koppánymonosto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Távok</w:t>
      </w:r>
      <w:r>
        <w:rPr>
          <w:rFonts w:cs="Courier New" w:ascii="Courier New" w:hAnsi="Courier New"/>
        </w:rPr>
        <w:t>: 3,2 km (start 11.00-kor), 13,2 km ()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Viczena János, tel.: 20/925-9628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>Augusztus 20.</w:t>
        <w:tab/>
        <w:t>VÁROSI ÜNNEPSÉ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20.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9900"/>
        </w:rPr>
        <w:tab/>
        <w:tab/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Monostori erő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Polgármesteri Hivatal, tel.: 34/541-304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ztus 20.</w:t>
        <w:tab/>
        <w:t>DÉS LÁSZLÓ- NEMES ISTVÁN: VALAHOL EURÓPÁBAN C. MUSICAL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sz w:val="20"/>
          <w:szCs w:val="20"/>
        </w:rPr>
        <w:t>20.30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a Magyarock Dalszínház és a komáromi fiatalok előadásáb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Monostori erő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Csokonai Művelődési Központ, tel.: 34/540-064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ztus 20.</w:t>
        <w:tab/>
        <w:t>STRANDPARTY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20.00-02.00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</w:rPr>
        <w:t xml:space="preserve">Helyszín: </w:t>
      </w:r>
      <w:r>
        <w:rPr>
          <w:rFonts w:cs="Courier New" w:ascii="Courier New" w:hAnsi="Courier New"/>
        </w:rPr>
        <w:t>WF Szabadidőpark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Információ:</w:t>
      </w:r>
      <w:r>
        <w:rPr>
          <w:rFonts w:cs="Courier New" w:ascii="Courier New" w:hAnsi="Courier New"/>
        </w:rPr>
        <w:t xml:space="preserve"> Gonda Csaba, tel.: 30/986-6077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>20.30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</w:rPr>
        <w:t>Bemelegítés, ajándékeső, kvízjáték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21.00</w:t>
      </w:r>
      <w:r>
        <w:rPr>
          <w:rFonts w:cs="Courier New" w:ascii="Courier New" w:hAnsi="Courier New"/>
        </w:rPr>
        <w:tab/>
        <w:tab/>
        <w:tab/>
        <w:t>Gáspár Laci élő konce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22.30</w:t>
      </w:r>
      <w:r>
        <w:rPr>
          <w:rFonts w:cs="Courier New" w:ascii="Courier New" w:hAnsi="Courier New"/>
        </w:rPr>
        <w:tab/>
        <w:tab/>
        <w:tab/>
        <w:t>Bamboocha Chill Out Live DJ S-tee-v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  <w:szCs w:val="20"/>
        </w:rPr>
        <w:t>22.30</w:t>
      </w:r>
      <w:r>
        <w:rPr>
          <w:rFonts w:cs="Courier New" w:ascii="Courier New" w:hAnsi="Courier New"/>
        </w:rPr>
        <w:tab/>
        <w:tab/>
        <w:tab/>
        <w:t>Vízparti party kifulladásig, habparty, buborékparty, disco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ztus 20.</w:t>
        <w:tab/>
        <w:t>ÚJ KENYÉR ÜNNEP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 xml:space="preserve">: Komárom- Koppánymonostor, Szabad stran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Monostori Kulturális Egylet, tel.: 70/360-0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Észak-Komáro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28"/>
          <w:szCs w:val="28"/>
          <w:u w:val="single"/>
          <w:lang w:val="sk-SK"/>
        </w:rPr>
      </w:pPr>
      <w:r>
        <w:rPr>
          <w:rFonts w:cs="Courier New" w:ascii="Courier New" w:hAnsi="Courier New"/>
          <w:b/>
          <w:i/>
          <w:color w:val="00800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sk-SK"/>
        </w:rPr>
        <w:t>Aug. 20-21.</w:t>
        <w:tab/>
        <w:t xml:space="preserve">FÚVÓSZENEKAROK VIII. NEMZETKÖZI FESZTIVÁLJA                </w:t>
        <w:tab/>
        <w:t xml:space="preserve">          </w:t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Tiszti pavilon amfiteátruma és Klapka tér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Városi Művelődési Központ, tel.:+421/35/7713-5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ugusztus 20.</w:t>
        <w:tab/>
        <w:t>CSALLÓKÖZI ÉS MÁTYUSFÖLDI TÁNCHÁZ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</w:rPr>
        <w:t>Helyszín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ÉV- Magyar Kultúra Ház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Selye János Egyete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Tat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ugusztus 20.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b/>
        </w:rPr>
        <w:t xml:space="preserve">ISTVÁN, A KIRÁLY- </w:t>
      </w:r>
      <w:r>
        <w:rPr>
          <w:rFonts w:cs="Courier New" w:ascii="Courier New" w:hAnsi="Courier New"/>
        </w:rPr>
        <w:t xml:space="preserve">rockopera </w:t>
      </w:r>
    </w:p>
    <w:p>
      <w:pPr>
        <w:pStyle w:val="Normal"/>
        <w:ind w:left="2124" w:hanging="2124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0"/>
          <w:szCs w:val="20"/>
        </w:rPr>
        <w:t xml:space="preserve">20.00 </w:t>
        <w:tab/>
      </w:r>
      <w:r>
        <w:rPr>
          <w:rFonts w:cs="Courier New" w:ascii="Courier New" w:hAnsi="Courier New"/>
          <w:i/>
        </w:rPr>
        <w:t>A komáromi Révész Színház és a nagykéri Mórinca táncegyüttes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sőnap aug.21.)</w:t>
        <w:tab/>
      </w:r>
      <w:r>
        <w:rPr>
          <w:rFonts w:cs="Courier New" w:ascii="Courier New" w:hAnsi="Courier New"/>
          <w:i/>
        </w:rPr>
        <w:t>előadása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Tata, Szabadtéri Színpad</w:t>
        <w:br/>
        <w:t>Jegyek a Magyary Zoltán Műv.Központban és a tatai Tourinform irodában (Tata, Ady u. 9., tel.: 586-045) kapható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egyek ára: 1.500 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Komárom-Bábolna és kistérségük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ug. 20</w:t>
      </w:r>
      <w:r>
        <w:rPr>
          <w:rFonts w:cs="Courier New" w:ascii="Courier New" w:hAnsi="Courier New"/>
        </w:rPr>
        <w:t xml:space="preserve">. </w:t>
        <w:tab/>
      </w:r>
      <w:r>
        <w:rPr>
          <w:rFonts w:cs="Courier New" w:ascii="Courier New" w:hAnsi="Courier New"/>
          <w:b/>
          <w:caps/>
        </w:rPr>
        <w:t>Nemzeti Ünnep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</w:rPr>
        <w:t xml:space="preserve">Helyszín: </w:t>
      </w:r>
      <w:r>
        <w:rPr>
          <w:rFonts w:cs="Courier New" w:ascii="Courier New" w:hAnsi="Courier New"/>
        </w:rPr>
        <w:t>Bartók Béla Művelődési Ház, Ács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</w:rPr>
        <w:t xml:space="preserve">Információ: </w:t>
      </w:r>
      <w:r>
        <w:rPr>
          <w:rFonts w:cs="Courier New" w:ascii="Courier New" w:hAnsi="Courier New"/>
        </w:rPr>
        <w:t>Németh Gyula, tel.: 34/385-0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. 20.</w:t>
        <w:tab/>
        <w:t>SZENT ISTVÁN ÜNNEP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</w:rPr>
        <w:t>Helyszín</w:t>
      </w:r>
      <w:r>
        <w:rPr>
          <w:rFonts w:cs="Courier New" w:ascii="Courier New" w:hAnsi="Courier New"/>
        </w:rPr>
        <w:t>: Petőfi tér, Almásfüzitő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Információ</w:t>
      </w:r>
      <w:r>
        <w:rPr>
          <w:rFonts w:cs="Courier New" w:ascii="Courier New" w:hAnsi="Courier New"/>
        </w:rPr>
        <w:t>: Kun Imre, tel.: 34/348-7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ug.20-21. </w:t>
      </w:r>
      <w:r>
        <w:rPr>
          <w:rFonts w:cs="Courier New" w:ascii="Courier New" w:hAnsi="Courier New"/>
          <w:b/>
          <w:bCs/>
        </w:rPr>
        <w:t>"AUGUSZTUSI ÜNNEPNAPOK"</w:t>
      </w:r>
      <w:r>
        <w:rPr>
          <w:rFonts w:cs="Courier New" w:ascii="Courier New" w:hAnsi="Courier New"/>
        </w:rPr>
        <w:t xml:space="preserve"> az államalapítás megünneplése műsorral</w:t>
      </w:r>
    </w:p>
    <w:p>
      <w:pPr>
        <w:pStyle w:val="Normal"/>
        <w:ind w:left="1416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és kenyérszegéssel</w:t>
        <w:br/>
      </w:r>
      <w:r>
        <w:rPr>
          <w:rFonts w:cs="Courier New" w:ascii="Courier New" w:hAnsi="Courier New"/>
          <w:i/>
          <w:iCs/>
        </w:rPr>
        <w:t>Helyszín: Központi bemutatótér, Bábolna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Információ: Polgármesteri Hivatal, telefon: 34/369-2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. 20.</w:t>
        <w:tab/>
        <w:t>ISTVÁN KIRÁLY ÉS AZ ÚJ KENYÉR ÜNNEP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Helyszín:</w:t>
      </w:r>
      <w:r>
        <w:rPr>
          <w:rFonts w:cs="Courier New" w:ascii="Courier New" w:hAnsi="Courier New"/>
        </w:rPr>
        <w:t xml:space="preserve"> Hősök tere, Moc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Szervező:</w:t>
      </w:r>
      <w:r>
        <w:rPr>
          <w:rFonts w:cs="Courier New" w:ascii="Courier New" w:hAnsi="Courier New"/>
        </w:rPr>
        <w:t xml:space="preserve"> Nagy Julianna, e-mail: </w:t>
      </w:r>
      <w:hyperlink r:id="rId2">
        <w:r>
          <w:rPr>
            <w:rStyle w:val="InternetLink"/>
            <w:rFonts w:cs="Courier New" w:ascii="Courier New" w:hAnsi="Courier New"/>
          </w:rPr>
          <w:t>mocsakonyvtar@vipmail.h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sakonyvtar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35:00Z</dcterms:created>
  <dc:creator>Szilágyi Ildikó</dc:creator>
  <dc:description/>
  <dc:language>en-US</dc:language>
  <cp:lastModifiedBy>Musitz Balázs</cp:lastModifiedBy>
  <cp:lastPrinted>2005-08-12T11:17:00Z</cp:lastPrinted>
  <dcterms:modified xsi:type="dcterms:W3CDTF">2005-08-15T08:35:00Z</dcterms:modified>
  <cp:revision>2</cp:revision>
  <dc:subject/>
  <dc:title>Komárom  </dc:title>
</cp:coreProperties>
</file>