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 a beruházások, felújítások helyzetéről ,                                állapotáról Komáromb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Ezen a nyáron nem voltunk és nem vagyunk az a nyugodt, csendes kisváros, ami mindig is szerettünk volna lenni. Ez a nyár igencsak mozgalmasra sikeredett itt Komáromban- ám így van ez mindenütt, ahol ilyen nagy léptékű változtatásokra kerül sor, mint amilyen például egy várost átszelő, nemzetközi forgalmat felvevő főút felújítása.</w:t>
      </w:r>
    </w:p>
    <w:p>
      <w:pPr>
        <w:pStyle w:val="Normal"/>
        <w:jc w:val="both"/>
        <w:rPr/>
      </w:pPr>
      <w:r>
        <w:rPr/>
        <w:t xml:space="preserve">A város polgárai, de az itt vendégeskedők, átutazók is tapasztalhatják, hogy nagy és jelentős beruházások, felújítási munkák folynak a város utcáin, intézményeiben.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2005. évi városi költségvetésben 1 milliárd 676 millió Ft beruházási és 400 millió forint                   felújítási összeget terv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ek a nem működési célú kiadási előirányzatok minden eddigi költségvetésnél nagyobb mozgásteret biztosítottak számunkra, ami azt jelenti, hogy nem volt még olyan éve Komáromnak, amikor ennyi felújítást és beruházást tudott megvalósítani, mint a 2005-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ézményeinket érintő két saját beruházásunk a Csillag óvodában a központi óvodai konyha építése és berendezése, valamint a Szőnyi Bozsik Iskola bővítése.</w:t>
      </w:r>
    </w:p>
    <w:p>
      <w:pPr>
        <w:pStyle w:val="Normal"/>
        <w:jc w:val="both"/>
        <w:rPr/>
      </w:pPr>
      <w:r>
        <w:rPr/>
        <w:t xml:space="preserve">Az óvoda konyháját mintegy 150 m2 hozzáépítéssel bővítjük, korszerűsítjük és a kapacitását olyan mértékben növeljük, hogy a város összes óvodáját el tudja ebéddel látni. Így a többi óvodában csak melegíteni, illetve tálalni kell. </w:t>
      </w:r>
    </w:p>
    <w:p>
      <w:pPr>
        <w:pStyle w:val="Normal"/>
        <w:jc w:val="both"/>
        <w:rPr/>
      </w:pPr>
      <w:r>
        <w:rPr/>
        <w:t>Kivételt a monostori Napsugár Óvoda jelent, itt eddig is melegítőkonyha működött és az iskola konyhájáról kapták az ebédet. A Napsugár óvoda melegítőkonyháját korszerűsítettük, az iskola főzőkonyháját pedig terveink szerint jövőre bővítjük és korszerűsítjük az idén elkészülő terve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ponti városi óvodai konyha építése jól halad, legkésőbb szeptember közepétől már működni  fog. A beruházás mintegy  50 millió forintba kerül, ebből 40 M az építés, a többi pedig a technológia, a berendezés költsé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mi a szőnyi iskolát illeti, régi vágya  és jogos igénye volt már a városrésznek, szülőknek, tanároknak és diákoknak egyaránt, hogy az alsó és a felső tagozat egy épületben tanulhasson- az alsósok ugyanis az 1909-ben épült ún. kisiskolába járnak. Már nem sokáig, mert négy új teremmel bővítjük a nagy iskolát és a nov. 15-re tervezett átadást követően a második félévet már az új termekben kezdhetik a kisdiákok.</w:t>
      </w:r>
    </w:p>
    <w:p>
      <w:pPr>
        <w:pStyle w:val="Normal"/>
        <w:jc w:val="both"/>
        <w:rPr/>
      </w:pPr>
      <w:r>
        <w:rPr/>
        <w:t xml:space="preserve">Ennek a beruházásnak az értéke mintegy 70 M Ft ( 36 M pénzmaradványból, 34 M Ft az éves költségvetésben).  Ez az összeg azonban még nem tartalmazza a berendezés költségeit. </w:t>
      </w:r>
    </w:p>
    <w:p>
      <w:pPr>
        <w:pStyle w:val="Normal"/>
        <w:jc w:val="both"/>
        <w:rPr/>
      </w:pPr>
      <w:r>
        <w:rPr/>
        <w:t xml:space="preserve">A kisiskola épületének további sorsáról még nincsen végleges dönt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 M forintot költöttünk a Selye János Kórház épületének teljes tetőcseréjére, nyílászárók cseréjére és a főhomlokzat felújítására.</w:t>
      </w:r>
    </w:p>
    <w:p>
      <w:pPr>
        <w:pStyle w:val="Normal"/>
        <w:jc w:val="both"/>
        <w:rPr/>
      </w:pPr>
      <w:r>
        <w:rPr/>
        <w:t>A kórház szervezeti egységéhez tartozik, annak telephelyeként működik a rendelőintézet.</w:t>
      </w:r>
    </w:p>
    <w:p>
      <w:pPr>
        <w:pStyle w:val="Normal"/>
        <w:jc w:val="both"/>
        <w:rPr/>
      </w:pPr>
      <w:r>
        <w:rPr/>
        <w:t>Aki a Beöthy Zsolt utcában , vagy éppen a rendelőben jár, láthatja, hogy ott is nagy felújítás folyik. Az épület ablakait kicseréltük 10 M Ft-ért. Megoldjuk az épület akadálymentesítését a főbejárathoz rámpa építésével, fotocellás főbejárati ajtóval valamint lift beépítésével.  Mintegy 20 M Ft-ba kerül a rendelő akadálymentesítés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33 M Ft-ot fordítottunk a Komáromi Napok új helyszínének kialakítására és a Bem Jözsef utca  továbbépítésére a Csillag erőd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ősek Otthona Kelemen László utcai épületének felújítása a végéhez közeledik, átadása augusztus végén megtörténik. A teljes fűtési rendszert korszerűsítetjük, ablakokat cserélünk, vizesblokkokat, csatornát újítunk fel. A homlokzat teljes felújításával ez a munka 15M Ft-ba ker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ségi ház épületének tetejét 1 M Ft-ért leszigeteltük, és az intézmény mindkét szintjén átépítettük a mosdókat 5,8 M Ft-ér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monostori Ifjúsági Tábor konyháját 1,1 M Ft-ért korszerűsítettük a HACCP előírásai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0 M Ft felújítási keretet biztosítottunk alapfokú oktatási és egészségügyi intézményeink kisebb-nagyobb felújítási munkáira.       </w:t>
      </w:r>
    </w:p>
    <w:p>
      <w:pPr>
        <w:pStyle w:val="Normal"/>
        <w:jc w:val="both"/>
        <w:rPr/>
      </w:pPr>
      <w:r>
        <w:rPr/>
        <w:t xml:space="preserve">5-5 M Ft-ot fordítottunk a szőnyi ill. a komáromi bölcsődére, nyílászárókat cseréltünk a Szivárvány és a Kistáltos Óvodában. </w:t>
      </w:r>
    </w:p>
    <w:p>
      <w:pPr>
        <w:pStyle w:val="Normal"/>
        <w:jc w:val="both"/>
        <w:rPr/>
      </w:pPr>
      <w:r>
        <w:rPr/>
        <w:t>7 M Ft-ot fordítottunk a Gesztenyés Óvoda vizesblokkjainak felújítására.</w:t>
      </w:r>
    </w:p>
    <w:p>
      <w:pPr>
        <w:pStyle w:val="Normal"/>
        <w:jc w:val="both"/>
        <w:rPr/>
      </w:pPr>
      <w:r>
        <w:rPr/>
        <w:t>A Tóparti Óvodában ablakcserék voltak és vizesblokkokat kellett felújítani.</w:t>
      </w:r>
    </w:p>
    <w:p>
      <w:pPr>
        <w:pStyle w:val="Normal"/>
        <w:jc w:val="both"/>
        <w:rPr/>
      </w:pPr>
      <w:r>
        <w:rPr/>
        <w:t>A szőnyi Színes Óvodának az udvarát rendeztük és tornaszoba épült az intézményben.</w:t>
      </w:r>
    </w:p>
    <w:p>
      <w:pPr>
        <w:pStyle w:val="Normal"/>
        <w:jc w:val="both"/>
        <w:rPr/>
      </w:pPr>
      <w:r>
        <w:rPr/>
        <w:t>Több mint 7 M Ft-ot tudtunk a Feszty Iskola épületére fordítani, amelyből tornatermi öltözőket, vizesblokkokat újítottak fel és az épület belső udvar felőli homlokzatán most folyik az ablakok cseréje.</w:t>
      </w:r>
    </w:p>
    <w:p>
      <w:pPr>
        <w:pStyle w:val="Normal"/>
        <w:jc w:val="both"/>
        <w:rPr/>
      </w:pPr>
      <w:r>
        <w:rPr/>
        <w:t>A Petőfi Iskola teljes villanyhálózatának felújítása az idén, a munka 3. évében végre befejeződött.</w:t>
      </w:r>
    </w:p>
    <w:p>
      <w:pPr>
        <w:pStyle w:val="Normal"/>
        <w:jc w:val="both"/>
        <w:rPr/>
      </w:pPr>
      <w:r>
        <w:rPr/>
        <w:t>A monostori Dózsa Iskola tornacsarnoka parkettáját újra kell rakni, a munka szeptemberben kezdő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ár a megye működteti, mi vagyunk a középiskolák épületeinek tulajdonosai és ebben a minőségünkben az épületek állapotáért  felelünk. </w:t>
      </w:r>
    </w:p>
    <w:p>
      <w:pPr>
        <w:pStyle w:val="Normal"/>
        <w:jc w:val="both"/>
        <w:rPr/>
      </w:pPr>
      <w:r>
        <w:rPr/>
        <w:t xml:space="preserve">A Jókai Gimnázium tornatermét külső homlokzati szigeteléssel  és vakolással láttuk el , közel 4 M Ft értékben, a tanári szobában nyílászárókat cseréltünk, hőszigetelt üvegezésű műanyag ablakokkal, valamint fűtéskorszerűsítést és parketta felújítást hajtottunk végre 3,5 M Ft értékben. </w:t>
      </w:r>
    </w:p>
    <w:p>
      <w:pPr>
        <w:pStyle w:val="Normal"/>
        <w:jc w:val="both"/>
        <w:rPr/>
      </w:pPr>
      <w:r>
        <w:rPr/>
        <w:t xml:space="preserve">A Széchenyi Közg. Szakközépiskolában 7 ablakot cserélünk 1,2 M Ft-ért. </w:t>
      </w:r>
    </w:p>
    <w:p>
      <w:pPr>
        <w:pStyle w:val="Normal"/>
        <w:jc w:val="both"/>
        <w:rPr/>
      </w:pPr>
      <w:r>
        <w:rPr/>
        <w:t>Ugyancsak ablakcsere történt a Kultsár Szakközépiskolában, ahol 29 ablakot cseréltünk 3,6 M Ft-ért.</w:t>
      </w:r>
    </w:p>
    <w:p>
      <w:pPr>
        <w:pStyle w:val="Normal"/>
        <w:jc w:val="both"/>
        <w:rPr/>
      </w:pPr>
      <w:r>
        <w:rPr/>
        <w:t>A Szakmunkásképző iskola főépülete tetejének szigetelését 1,6 M Ft-ért fejeztük be.   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Megkezdtük városunk egyik legnagyobb és legszebb középülete, az 1929-ban épült városháza  felújítását.</w:t>
      </w:r>
    </w:p>
    <w:p>
      <w:pPr>
        <w:pStyle w:val="Normal"/>
        <w:jc w:val="both"/>
        <w:rPr/>
      </w:pPr>
      <w:r>
        <w:rPr/>
        <w:t xml:space="preserve">A munka kezdetét az akadálymentesítés jelentette. Elkészült és hamarosan átadásra kerül az épület hátsó udvara felől megközelíthető lift és a mozgássérültek részére átépített mosdó. Az épület ablakainak cseréje teljes egészében megtörtént és befejeződött a szigetelés is. Az eddig elvégzett munkák értéke 95 M Ft. </w:t>
      </w:r>
    </w:p>
    <w:p>
      <w:pPr>
        <w:pStyle w:val="Normal"/>
        <w:jc w:val="both"/>
        <w:rPr/>
      </w:pPr>
      <w:r>
        <w:rPr/>
        <w:t>A következő nagy feladat a homlokzat felújítása lesz, melyre közbeszerzési eljáráson választjuk ki a kivitelezőt. A közbeszerzési eljárást megindítottuk, a munka végzését 3 ütemre tervezzük.  Az első ütem a főhomlokzat teljes felújítását jelenti, határideje  2006. áprilisa, a 15 Komáromi Nap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M Ft-ért cserélünk ablakokat a Csokonai Művelődéi  Központ épületén aug. végé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őnyi kirendeltség épülete előterének, bejáratának felújítását megrendeltük, a munkák  bekerülési értéke 5 M Ft lesz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Útprogramunk, melyet joggal nevezhetünk nagyszabásúnak, a meglévő utak felújítását és- ahol ez  szükséges- új utak építését is jelenti. </w:t>
      </w:r>
    </w:p>
    <w:p>
      <w:pPr>
        <w:pStyle w:val="Normal"/>
        <w:jc w:val="both"/>
        <w:rPr/>
      </w:pPr>
      <w:r>
        <w:rPr/>
        <w:t>Tekintettel a munka volumenére ezt a munkát szakaszoltuk és az első szakaszban tervezett útépítés aug. 10-én elkezdődött. Igaz, ez majd egy hónap csúszás a szerződésben rögzített időponthoz képest, ám a lényeg az, hogy a megvalósítási határidőt,  az okt.14-i időpontot a kivitelező tartani tudja.</w:t>
      </w:r>
    </w:p>
    <w:p>
      <w:pPr>
        <w:pStyle w:val="Normal"/>
        <w:jc w:val="both"/>
        <w:rPr/>
      </w:pPr>
      <w:r>
        <w:rPr/>
        <w:t>Ez az első szakasz az ún. Vitéz telepen indult a Mátyás király és a Hunyadi János utcákkal, folytatódik a Döme Károly, a Feszty Árpád és a Deák Ferenc utca felújításával. Ezt követi a Tóth Lőrinc, a Babits Mihály, a Madách Imre, a Bem József és a Jedlik Ányos utcák felújítása.</w:t>
      </w:r>
    </w:p>
    <w:p>
      <w:pPr>
        <w:pStyle w:val="Normal"/>
        <w:jc w:val="both"/>
        <w:rPr/>
      </w:pPr>
      <w:r>
        <w:rPr/>
        <w:t>A szőnyi városrész területén ez az első szakasz a Móricz, az Egressy Béni, a Gyöngyvirág, a Vörösmarty, az Ady Endre és a Virág utca felújítását foglalja magában.</w:t>
      </w:r>
    </w:p>
    <w:p>
      <w:pPr>
        <w:pStyle w:val="Normal"/>
        <w:jc w:val="both"/>
        <w:rPr/>
      </w:pPr>
      <w:r>
        <w:rPr/>
        <w:t>Ezek a munkák tehát okt. 14-re készülnek el, a sorrend különböző okok miatt természetesen változhat, de a tartalom nem. Ehhez nyertünk a költségvetésünkben tervezett 120 M Ft-tal 120 M Ft állami támogatást a Közép-Dunántúli Regionális Fejlesztési Tanács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útprogramunk 2. szakaszának kivitelezésére kiírt közbeszerzési eljárás még folyamatban van, aug. 15-ig vártuk az ajánlatokat. Az eredményhirdetést aug.23-ra, a szerződéskötést a nyertessel szept. 1-jére tervezzük. A munkaterületet szept. 5-én adjuk át és ennek az igen nagy munkának a befejezése 2006. júliusában történik majd.</w:t>
      </w:r>
    </w:p>
    <w:p>
      <w:pPr>
        <w:pStyle w:val="Normal"/>
        <w:jc w:val="both"/>
        <w:rPr/>
      </w:pPr>
      <w:r>
        <w:rPr/>
        <w:t>Ez a 2. szakasz útépítésekkel indul, a monostori városrészben a Csendes, a Téltemető, a Vízimolnár, a Viza, a Szőlő sor, a Mikszáth Kálmán és a Vendéglő utca, valamint az Újszállásra vezető út megépítésével.</w:t>
      </w:r>
    </w:p>
    <w:p>
      <w:pPr>
        <w:pStyle w:val="Normal"/>
        <w:jc w:val="both"/>
        <w:rPr/>
      </w:pPr>
      <w:r>
        <w:rPr/>
        <w:t>Ugyancsak meg fogjuk építeni a Vitéz telepen a Bocskai utcát, felújítjuk a Gyár utcát. A Vízmű telephelyétől a Csillag erőd bejáratáig felújítjuk és szélesítjük a Sport utcát.</w:t>
      </w:r>
    </w:p>
    <w:p>
      <w:pPr>
        <w:pStyle w:val="Normal"/>
        <w:jc w:val="both"/>
        <w:rPr/>
      </w:pPr>
      <w:r>
        <w:rPr/>
        <w:t>Az Igmándi úttól a Bem József utcai kereszteződésig teljesen új burkolatot kap a Táncsics Mihály utca, megépítjük a Fűzfa utcától a Szőny déliig a Térffy Gyula utcát. Felújítjuk, de szélesítjük is a szőnyi városrész Szabadság utcáját, majd a Réti utcától megépítjük a régi tatai útig.</w:t>
      </w:r>
    </w:p>
    <w:p>
      <w:pPr>
        <w:pStyle w:val="Normal"/>
        <w:jc w:val="both"/>
        <w:rPr/>
      </w:pPr>
      <w:r>
        <w:rPr/>
        <w:t>A második szakasz tehát jövőre fejeződik be, költségeit a város viseli, erre a költségvetésünkben ez évben még mintegy 100   M Ft előirányzat áll rendelkezésre. Ehhez természetesen próbálunk még pályázaton pénzt nye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lyik a Jókai liget  tervezése. A városnak ez a szép, de kissé elhanyagolt, több, mint 17 500 m2  zöld területe évek óta rendezésre vár. A tervek elfogadását követően még az idén meg szeretnénk valósítani a közvilágítás átépítését, a kijelölt fák kivágását, újak ültetését, aljnövényzet telepítését és a földmunkákat. 20 M Ft előirányzat szerepel az idén költségvetésünkben ezekre a munkákra és természetesen jövőre folytatnunk kell az idei ószi munkálatokat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nagyobb horderejű beruházás Komáromban a tavasszal kezdődött TESCO építkezés és a hozzá kapcsolódó útépítések, útfelújítások.</w:t>
      </w:r>
    </w:p>
    <w:p>
      <w:pPr>
        <w:pStyle w:val="Normal"/>
        <w:jc w:val="both"/>
        <w:rPr/>
      </w:pPr>
      <w:r>
        <w:rPr/>
        <w:t>Az áruház épülete elkészült, már folyik az áruval való feltöltése és kész a parkolója is, ahol 467 parkolóhelyet alakítottak ki. A nyitással mégis várnunk kell , mert az a véleményűnk, hogy amíg az utak nem készülnek el és a biztonságos megközelítés nem garantált, addig nem érdemes és nem is szabad az áruház kapuit megnyitni a nagyközönség előtt- bármennyire is nyilvánvaló a nagy várakozás, mellyel a komáromiak és a környékbeliek viseltetnek az új áruház iránt..</w:t>
      </w:r>
    </w:p>
    <w:p>
      <w:pPr>
        <w:pStyle w:val="Normal"/>
        <w:jc w:val="both"/>
        <w:rPr/>
      </w:pPr>
      <w:r>
        <w:rPr/>
        <w:t xml:space="preserve">A TESCO Global Rt. vezetése méltányolja a város álláspontját,  a nyitás időpontjában- az útépítések és felújítások ugyanis nagy szerepet játszanak ebben a történetben, a város sajátságos közlekedési viszonyai, határmentisége és az ezzel járó óriási átmenőforgalom miatt. </w:t>
      </w:r>
    </w:p>
    <w:p>
      <w:pPr>
        <w:pStyle w:val="Normal"/>
        <w:jc w:val="both"/>
        <w:rPr/>
      </w:pPr>
      <w:r>
        <w:rPr/>
        <w:t>A TESCO beruházás magában foglalja az Igmándi út körforgalomtól a hídig terjedő szakaszának felújítását, ahol szükséges, bővítését, a tervezett lámpás forgalmi kereszteződések ( Rákóczi rakpart, TESCO, Táncsics M. utca ) kiépítését, új burkolatokat a parkolóknak, járdáknak, miután a villany, telefon és  kábeltévé vezetékeit a föld alá helyezték a teljes szakaszon.</w:t>
      </w:r>
    </w:p>
    <w:p>
      <w:pPr>
        <w:pStyle w:val="Normal"/>
        <w:jc w:val="both"/>
        <w:rPr/>
      </w:pPr>
      <w:r>
        <w:rPr/>
        <w:t xml:space="preserve">Megállapodásunk értelmében az út keleti oldalán a járdaépítés költségeit az önkormányzat vállalta, erre 30 M Ft-ot állítottunk a költségvetésünkbe. A közben felmerült, a menet közben jelentkezett további indokolt igények kielégítése több 10 M Ft  költséggel jár, így a jelenlegi állapot szerint mintegy 50 M Ft városi pénz lesz az Igmándi út nagy felújításában.   </w:t>
      </w:r>
    </w:p>
    <w:p>
      <w:pPr>
        <w:pStyle w:val="Normal"/>
        <w:jc w:val="both"/>
        <w:rPr/>
      </w:pPr>
      <w:r>
        <w:rPr/>
        <w:t>Az átadás megcélzott időpontja szeptember köze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tő felújításával megkezdjük a város legrégebbi épületének, az ún. lépcsős kocsmának a felújítását is. Ez az Igmándi u. 2. sz. alatti, önkormányzati tulajdonú épület, melyben  bérlakások vannak, ill. itt működik a város TOURINFORM irodája és a Dunakanyar Rádió studiója . 10 M Ft-ból cseréljük a tetőt, szeptemberben indul a munka és jövőre a homlokzat felújítása követ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kakat érint a volt Frigyes laktanya területén az utak, közvilágítás állapota, hiszen itt a több mint 300 lakás mellett iskolák, üzletek, vállalkozások is működnek. A lakások kialakítása során csak a legszükségesebb infrastruktúrát érintő beruházások történtek meg, megoldatlan a közlekedés, a parkolás. </w:t>
      </w:r>
    </w:p>
    <w:p>
      <w:pPr>
        <w:pStyle w:val="Normal"/>
        <w:jc w:val="both"/>
        <w:rPr/>
      </w:pPr>
      <w:r>
        <w:rPr/>
        <w:t>Közlekedésforgalmi és parkolási terv készül a laktanya területére, a tanulmányt, mely a tervezéshez szükséges, már elkészíttettük.</w:t>
      </w:r>
    </w:p>
    <w:p>
      <w:pPr>
        <w:pStyle w:val="Normal"/>
        <w:jc w:val="both"/>
        <w:rPr/>
      </w:pPr>
      <w:r>
        <w:rPr/>
        <w:t>Készen van a közvilágítási terv, ennek alapján még ez évben megépítjük a laktanyában a Hétvezér utca és a Lovarda tér közvilág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világítás kiépítésére ill. szórványbővítésre 30 M Ft előirányzatot tartalmaz a költségvetésünk.</w:t>
      </w:r>
    </w:p>
    <w:p>
      <w:pPr>
        <w:pStyle w:val="Normal"/>
        <w:jc w:val="both"/>
        <w:rPr/>
      </w:pPr>
      <w:r>
        <w:rPr/>
        <w:t>Most készültek el a tervek a már említett két laktanyabeli utca valamint az Igmándi út déli bevezető szakasza, a Rüdiger tó és a Mocsai út közvilágítási munkálataihoz. A tervek alapján már folyamatban van a közbeszerzési eljárás kiírása és a munkák még az idén befejeződnek.</w:t>
      </w:r>
    </w:p>
    <w:p>
      <w:pPr>
        <w:pStyle w:val="Normal"/>
        <w:jc w:val="both"/>
        <w:rPr/>
      </w:pPr>
      <w:r>
        <w:rPr/>
        <w:t>Tervezési szakaszban van az Ipari parki közvilág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 M Ft előirányzat van költségvetésünkben játszóterek építésére. </w:t>
      </w:r>
    </w:p>
    <w:p>
      <w:pPr>
        <w:pStyle w:val="Normal"/>
        <w:jc w:val="both"/>
        <w:rPr/>
      </w:pPr>
      <w:r>
        <w:rPr/>
        <w:t xml:space="preserve">Pályázaton nyertünk 4,2 M Ft-ot, így 5 milliós önrésszel együtt 9,2 M Ft-ért már megépítettünk egy játszótere a tóparton és át is adtuk a gyermekeknek ez év tavaszán. </w:t>
      </w:r>
    </w:p>
    <w:p>
      <w:pPr>
        <w:pStyle w:val="Normal"/>
        <w:jc w:val="both"/>
        <w:rPr/>
      </w:pPr>
      <w:r>
        <w:rPr/>
        <w:t>Októberig még két játszóteret építünk: a szőnyi városrészben az Erkel F. utca-Móricz Zs. utca sarkán, a monostori városrészben pedig a Tamási Á. utcában. Nem készül el végleg, de el tudjuk kezdeni a Csillag lakótelepre tervezett játszótér építésé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rosközponti járdaépítésre 60 M Ft előirányzatot állítottunk be. Ebből burkoljuk újra a körforgalomtól déli irányba az Igmándi út mindkét oldalát a Csokonai, illetve az Arany J. utcáig,  nyugati irányba a Duna Áruház felőli oldalon a József A. utcáig, keleti irányba a Mártírok útja mindkét oldalán az Erdélyi utcáig a járdát.</w:t>
      </w:r>
    </w:p>
    <w:p>
      <w:pPr>
        <w:pStyle w:val="Normal"/>
        <w:jc w:val="both"/>
        <w:rPr/>
      </w:pPr>
      <w:r>
        <w:rPr/>
        <w:t xml:space="preserve">Szőny városrészben 11,5 M Ft –ból folytatjuk a járdaépítést a bölcsődétől a vasútállomás irányába. </w:t>
      </w:r>
    </w:p>
    <w:p>
      <w:pPr>
        <w:pStyle w:val="Normal"/>
        <w:jc w:val="both"/>
        <w:rPr/>
      </w:pPr>
      <w:r>
        <w:rPr/>
        <w:t>A járdaépítési munkák szeptember 7-én ind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vek óta problémát jelentett a monostori városrész lakóinak, hogy a kábeltévés adások vételi lehetősége nem igazán volt biztosított. </w:t>
      </w:r>
    </w:p>
    <w:p>
      <w:pPr>
        <w:pStyle w:val="Normal"/>
        <w:jc w:val="both"/>
        <w:rPr/>
      </w:pPr>
      <w:r>
        <w:rPr/>
        <w:t xml:space="preserve">9 M Ft költségvetési támogatással járult hozzá az önkormányzat a korszerűsítési munkákhoz, s így nem csak a vételi lehetőségekben történt minőségi változás, de a kábeles  internet-hozzáférés feltételei is megteremtődtek a monostori városrészben is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rosi Tűzoltóság jármű –és eszközparkja jelentős mértékben gyarapodott ebben az évben és ehhez az önkormányzat komoly segítséget nyújtott.</w:t>
      </w:r>
    </w:p>
    <w:p>
      <w:pPr>
        <w:pStyle w:val="Normal"/>
        <w:jc w:val="both"/>
        <w:rPr/>
      </w:pPr>
      <w:r>
        <w:rPr/>
        <w:t>A Belügyminisztériumtól félnehéz gépjárműfecskendőt nyertek pályázaton, melyhez a 18 M Ft önerőt az önkormányzat biztosította ( a fecskendő értéke 90 M Ft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8 M Ft-ért vásároltak csapatszállító járművet és vízszállító járművet. </w:t>
      </w:r>
    </w:p>
    <w:p>
      <w:pPr>
        <w:pStyle w:val="Normal"/>
        <w:jc w:val="both"/>
        <w:rPr/>
      </w:pPr>
      <w:r>
        <w:rPr/>
        <w:t>Új, korszerű kommunikációs és ügyeleti vezérlőrendszerre nyertek 9,7 M Ft-ot, melyhez a 2,4 M Ft-os önrészt szintén az önkormányzat biztosította.</w:t>
      </w:r>
    </w:p>
    <w:p>
      <w:pPr>
        <w:pStyle w:val="Normal"/>
        <w:jc w:val="both"/>
        <w:rPr/>
      </w:pPr>
      <w:r>
        <w:rPr/>
        <w:t>Korszerűsítették a telefonközpontjukat 2 M Ft-ért és a laktanya épületén ablakcserét végeztek, ill. az épület környékén térburkolatot cserélte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0:21:00Z</dcterms:created>
  <dc:creator>Musitz Balázs</dc:creator>
  <dc:description/>
  <dc:language>en-US</dc:language>
  <cp:lastModifiedBy>Musitz Balázs</cp:lastModifiedBy>
  <dcterms:modified xsi:type="dcterms:W3CDTF">2005-08-24T10:22:00Z</dcterms:modified>
  <cp:revision>1</cp:revision>
  <dc:subject/>
  <dc:title>Tájékoztató a beruházások, felújítások helyzetéről ,                                állapotáról Komáromban</dc:title>
</cp:coreProperties>
</file>