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A Felvidéki Kitelepítettek és Deportáltak IV. Országo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Találkozója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A Találkozó helyszíne:</w:t>
      </w:r>
      <w:r>
        <w:rPr/>
        <w:t xml:space="preserve"> Komárom – Magyarország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A Találkozó időpontja</w:t>
      </w:r>
      <w:r>
        <w:rPr>
          <w:b/>
        </w:rPr>
        <w:t xml:space="preserve">: </w:t>
      </w:r>
      <w:r>
        <w:rPr>
          <w:b/>
          <w:i/>
        </w:rPr>
        <w:t>2005. szeptember 10.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Délelőtti program</w:t>
      </w:r>
      <w:r>
        <w:rPr/>
        <w:t>: kezdés: 10 óra, befejezés 12 óra.</w:t>
      </w:r>
    </w:p>
    <w:p>
      <w:pPr>
        <w:pStyle w:val="Normal"/>
        <w:ind w:left="-360" w:hanging="0"/>
        <w:rPr/>
      </w:pPr>
      <w:r>
        <w:rPr>
          <w:b/>
          <w:i/>
        </w:rPr>
        <w:t>Helyszín</w:t>
      </w:r>
      <w:r>
        <w:rPr>
          <w:b/>
        </w:rPr>
        <w:t>:</w:t>
      </w:r>
      <w:r>
        <w:rPr/>
        <w:t xml:space="preserve"> Komárom – Monostori Erőd – A Kitelepítés és Deportálás Emlékműve</w:t>
      </w:r>
    </w:p>
    <w:p>
      <w:pPr>
        <w:pStyle w:val="Normal"/>
        <w:ind w:left="-360" w:hanging="0"/>
        <w:rPr/>
      </w:pPr>
      <w:r>
        <w:rPr/>
        <w:t>Ökumenikus egyházi szertartás keretében emlékezünk a történelmi eseményekre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radványi asszonykórus énekli a Boldogasszony anyánk imá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Ökumenikus szertartá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KEZEK református ifjúsági együtt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Találkozóra kiadott kötetből, a szenvedésekkel teli időszakról szóló amatőr versek egyikét a szerző szólaltatja me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Szózat  - koszorúzás, emlékezés virágainak elhelyezése, mécsesgyújtás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Kiállítások megnyitása a helyszínen.</w:t>
      </w:r>
      <w:r>
        <w:rPr>
          <w:b/>
        </w:rPr>
        <w:t xml:space="preserve"> A alsószeli születésű, néhai Pancza Ernő felvidéki gyűjteményét csodálhatják meg, </w:t>
      </w:r>
      <w:r>
        <w:rPr/>
        <w:t>amely gyönyörűen faragott, felöltöztetett figurákkal a felvidéki életet mutatja be</w:t>
      </w:r>
      <w:r>
        <w:rPr>
          <w:b/>
        </w:rPr>
        <w:t xml:space="preserve">. A komáromi fafaragó, Bruncz János gyűjteményes kiállításán </w:t>
      </w:r>
      <w:r>
        <w:rPr/>
        <w:t>a magyar falu és a magyar történelem képeit és szobrait láthatják.</w:t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  <w:u w:val="single"/>
        </w:rPr>
        <w:t>Délutáni program</w:t>
      </w:r>
      <w:r>
        <w:rPr/>
        <w:t xml:space="preserve"> kezdés 14 óra</w:t>
      </w:r>
    </w:p>
    <w:p>
      <w:pPr>
        <w:pStyle w:val="Normal"/>
        <w:ind w:left="-360" w:hanging="0"/>
        <w:rPr/>
      </w:pPr>
      <w:r>
        <w:rPr>
          <w:b/>
          <w:i/>
        </w:rPr>
        <w:t>Helyszín</w:t>
      </w:r>
      <w:r>
        <w:rPr>
          <w:b/>
        </w:rPr>
        <w:t>:</w:t>
      </w:r>
      <w:r>
        <w:rPr/>
        <w:t xml:space="preserve"> Komárom – Monostori Erőd – A Kitelepítés és Deportálás Emlékmű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unaradvány </w:t>
      </w:r>
      <w:r>
        <w:rPr>
          <w:sz w:val="22"/>
          <w:szCs w:val="22"/>
        </w:rPr>
        <w:t>kulturális bemutatkozó műs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alálkozónk fővédnökének, Dr. Beer Miklós Püspök Úrnak köszöntő beszéd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Találkozóra kiadott kötetből, a szenvedésekkel teli időszakról szóló amatőr versek egyikét a szerző szólaltatja me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mnus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6. óra: párhuzamos programok</w:t>
      </w:r>
      <w:r>
        <w:rPr>
          <w:b/>
          <w:sz w:val="22"/>
          <w:szCs w:val="22"/>
        </w:rPr>
        <w:t>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eister Éva</w:t>
      </w:r>
      <w:r>
        <w:rPr>
          <w:sz w:val="22"/>
          <w:szCs w:val="22"/>
        </w:rPr>
        <w:t>: Csöndes kiáltvány a vesztesekért c. műsora az Emlékmű melletti színpadon (16-17 óra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ászló Péter és Szarka László</w:t>
      </w:r>
      <w:r>
        <w:rPr>
          <w:sz w:val="22"/>
          <w:szCs w:val="22"/>
        </w:rPr>
        <w:t>, az MTA professzorai beszélgetéssel egybekötve a kitelepítés és deportálás két új könyvét mutatják be a konferenciateremben (16-18 óra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komáromi lovasíjászok</w:t>
      </w:r>
      <w:r>
        <w:rPr>
          <w:sz w:val="22"/>
          <w:szCs w:val="22"/>
        </w:rPr>
        <w:t xml:space="preserve"> bemutatója az Erőd udvaron (17-18 óra)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18 óra 30-tól a Szkítia erdélyi együttest hallhatják az Erőd nagyszínpadán – Duray Miklós, a Magyar Koalíció Pártja alelnökének köszöntőjével. </w:t>
      </w:r>
    </w:p>
    <w:p>
      <w:pPr>
        <w:pStyle w:val="Normal"/>
        <w:ind w:left="-540" w:right="-311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11" w:firstLine="180"/>
        <w:rPr/>
      </w:pPr>
      <w:r>
        <w:rPr>
          <w:b/>
        </w:rPr>
        <w:t>Tisztelettel várjuk, s kérjük, segítse terjeszteni a hírt!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emes Andrá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7:00Z</dcterms:created>
  <dc:creator>Nemes Andrásné</dc:creator>
  <dc:description/>
  <dc:language>en-US</dc:language>
  <cp:lastModifiedBy>Musitz Balázs</cp:lastModifiedBy>
  <cp:lastPrinted>2005-08-17T14:04:00Z</cp:lastPrinted>
  <dcterms:modified xsi:type="dcterms:W3CDTF">2005-08-30T09:17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877910</vt:r8>
  </property>
  <property fmtid="{D5CDD505-2E9C-101B-9397-08002B2CF9AE}" pid="3" name="_AuthorEmailDisplayName">
    <vt:lpwstr>Nemes Andrásné</vt:lpwstr>
  </property>
  <property fmtid="{D5CDD505-2E9C-101B-9397-08002B2CF9AE}" pid="4" name="_EmailSubject">
    <vt:lpwstr>program és Szkítia</vt:lpwstr>
  </property>
  <property fmtid="{D5CDD505-2E9C-101B-9397-08002B2CF9AE}" pid="5" name="_ReviewingToolsShownOnce">
    <vt:lpwstr/>
  </property>
</Properties>
</file>