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mid1"/>
          <w:sz w:val="20"/>
        </w:rPr>
      </w:pPr>
      <w:r>
        <w:rPr/>
      </w:r>
    </w:p>
    <w:p>
      <w:pPr>
        <w:pStyle w:val="Normal"/>
        <w:rPr>
          <w:rStyle w:val="Contentmid1"/>
          <w:sz w:val="20"/>
        </w:rPr>
      </w:pPr>
      <w:r>
        <w:rPr>
          <w:rStyle w:val="Contentmid1"/>
          <w:sz w:val="20"/>
        </w:rPr>
        <w:drawing>
          <wp:inline distT="0" distB="0" distL="0" distR="0">
            <wp:extent cx="3771900" cy="952500"/>
            <wp:effectExtent l="0" t="0" r="0" b="0"/>
            <wp:docPr id="1" name="vnene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nene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ntentmid1"/>
          <w:sz w:val="20"/>
        </w:rPr>
        <w:t>2005. szeptember 19., hétfő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  <w:shd w:fill="FFFFFF" w:val="clear"/>
            <w:vAlign w:val="center"/>
          </w:tcPr>
          <w:tbl>
            <w:tblPr>
              <w:tblW w:w="594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  <w:sz w:val="28"/>
                      <w:szCs w:val="18"/>
                    </w:rPr>
                  </w:pPr>
                  <w:r>
                    <w:rPr>
                      <w:rStyle w:val="Headlinebig1"/>
                      <w:sz w:val="28"/>
                    </w:rPr>
                    <w:t xml:space="preserve">Főiskolás fiaskó a KAC-tól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18"/>
                    </w:rPr>
                    <w:drawing>
                      <wp:inline distT="0" distB="0" distL="0" distR="0">
                        <wp:extent cx="19050" cy="28575"/>
                        <wp:effectExtent l="0" t="0" r="0" b="0"/>
                        <wp:docPr id="2" name="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295" w:type="dxa"/>
            <w:tcBorders/>
            <w:shd w:fill="FFFFFF" w:val="clear"/>
          </w:tcPr>
          <w:p>
            <w:pPr>
              <w:pStyle w:val="Contentfliess"/>
              <w:spacing w:lineRule="atLeast" w:line="225" w:before="280" w:after="280"/>
              <w:rPr>
                <w:sz w:val="28"/>
              </w:rPr>
            </w:pPr>
            <w:r>
              <w:rPr>
                <w:sz w:val="28"/>
              </w:rPr>
              <w:t>Komárom (fp) - Az NB I/B-s női kézilabda-bajnokság Nyugati-csoportjának második fordulójában a Szombathelyi Főiskola SE 27:21-re kikapott a Komáromi AC-től. Komáromi AC- Szombathelyi Főiskola SE 27:21 (15:15). - Komárom, 300 néző, NB I/B-s női kézilabda-mérkőzés, vezette: Babity, Palkovics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750" cy="2044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5pt;height:16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tfliess"/>
              <w:spacing w:lineRule="atLeast" w:line="225"/>
              <w:rPr/>
            </w:pPr>
            <w:r>
              <w:rPr>
                <w:sz w:val="28"/>
              </w:rPr>
              <w:t>KAC: KOVÁCS B. - KÖBLI 7, Pörtl 2, Orbán 5, TRULIK 7, Zakor 4, Tóth M. 1. Csere: Bujáki (kapus), Koncz 1, Cságola. Edző: Csordás Árpád.</w:t>
            </w:r>
          </w:p>
          <w:p>
            <w:pPr>
              <w:pStyle w:val="Contentfliess"/>
              <w:spacing w:lineRule="atLeast" w:line="225"/>
              <w:rPr>
                <w:sz w:val="28"/>
              </w:rPr>
            </w:pPr>
            <w:r>
              <w:rPr>
                <w:sz w:val="28"/>
              </w:rPr>
              <w:t>SZFSE: Suszter - Sulyok 3, Bouti 2, Zámolyi 1, KOSÁR 6, FÖLDES 9, Kovács A. Csere: HOFBAUER (kapus), Takács E. Edző: dr. Woth Péter.</w:t>
            </w:r>
          </w:p>
          <w:p>
            <w:pPr>
              <w:pStyle w:val="Contentfliess"/>
              <w:spacing w:lineRule="atLeast" w:line="225"/>
              <w:rPr>
                <w:sz w:val="28"/>
              </w:rPr>
            </w:pPr>
            <w:r>
              <w:rPr>
                <w:sz w:val="28"/>
              </w:rPr>
              <w:t>Mindkét csapat nyert az első fordulóban: vasiak a Cornexi II-t gyűrték le, míg az újonc KAC Tamásiból hozta el a pontokat. A hazaiakat két volt főiskolás erősítette, Kovács Brigitta és Cságola Mariann is évekig dolgozott dr. Woth Péter keze alatt. Az első játékrészben rendre a Komárom tartott előbbre egy-két találattal, de Földesék szünetre ledolgozták hátrányukat. A folytatásban az SZFSE tizenegy percig nem talált a kapuba (ez idő alatt két büntető is kimaradt), el is húzott a KAC 18:15-re. A vendégek innen még visszakapaszkodtak 19:19-re, de aztán végképp elfogyott a tudományuk, rengeteg ziccert rontottak, nem tudtak túljárni volt csapattársuk, Kovács kapus eszén. A második harminc percben mindössze hat gólt szereztek, ennek is a felét hétméteresből. Ifi: 25:24 (11:12). - Ld: Tóth 10, Pukler és Skrapits 6-6.</w:t>
            </w:r>
          </w:p>
          <w:p>
            <w:pPr>
              <w:pStyle w:val="Contentfliess"/>
              <w:spacing w:lineRule="atLeast" w:line="225" w:before="280" w:after="0"/>
              <w:rPr/>
            </w:pPr>
            <w:r>
              <w:rPr>
                <w:sz w:val="28"/>
              </w:rPr>
              <w:t xml:space="preserve">Dr. Woth Péter: - Sikerült megalapoznunk Kovács Brigitta komáromi pályafutását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eadlinebig1">
    <w:name w:val="headlinebig1"/>
    <w:basedOn w:val="Bekezdsalapbettpusa"/>
    <w:qFormat/>
    <w:rPr>
      <w:rFonts w:ascii="Arial" w:hAnsi="Arial" w:cs="Arial"/>
      <w:b/>
      <w:bCs/>
      <w:color w:val="000000"/>
      <w:sz w:val="27"/>
      <w:szCs w:val="27"/>
    </w:rPr>
  </w:style>
  <w:style w:type="character" w:styleId="Contentmid1">
    <w:name w:val="contentmid1"/>
    <w:basedOn w:val="Bekezdsalapbettpusa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liess">
    <w:name w:val="contentflies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1:00Z</dcterms:created>
  <dc:creator>admin</dc:creator>
  <dc:description/>
  <dc:language>en-US</dc:language>
  <cp:lastModifiedBy>admin</cp:lastModifiedBy>
  <dcterms:modified xsi:type="dcterms:W3CDTF">2005-09-19T06:35:00Z</dcterms:modified>
  <cp:revision>1</cp:revision>
  <dc:subject/>
  <dc:title> </dc:title>
</cp:coreProperties>
</file>