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FELHÍVÁS</w:t>
      </w:r>
    </w:p>
    <w:p>
      <w:pPr>
        <w:pStyle w:val="Heading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Értesítjük Komárom Város Tisztelt Lakosságát, hogy az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VE Tatabánya Hulladékgazdálkodási és Környezetvédelmi Rt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2005. október24-28-ig </w:t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 xml:space="preserve">ŐSZI LOMTALANÍTÁST végez </w:t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  <w:t>KOMÁROM VÁROS egész területén az alábbi ütemezés szerint.</w:t>
      </w:r>
    </w:p>
    <w:p>
      <w:pPr>
        <w:pStyle w:val="Heading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Lomtalanításba tartozó anyagok:</w:t>
      </w:r>
      <w:r>
        <w:rPr>
          <w:rFonts w:cs="Arial" w:ascii="Arial" w:hAnsi="Arial"/>
        </w:rPr>
        <w:t xml:space="preserve">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nál keletkező hulladék, lom (nagyobb berendezési tárgy)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8"/>
          <w:u w:val="single"/>
        </w:rPr>
        <w:t>NEM tartozik a lomtalanítás anyagai közé:</w:t>
      </w:r>
      <w:r>
        <w:rPr>
          <w:rFonts w:cs="Arial" w:ascii="Arial" w:hAnsi="Arial"/>
        </w:rPr>
        <w:t xml:space="preserve"> 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 xml:space="preserve">veszélyes hulladék, </w:t>
      </w:r>
      <w:r>
        <w:rPr>
          <w:rFonts w:cs="Arial" w:ascii="Arial" w:hAnsi="Arial"/>
          <w:u w:val="single"/>
        </w:rPr>
        <w:t>építési törmelék</w:t>
      </w:r>
      <w:r>
        <w:rPr>
          <w:rFonts w:cs="Arial" w:ascii="Arial" w:hAnsi="Arial"/>
        </w:rPr>
        <w:t xml:space="preserve">, szénpor, </w:t>
      </w:r>
      <w:r>
        <w:rPr>
          <w:rFonts w:cs="Arial" w:ascii="Arial" w:hAnsi="Arial"/>
          <w:u w:val="single"/>
        </w:rPr>
        <w:t>falevél, gally</w:t>
      </w:r>
      <w:r>
        <w:rPr>
          <w:rFonts w:cs="Arial" w:ascii="Arial" w:hAnsi="Arial"/>
        </w:rPr>
        <w:t>, állati tetem, trágya valamint az olyan méretű, súlyú tárgy, amelyhez darus gépkocsi igénybevétele szükséges (pl.: gépkocsi karosszéria, kazán, stb.)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>A lomtalanítás anyagai közé nem tartozókat külön megrendelés alapján, térítés ellenében szállítjuk el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"/>
        <w:jc w:val="both"/>
        <w:rPr/>
      </w:pPr>
      <w:r>
        <w:rPr>
          <w:rFonts w:cs="Arial" w:ascii="Arial" w:hAnsi="Arial"/>
        </w:rPr>
        <w:t>Érdeklődni:</w:t>
        <w:tab/>
      </w: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</w:rPr>
        <w:t>34/ 345-012 telefonszámon lehet.</w:t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 LOMTALANÍTÁS A LAKOSSÁG RÉSZÉRE TÉRÍTÉSMENTES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OKTÓBER 24. – HÉTFŐ - Nyugat Komáro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árosmajor u.; Kulcsár u.; Barcza u.; Marek J. u.; Sörös Pongrác 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áthory I. u.; Laktanya köz; Temető u.; Csokonai u.; Zrínyi u.; Guyon R. u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Árpád. Vezér u.; Bocskai u.; Mátyás király u.; Hunyadi J. u.; Frigyes Laktany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lapka Gy. u. az Igmándi úti körforgalomig; Gyár u; Pécz J. u.; Eszperantó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hász Gy. u.; Tompa M. u.; Bajcsy-Zsilinszky u.; Szent László u.; Korona u.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állay T. u.; Kelemen L. u.; József A. u.; Barátság ltp.; Rákóczi Ferenc rakpar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OKTÓBER 25. – KEDD - Észak-Kelet Komáro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Sport u.; Liszt F. u.; Táncsics M. u.; Igmándi u.; Kalmár köz; Asztalos B. u.; Tóth Lőrinc u.; Jókai tér; Beöthy Zs. u.; Liget köz; Munkás köz; Czuczor G. 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lvidéki u. Ghyczy K. u.; Jedlik Ányos u.; Damjanich J. u.;Lajta u.; Bem J. u.; Erdélyi u.; Csillag lakótelep; Új Csillag lakótelep; Mártírok út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OKTÓBER 26. – SZERDA - Koppánymonosto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nkó P. u.; Szinnyei J. u.; Déryné u.; Batsányi J. u.; Takáts S. u; Pálffy M. 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szai M. u.; Kölcsey F. u.; Herman O. u.; Ezerjó u. ; Rizling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Hold u.; Pipacs u.; Kodály u.; Krivácsy u.; Bartók B. u.; Munkácsy u.; Székely B. u.; Basadomb u.; Fürdő u.; Ciklámen u.; Viola köz; Tamási Á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óra F. u.; Gólya köz; Áprily L. u.; Aranyember u.; Horgász köz; Szőlő sor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sendes u.; Viza u.; Vízimolnár u.; Téltemető u.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Esze T. u.; Károlyi M. u.; Radnóti M. u.;Kiserdő  u.; Újszállási u.;  Vasvári P. u.; Hiszek N.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csóh P. u.; Váci M. u.; Mikszáth K. u.; Vendéglő u; Csónak köz;; Homok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enyves u. / Koppány vezér u.; Tulipán u.; Rezeda u.; Mandula u.; Határ u.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ssi u.; Szúnyv. U.; Erdő u.; Gyanta u.; Toboz u.; Tábor u.; Levél 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OKTÓBER 27. – CSÜTÖRTÖK - Dél-Kelet Komárom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örök I. u.; Térffy Gy. u.; Döme K. u.; Deák F. u., F.Á. u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ó u., Madách I. u.; Arany J. u.; Vág u.; Babits M. u.; Poprád u.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amos u.; Maros u.; Olt u.; Száva u.; Lehár F.; Tópart lakótele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ábor Á. u.; Eötvös L. u., Szabó L. u.; Fáy A. u.; Szabadság té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. OKTÓBER 28. – PÉNTEK - Szőny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Szőnyi u.; Galagonya u.; Budai N.A. u.; Ady E. u.; Vasút u.; Fok u.; Vörösmarty u.; Nádor u.; Egressy B.u.; Mocsai út; Vásártér; Bercsényi M. u.; Halastó u.; Vasútállomás; Széchenyi I. u.; Virág u.; Kis u.; Boros M.u.; Mező sor; Béke sor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Ifjúság u.; Tavasz u.; Nyár u.; Ősz u.; Tél u.; Hársfa u.; Serfőző köz; Kossuth L. 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Petőfi S. u.; Iskola u.; Dózsa Gy. u.; Magtár u.; Bokréta u.; Köztársaság u.; Balaton u.; Gyöngyvirág u.; Mátra u.; Lombos u.; Mikes K. u.; Nefelejcs u.; Erkel F. u.; Móricz Zs. u.; Szegfű u.; Kosztolányi D. u.; Orgona u.; Akácfa u.; Toldi M. u.; Berzsenyi D. u.; Diófa u.; Réti sor; Szabadság u.; Hóvirág u.; Hősök tere;</w:t>
      </w:r>
    </w:p>
    <w:p>
      <w:pPr>
        <w:pStyle w:val="TextBodyIndent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-  MOL lakótelep (Gesztenye u.; Varga J. u.; Gáz u.; Olajmunkás u.; Vegyész u.; Műszerész u.; Laboráns u.; Hága L.u.; Mátrai Gy. u.)</w:t>
      </w:r>
    </w:p>
    <w:p>
      <w:pPr>
        <w:pStyle w:val="TextBodyInden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érjük, a lomtalanítási hulladékokat, szíveskedjenek </w:t>
      </w:r>
      <w:r>
        <w:rPr>
          <w:rFonts w:cs="Arial" w:ascii="Arial" w:hAnsi="Arial"/>
          <w:u w:val="single"/>
        </w:rPr>
        <w:t>a lomtalanítást megelőz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pon</w:t>
      </w:r>
      <w:r>
        <w:rPr>
          <w:rFonts w:cs="Arial" w:ascii="Arial" w:hAnsi="Arial"/>
        </w:rPr>
        <w:t xml:space="preserve">, illetve </w:t>
      </w:r>
      <w:r>
        <w:rPr>
          <w:rFonts w:cs="Arial" w:ascii="Arial" w:hAnsi="Arial"/>
          <w:u w:val="single"/>
        </w:rPr>
        <w:t>a lomtalanítás napján reggel 6 óráig</w:t>
      </w:r>
      <w:r>
        <w:rPr>
          <w:rFonts w:cs="Arial" w:ascii="Arial" w:hAnsi="Arial"/>
        </w:rPr>
        <w:t xml:space="preserve"> kirakodni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ítő közreműködésüket előre is kérjük és köszönjük!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VE Tatabánya R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lladékgazdálkodási és Környezetvédelmi 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54:00Z</dcterms:created>
  <dc:creator>kezelő</dc:creator>
  <dc:description/>
  <dc:language>en-US</dc:language>
  <cp:lastModifiedBy>Musitz Balázs</cp:lastModifiedBy>
  <cp:lastPrinted>2005-10-03T08:01:00Z</cp:lastPrinted>
  <dcterms:modified xsi:type="dcterms:W3CDTF">2005-10-24T10:54:00Z</dcterms:modified>
  <cp:revision>2</cp:revision>
  <dc:subject/>
  <dc:title>LOMTALANÍTÁSI ÜTEMTERV 2004</dc:title>
</cp:coreProperties>
</file>