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color w:val="FF9900"/>
          <w:sz w:val="28"/>
          <w:szCs w:val="28"/>
        </w:rPr>
      </w:pPr>
      <w:r>
        <w:rPr>
          <w:rFonts w:cs="Verdana" w:ascii="Verdana" w:hAnsi="Verdana"/>
          <w:color w:val="FF9900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color w:val="FF9900"/>
          <w:sz w:val="28"/>
          <w:szCs w:val="28"/>
        </w:rPr>
        <w:t>NOVEMBERI PROGRAMAJÁNLÓ</w:t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  <w:t xml:space="preserve">Komárom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4.</w:t>
        <w:tab/>
        <w:t>OVIGALÉ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A Tóparti Óvoda kiállításának megnyitója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Csokonai Művelődési Központ, tel.: 34/540-064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4.</w:t>
        <w:tab/>
        <w:t>VÁROSI KI MIT TUD? ELŐDÖNTŐ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Csokonai Művelődési Közpo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Információ: </w:t>
      </w:r>
      <w:r>
        <w:rPr>
          <w:rFonts w:cs="Verdana" w:ascii="Verdana" w:hAnsi="Verdana"/>
          <w:sz w:val="20"/>
          <w:szCs w:val="20"/>
        </w:rPr>
        <w:t>Gábor Klára, tel.: 34/540-064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Batang;바탕" w:cs="Batang;바탕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4.</w:t>
      </w:r>
      <w:r>
        <w:rPr>
          <w:rFonts w:eastAsia="Batang;바탕" w:cs="Batang;바탕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ÉZUS KRISZTUS KORA ÉS A PÁRTUS BIRODAL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i/>
          <w:sz w:val="20"/>
          <w:szCs w:val="20"/>
        </w:rPr>
        <w:t>Szántai Lajos előadása</w:t>
      </w:r>
    </w:p>
    <w:p>
      <w:pPr>
        <w:pStyle w:val="Normal"/>
        <w:rPr/>
      </w:pPr>
      <w:r>
        <w:rPr>
          <w:rFonts w:eastAsia="Batang;바탕" w:cs="Batang;바탕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Monostori erőd, konferenciaterem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omag@post.sk</w:t>
        </w:r>
      </w:hyperlink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November 5.</w:t>
        <w:tab/>
        <w:t>ASZTALITENISZ VERSENY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Feszty Árpád Általános Iskola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i/>
          <w:sz w:val="20"/>
          <w:szCs w:val="20"/>
        </w:rPr>
        <w:tab/>
        <w:t xml:space="preserve">Információ: </w:t>
      </w:r>
      <w:r>
        <w:rPr>
          <w:rFonts w:cs="Verdana" w:ascii="Verdana" w:hAnsi="Verdana"/>
          <w:sz w:val="20"/>
          <w:szCs w:val="20"/>
        </w:rPr>
        <w:t>Turcsek Zsolt, tel.: 20/927-8826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Batang;바탕" w:cs="Batang;바탕" w:ascii="Verdana" w:hAnsi="Verdana"/>
          <w:b/>
          <w:sz w:val="20"/>
          <w:szCs w:val="20"/>
        </w:rPr>
        <w:t>November 7.</w:t>
      </w:r>
      <w:r>
        <w:rPr>
          <w:rFonts w:eastAsia="Batang;바탕" w:cs="Batang;바탕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 „ZENE ÉS TÁRSAI” MŰVÉSZETI ELŐADÁSSOROZAT 5. ELŐADÁSA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i/>
          <w:sz w:val="20"/>
          <w:szCs w:val="20"/>
        </w:rPr>
        <w:t>Zene és színház – Vidnyánszky Attila rendező, Jászai Mari-díjas érdemes művész előadás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Egressy Béni Művészeti Iskola koncertterme, Klapka Gy. út 54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4/340-24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Belépő</w:t>
      </w:r>
      <w:r>
        <w:rPr>
          <w:rFonts w:cs="Verdana" w:ascii="Verdana" w:hAnsi="Verdana"/>
          <w:sz w:val="20"/>
          <w:szCs w:val="20"/>
        </w:rPr>
        <w:t>: 500 F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November 12.</w:t>
        <w:tab/>
        <w:t>MÁRTON- NAPI LIBA ÉTK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Park étterem, WF Szabadidőpark, tel.: 34/347-233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November 15-től</w:t>
        <w:tab/>
        <w:t>VÁROSI TEREM LABDARÚGÓ BAJNOKSÁG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Helyszín:</w:t>
      </w:r>
      <w:r>
        <w:rPr>
          <w:rFonts w:cs="Verdana" w:ascii="Verdana" w:hAnsi="Verdana"/>
          <w:sz w:val="20"/>
          <w:szCs w:val="20"/>
        </w:rPr>
        <w:t xml:space="preserve"> Komárom Városi Sportcsarn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Varga Miklós tel.: 34/344-986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6.</w:t>
        <w:tab/>
        <w:t xml:space="preserve">NÉPEK TÁNCAI C. ELŐADÁS </w:t>
      </w:r>
      <w:r>
        <w:rPr>
          <w:rFonts w:cs="Verdana" w:ascii="Verdana" w:hAnsi="Verdana"/>
          <w:sz w:val="20"/>
          <w:szCs w:val="20"/>
        </w:rPr>
        <w:t>(FILHARMÓNIA BÉRLETSOROZAT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 és 12.00</w:t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Jókai Mozi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40-165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November 17.</w:t>
        <w:tab/>
        <w:t>I. VALENTINIANUS CSÁSZÁR EMLÉKHELYÉNEK MEGKOSZORÚZÁS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I. Valentinianus császár emlékhelye, Molaj tele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Brigetio Egyesület, Zwickl Rudolf, tel.: 34/526-306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8.</w:t>
        <w:tab/>
        <w:t>”ANYANYELVÜNK ÉRTÉKEI ÉS SAJÁTOSSÁGAI”  - VAN-E BIRTOKLÁS 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MAGYARBAN?</w:t>
      </w:r>
      <w:r>
        <w:rPr>
          <w:rFonts w:eastAsia="Batang;바탕" w:cs="Batang;바탕" w:ascii="Verdana" w:hAnsi="Verdana"/>
          <w:b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Végvári József előadása</w:t>
      </w:r>
    </w:p>
    <w:p>
      <w:pPr>
        <w:pStyle w:val="Normal"/>
        <w:rPr/>
      </w:pPr>
      <w:r>
        <w:rPr>
          <w:rFonts w:eastAsia="Batang;바탕" w:cs="Batang;바탕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Monostori erőd, konferenciaterem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komag@post.sk</w:t>
        </w:r>
      </w:hyperlink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9.</w:t>
        <w:tab/>
        <w:t>„MIÉNK A HÁZ!”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sz w:val="20"/>
          <w:szCs w:val="20"/>
        </w:rPr>
        <w:t>14.00-18.00</w:t>
        <w:tab/>
      </w:r>
      <w:r>
        <w:rPr>
          <w:rFonts w:cs="Verdana" w:ascii="Verdana" w:hAnsi="Verdana"/>
          <w:i/>
          <w:sz w:val="20"/>
          <w:szCs w:val="20"/>
        </w:rPr>
        <w:t>Játszóház, könyvtár, Internet, sport, filmvetítés és még sok érdekesség a város gyerekeine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özösségi Ház, tel.: 34/540-064 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9.</w:t>
        <w:tab/>
        <w:t>ERZSÉBET- KATALIN BÁL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Petőfi Művelődési Ház, tel.: 34/342-984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22.</w:t>
        <w:tab/>
        <w:t>IRODALMI KÁVÉHÁZ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>Dráfi Mátyás Jászai-díjas színművész műsora</w:t>
      </w:r>
      <w:r>
        <w:rPr>
          <w:rFonts w:cs="Verdana" w:ascii="Verdana" w:hAnsi="Verdana"/>
          <w:sz w:val="20"/>
          <w:szCs w:val="20"/>
        </w:rPr>
        <w:t>: „Te rongyos élet…” - versek, dalok az Életről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Előtte: Kiállításmegnyitó: </w:t>
      </w:r>
      <w:r>
        <w:rPr>
          <w:rFonts w:cs="Verdana" w:ascii="Verdana" w:hAnsi="Verdana"/>
          <w:b/>
          <w:i/>
          <w:sz w:val="20"/>
          <w:szCs w:val="20"/>
        </w:rPr>
        <w:t>Povozsányi Irma festményeinek bemutatás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Helyszín: Jókai Mór Városi Könyvtár, tel.: 34/344-631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Verdana" w:hAnsi="Verdana"/>
          <w:b/>
          <w:sz w:val="20"/>
          <w:szCs w:val="20"/>
        </w:rPr>
        <w:t>November 24.</w:t>
        <w:tab/>
      </w:r>
      <w:r>
        <w:rPr>
          <w:rFonts w:cs="Verdana" w:ascii="Verdana" w:hAnsi="Verdana"/>
          <w:b/>
          <w:sz w:val="20"/>
          <w:szCs w:val="20"/>
        </w:rPr>
        <w:t>A „ZENE ÉS TÁRSAI” MŰVÉSZETI ELŐADÁSSOROZAT 6. ELŐADÁSA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sz w:val="20"/>
          <w:szCs w:val="20"/>
        </w:rPr>
        <w:t>17.00</w:t>
        <w:tab/>
        <w:t>Zene és építészet – Radványi György Ybl-díjas építész, egyetemi tanár előadás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Egressy Béni Művészeti Iskola koncertterme, Klapka Gy. út 54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4/340-24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Belépő</w:t>
      </w:r>
      <w:r>
        <w:rPr>
          <w:rFonts w:cs="Verdana" w:ascii="Verdana" w:hAnsi="Verdana"/>
          <w:sz w:val="20"/>
          <w:szCs w:val="20"/>
        </w:rPr>
        <w:t>: 500 F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. 25 – től</w:t>
        <w:tab/>
      </w:r>
      <w:r>
        <w:rPr>
          <w:rFonts w:cs="Verdana" w:ascii="Verdana" w:hAnsi="Verdana"/>
          <w:b/>
          <w:caps/>
          <w:sz w:val="20"/>
          <w:szCs w:val="20"/>
        </w:rPr>
        <w:t>Komáromi pingáló asztalosok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Megnyitó: November 25, 17.00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Cs/>
          <w:iCs/>
          <w:color w:val="000000"/>
          <w:spacing w:val="-1"/>
          <w:sz w:val="20"/>
          <w:szCs w:val="20"/>
        </w:rPr>
        <w:t>Megnyitja: Nagy Varga Vera - a Néprajzi Múzeum etnográfus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Az Értékmentő konferencia kísérő kiállítás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Klapka György Múzeum, tel.: 34/344-697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2006.</w:t>
      </w:r>
      <w:r>
        <w:rPr>
          <w:rFonts w:cs="Verdana" w:ascii="Verdana" w:hAnsi="Verdana"/>
          <w:sz w:val="20"/>
          <w:szCs w:val="20"/>
        </w:rPr>
        <w:t xml:space="preserve"> március 31-ig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25-27.</w:t>
        <w:tab/>
        <w:t>ÉRTÉKMENTŐ KONFEREN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Almásfüzitő</w:t>
      </w:r>
      <w:r>
        <w:rPr>
          <w:rFonts w:cs="Verdana" w:ascii="Verdana" w:hAnsi="Verdana"/>
          <w:sz w:val="20"/>
          <w:szCs w:val="20"/>
        </w:rPr>
        <w:t>, Petőfi Sándor Művelődési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Szervező:</w:t>
      </w:r>
      <w:r>
        <w:rPr>
          <w:rFonts w:cs="Verdana" w:ascii="Verdana" w:hAnsi="Verdana"/>
          <w:sz w:val="20"/>
          <w:szCs w:val="20"/>
        </w:rPr>
        <w:t xml:space="preserve"> Komárom-Esztergom Megyei Népművészeti Egyesü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nformáció: Nyikus Anna: 20/355-1768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A rendezvényre a „civil” érdeklődőket is szeretettel várják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26.</w:t>
        <w:tab/>
        <w:t>ANDRÁS NAPI VIGASSÁGOK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>Játszóház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</w:t>
        <w:tab/>
        <w:t>A Garabonciás néptánc együttes valamennyi korosztályának bemutatója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.00 </w:t>
        <w:tab/>
        <w:t>Aprók tánca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sz w:val="20"/>
          <w:szCs w:val="20"/>
        </w:rPr>
        <w:t xml:space="preserve">19.00 </w:t>
        <w:tab/>
        <w:t>Táncház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Csokonai Művelődési Központ, tel.: 34/540-064 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26.</w:t>
        <w:tab/>
        <w:t>ERZSÉBET-KATALIN NAPI BÁ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 xml:space="preserve">Park étterem, WF Szabadidőpark, tel.: 34/347-233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26.</w:t>
        <w:tab/>
        <w:t>VASAS -TORTA TORNA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i/>
          <w:sz w:val="20"/>
          <w:szCs w:val="20"/>
        </w:rPr>
        <w:tab/>
        <w:t>Nemzetközi teremfoci torna gyermek és senior kategóriákban.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Feszty Árpád Általános Iskola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Horváth László, tel.: 20/977-0113</w:t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  <w:szCs w:val="20"/>
        </w:rPr>
      </w:pPr>
      <w:r>
        <w:rPr>
          <w:rFonts w:cs="Verdana" w:ascii="Verdana" w:hAnsi="Verdana"/>
          <w:b/>
          <w:color w:val="339966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November 27-ig</w:t>
        <w:tab/>
        <w:t>A SZINYEI TÁRSASÁG KIÁLLÍTÁSA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Komáromi Kisgaléria, Komárom, Kelemen L. u. 7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Információ: </w:t>
      </w:r>
      <w:r>
        <w:rPr>
          <w:rFonts w:cs="Verdana" w:ascii="Verdana" w:hAnsi="Verdana"/>
          <w:sz w:val="20"/>
          <w:szCs w:val="20"/>
        </w:rPr>
        <w:t xml:space="preserve">Ölveczky Gábor, tel.: 34/540-064,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Courier New"/>
          <w:color w:val="FF0000"/>
          <w:sz w:val="20"/>
          <w:szCs w:val="20"/>
        </w:rPr>
      </w:pPr>
      <w:r>
        <w:rPr>
          <w:rFonts w:cs="Courier New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  <w:t>Észak-Komárom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4.</w:t>
        <w:tab/>
        <w:t>"BARANGOLÁSOK A KÁRPÁT-MEDENCÉBEN"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Táncház soroza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RÉV - Magyar Kultúra Háza, tel.: +421/908/770-50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4.</w:t>
        <w:tab/>
        <w:t>HARMONIA SACRA DANUBIANA -SCHMIDTHAUER LAJOS ORGONAMŰVÉSZ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30</w:t>
      </w:r>
      <w:r>
        <w:rPr>
          <w:rFonts w:cs="Verdana" w:ascii="Verdana" w:hAnsi="Verdana"/>
          <w:b/>
          <w:sz w:val="20"/>
          <w:szCs w:val="20"/>
        </w:rPr>
        <w:tab/>
        <w:t>EMLÉKTÁBLÁJÁNAK KOSZORÚZÁSA egykori lakóháza-ma zeneiskola-falá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Közreműködnek a zeneiskola tanárai és növendékei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Helyszín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midthauer emléktábla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Információ:</w:t>
      </w:r>
      <w:r>
        <w:rPr>
          <w:rFonts w:cs="Verdana" w:ascii="Verdana" w:hAnsi="Verdana"/>
          <w:sz w:val="20"/>
          <w:szCs w:val="20"/>
        </w:rPr>
        <w:t xml:space="preserve"> Művészeti Alapiskola, tel.: +421/35/7713-118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4.</w:t>
        <w:tab/>
        <w:t>J. S. BACH: GOLDBERG-VARIÁCIÓK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  <w:szCs w:val="20"/>
        </w:rPr>
        <w:t>18.00</w:t>
        <w:tab/>
      </w:r>
      <w:r>
        <w:rPr>
          <w:rFonts w:cs="Verdana" w:ascii="Verdana" w:hAnsi="Verdana"/>
          <w:i/>
          <w:sz w:val="20"/>
          <w:szCs w:val="20"/>
        </w:rPr>
        <w:t>Előadja</w:t>
      </w:r>
      <w:r>
        <w:rPr>
          <w:rFonts w:cs="Verdana" w:ascii="Verdana" w:hAnsi="Verdana"/>
          <w:sz w:val="20"/>
          <w:szCs w:val="20"/>
        </w:rPr>
        <w:t>: Skuta Miklós zongoraművész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Magyar Kultúra és Duna Mente Múzeuma dísztermében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4-</w:t>
        <w:tab/>
        <w:t xml:space="preserve">A MAGYAR FOTÓMŰVÉSZEK VILÁGSZÖVETSÉGÉNEK KIÁLLÍTÁSA 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Megnyitó</w:t>
      </w:r>
      <w:r>
        <w:rPr>
          <w:rFonts w:cs="Verdana" w:ascii="Verdana" w:hAnsi="Verdana"/>
          <w:sz w:val="20"/>
          <w:szCs w:val="20"/>
        </w:rPr>
        <w:t>: November 4., 17.00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Csemadok Galéria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Stubendek László, tel.: +421/905 275-455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9.</w:t>
        <w:tab/>
        <w:t>A „KARESZ VÉGAKARATA” C. FILM VETÍTÉSE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8.00</w:t>
      </w:r>
      <w:r>
        <w:rPr>
          <w:rFonts w:cs="Arial" w:ascii="Verdana" w:hAnsi="Verdana"/>
          <w:i/>
          <w:color w:val="000000"/>
          <w:sz w:val="20"/>
          <w:szCs w:val="20"/>
        </w:rPr>
        <w:tab/>
        <w:t>A film a kábítószer fogyasztás következtében 21 évesen elhunyt Gáspár Károly tragédiájáról és a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fiát elvesztő édesapa küzdelméről szól, igen elrettentő részletek bemutatásával. Karesz először csak a füves cigit próbálta ki, majd jöttek a keményebb drogok és a szörnyű túladagolásos halál. </w:t>
      </w:r>
      <w:r>
        <w:rPr>
          <w:rFonts w:cs="Arial" w:ascii="Verdana" w:hAnsi="Verdana"/>
          <w:i/>
          <w:color w:val="000000"/>
        </w:rPr>
        <w:t xml:space="preserve">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A filmvetítés után </w:t>
      </w:r>
      <w:r>
        <w:rPr>
          <w:rStyle w:val="StrongEmphasis"/>
          <w:rFonts w:cs="Arial" w:ascii="Verdana" w:hAnsi="Verdana"/>
          <w:i/>
          <w:color w:val="000000"/>
          <w:sz w:val="20"/>
          <w:szCs w:val="20"/>
        </w:rPr>
        <w:t>Karesz édesapjával beszélgetnek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, aki az országot járva előadásokat tart és arra keresi a választ, hogy miért kellett fiának meghalnia.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www.kareszvegakarata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 xml:space="preserve">Helyszín: </w:t>
      </w:r>
      <w:r>
        <w:rPr>
          <w:rFonts w:cs="Verdana" w:ascii="Verdana" w:hAnsi="Verdana"/>
          <w:sz w:val="20"/>
          <w:szCs w:val="20"/>
        </w:rPr>
        <w:t>Lehár épület, 208-as terem, Duna rakpart 13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 xml:space="preserve">Szervező: </w:t>
      </w:r>
      <w:r>
        <w:rPr>
          <w:rFonts w:cs="Verdana" w:ascii="Verdana" w:hAnsi="Verdana"/>
          <w:sz w:val="20"/>
          <w:szCs w:val="20"/>
        </w:rPr>
        <w:t>Selye János Egyetemi Központ, Tel:</w:t>
      </w:r>
      <w:r>
        <w:rPr>
          <w:rFonts w:cs="Arial" w:ascii="Verdana" w:hAnsi="Verdana"/>
          <w:sz w:val="20"/>
          <w:szCs w:val="20"/>
        </w:rPr>
        <w:t>+421/35/7904-03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vember 18-20.</w:t>
        <w:tab/>
        <w:t>HAGYOMÁNYOS ANDRÁS NAPI VÁSÁ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Helyszín: Kossuth té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19.</w:t>
        <w:tab/>
        <w:t>A 25 ÉVES CONCORDIA VEGYESKAR ÜNNEPI KONCERTJ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Tiszti Pavilon díszterme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Stubendek László, tel.: +421/905 275-4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20.</w:t>
        <w:tab/>
        <w:t>IV. GERECSE-GYALOGTÚRA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Szabadság Vándorai Túrakerékpáros Egyesület, tel.: +421/908/610-555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25.</w:t>
        <w:tab/>
        <w:t>KIÁLLÍTÁS A MAI NÖVENDÉKEINEK KÉPZŐMŰVÉSZETI MUNKÁIBÓ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A Művészeti Alapiskola képzőművész-tagozatos diákjainak őszi tárl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Megnyitó</w:t>
      </w:r>
      <w:r>
        <w:rPr>
          <w:rFonts w:cs="Verdana" w:ascii="Verdana" w:hAnsi="Verdana"/>
          <w:sz w:val="20"/>
          <w:szCs w:val="20"/>
        </w:rPr>
        <w:t>: 17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Csemadok Galéria, tel.: +421/35/7713-11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Stubendek László, tel.: +421/905 275-4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.25-jan. 31.</w:t>
        <w:tab/>
        <w:t>DUNCSÁK ATTILA, SZILVA JÓZSEF KÉPKIÁLLÍTÁS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Magyar Kultúra és Duna Mente Múzeuma, tel.: +421/35/7730-919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  <w:t>Kistérség</w:t>
      </w:r>
    </w:p>
    <w:p>
      <w:pPr>
        <w:pStyle w:val="Normal"/>
        <w:rPr>
          <w:rFonts w:ascii="Verdana" w:hAnsi="Verdana" w:cs="Verdana"/>
          <w:i/>
          <w:i/>
          <w:color w:val="FF9900"/>
          <w:sz w:val="20"/>
          <w:szCs w:val="20"/>
          <w:u w:val="single"/>
        </w:rPr>
      </w:pPr>
      <w:r>
        <w:rPr>
          <w:rFonts w:cs="Verdana" w:ascii="Verdana" w:hAnsi="Verdana"/>
          <w:i/>
          <w:color w:val="FF99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5.</w:t>
        <w:tab/>
        <w:t>VADÁSZ B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00</w:t>
        <w:tab/>
        <w:tab/>
        <w:tab/>
      </w:r>
      <w:r>
        <w:rPr>
          <w:rFonts w:cs="Verdana" w:ascii="Verdana" w:hAnsi="Verdana"/>
          <w:i/>
          <w:sz w:val="20"/>
          <w:szCs w:val="20"/>
        </w:rPr>
        <w:t>A Széchenyi Zsigmond Vadásztársaság által szervezett báli esemény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Nagyigmánd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Bajcsai Miklós, tel.: 34/356-1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1.</w:t>
        <w:tab/>
        <w:t>MÁRTON- NAPI VIGASSÁG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Sün Balázs Óvoda, </w:t>
      </w:r>
      <w:r>
        <w:rPr>
          <w:rFonts w:cs="Verdana" w:ascii="Verdana" w:hAnsi="Verdana"/>
          <w:b/>
          <w:sz w:val="20"/>
          <w:szCs w:val="20"/>
          <w:u w:val="single"/>
        </w:rPr>
        <w:t>Almásfüzitő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Kerek Etelka, tel.: 34/348-73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2.</w:t>
        <w:tab/>
        <w:t>MIÉNK A 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Petőfi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Almásfüzitő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Bekéné Magyar Melinda, tel.: 34/348-7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26.</w:t>
        <w:tab/>
        <w:t>KATALIN BÁ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00</w:t>
        <w:tab/>
        <w:tab/>
        <w:tab/>
      </w:r>
      <w:r>
        <w:rPr>
          <w:rFonts w:cs="Verdana" w:ascii="Verdana" w:hAnsi="Verdana"/>
          <w:i/>
          <w:sz w:val="20"/>
          <w:szCs w:val="20"/>
        </w:rPr>
        <w:t>A Nagyigmándi Gazdakör által szervezett báli esemény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Nagyigmánd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Bajcsai Miklós, tel.: 34/356-12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26-27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b/>
          <w:caps/>
          <w:sz w:val="20"/>
          <w:szCs w:val="20"/>
        </w:rPr>
        <w:t>Herz Kupa kézilabda torn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özségi Sportcsarnok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Németh Gyula 34/386-021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 xml:space="preserve">Tourinform-Komárom </w:t>
    </w:r>
  </w:p>
  <w:p>
    <w:pPr>
      <w:pStyle w:val="Header"/>
      <w:pBdr>
        <w:bottom w:val="single" w:sz="4" w:space="1" w:color="000000"/>
      </w:pBdr>
      <w:rPr/>
    </w:pPr>
    <w:r>
      <w:rPr>
        <w:rFonts w:cs="Franklin Gothic Book" w:ascii="Franklin Gothic Book" w:hAnsi="Franklin Gothic Book"/>
        <w:b/>
      </w:rPr>
      <w:t xml:space="preserve">2900 Komárom, Igmándi út 2., tel.: 34/540-590, tel./fax: 34/540-591, e-mail: </w:t>
    </w:r>
    <w:hyperlink r:id="rId1">
      <w:r>
        <w:rPr>
          <w:rStyle w:val="InternetLink"/>
          <w:rFonts w:cs="Franklin Gothic Book" w:ascii="Franklin Gothic Book" w:hAnsi="Franklin Gothic Book"/>
          <w:b/>
        </w:rPr>
        <w:t>komarom@tourinform.hu</w:t>
      </w:r>
    </w:hyperlink>
    <w:r>
      <w:rPr>
        <w:rFonts w:cs="Franklin Gothic Book" w:ascii="Franklin Gothic Book" w:hAnsi="Franklin Gothic Book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181818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g@post.sk" TargetMode="External"/><Relationship Id="rId3" Type="http://schemas.openxmlformats.org/officeDocument/2006/relationships/hyperlink" Target="mailto:komag@post.sk" TargetMode="External"/><Relationship Id="rId4" Type="http://schemas.openxmlformats.org/officeDocument/2006/relationships/hyperlink" Target="mailto:csmk@vnet.hu" TargetMode="External"/><Relationship Id="rId5" Type="http://schemas.openxmlformats.org/officeDocument/2006/relationships/hyperlink" Target="http://www.kareszvegakarta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9:00Z</dcterms:created>
  <dc:creator>Szilágyi Ildikó</dc:creator>
  <dc:description/>
  <dc:language>en-US</dc:language>
  <cp:lastModifiedBy>Szilágyi Ildikó</cp:lastModifiedBy>
  <cp:lastPrinted>2005-09-07T10:57:00Z</cp:lastPrinted>
  <dcterms:modified xsi:type="dcterms:W3CDTF">2005-11-04T08:15:00Z</dcterms:modified>
  <cp:revision>63</cp:revision>
  <dc:subject/>
  <dc:title>SZEPTEMBERI PROGRAMAJÁNLÓ</dc:title>
</cp:coreProperties>
</file>