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63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Ifjúsági, Családügyi, Szociális és Esélyegyenlőségi Miniszt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IHŰLÉSES HALÁLESETEK MEGELŐZ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ÉLETMENTŐ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Évente sok magányos és idős ember válik a tél áldozatává, és szenved kihűléses halált lakáson belül és kívül egyará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múlt télen 316 ember életét menthettük volna me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időben bekopogunk magányos, idős szomszédunkho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időben jelzünk a jegyzőnek, a szociális gondozó szolgálatnak, a civil segít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vezetne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egalább hidegben mentőt hívunk az utcán fekvő embertársunkho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felhívjuk a háziorvos figyelmét  a leromlott egészségi állapotú, idős ember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KÉSLEKEDJÜNK A SEGÍTSÉGGEL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 ÍTÉLJÜNK, HANEM SEGÍTSÜN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ŐDJÜNK EGYMÁSSA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tél közeledtével kérjük az egészségügyi és szociális szakembereket (háziorvosokat, védőnőket, szociális gondozókat), lelkipásztorokat, postásokat, szomszédokat és valamennyi embertársunkat, hogy amennyiben veszélyeztetett idős és elhagyatott emberről szereznek tudomást, úgy azt jelezzék a település jegyzőjé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05. november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Dr. Göncz Kinga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miniszter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1054 BUDAPEST, AKADÉMIA U. 3.</w:t>
    </w:r>
  </w:p>
  <w:p>
    <w:pPr>
      <w:pStyle w:val="Footer"/>
      <w:jc w:val="center"/>
      <w:rPr/>
    </w:pPr>
    <w:r>
      <w:rPr/>
      <w:t>Tel.: 475-5700; Fax.: 312-80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Indexcikkdate">
    <w:name w:val="index_cikkdate"/>
    <w:basedOn w:val="Normal"/>
    <w:qFormat/>
    <w:pPr>
      <w:spacing w:before="280" w:after="280"/>
    </w:pPr>
    <w:rPr/>
  </w:style>
  <w:style w:type="paragraph" w:styleId="Footeraddress">
    <w:name w:val="footer_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6:00Z</dcterms:created>
  <dc:creator>svacar</dc:creator>
  <dc:description/>
  <dc:language>en-US</dc:language>
  <cp:lastModifiedBy>Musitz Balázs</cp:lastModifiedBy>
  <cp:lastPrinted>2005-11-18T21:49:00Z</cp:lastPrinted>
  <dcterms:modified xsi:type="dcterms:W3CDTF">2005-11-21T13:16:00Z</dcterms:modified>
  <cp:revision>2</cp:revision>
  <dc:subject/>
  <dc:title> </dc:title>
</cp:coreProperties>
</file>