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Komáromiak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Vállalkozók és Üzlettulajdonosok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kulás hétmérföldes csizmájával, meglepetésekkel teli  puttonyával  közelít  Komárom f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00965</wp:posOffset>
                </wp:positionV>
                <wp:extent cx="5714365" cy="7200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200360"/>
                          <a:chOff x="0" y="0"/>
                          <a:chExt cx="571428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800" y="1211760"/>
                            <a:ext cx="5875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612">
                                <a:moveTo>
                                  <a:pt x="820" y="120"/>
                                </a:moveTo>
                                <a:lnTo>
                                  <a:pt x="818" y="118"/>
                                </a:lnTo>
                                <a:lnTo>
                                  <a:pt x="810" y="112"/>
                                </a:lnTo>
                                <a:lnTo>
                                  <a:pt x="799" y="105"/>
                                </a:lnTo>
                                <a:lnTo>
                                  <a:pt x="784" y="93"/>
                                </a:lnTo>
                                <a:lnTo>
                                  <a:pt x="765" y="82"/>
                                </a:lnTo>
                                <a:lnTo>
                                  <a:pt x="742" y="69"/>
                                </a:lnTo>
                                <a:lnTo>
                                  <a:pt x="715" y="55"/>
                                </a:lnTo>
                                <a:lnTo>
                                  <a:pt x="687" y="42"/>
                                </a:lnTo>
                                <a:lnTo>
                                  <a:pt x="652" y="31"/>
                                </a:lnTo>
                                <a:lnTo>
                                  <a:pt x="616" y="19"/>
                                </a:lnTo>
                                <a:lnTo>
                                  <a:pt x="578" y="10"/>
                                </a:lnTo>
                                <a:lnTo>
                                  <a:pt x="536" y="4"/>
                                </a:lnTo>
                                <a:lnTo>
                                  <a:pt x="491" y="0"/>
                                </a:lnTo>
                                <a:lnTo>
                                  <a:pt x="445" y="0"/>
                                </a:lnTo>
                                <a:lnTo>
                                  <a:pt x="396" y="6"/>
                                </a:lnTo>
                                <a:lnTo>
                                  <a:pt x="344" y="16"/>
                                </a:lnTo>
                                <a:lnTo>
                                  <a:pt x="295" y="27"/>
                                </a:lnTo>
                                <a:lnTo>
                                  <a:pt x="249" y="38"/>
                                </a:lnTo>
                                <a:lnTo>
                                  <a:pt x="210" y="50"/>
                                </a:lnTo>
                                <a:lnTo>
                                  <a:pt x="173" y="61"/>
                                </a:lnTo>
                                <a:lnTo>
                                  <a:pt x="141" y="74"/>
                                </a:lnTo>
                                <a:lnTo>
                                  <a:pt x="114" y="86"/>
                                </a:lnTo>
                                <a:lnTo>
                                  <a:pt x="90" y="99"/>
                                </a:lnTo>
                                <a:lnTo>
                                  <a:pt x="69" y="114"/>
                                </a:lnTo>
                                <a:lnTo>
                                  <a:pt x="50" y="129"/>
                                </a:lnTo>
                                <a:lnTo>
                                  <a:pt x="37" y="146"/>
                                </a:lnTo>
                                <a:lnTo>
                                  <a:pt x="25" y="165"/>
                                </a:lnTo>
                                <a:lnTo>
                                  <a:pt x="16" y="186"/>
                                </a:lnTo>
                                <a:lnTo>
                                  <a:pt x="8" y="209"/>
                                </a:lnTo>
                                <a:lnTo>
                                  <a:pt x="4" y="233"/>
                                </a:lnTo>
                                <a:lnTo>
                                  <a:pt x="0" y="262"/>
                                </a:lnTo>
                                <a:lnTo>
                                  <a:pt x="0" y="292"/>
                                </a:lnTo>
                                <a:lnTo>
                                  <a:pt x="2" y="353"/>
                                </a:lnTo>
                                <a:lnTo>
                                  <a:pt x="10" y="408"/>
                                </a:lnTo>
                                <a:lnTo>
                                  <a:pt x="23" y="457"/>
                                </a:lnTo>
                                <a:lnTo>
                                  <a:pt x="44" y="498"/>
                                </a:lnTo>
                                <a:lnTo>
                                  <a:pt x="73" y="534"/>
                                </a:lnTo>
                                <a:lnTo>
                                  <a:pt x="113" y="565"/>
                                </a:lnTo>
                                <a:lnTo>
                                  <a:pt x="162" y="589"/>
                                </a:lnTo>
                                <a:lnTo>
                                  <a:pt x="225" y="606"/>
                                </a:lnTo>
                                <a:lnTo>
                                  <a:pt x="261" y="612"/>
                                </a:lnTo>
                                <a:lnTo>
                                  <a:pt x="299" y="612"/>
                                </a:lnTo>
                                <a:lnTo>
                                  <a:pt x="337" y="610"/>
                                </a:lnTo>
                                <a:lnTo>
                                  <a:pt x="379" y="603"/>
                                </a:lnTo>
                                <a:lnTo>
                                  <a:pt x="419" y="593"/>
                                </a:lnTo>
                                <a:lnTo>
                                  <a:pt x="460" y="580"/>
                                </a:lnTo>
                                <a:lnTo>
                                  <a:pt x="500" y="565"/>
                                </a:lnTo>
                                <a:lnTo>
                                  <a:pt x="542" y="548"/>
                                </a:lnTo>
                                <a:lnTo>
                                  <a:pt x="580" y="529"/>
                                </a:lnTo>
                                <a:lnTo>
                                  <a:pt x="618" y="508"/>
                                </a:lnTo>
                                <a:lnTo>
                                  <a:pt x="652" y="485"/>
                                </a:lnTo>
                                <a:lnTo>
                                  <a:pt x="685" y="462"/>
                                </a:lnTo>
                                <a:lnTo>
                                  <a:pt x="715" y="440"/>
                                </a:lnTo>
                                <a:lnTo>
                                  <a:pt x="740" y="415"/>
                                </a:lnTo>
                                <a:lnTo>
                                  <a:pt x="763" y="392"/>
                                </a:lnTo>
                                <a:lnTo>
                                  <a:pt x="780" y="370"/>
                                </a:lnTo>
                                <a:lnTo>
                                  <a:pt x="804" y="326"/>
                                </a:lnTo>
                                <a:lnTo>
                                  <a:pt x="820" y="281"/>
                                </a:lnTo>
                                <a:lnTo>
                                  <a:pt x="827" y="239"/>
                                </a:lnTo>
                                <a:lnTo>
                                  <a:pt x="829" y="201"/>
                                </a:lnTo>
                                <a:lnTo>
                                  <a:pt x="827" y="167"/>
                                </a:lnTo>
                                <a:lnTo>
                                  <a:pt x="825" y="142"/>
                                </a:lnTo>
                                <a:lnTo>
                                  <a:pt x="822" y="125"/>
                                </a:lnTo>
                                <a:lnTo>
                                  <a:pt x="8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211760"/>
                            <a:ext cx="5875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612">
                                <a:moveTo>
                                  <a:pt x="820" y="120"/>
                                </a:moveTo>
                                <a:lnTo>
                                  <a:pt x="820" y="120"/>
                                </a:lnTo>
                                <a:lnTo>
                                  <a:pt x="818" y="118"/>
                                </a:lnTo>
                                <a:lnTo>
                                  <a:pt x="810" y="112"/>
                                </a:lnTo>
                                <a:lnTo>
                                  <a:pt x="799" y="105"/>
                                </a:lnTo>
                                <a:lnTo>
                                  <a:pt x="784" y="93"/>
                                </a:lnTo>
                                <a:lnTo>
                                  <a:pt x="765" y="82"/>
                                </a:lnTo>
                                <a:lnTo>
                                  <a:pt x="742" y="69"/>
                                </a:lnTo>
                                <a:lnTo>
                                  <a:pt x="715" y="55"/>
                                </a:lnTo>
                                <a:lnTo>
                                  <a:pt x="687" y="42"/>
                                </a:lnTo>
                                <a:lnTo>
                                  <a:pt x="652" y="31"/>
                                </a:lnTo>
                                <a:lnTo>
                                  <a:pt x="616" y="19"/>
                                </a:lnTo>
                                <a:lnTo>
                                  <a:pt x="578" y="10"/>
                                </a:lnTo>
                                <a:lnTo>
                                  <a:pt x="536" y="4"/>
                                </a:lnTo>
                                <a:lnTo>
                                  <a:pt x="491" y="0"/>
                                </a:lnTo>
                                <a:lnTo>
                                  <a:pt x="445" y="0"/>
                                </a:lnTo>
                                <a:lnTo>
                                  <a:pt x="396" y="6"/>
                                </a:lnTo>
                                <a:lnTo>
                                  <a:pt x="344" y="16"/>
                                </a:lnTo>
                                <a:lnTo>
                                  <a:pt x="344" y="16"/>
                                </a:lnTo>
                                <a:lnTo>
                                  <a:pt x="295" y="27"/>
                                </a:lnTo>
                                <a:lnTo>
                                  <a:pt x="249" y="38"/>
                                </a:lnTo>
                                <a:lnTo>
                                  <a:pt x="210" y="50"/>
                                </a:lnTo>
                                <a:lnTo>
                                  <a:pt x="173" y="61"/>
                                </a:lnTo>
                                <a:lnTo>
                                  <a:pt x="141" y="74"/>
                                </a:lnTo>
                                <a:lnTo>
                                  <a:pt x="114" y="86"/>
                                </a:lnTo>
                                <a:lnTo>
                                  <a:pt x="90" y="99"/>
                                </a:lnTo>
                                <a:lnTo>
                                  <a:pt x="69" y="114"/>
                                </a:lnTo>
                                <a:lnTo>
                                  <a:pt x="50" y="129"/>
                                </a:lnTo>
                                <a:lnTo>
                                  <a:pt x="37" y="146"/>
                                </a:lnTo>
                                <a:lnTo>
                                  <a:pt x="25" y="165"/>
                                </a:lnTo>
                                <a:lnTo>
                                  <a:pt x="16" y="186"/>
                                </a:lnTo>
                                <a:lnTo>
                                  <a:pt x="8" y="209"/>
                                </a:lnTo>
                                <a:lnTo>
                                  <a:pt x="4" y="233"/>
                                </a:lnTo>
                                <a:lnTo>
                                  <a:pt x="0" y="262"/>
                                </a:lnTo>
                                <a:lnTo>
                                  <a:pt x="0" y="292"/>
                                </a:lnTo>
                                <a:lnTo>
                                  <a:pt x="0" y="292"/>
                                </a:lnTo>
                                <a:lnTo>
                                  <a:pt x="2" y="353"/>
                                </a:lnTo>
                                <a:lnTo>
                                  <a:pt x="10" y="408"/>
                                </a:lnTo>
                                <a:lnTo>
                                  <a:pt x="23" y="457"/>
                                </a:lnTo>
                                <a:lnTo>
                                  <a:pt x="44" y="498"/>
                                </a:lnTo>
                                <a:lnTo>
                                  <a:pt x="73" y="534"/>
                                </a:lnTo>
                                <a:lnTo>
                                  <a:pt x="113" y="565"/>
                                </a:lnTo>
                                <a:lnTo>
                                  <a:pt x="162" y="589"/>
                                </a:lnTo>
                                <a:lnTo>
                                  <a:pt x="225" y="606"/>
                                </a:lnTo>
                                <a:lnTo>
                                  <a:pt x="225" y="606"/>
                                </a:lnTo>
                                <a:lnTo>
                                  <a:pt x="261" y="612"/>
                                </a:lnTo>
                                <a:lnTo>
                                  <a:pt x="299" y="612"/>
                                </a:lnTo>
                                <a:lnTo>
                                  <a:pt x="337" y="610"/>
                                </a:lnTo>
                                <a:lnTo>
                                  <a:pt x="379" y="603"/>
                                </a:lnTo>
                                <a:lnTo>
                                  <a:pt x="419" y="593"/>
                                </a:lnTo>
                                <a:lnTo>
                                  <a:pt x="460" y="580"/>
                                </a:lnTo>
                                <a:lnTo>
                                  <a:pt x="500" y="565"/>
                                </a:lnTo>
                                <a:lnTo>
                                  <a:pt x="542" y="548"/>
                                </a:lnTo>
                                <a:lnTo>
                                  <a:pt x="580" y="529"/>
                                </a:lnTo>
                                <a:lnTo>
                                  <a:pt x="618" y="508"/>
                                </a:lnTo>
                                <a:lnTo>
                                  <a:pt x="652" y="485"/>
                                </a:lnTo>
                                <a:lnTo>
                                  <a:pt x="685" y="462"/>
                                </a:lnTo>
                                <a:lnTo>
                                  <a:pt x="715" y="440"/>
                                </a:lnTo>
                                <a:lnTo>
                                  <a:pt x="740" y="415"/>
                                </a:lnTo>
                                <a:lnTo>
                                  <a:pt x="763" y="392"/>
                                </a:lnTo>
                                <a:lnTo>
                                  <a:pt x="780" y="370"/>
                                </a:lnTo>
                                <a:lnTo>
                                  <a:pt x="780" y="370"/>
                                </a:lnTo>
                                <a:lnTo>
                                  <a:pt x="804" y="326"/>
                                </a:lnTo>
                                <a:lnTo>
                                  <a:pt x="820" y="281"/>
                                </a:lnTo>
                                <a:lnTo>
                                  <a:pt x="827" y="239"/>
                                </a:lnTo>
                                <a:lnTo>
                                  <a:pt x="829" y="201"/>
                                </a:lnTo>
                                <a:lnTo>
                                  <a:pt x="827" y="167"/>
                                </a:lnTo>
                                <a:lnTo>
                                  <a:pt x="825" y="142"/>
                                </a:lnTo>
                                <a:lnTo>
                                  <a:pt x="822" y="125"/>
                                </a:lnTo>
                                <a:lnTo>
                                  <a:pt x="820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031760"/>
                            <a:ext cx="6516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754">
                                <a:moveTo>
                                  <a:pt x="0" y="320"/>
                                </a:moveTo>
                                <a:lnTo>
                                  <a:pt x="0" y="318"/>
                                </a:lnTo>
                                <a:lnTo>
                                  <a:pt x="2" y="311"/>
                                </a:lnTo>
                                <a:lnTo>
                                  <a:pt x="4" y="300"/>
                                </a:lnTo>
                                <a:lnTo>
                                  <a:pt x="6" y="284"/>
                                </a:lnTo>
                                <a:lnTo>
                                  <a:pt x="12" y="267"/>
                                </a:lnTo>
                                <a:lnTo>
                                  <a:pt x="19" y="246"/>
                                </a:lnTo>
                                <a:lnTo>
                                  <a:pt x="31" y="224"/>
                                </a:lnTo>
                                <a:lnTo>
                                  <a:pt x="44" y="201"/>
                                </a:lnTo>
                                <a:lnTo>
                                  <a:pt x="59" y="178"/>
                                </a:lnTo>
                                <a:lnTo>
                                  <a:pt x="80" y="154"/>
                                </a:lnTo>
                                <a:lnTo>
                                  <a:pt x="105" y="131"/>
                                </a:lnTo>
                                <a:lnTo>
                                  <a:pt x="133" y="108"/>
                                </a:lnTo>
                                <a:lnTo>
                                  <a:pt x="168" y="87"/>
                                </a:lnTo>
                                <a:lnTo>
                                  <a:pt x="208" y="70"/>
                                </a:lnTo>
                                <a:lnTo>
                                  <a:pt x="253" y="55"/>
                                </a:lnTo>
                                <a:lnTo>
                                  <a:pt x="305" y="44"/>
                                </a:lnTo>
                                <a:lnTo>
                                  <a:pt x="356" y="34"/>
                                </a:lnTo>
                                <a:lnTo>
                                  <a:pt x="403" y="25"/>
                                </a:lnTo>
                                <a:lnTo>
                                  <a:pt x="447" y="17"/>
                                </a:lnTo>
                                <a:lnTo>
                                  <a:pt x="487" y="12"/>
                                </a:lnTo>
                                <a:lnTo>
                                  <a:pt x="523" y="6"/>
                                </a:lnTo>
                                <a:lnTo>
                                  <a:pt x="555" y="2"/>
                                </a:lnTo>
                                <a:lnTo>
                                  <a:pt x="586" y="0"/>
                                </a:lnTo>
                                <a:lnTo>
                                  <a:pt x="614" y="0"/>
                                </a:lnTo>
                                <a:lnTo>
                                  <a:pt x="639" y="2"/>
                                </a:lnTo>
                                <a:lnTo>
                                  <a:pt x="664" y="8"/>
                                </a:lnTo>
                                <a:lnTo>
                                  <a:pt x="687" y="15"/>
                                </a:lnTo>
                                <a:lnTo>
                                  <a:pt x="708" y="25"/>
                                </a:lnTo>
                                <a:lnTo>
                                  <a:pt x="728" y="36"/>
                                </a:lnTo>
                                <a:lnTo>
                                  <a:pt x="749" y="53"/>
                                </a:lnTo>
                                <a:lnTo>
                                  <a:pt x="772" y="72"/>
                                </a:lnTo>
                                <a:lnTo>
                                  <a:pt x="793" y="95"/>
                                </a:lnTo>
                                <a:lnTo>
                                  <a:pt x="835" y="148"/>
                                </a:lnTo>
                                <a:lnTo>
                                  <a:pt x="869" y="205"/>
                                </a:lnTo>
                                <a:lnTo>
                                  <a:pt x="896" y="264"/>
                                </a:lnTo>
                                <a:lnTo>
                                  <a:pt x="913" y="324"/>
                                </a:lnTo>
                                <a:lnTo>
                                  <a:pt x="919" y="385"/>
                                </a:lnTo>
                                <a:lnTo>
                                  <a:pt x="917" y="442"/>
                                </a:lnTo>
                                <a:lnTo>
                                  <a:pt x="901" y="496"/>
                                </a:lnTo>
                                <a:lnTo>
                                  <a:pt x="873" y="544"/>
                                </a:lnTo>
                                <a:lnTo>
                                  <a:pt x="839" y="585"/>
                                </a:lnTo>
                                <a:lnTo>
                                  <a:pt x="804" y="623"/>
                                </a:lnTo>
                                <a:lnTo>
                                  <a:pt x="772" y="655"/>
                                </a:lnTo>
                                <a:lnTo>
                                  <a:pt x="740" y="682"/>
                                </a:lnTo>
                                <a:lnTo>
                                  <a:pt x="708" y="707"/>
                                </a:lnTo>
                                <a:lnTo>
                                  <a:pt x="675" y="726"/>
                                </a:lnTo>
                                <a:lnTo>
                                  <a:pt x="643" y="743"/>
                                </a:lnTo>
                                <a:lnTo>
                                  <a:pt x="609" y="754"/>
                                </a:lnTo>
                                <a:lnTo>
                                  <a:pt x="586" y="754"/>
                                </a:lnTo>
                                <a:lnTo>
                                  <a:pt x="555" y="743"/>
                                </a:lnTo>
                                <a:lnTo>
                                  <a:pt x="517" y="724"/>
                                </a:lnTo>
                                <a:lnTo>
                                  <a:pt x="474" y="697"/>
                                </a:lnTo>
                                <a:lnTo>
                                  <a:pt x="426" y="665"/>
                                </a:lnTo>
                                <a:lnTo>
                                  <a:pt x="375" y="629"/>
                                </a:lnTo>
                                <a:lnTo>
                                  <a:pt x="322" y="589"/>
                                </a:lnTo>
                                <a:lnTo>
                                  <a:pt x="270" y="548"/>
                                </a:lnTo>
                                <a:lnTo>
                                  <a:pt x="217" y="506"/>
                                </a:lnTo>
                                <a:lnTo>
                                  <a:pt x="168" y="464"/>
                                </a:lnTo>
                                <a:lnTo>
                                  <a:pt x="122" y="426"/>
                                </a:lnTo>
                                <a:lnTo>
                                  <a:pt x="82" y="392"/>
                                </a:lnTo>
                                <a:lnTo>
                                  <a:pt x="48" y="362"/>
                                </a:lnTo>
                                <a:lnTo>
                                  <a:pt x="23" y="339"/>
                                </a:lnTo>
                                <a:lnTo>
                                  <a:pt x="6" y="326"/>
                                </a:lnTo>
                                <a:lnTo>
                                  <a:pt x="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031760"/>
                            <a:ext cx="6516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754">
                                <a:moveTo>
                                  <a:pt x="0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18"/>
                                </a:lnTo>
                                <a:lnTo>
                                  <a:pt x="2" y="311"/>
                                </a:lnTo>
                                <a:lnTo>
                                  <a:pt x="4" y="300"/>
                                </a:lnTo>
                                <a:lnTo>
                                  <a:pt x="6" y="284"/>
                                </a:lnTo>
                                <a:lnTo>
                                  <a:pt x="12" y="267"/>
                                </a:lnTo>
                                <a:lnTo>
                                  <a:pt x="19" y="246"/>
                                </a:lnTo>
                                <a:lnTo>
                                  <a:pt x="31" y="224"/>
                                </a:lnTo>
                                <a:lnTo>
                                  <a:pt x="44" y="201"/>
                                </a:lnTo>
                                <a:lnTo>
                                  <a:pt x="59" y="178"/>
                                </a:lnTo>
                                <a:lnTo>
                                  <a:pt x="80" y="154"/>
                                </a:lnTo>
                                <a:lnTo>
                                  <a:pt x="105" y="131"/>
                                </a:lnTo>
                                <a:lnTo>
                                  <a:pt x="133" y="108"/>
                                </a:lnTo>
                                <a:lnTo>
                                  <a:pt x="168" y="87"/>
                                </a:lnTo>
                                <a:lnTo>
                                  <a:pt x="208" y="70"/>
                                </a:lnTo>
                                <a:lnTo>
                                  <a:pt x="253" y="55"/>
                                </a:lnTo>
                                <a:lnTo>
                                  <a:pt x="305" y="44"/>
                                </a:lnTo>
                                <a:lnTo>
                                  <a:pt x="305" y="44"/>
                                </a:lnTo>
                                <a:lnTo>
                                  <a:pt x="356" y="34"/>
                                </a:lnTo>
                                <a:lnTo>
                                  <a:pt x="403" y="25"/>
                                </a:lnTo>
                                <a:lnTo>
                                  <a:pt x="447" y="17"/>
                                </a:lnTo>
                                <a:lnTo>
                                  <a:pt x="487" y="12"/>
                                </a:lnTo>
                                <a:lnTo>
                                  <a:pt x="523" y="6"/>
                                </a:lnTo>
                                <a:lnTo>
                                  <a:pt x="555" y="2"/>
                                </a:lnTo>
                                <a:lnTo>
                                  <a:pt x="586" y="0"/>
                                </a:lnTo>
                                <a:lnTo>
                                  <a:pt x="614" y="0"/>
                                </a:lnTo>
                                <a:lnTo>
                                  <a:pt x="639" y="2"/>
                                </a:lnTo>
                                <a:lnTo>
                                  <a:pt x="664" y="8"/>
                                </a:lnTo>
                                <a:lnTo>
                                  <a:pt x="687" y="15"/>
                                </a:lnTo>
                                <a:lnTo>
                                  <a:pt x="708" y="25"/>
                                </a:lnTo>
                                <a:lnTo>
                                  <a:pt x="728" y="36"/>
                                </a:lnTo>
                                <a:lnTo>
                                  <a:pt x="749" y="53"/>
                                </a:lnTo>
                                <a:lnTo>
                                  <a:pt x="772" y="72"/>
                                </a:lnTo>
                                <a:lnTo>
                                  <a:pt x="793" y="95"/>
                                </a:lnTo>
                                <a:lnTo>
                                  <a:pt x="793" y="95"/>
                                </a:lnTo>
                                <a:lnTo>
                                  <a:pt x="835" y="148"/>
                                </a:lnTo>
                                <a:lnTo>
                                  <a:pt x="869" y="205"/>
                                </a:lnTo>
                                <a:lnTo>
                                  <a:pt x="896" y="264"/>
                                </a:lnTo>
                                <a:lnTo>
                                  <a:pt x="913" y="324"/>
                                </a:lnTo>
                                <a:lnTo>
                                  <a:pt x="919" y="385"/>
                                </a:lnTo>
                                <a:lnTo>
                                  <a:pt x="917" y="442"/>
                                </a:lnTo>
                                <a:lnTo>
                                  <a:pt x="901" y="496"/>
                                </a:lnTo>
                                <a:lnTo>
                                  <a:pt x="873" y="544"/>
                                </a:lnTo>
                                <a:lnTo>
                                  <a:pt x="873" y="544"/>
                                </a:lnTo>
                                <a:lnTo>
                                  <a:pt x="839" y="585"/>
                                </a:lnTo>
                                <a:lnTo>
                                  <a:pt x="804" y="623"/>
                                </a:lnTo>
                                <a:lnTo>
                                  <a:pt x="772" y="655"/>
                                </a:lnTo>
                                <a:lnTo>
                                  <a:pt x="740" y="682"/>
                                </a:lnTo>
                                <a:lnTo>
                                  <a:pt x="708" y="707"/>
                                </a:lnTo>
                                <a:lnTo>
                                  <a:pt x="675" y="726"/>
                                </a:lnTo>
                                <a:lnTo>
                                  <a:pt x="643" y="743"/>
                                </a:lnTo>
                                <a:lnTo>
                                  <a:pt x="609" y="754"/>
                                </a:lnTo>
                                <a:lnTo>
                                  <a:pt x="609" y="754"/>
                                </a:lnTo>
                                <a:lnTo>
                                  <a:pt x="586" y="754"/>
                                </a:lnTo>
                                <a:lnTo>
                                  <a:pt x="555" y="743"/>
                                </a:lnTo>
                                <a:lnTo>
                                  <a:pt x="517" y="724"/>
                                </a:lnTo>
                                <a:lnTo>
                                  <a:pt x="474" y="697"/>
                                </a:lnTo>
                                <a:lnTo>
                                  <a:pt x="426" y="665"/>
                                </a:lnTo>
                                <a:lnTo>
                                  <a:pt x="375" y="629"/>
                                </a:lnTo>
                                <a:lnTo>
                                  <a:pt x="322" y="589"/>
                                </a:lnTo>
                                <a:lnTo>
                                  <a:pt x="270" y="548"/>
                                </a:lnTo>
                                <a:lnTo>
                                  <a:pt x="217" y="506"/>
                                </a:lnTo>
                                <a:lnTo>
                                  <a:pt x="168" y="464"/>
                                </a:lnTo>
                                <a:lnTo>
                                  <a:pt x="122" y="426"/>
                                </a:lnTo>
                                <a:lnTo>
                                  <a:pt x="82" y="392"/>
                                </a:lnTo>
                                <a:lnTo>
                                  <a:pt x="48" y="362"/>
                                </a:lnTo>
                                <a:lnTo>
                                  <a:pt x="23" y="339"/>
                                </a:lnTo>
                                <a:lnTo>
                                  <a:pt x="6" y="326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65760"/>
                            <a:ext cx="116964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232">
                                <a:moveTo>
                                  <a:pt x="409" y="1170"/>
                                </a:moveTo>
                                <a:lnTo>
                                  <a:pt x="407" y="1164"/>
                                </a:lnTo>
                                <a:lnTo>
                                  <a:pt x="401" y="1147"/>
                                </a:lnTo>
                                <a:lnTo>
                                  <a:pt x="391" y="1122"/>
                                </a:lnTo>
                                <a:lnTo>
                                  <a:pt x="380" y="1088"/>
                                </a:lnTo>
                                <a:lnTo>
                                  <a:pt x="365" y="1047"/>
                                </a:lnTo>
                                <a:lnTo>
                                  <a:pt x="346" y="999"/>
                                </a:lnTo>
                                <a:lnTo>
                                  <a:pt x="323" y="946"/>
                                </a:lnTo>
                                <a:lnTo>
                                  <a:pt x="298" y="890"/>
                                </a:lnTo>
                                <a:lnTo>
                                  <a:pt x="270" y="831"/>
                                </a:lnTo>
                                <a:lnTo>
                                  <a:pt x="239" y="770"/>
                                </a:lnTo>
                                <a:lnTo>
                                  <a:pt x="205" y="710"/>
                                </a:lnTo>
                                <a:lnTo>
                                  <a:pt x="169" y="649"/>
                                </a:lnTo>
                                <a:lnTo>
                                  <a:pt x="131" y="589"/>
                                </a:lnTo>
                                <a:lnTo>
                                  <a:pt x="89" y="534"/>
                                </a:lnTo>
                                <a:lnTo>
                                  <a:pt x="45" y="481"/>
                                </a:lnTo>
                                <a:lnTo>
                                  <a:pt x="0" y="433"/>
                                </a:lnTo>
                                <a:lnTo>
                                  <a:pt x="251" y="130"/>
                                </a:lnTo>
                                <a:lnTo>
                                  <a:pt x="726" y="13"/>
                                </a:lnTo>
                                <a:lnTo>
                                  <a:pt x="1479" y="0"/>
                                </a:lnTo>
                                <a:lnTo>
                                  <a:pt x="1650" y="119"/>
                                </a:lnTo>
                                <a:lnTo>
                                  <a:pt x="1648" y="221"/>
                                </a:lnTo>
                                <a:lnTo>
                                  <a:pt x="1644" y="458"/>
                                </a:lnTo>
                                <a:lnTo>
                                  <a:pt x="1644" y="734"/>
                                </a:lnTo>
                                <a:lnTo>
                                  <a:pt x="1650" y="946"/>
                                </a:lnTo>
                                <a:lnTo>
                                  <a:pt x="1648" y="948"/>
                                </a:lnTo>
                                <a:lnTo>
                                  <a:pt x="1644" y="952"/>
                                </a:lnTo>
                                <a:lnTo>
                                  <a:pt x="1636" y="958"/>
                                </a:lnTo>
                                <a:lnTo>
                                  <a:pt x="1627" y="965"/>
                                </a:lnTo>
                                <a:lnTo>
                                  <a:pt x="1616" y="975"/>
                                </a:lnTo>
                                <a:lnTo>
                                  <a:pt x="1600" y="986"/>
                                </a:lnTo>
                                <a:lnTo>
                                  <a:pt x="1583" y="999"/>
                                </a:lnTo>
                                <a:lnTo>
                                  <a:pt x="1564" y="1013"/>
                                </a:lnTo>
                                <a:lnTo>
                                  <a:pt x="1541" y="1028"/>
                                </a:lnTo>
                                <a:lnTo>
                                  <a:pt x="1517" y="1043"/>
                                </a:lnTo>
                                <a:lnTo>
                                  <a:pt x="1488" y="1060"/>
                                </a:lnTo>
                                <a:lnTo>
                                  <a:pt x="1460" y="1075"/>
                                </a:lnTo>
                                <a:lnTo>
                                  <a:pt x="1427" y="1092"/>
                                </a:lnTo>
                                <a:lnTo>
                                  <a:pt x="1393" y="1109"/>
                                </a:lnTo>
                                <a:lnTo>
                                  <a:pt x="1355" y="1126"/>
                                </a:lnTo>
                                <a:lnTo>
                                  <a:pt x="1317" y="1141"/>
                                </a:lnTo>
                                <a:lnTo>
                                  <a:pt x="1275" y="1157"/>
                                </a:lnTo>
                                <a:lnTo>
                                  <a:pt x="1232" y="1172"/>
                                </a:lnTo>
                                <a:lnTo>
                                  <a:pt x="1186" y="1185"/>
                                </a:lnTo>
                                <a:lnTo>
                                  <a:pt x="1138" y="1198"/>
                                </a:lnTo>
                                <a:lnTo>
                                  <a:pt x="1087" y="1208"/>
                                </a:lnTo>
                                <a:lnTo>
                                  <a:pt x="1036" y="1217"/>
                                </a:lnTo>
                                <a:lnTo>
                                  <a:pt x="983" y="1225"/>
                                </a:lnTo>
                                <a:lnTo>
                                  <a:pt x="926" y="1228"/>
                                </a:lnTo>
                                <a:lnTo>
                                  <a:pt x="867" y="1232"/>
                                </a:lnTo>
                                <a:lnTo>
                                  <a:pt x="808" y="1232"/>
                                </a:lnTo>
                                <a:lnTo>
                                  <a:pt x="745" y="1230"/>
                                </a:lnTo>
                                <a:lnTo>
                                  <a:pt x="682" y="1225"/>
                                </a:lnTo>
                                <a:lnTo>
                                  <a:pt x="616" y="1215"/>
                                </a:lnTo>
                                <a:lnTo>
                                  <a:pt x="549" y="1204"/>
                                </a:lnTo>
                                <a:lnTo>
                                  <a:pt x="479" y="1189"/>
                                </a:lnTo>
                                <a:lnTo>
                                  <a:pt x="409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65760"/>
                            <a:ext cx="116964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232">
                                <a:moveTo>
                                  <a:pt x="409" y="1170"/>
                                </a:moveTo>
                                <a:lnTo>
                                  <a:pt x="409" y="1170"/>
                                </a:lnTo>
                                <a:lnTo>
                                  <a:pt x="407" y="1164"/>
                                </a:lnTo>
                                <a:lnTo>
                                  <a:pt x="401" y="1147"/>
                                </a:lnTo>
                                <a:lnTo>
                                  <a:pt x="391" y="1122"/>
                                </a:lnTo>
                                <a:lnTo>
                                  <a:pt x="380" y="1088"/>
                                </a:lnTo>
                                <a:lnTo>
                                  <a:pt x="365" y="1047"/>
                                </a:lnTo>
                                <a:lnTo>
                                  <a:pt x="346" y="999"/>
                                </a:lnTo>
                                <a:lnTo>
                                  <a:pt x="323" y="946"/>
                                </a:lnTo>
                                <a:lnTo>
                                  <a:pt x="298" y="890"/>
                                </a:lnTo>
                                <a:lnTo>
                                  <a:pt x="270" y="831"/>
                                </a:lnTo>
                                <a:lnTo>
                                  <a:pt x="239" y="770"/>
                                </a:lnTo>
                                <a:lnTo>
                                  <a:pt x="205" y="710"/>
                                </a:lnTo>
                                <a:lnTo>
                                  <a:pt x="169" y="649"/>
                                </a:lnTo>
                                <a:lnTo>
                                  <a:pt x="131" y="589"/>
                                </a:lnTo>
                                <a:lnTo>
                                  <a:pt x="89" y="534"/>
                                </a:lnTo>
                                <a:lnTo>
                                  <a:pt x="45" y="481"/>
                                </a:lnTo>
                                <a:lnTo>
                                  <a:pt x="0" y="433"/>
                                </a:lnTo>
                                <a:lnTo>
                                  <a:pt x="251" y="130"/>
                                </a:lnTo>
                                <a:lnTo>
                                  <a:pt x="726" y="13"/>
                                </a:lnTo>
                                <a:lnTo>
                                  <a:pt x="1479" y="0"/>
                                </a:lnTo>
                                <a:lnTo>
                                  <a:pt x="1650" y="119"/>
                                </a:lnTo>
                                <a:lnTo>
                                  <a:pt x="1650" y="119"/>
                                </a:lnTo>
                                <a:lnTo>
                                  <a:pt x="1648" y="221"/>
                                </a:lnTo>
                                <a:lnTo>
                                  <a:pt x="1644" y="458"/>
                                </a:lnTo>
                                <a:lnTo>
                                  <a:pt x="1644" y="734"/>
                                </a:lnTo>
                                <a:lnTo>
                                  <a:pt x="1650" y="946"/>
                                </a:lnTo>
                                <a:lnTo>
                                  <a:pt x="1650" y="946"/>
                                </a:lnTo>
                                <a:lnTo>
                                  <a:pt x="1648" y="948"/>
                                </a:lnTo>
                                <a:lnTo>
                                  <a:pt x="1644" y="952"/>
                                </a:lnTo>
                                <a:lnTo>
                                  <a:pt x="1636" y="958"/>
                                </a:lnTo>
                                <a:lnTo>
                                  <a:pt x="1627" y="965"/>
                                </a:lnTo>
                                <a:lnTo>
                                  <a:pt x="1616" y="975"/>
                                </a:lnTo>
                                <a:lnTo>
                                  <a:pt x="1600" y="986"/>
                                </a:lnTo>
                                <a:lnTo>
                                  <a:pt x="1583" y="999"/>
                                </a:lnTo>
                                <a:lnTo>
                                  <a:pt x="1564" y="1013"/>
                                </a:lnTo>
                                <a:lnTo>
                                  <a:pt x="1541" y="1028"/>
                                </a:lnTo>
                                <a:lnTo>
                                  <a:pt x="1517" y="1043"/>
                                </a:lnTo>
                                <a:lnTo>
                                  <a:pt x="1488" y="1060"/>
                                </a:lnTo>
                                <a:lnTo>
                                  <a:pt x="1460" y="1075"/>
                                </a:lnTo>
                                <a:lnTo>
                                  <a:pt x="1427" y="1092"/>
                                </a:lnTo>
                                <a:lnTo>
                                  <a:pt x="1393" y="1109"/>
                                </a:lnTo>
                                <a:lnTo>
                                  <a:pt x="1355" y="1126"/>
                                </a:lnTo>
                                <a:lnTo>
                                  <a:pt x="1317" y="1141"/>
                                </a:lnTo>
                                <a:lnTo>
                                  <a:pt x="1275" y="1157"/>
                                </a:lnTo>
                                <a:lnTo>
                                  <a:pt x="1232" y="1172"/>
                                </a:lnTo>
                                <a:lnTo>
                                  <a:pt x="1186" y="1185"/>
                                </a:lnTo>
                                <a:lnTo>
                                  <a:pt x="1138" y="1198"/>
                                </a:lnTo>
                                <a:lnTo>
                                  <a:pt x="1087" y="1208"/>
                                </a:lnTo>
                                <a:lnTo>
                                  <a:pt x="1036" y="1217"/>
                                </a:lnTo>
                                <a:lnTo>
                                  <a:pt x="983" y="1225"/>
                                </a:lnTo>
                                <a:lnTo>
                                  <a:pt x="926" y="1228"/>
                                </a:lnTo>
                                <a:lnTo>
                                  <a:pt x="867" y="1232"/>
                                </a:lnTo>
                                <a:lnTo>
                                  <a:pt x="808" y="1232"/>
                                </a:lnTo>
                                <a:lnTo>
                                  <a:pt x="745" y="1230"/>
                                </a:lnTo>
                                <a:lnTo>
                                  <a:pt x="682" y="1225"/>
                                </a:lnTo>
                                <a:lnTo>
                                  <a:pt x="616" y="1215"/>
                                </a:lnTo>
                                <a:lnTo>
                                  <a:pt x="549" y="1204"/>
                                </a:lnTo>
                                <a:lnTo>
                                  <a:pt x="479" y="1189"/>
                                </a:lnTo>
                                <a:lnTo>
                                  <a:pt x="409" y="11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745720"/>
                            <a:ext cx="79488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3406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3" y="11"/>
                                </a:lnTo>
                                <a:lnTo>
                                  <a:pt x="51" y="23"/>
                                </a:lnTo>
                                <a:lnTo>
                                  <a:pt x="87" y="42"/>
                                </a:lnTo>
                                <a:lnTo>
                                  <a:pt x="131" y="64"/>
                                </a:lnTo>
                                <a:lnTo>
                                  <a:pt x="180" y="93"/>
                                </a:lnTo>
                                <a:lnTo>
                                  <a:pt x="234" y="127"/>
                                </a:lnTo>
                                <a:lnTo>
                                  <a:pt x="291" y="167"/>
                                </a:lnTo>
                                <a:lnTo>
                                  <a:pt x="350" y="210"/>
                                </a:lnTo>
                                <a:lnTo>
                                  <a:pt x="408" y="259"/>
                                </a:lnTo>
                                <a:lnTo>
                                  <a:pt x="467" y="313"/>
                                </a:lnTo>
                                <a:lnTo>
                                  <a:pt x="523" y="371"/>
                                </a:lnTo>
                                <a:lnTo>
                                  <a:pt x="576" y="436"/>
                                </a:lnTo>
                                <a:lnTo>
                                  <a:pt x="623" y="504"/>
                                </a:lnTo>
                                <a:lnTo>
                                  <a:pt x="665" y="578"/>
                                </a:lnTo>
                                <a:lnTo>
                                  <a:pt x="699" y="657"/>
                                </a:lnTo>
                                <a:lnTo>
                                  <a:pt x="754" y="810"/>
                                </a:lnTo>
                                <a:lnTo>
                                  <a:pt x="800" y="947"/>
                                </a:lnTo>
                                <a:lnTo>
                                  <a:pt x="840" y="1070"/>
                                </a:lnTo>
                                <a:lnTo>
                                  <a:pt x="872" y="1183"/>
                                </a:lnTo>
                                <a:lnTo>
                                  <a:pt x="899" y="1293"/>
                                </a:lnTo>
                                <a:lnTo>
                                  <a:pt x="924" y="1401"/>
                                </a:lnTo>
                                <a:lnTo>
                                  <a:pt x="945" y="1513"/>
                                </a:lnTo>
                                <a:lnTo>
                                  <a:pt x="964" y="1630"/>
                                </a:lnTo>
                                <a:lnTo>
                                  <a:pt x="988" y="1770"/>
                                </a:lnTo>
                                <a:lnTo>
                                  <a:pt x="1021" y="1941"/>
                                </a:lnTo>
                                <a:lnTo>
                                  <a:pt x="1053" y="2126"/>
                                </a:lnTo>
                                <a:lnTo>
                                  <a:pt x="1085" y="2320"/>
                                </a:lnTo>
                                <a:lnTo>
                                  <a:pt x="1108" y="2511"/>
                                </a:lnTo>
                                <a:lnTo>
                                  <a:pt x="1121" y="2687"/>
                                </a:lnTo>
                                <a:lnTo>
                                  <a:pt x="1119" y="2840"/>
                                </a:lnTo>
                                <a:lnTo>
                                  <a:pt x="1097" y="2960"/>
                                </a:lnTo>
                                <a:lnTo>
                                  <a:pt x="1064" y="3052"/>
                                </a:lnTo>
                                <a:lnTo>
                                  <a:pt x="1034" y="3136"/>
                                </a:lnTo>
                                <a:lnTo>
                                  <a:pt x="1005" y="3206"/>
                                </a:lnTo>
                                <a:lnTo>
                                  <a:pt x="975" y="3266"/>
                                </a:lnTo>
                                <a:lnTo>
                                  <a:pt x="943" y="3317"/>
                                </a:lnTo>
                                <a:lnTo>
                                  <a:pt x="905" y="3357"/>
                                </a:lnTo>
                                <a:lnTo>
                                  <a:pt x="859" y="3387"/>
                                </a:lnTo>
                                <a:lnTo>
                                  <a:pt x="806" y="3406"/>
                                </a:lnTo>
                                <a:lnTo>
                                  <a:pt x="772" y="3404"/>
                                </a:lnTo>
                                <a:lnTo>
                                  <a:pt x="732" y="3389"/>
                                </a:lnTo>
                                <a:lnTo>
                                  <a:pt x="686" y="3359"/>
                                </a:lnTo>
                                <a:lnTo>
                                  <a:pt x="637" y="3315"/>
                                </a:lnTo>
                                <a:lnTo>
                                  <a:pt x="583" y="3264"/>
                                </a:lnTo>
                                <a:lnTo>
                                  <a:pt x="528" y="3204"/>
                                </a:lnTo>
                                <a:lnTo>
                                  <a:pt x="475" y="3138"/>
                                </a:lnTo>
                                <a:lnTo>
                                  <a:pt x="420" y="3066"/>
                                </a:lnTo>
                                <a:lnTo>
                                  <a:pt x="369" y="2994"/>
                                </a:lnTo>
                                <a:lnTo>
                                  <a:pt x="319" y="2920"/>
                                </a:lnTo>
                                <a:lnTo>
                                  <a:pt x="275" y="2848"/>
                                </a:lnTo>
                                <a:lnTo>
                                  <a:pt x="237" y="2780"/>
                                </a:lnTo>
                                <a:lnTo>
                                  <a:pt x="207" y="2715"/>
                                </a:lnTo>
                                <a:lnTo>
                                  <a:pt x="186" y="2660"/>
                                </a:lnTo>
                                <a:lnTo>
                                  <a:pt x="175" y="2613"/>
                                </a:lnTo>
                                <a:lnTo>
                                  <a:pt x="173" y="2577"/>
                                </a:lnTo>
                                <a:lnTo>
                                  <a:pt x="173" y="2422"/>
                                </a:lnTo>
                                <a:lnTo>
                                  <a:pt x="158" y="2107"/>
                                </a:lnTo>
                                <a:lnTo>
                                  <a:pt x="129" y="1693"/>
                                </a:lnTo>
                                <a:lnTo>
                                  <a:pt x="97" y="1229"/>
                                </a:lnTo>
                                <a:lnTo>
                                  <a:pt x="61" y="774"/>
                                </a:lnTo>
                                <a:lnTo>
                                  <a:pt x="30" y="381"/>
                                </a:lnTo>
                                <a:lnTo>
                                  <a:pt x="7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745720"/>
                            <a:ext cx="79488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34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23" y="11"/>
                                </a:lnTo>
                                <a:lnTo>
                                  <a:pt x="51" y="23"/>
                                </a:lnTo>
                                <a:lnTo>
                                  <a:pt x="87" y="42"/>
                                </a:lnTo>
                                <a:lnTo>
                                  <a:pt x="131" y="64"/>
                                </a:lnTo>
                                <a:lnTo>
                                  <a:pt x="180" y="93"/>
                                </a:lnTo>
                                <a:lnTo>
                                  <a:pt x="234" y="127"/>
                                </a:lnTo>
                                <a:lnTo>
                                  <a:pt x="291" y="167"/>
                                </a:lnTo>
                                <a:lnTo>
                                  <a:pt x="350" y="210"/>
                                </a:lnTo>
                                <a:lnTo>
                                  <a:pt x="408" y="259"/>
                                </a:lnTo>
                                <a:lnTo>
                                  <a:pt x="467" y="313"/>
                                </a:lnTo>
                                <a:lnTo>
                                  <a:pt x="523" y="371"/>
                                </a:lnTo>
                                <a:lnTo>
                                  <a:pt x="576" y="436"/>
                                </a:lnTo>
                                <a:lnTo>
                                  <a:pt x="623" y="504"/>
                                </a:lnTo>
                                <a:lnTo>
                                  <a:pt x="665" y="578"/>
                                </a:lnTo>
                                <a:lnTo>
                                  <a:pt x="699" y="657"/>
                                </a:lnTo>
                                <a:lnTo>
                                  <a:pt x="699" y="657"/>
                                </a:lnTo>
                                <a:lnTo>
                                  <a:pt x="754" y="810"/>
                                </a:lnTo>
                                <a:lnTo>
                                  <a:pt x="800" y="947"/>
                                </a:lnTo>
                                <a:lnTo>
                                  <a:pt x="840" y="1070"/>
                                </a:lnTo>
                                <a:lnTo>
                                  <a:pt x="872" y="1183"/>
                                </a:lnTo>
                                <a:lnTo>
                                  <a:pt x="899" y="1293"/>
                                </a:lnTo>
                                <a:lnTo>
                                  <a:pt x="924" y="1401"/>
                                </a:lnTo>
                                <a:lnTo>
                                  <a:pt x="945" y="1513"/>
                                </a:lnTo>
                                <a:lnTo>
                                  <a:pt x="964" y="1630"/>
                                </a:lnTo>
                                <a:lnTo>
                                  <a:pt x="964" y="1630"/>
                                </a:lnTo>
                                <a:lnTo>
                                  <a:pt x="988" y="1770"/>
                                </a:lnTo>
                                <a:lnTo>
                                  <a:pt x="1021" y="1941"/>
                                </a:lnTo>
                                <a:lnTo>
                                  <a:pt x="1053" y="2126"/>
                                </a:lnTo>
                                <a:lnTo>
                                  <a:pt x="1085" y="2320"/>
                                </a:lnTo>
                                <a:lnTo>
                                  <a:pt x="1108" y="2511"/>
                                </a:lnTo>
                                <a:lnTo>
                                  <a:pt x="1121" y="2687"/>
                                </a:lnTo>
                                <a:lnTo>
                                  <a:pt x="1119" y="2840"/>
                                </a:lnTo>
                                <a:lnTo>
                                  <a:pt x="1097" y="2960"/>
                                </a:lnTo>
                                <a:lnTo>
                                  <a:pt x="1097" y="2960"/>
                                </a:lnTo>
                                <a:lnTo>
                                  <a:pt x="1064" y="3052"/>
                                </a:lnTo>
                                <a:lnTo>
                                  <a:pt x="1034" y="3136"/>
                                </a:lnTo>
                                <a:lnTo>
                                  <a:pt x="1005" y="3206"/>
                                </a:lnTo>
                                <a:lnTo>
                                  <a:pt x="975" y="3266"/>
                                </a:lnTo>
                                <a:lnTo>
                                  <a:pt x="943" y="3317"/>
                                </a:lnTo>
                                <a:lnTo>
                                  <a:pt x="905" y="3357"/>
                                </a:lnTo>
                                <a:lnTo>
                                  <a:pt x="859" y="3387"/>
                                </a:lnTo>
                                <a:lnTo>
                                  <a:pt x="806" y="3406"/>
                                </a:lnTo>
                                <a:lnTo>
                                  <a:pt x="806" y="3406"/>
                                </a:lnTo>
                                <a:lnTo>
                                  <a:pt x="772" y="3404"/>
                                </a:lnTo>
                                <a:lnTo>
                                  <a:pt x="732" y="3389"/>
                                </a:lnTo>
                                <a:lnTo>
                                  <a:pt x="686" y="3359"/>
                                </a:lnTo>
                                <a:lnTo>
                                  <a:pt x="637" y="3315"/>
                                </a:lnTo>
                                <a:lnTo>
                                  <a:pt x="583" y="3264"/>
                                </a:lnTo>
                                <a:lnTo>
                                  <a:pt x="528" y="3204"/>
                                </a:lnTo>
                                <a:lnTo>
                                  <a:pt x="475" y="3138"/>
                                </a:lnTo>
                                <a:lnTo>
                                  <a:pt x="420" y="3066"/>
                                </a:lnTo>
                                <a:lnTo>
                                  <a:pt x="369" y="2994"/>
                                </a:lnTo>
                                <a:lnTo>
                                  <a:pt x="319" y="2920"/>
                                </a:lnTo>
                                <a:lnTo>
                                  <a:pt x="275" y="2848"/>
                                </a:lnTo>
                                <a:lnTo>
                                  <a:pt x="237" y="2780"/>
                                </a:lnTo>
                                <a:lnTo>
                                  <a:pt x="207" y="2715"/>
                                </a:lnTo>
                                <a:lnTo>
                                  <a:pt x="186" y="2660"/>
                                </a:lnTo>
                                <a:lnTo>
                                  <a:pt x="175" y="2613"/>
                                </a:lnTo>
                                <a:lnTo>
                                  <a:pt x="173" y="2577"/>
                                </a:lnTo>
                                <a:lnTo>
                                  <a:pt x="173" y="2577"/>
                                </a:lnTo>
                                <a:lnTo>
                                  <a:pt x="173" y="2422"/>
                                </a:lnTo>
                                <a:lnTo>
                                  <a:pt x="158" y="2107"/>
                                </a:lnTo>
                                <a:lnTo>
                                  <a:pt x="129" y="1693"/>
                                </a:lnTo>
                                <a:lnTo>
                                  <a:pt x="97" y="1229"/>
                                </a:lnTo>
                                <a:lnTo>
                                  <a:pt x="61" y="774"/>
                                </a:lnTo>
                                <a:lnTo>
                                  <a:pt x="30" y="381"/>
                                </a:lnTo>
                                <a:lnTo>
                                  <a:pt x="7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168080"/>
                            <a:ext cx="562356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0" h="4440">
                                <a:moveTo>
                                  <a:pt x="6649" y="3031"/>
                                </a:moveTo>
                                <a:lnTo>
                                  <a:pt x="6646" y="2876"/>
                                </a:lnTo>
                                <a:lnTo>
                                  <a:pt x="6634" y="2721"/>
                                </a:lnTo>
                                <a:lnTo>
                                  <a:pt x="6615" y="2569"/>
                                </a:lnTo>
                                <a:lnTo>
                                  <a:pt x="6587" y="2420"/>
                                </a:lnTo>
                                <a:lnTo>
                                  <a:pt x="6554" y="2274"/>
                                </a:lnTo>
                                <a:lnTo>
                                  <a:pt x="6512" y="2130"/>
                                </a:lnTo>
                                <a:lnTo>
                                  <a:pt x="6465" y="1988"/>
                                </a:lnTo>
                                <a:lnTo>
                                  <a:pt x="6410" y="1850"/>
                                </a:lnTo>
                                <a:lnTo>
                                  <a:pt x="6349" y="1717"/>
                                </a:lnTo>
                                <a:lnTo>
                                  <a:pt x="6282" y="1587"/>
                                </a:lnTo>
                                <a:lnTo>
                                  <a:pt x="6208" y="1458"/>
                                </a:lnTo>
                                <a:lnTo>
                                  <a:pt x="6130" y="1337"/>
                                </a:lnTo>
                                <a:lnTo>
                                  <a:pt x="6045" y="1217"/>
                                </a:lnTo>
                                <a:lnTo>
                                  <a:pt x="5954" y="1102"/>
                                </a:lnTo>
                                <a:lnTo>
                                  <a:pt x="5859" y="992"/>
                                </a:lnTo>
                                <a:lnTo>
                                  <a:pt x="5758" y="888"/>
                                </a:lnTo>
                                <a:lnTo>
                                  <a:pt x="5651" y="788"/>
                                </a:lnTo>
                                <a:lnTo>
                                  <a:pt x="5541" y="691"/>
                                </a:lnTo>
                                <a:lnTo>
                                  <a:pt x="5427" y="602"/>
                                </a:lnTo>
                                <a:lnTo>
                                  <a:pt x="5307" y="517"/>
                                </a:lnTo>
                                <a:lnTo>
                                  <a:pt x="5184" y="439"/>
                                </a:lnTo>
                                <a:lnTo>
                                  <a:pt x="5056" y="365"/>
                                </a:lnTo>
                                <a:lnTo>
                                  <a:pt x="4925" y="299"/>
                                </a:lnTo>
                                <a:lnTo>
                                  <a:pt x="4790" y="239"/>
                                </a:lnTo>
                                <a:lnTo>
                                  <a:pt x="4652" y="184"/>
                                </a:lnTo>
                                <a:lnTo>
                                  <a:pt x="4511" y="136"/>
                                </a:lnTo>
                                <a:lnTo>
                                  <a:pt x="4366" y="95"/>
                                </a:lnTo>
                                <a:lnTo>
                                  <a:pt x="4220" y="61"/>
                                </a:lnTo>
                                <a:lnTo>
                                  <a:pt x="4070" y="34"/>
                                </a:lnTo>
                                <a:lnTo>
                                  <a:pt x="3918" y="15"/>
                                </a:lnTo>
                                <a:lnTo>
                                  <a:pt x="3762" y="4"/>
                                </a:lnTo>
                                <a:lnTo>
                                  <a:pt x="3606" y="0"/>
                                </a:lnTo>
                                <a:lnTo>
                                  <a:pt x="3450" y="4"/>
                                </a:lnTo>
                                <a:lnTo>
                                  <a:pt x="3294" y="15"/>
                                </a:lnTo>
                                <a:lnTo>
                                  <a:pt x="3142" y="34"/>
                                </a:lnTo>
                                <a:lnTo>
                                  <a:pt x="2992" y="61"/>
                                </a:lnTo>
                                <a:lnTo>
                                  <a:pt x="2846" y="95"/>
                                </a:lnTo>
                                <a:lnTo>
                                  <a:pt x="2701" y="136"/>
                                </a:lnTo>
                                <a:lnTo>
                                  <a:pt x="2561" y="184"/>
                                </a:lnTo>
                                <a:lnTo>
                                  <a:pt x="2422" y="239"/>
                                </a:lnTo>
                                <a:lnTo>
                                  <a:pt x="2287" y="299"/>
                                </a:lnTo>
                                <a:lnTo>
                                  <a:pt x="2156" y="365"/>
                                </a:lnTo>
                                <a:lnTo>
                                  <a:pt x="2028" y="439"/>
                                </a:lnTo>
                                <a:lnTo>
                                  <a:pt x="1905" y="517"/>
                                </a:lnTo>
                                <a:lnTo>
                                  <a:pt x="1785" y="602"/>
                                </a:lnTo>
                                <a:lnTo>
                                  <a:pt x="1671" y="691"/>
                                </a:lnTo>
                                <a:lnTo>
                                  <a:pt x="1561" y="788"/>
                                </a:lnTo>
                                <a:lnTo>
                                  <a:pt x="1454" y="888"/>
                                </a:lnTo>
                                <a:lnTo>
                                  <a:pt x="1354" y="992"/>
                                </a:lnTo>
                                <a:lnTo>
                                  <a:pt x="1259" y="1102"/>
                                </a:lnTo>
                                <a:lnTo>
                                  <a:pt x="1167" y="1217"/>
                                </a:lnTo>
                                <a:lnTo>
                                  <a:pt x="1082" y="1337"/>
                                </a:lnTo>
                                <a:lnTo>
                                  <a:pt x="1004" y="1458"/>
                                </a:lnTo>
                                <a:lnTo>
                                  <a:pt x="930" y="1587"/>
                                </a:lnTo>
                                <a:lnTo>
                                  <a:pt x="863" y="1717"/>
                                </a:lnTo>
                                <a:lnTo>
                                  <a:pt x="802" y="1850"/>
                                </a:lnTo>
                                <a:lnTo>
                                  <a:pt x="747" y="1988"/>
                                </a:lnTo>
                                <a:lnTo>
                                  <a:pt x="700" y="2130"/>
                                </a:lnTo>
                                <a:lnTo>
                                  <a:pt x="658" y="2274"/>
                                </a:lnTo>
                                <a:lnTo>
                                  <a:pt x="626" y="2420"/>
                                </a:lnTo>
                                <a:lnTo>
                                  <a:pt x="597" y="2569"/>
                                </a:lnTo>
                                <a:lnTo>
                                  <a:pt x="578" y="2721"/>
                                </a:lnTo>
                                <a:lnTo>
                                  <a:pt x="567" y="2876"/>
                                </a:lnTo>
                                <a:lnTo>
                                  <a:pt x="563" y="3031"/>
                                </a:lnTo>
                                <a:lnTo>
                                  <a:pt x="565" y="3030"/>
                                </a:lnTo>
                                <a:lnTo>
                                  <a:pt x="565" y="3035"/>
                                </a:lnTo>
                                <a:lnTo>
                                  <a:pt x="563" y="3069"/>
                                </a:lnTo>
                                <a:lnTo>
                                  <a:pt x="557" y="3149"/>
                                </a:lnTo>
                                <a:lnTo>
                                  <a:pt x="561" y="3202"/>
                                </a:lnTo>
                                <a:lnTo>
                                  <a:pt x="578" y="3251"/>
                                </a:lnTo>
                                <a:lnTo>
                                  <a:pt x="603" y="3296"/>
                                </a:lnTo>
                                <a:lnTo>
                                  <a:pt x="624" y="3336"/>
                                </a:lnTo>
                                <a:lnTo>
                                  <a:pt x="633" y="3370"/>
                                </a:lnTo>
                                <a:lnTo>
                                  <a:pt x="628" y="3397"/>
                                </a:lnTo>
                                <a:lnTo>
                                  <a:pt x="595" y="3416"/>
                                </a:lnTo>
                                <a:lnTo>
                                  <a:pt x="531" y="3425"/>
                                </a:lnTo>
                                <a:lnTo>
                                  <a:pt x="489" y="3429"/>
                                </a:lnTo>
                                <a:lnTo>
                                  <a:pt x="447" y="3433"/>
                                </a:lnTo>
                                <a:lnTo>
                                  <a:pt x="405" y="3437"/>
                                </a:lnTo>
                                <a:lnTo>
                                  <a:pt x="363" y="3444"/>
                                </a:lnTo>
                                <a:lnTo>
                                  <a:pt x="323" y="3452"/>
                                </a:lnTo>
                                <a:lnTo>
                                  <a:pt x="285" y="3461"/>
                                </a:lnTo>
                                <a:lnTo>
                                  <a:pt x="249" y="3473"/>
                                </a:lnTo>
                                <a:lnTo>
                                  <a:pt x="215" y="3484"/>
                                </a:lnTo>
                                <a:lnTo>
                                  <a:pt x="185" y="3499"/>
                                </a:lnTo>
                                <a:lnTo>
                                  <a:pt x="156" y="3516"/>
                                </a:lnTo>
                                <a:lnTo>
                                  <a:pt x="131" y="3535"/>
                                </a:lnTo>
                                <a:lnTo>
                                  <a:pt x="109" y="3554"/>
                                </a:lnTo>
                                <a:lnTo>
                                  <a:pt x="92" y="3579"/>
                                </a:lnTo>
                                <a:lnTo>
                                  <a:pt x="80" y="3603"/>
                                </a:lnTo>
                                <a:lnTo>
                                  <a:pt x="71" y="3632"/>
                                </a:lnTo>
                                <a:lnTo>
                                  <a:pt x="69" y="3662"/>
                                </a:lnTo>
                                <a:lnTo>
                                  <a:pt x="63" y="3728"/>
                                </a:lnTo>
                                <a:lnTo>
                                  <a:pt x="46" y="3796"/>
                                </a:lnTo>
                                <a:lnTo>
                                  <a:pt x="27" y="3865"/>
                                </a:lnTo>
                                <a:lnTo>
                                  <a:pt x="10" y="3931"/>
                                </a:lnTo>
                                <a:lnTo>
                                  <a:pt x="0" y="3991"/>
                                </a:lnTo>
                                <a:lnTo>
                                  <a:pt x="2" y="4046"/>
                                </a:lnTo>
                                <a:lnTo>
                                  <a:pt x="23" y="4090"/>
                                </a:lnTo>
                                <a:lnTo>
                                  <a:pt x="69" y="4122"/>
                                </a:lnTo>
                                <a:lnTo>
                                  <a:pt x="101" y="4133"/>
                                </a:lnTo>
                                <a:lnTo>
                                  <a:pt x="139" y="4141"/>
                                </a:lnTo>
                                <a:lnTo>
                                  <a:pt x="179" y="4147"/>
                                </a:lnTo>
                                <a:lnTo>
                                  <a:pt x="225" y="4150"/>
                                </a:lnTo>
                                <a:lnTo>
                                  <a:pt x="270" y="4152"/>
                                </a:lnTo>
                                <a:lnTo>
                                  <a:pt x="318" y="4150"/>
                                </a:lnTo>
                                <a:lnTo>
                                  <a:pt x="365" y="4150"/>
                                </a:lnTo>
                                <a:lnTo>
                                  <a:pt x="413" y="4147"/>
                                </a:lnTo>
                                <a:lnTo>
                                  <a:pt x="457" y="4143"/>
                                </a:lnTo>
                                <a:lnTo>
                                  <a:pt x="498" y="4139"/>
                                </a:lnTo>
                                <a:lnTo>
                                  <a:pt x="536" y="4135"/>
                                </a:lnTo>
                                <a:lnTo>
                                  <a:pt x="571" y="4131"/>
                                </a:lnTo>
                                <a:lnTo>
                                  <a:pt x="599" y="4128"/>
                                </a:lnTo>
                                <a:lnTo>
                                  <a:pt x="620" y="4124"/>
                                </a:lnTo>
                                <a:lnTo>
                                  <a:pt x="633" y="4122"/>
                                </a:lnTo>
                                <a:lnTo>
                                  <a:pt x="637" y="4122"/>
                                </a:lnTo>
                                <a:lnTo>
                                  <a:pt x="639" y="4128"/>
                                </a:lnTo>
                                <a:lnTo>
                                  <a:pt x="645" y="4143"/>
                                </a:lnTo>
                                <a:lnTo>
                                  <a:pt x="658" y="4164"/>
                                </a:lnTo>
                                <a:lnTo>
                                  <a:pt x="679" y="4188"/>
                                </a:lnTo>
                                <a:lnTo>
                                  <a:pt x="709" y="4215"/>
                                </a:lnTo>
                                <a:lnTo>
                                  <a:pt x="755" y="4238"/>
                                </a:lnTo>
                                <a:lnTo>
                                  <a:pt x="812" y="4256"/>
                                </a:lnTo>
                                <a:lnTo>
                                  <a:pt x="888" y="4266"/>
                                </a:lnTo>
                                <a:lnTo>
                                  <a:pt x="932" y="4266"/>
                                </a:lnTo>
                                <a:lnTo>
                                  <a:pt x="981" y="4258"/>
                                </a:lnTo>
                                <a:lnTo>
                                  <a:pt x="1032" y="4247"/>
                                </a:lnTo>
                                <a:lnTo>
                                  <a:pt x="1086" y="4232"/>
                                </a:lnTo>
                                <a:lnTo>
                                  <a:pt x="1141" y="4213"/>
                                </a:lnTo>
                                <a:lnTo>
                                  <a:pt x="1196" y="4192"/>
                                </a:lnTo>
                                <a:lnTo>
                                  <a:pt x="1249" y="4169"/>
                                </a:lnTo>
                                <a:lnTo>
                                  <a:pt x="1302" y="4147"/>
                                </a:lnTo>
                                <a:lnTo>
                                  <a:pt x="1352" y="4122"/>
                                </a:lnTo>
                                <a:lnTo>
                                  <a:pt x="1397" y="4099"/>
                                </a:lnTo>
                                <a:lnTo>
                                  <a:pt x="1439" y="4077"/>
                                </a:lnTo>
                                <a:lnTo>
                                  <a:pt x="1475" y="4058"/>
                                </a:lnTo>
                                <a:lnTo>
                                  <a:pt x="1506" y="4041"/>
                                </a:lnTo>
                                <a:lnTo>
                                  <a:pt x="1529" y="4027"/>
                                </a:lnTo>
                                <a:lnTo>
                                  <a:pt x="1542" y="4020"/>
                                </a:lnTo>
                                <a:lnTo>
                                  <a:pt x="1548" y="4016"/>
                                </a:lnTo>
                                <a:lnTo>
                                  <a:pt x="1546" y="4018"/>
                                </a:lnTo>
                                <a:lnTo>
                                  <a:pt x="1544" y="4025"/>
                                </a:lnTo>
                                <a:lnTo>
                                  <a:pt x="1540" y="4037"/>
                                </a:lnTo>
                                <a:lnTo>
                                  <a:pt x="1536" y="4052"/>
                                </a:lnTo>
                                <a:lnTo>
                                  <a:pt x="1532" y="4069"/>
                                </a:lnTo>
                                <a:lnTo>
                                  <a:pt x="1530" y="4088"/>
                                </a:lnTo>
                                <a:lnTo>
                                  <a:pt x="1532" y="4109"/>
                                </a:lnTo>
                                <a:lnTo>
                                  <a:pt x="1540" y="4131"/>
                                </a:lnTo>
                                <a:lnTo>
                                  <a:pt x="1549" y="4152"/>
                                </a:lnTo>
                                <a:lnTo>
                                  <a:pt x="1567" y="4175"/>
                                </a:lnTo>
                                <a:lnTo>
                                  <a:pt x="1589" y="4196"/>
                                </a:lnTo>
                                <a:lnTo>
                                  <a:pt x="1620" y="4215"/>
                                </a:lnTo>
                                <a:lnTo>
                                  <a:pt x="1660" y="4234"/>
                                </a:lnTo>
                                <a:lnTo>
                                  <a:pt x="1707" y="4247"/>
                                </a:lnTo>
                                <a:lnTo>
                                  <a:pt x="1768" y="4258"/>
                                </a:lnTo>
                                <a:lnTo>
                                  <a:pt x="1838" y="4266"/>
                                </a:lnTo>
                                <a:lnTo>
                                  <a:pt x="1914" y="4270"/>
                                </a:lnTo>
                                <a:lnTo>
                                  <a:pt x="1987" y="4273"/>
                                </a:lnTo>
                                <a:lnTo>
                                  <a:pt x="2059" y="4277"/>
                                </a:lnTo>
                                <a:lnTo>
                                  <a:pt x="2127" y="4279"/>
                                </a:lnTo>
                                <a:lnTo>
                                  <a:pt x="2192" y="4279"/>
                                </a:lnTo>
                                <a:lnTo>
                                  <a:pt x="2253" y="4279"/>
                                </a:lnTo>
                                <a:lnTo>
                                  <a:pt x="2310" y="4275"/>
                                </a:lnTo>
                                <a:lnTo>
                                  <a:pt x="2363" y="4272"/>
                                </a:lnTo>
                                <a:lnTo>
                                  <a:pt x="2412" y="4264"/>
                                </a:lnTo>
                                <a:lnTo>
                                  <a:pt x="2456" y="4256"/>
                                </a:lnTo>
                                <a:lnTo>
                                  <a:pt x="2496" y="4245"/>
                                </a:lnTo>
                                <a:lnTo>
                                  <a:pt x="2530" y="4232"/>
                                </a:lnTo>
                                <a:lnTo>
                                  <a:pt x="2557" y="4215"/>
                                </a:lnTo>
                                <a:lnTo>
                                  <a:pt x="2580" y="4196"/>
                                </a:lnTo>
                                <a:lnTo>
                                  <a:pt x="2595" y="4173"/>
                                </a:lnTo>
                                <a:lnTo>
                                  <a:pt x="2603" y="4149"/>
                                </a:lnTo>
                                <a:lnTo>
                                  <a:pt x="2616" y="4099"/>
                                </a:lnTo>
                                <a:lnTo>
                                  <a:pt x="2639" y="4063"/>
                                </a:lnTo>
                                <a:lnTo>
                                  <a:pt x="2667" y="4039"/>
                                </a:lnTo>
                                <a:lnTo>
                                  <a:pt x="2701" y="4024"/>
                                </a:lnTo>
                                <a:lnTo>
                                  <a:pt x="2741" y="4022"/>
                                </a:lnTo>
                                <a:lnTo>
                                  <a:pt x="2785" y="4027"/>
                                </a:lnTo>
                                <a:lnTo>
                                  <a:pt x="2831" y="4044"/>
                                </a:lnTo>
                                <a:lnTo>
                                  <a:pt x="2880" y="4069"/>
                                </a:lnTo>
                                <a:lnTo>
                                  <a:pt x="2907" y="4082"/>
                                </a:lnTo>
                                <a:lnTo>
                                  <a:pt x="2935" y="4094"/>
                                </a:lnTo>
                                <a:lnTo>
                                  <a:pt x="2966" y="4105"/>
                                </a:lnTo>
                                <a:lnTo>
                                  <a:pt x="2998" y="4113"/>
                                </a:lnTo>
                                <a:lnTo>
                                  <a:pt x="3032" y="4120"/>
                                </a:lnTo>
                                <a:lnTo>
                                  <a:pt x="3068" y="4128"/>
                                </a:lnTo>
                                <a:lnTo>
                                  <a:pt x="3104" y="4135"/>
                                </a:lnTo>
                                <a:lnTo>
                                  <a:pt x="3140" y="4141"/>
                                </a:lnTo>
                                <a:lnTo>
                                  <a:pt x="3177" y="4149"/>
                                </a:lnTo>
                                <a:lnTo>
                                  <a:pt x="3213" y="4158"/>
                                </a:lnTo>
                                <a:lnTo>
                                  <a:pt x="3249" y="4167"/>
                                </a:lnTo>
                                <a:lnTo>
                                  <a:pt x="3283" y="4181"/>
                                </a:lnTo>
                                <a:lnTo>
                                  <a:pt x="3317" y="4194"/>
                                </a:lnTo>
                                <a:lnTo>
                                  <a:pt x="3350" y="4211"/>
                                </a:lnTo>
                                <a:lnTo>
                                  <a:pt x="3380" y="4230"/>
                                </a:lnTo>
                                <a:lnTo>
                                  <a:pt x="3408" y="4253"/>
                                </a:lnTo>
                                <a:lnTo>
                                  <a:pt x="3435" y="4277"/>
                                </a:lnTo>
                                <a:lnTo>
                                  <a:pt x="3464" y="4300"/>
                                </a:lnTo>
                                <a:lnTo>
                                  <a:pt x="3494" y="4321"/>
                                </a:lnTo>
                                <a:lnTo>
                                  <a:pt x="3523" y="4340"/>
                                </a:lnTo>
                                <a:lnTo>
                                  <a:pt x="3551" y="4359"/>
                                </a:lnTo>
                                <a:lnTo>
                                  <a:pt x="3580" y="4374"/>
                                </a:lnTo>
                                <a:lnTo>
                                  <a:pt x="3608" y="4387"/>
                                </a:lnTo>
                                <a:lnTo>
                                  <a:pt x="3637" y="4398"/>
                                </a:lnTo>
                                <a:lnTo>
                                  <a:pt x="3663" y="4408"/>
                                </a:lnTo>
                                <a:lnTo>
                                  <a:pt x="3688" y="4415"/>
                                </a:lnTo>
                                <a:lnTo>
                                  <a:pt x="3713" y="4419"/>
                                </a:lnTo>
                                <a:lnTo>
                                  <a:pt x="3735" y="4421"/>
                                </a:lnTo>
                                <a:lnTo>
                                  <a:pt x="3756" y="4421"/>
                                </a:lnTo>
                                <a:lnTo>
                                  <a:pt x="3773" y="4415"/>
                                </a:lnTo>
                                <a:lnTo>
                                  <a:pt x="3791" y="4410"/>
                                </a:lnTo>
                                <a:lnTo>
                                  <a:pt x="3804" y="4398"/>
                                </a:lnTo>
                                <a:lnTo>
                                  <a:pt x="3817" y="4383"/>
                                </a:lnTo>
                                <a:lnTo>
                                  <a:pt x="3834" y="4364"/>
                                </a:lnTo>
                                <a:lnTo>
                                  <a:pt x="3851" y="4342"/>
                                </a:lnTo>
                                <a:lnTo>
                                  <a:pt x="3872" y="4317"/>
                                </a:lnTo>
                                <a:lnTo>
                                  <a:pt x="3895" y="4291"/>
                                </a:lnTo>
                                <a:lnTo>
                                  <a:pt x="3922" y="4264"/>
                                </a:lnTo>
                                <a:lnTo>
                                  <a:pt x="3948" y="4238"/>
                                </a:lnTo>
                                <a:lnTo>
                                  <a:pt x="3977" y="4213"/>
                                </a:lnTo>
                                <a:lnTo>
                                  <a:pt x="4009" y="4192"/>
                                </a:lnTo>
                                <a:lnTo>
                                  <a:pt x="4041" y="4173"/>
                                </a:lnTo>
                                <a:lnTo>
                                  <a:pt x="4078" y="4160"/>
                                </a:lnTo>
                                <a:lnTo>
                                  <a:pt x="4114" y="4150"/>
                                </a:lnTo>
                                <a:lnTo>
                                  <a:pt x="4154" y="4149"/>
                                </a:lnTo>
                                <a:lnTo>
                                  <a:pt x="4193" y="4152"/>
                                </a:lnTo>
                                <a:lnTo>
                                  <a:pt x="4235" y="4166"/>
                                </a:lnTo>
                                <a:lnTo>
                                  <a:pt x="4279" y="4188"/>
                                </a:lnTo>
                                <a:lnTo>
                                  <a:pt x="4323" y="4215"/>
                                </a:lnTo>
                                <a:lnTo>
                                  <a:pt x="4365" y="4241"/>
                                </a:lnTo>
                                <a:lnTo>
                                  <a:pt x="4403" y="4266"/>
                                </a:lnTo>
                                <a:lnTo>
                                  <a:pt x="4441" y="4291"/>
                                </a:lnTo>
                                <a:lnTo>
                                  <a:pt x="4477" y="4313"/>
                                </a:lnTo>
                                <a:lnTo>
                                  <a:pt x="4509" y="4334"/>
                                </a:lnTo>
                                <a:lnTo>
                                  <a:pt x="4541" y="4355"/>
                                </a:lnTo>
                                <a:lnTo>
                                  <a:pt x="4572" y="4372"/>
                                </a:lnTo>
                                <a:lnTo>
                                  <a:pt x="4600" y="4389"/>
                                </a:lnTo>
                                <a:lnTo>
                                  <a:pt x="4627" y="4402"/>
                                </a:lnTo>
                                <a:lnTo>
                                  <a:pt x="4652" y="4415"/>
                                </a:lnTo>
                                <a:lnTo>
                                  <a:pt x="4674" y="4425"/>
                                </a:lnTo>
                                <a:lnTo>
                                  <a:pt x="4697" y="4433"/>
                                </a:lnTo>
                                <a:lnTo>
                                  <a:pt x="4718" y="4436"/>
                                </a:lnTo>
                                <a:lnTo>
                                  <a:pt x="4737" y="4440"/>
                                </a:lnTo>
                                <a:lnTo>
                                  <a:pt x="4754" y="4438"/>
                                </a:lnTo>
                                <a:lnTo>
                                  <a:pt x="4768" y="4436"/>
                                </a:lnTo>
                                <a:lnTo>
                                  <a:pt x="4788" y="4433"/>
                                </a:lnTo>
                                <a:lnTo>
                                  <a:pt x="4817" y="4427"/>
                                </a:lnTo>
                                <a:lnTo>
                                  <a:pt x="4853" y="4419"/>
                                </a:lnTo>
                                <a:lnTo>
                                  <a:pt x="4895" y="4410"/>
                                </a:lnTo>
                                <a:lnTo>
                                  <a:pt x="4942" y="4400"/>
                                </a:lnTo>
                                <a:lnTo>
                                  <a:pt x="4996" y="4389"/>
                                </a:lnTo>
                                <a:lnTo>
                                  <a:pt x="5055" y="4378"/>
                                </a:lnTo>
                                <a:lnTo>
                                  <a:pt x="5115" y="4364"/>
                                </a:lnTo>
                                <a:lnTo>
                                  <a:pt x="5182" y="4349"/>
                                </a:lnTo>
                                <a:lnTo>
                                  <a:pt x="5252" y="4336"/>
                                </a:lnTo>
                                <a:lnTo>
                                  <a:pt x="5324" y="4319"/>
                                </a:lnTo>
                                <a:lnTo>
                                  <a:pt x="5400" y="4304"/>
                                </a:lnTo>
                                <a:lnTo>
                                  <a:pt x="5477" y="4289"/>
                                </a:lnTo>
                                <a:lnTo>
                                  <a:pt x="5554" y="4272"/>
                                </a:lnTo>
                                <a:lnTo>
                                  <a:pt x="5632" y="4255"/>
                                </a:lnTo>
                                <a:lnTo>
                                  <a:pt x="5710" y="4239"/>
                                </a:lnTo>
                                <a:lnTo>
                                  <a:pt x="5788" y="4222"/>
                                </a:lnTo>
                                <a:lnTo>
                                  <a:pt x="5866" y="4207"/>
                                </a:lnTo>
                                <a:lnTo>
                                  <a:pt x="5942" y="4192"/>
                                </a:lnTo>
                                <a:lnTo>
                                  <a:pt x="6016" y="4177"/>
                                </a:lnTo>
                                <a:lnTo>
                                  <a:pt x="6089" y="4162"/>
                                </a:lnTo>
                                <a:lnTo>
                                  <a:pt x="6157" y="4149"/>
                                </a:lnTo>
                                <a:lnTo>
                                  <a:pt x="6222" y="4135"/>
                                </a:lnTo>
                                <a:lnTo>
                                  <a:pt x="6282" y="4124"/>
                                </a:lnTo>
                                <a:lnTo>
                                  <a:pt x="6338" y="4114"/>
                                </a:lnTo>
                                <a:lnTo>
                                  <a:pt x="6389" y="4105"/>
                                </a:lnTo>
                                <a:lnTo>
                                  <a:pt x="6435" y="4097"/>
                                </a:lnTo>
                                <a:lnTo>
                                  <a:pt x="6474" y="4090"/>
                                </a:lnTo>
                                <a:lnTo>
                                  <a:pt x="6507" y="4086"/>
                                </a:lnTo>
                                <a:lnTo>
                                  <a:pt x="6533" y="4084"/>
                                </a:lnTo>
                                <a:lnTo>
                                  <a:pt x="6550" y="4082"/>
                                </a:lnTo>
                                <a:lnTo>
                                  <a:pt x="6577" y="4082"/>
                                </a:lnTo>
                                <a:lnTo>
                                  <a:pt x="6604" y="4084"/>
                                </a:lnTo>
                                <a:lnTo>
                                  <a:pt x="6628" y="4088"/>
                                </a:lnTo>
                                <a:lnTo>
                                  <a:pt x="6655" y="4092"/>
                                </a:lnTo>
                                <a:lnTo>
                                  <a:pt x="6682" y="4096"/>
                                </a:lnTo>
                                <a:lnTo>
                                  <a:pt x="6708" y="4101"/>
                                </a:lnTo>
                                <a:lnTo>
                                  <a:pt x="6735" y="4105"/>
                                </a:lnTo>
                                <a:lnTo>
                                  <a:pt x="6765" y="4111"/>
                                </a:lnTo>
                                <a:lnTo>
                                  <a:pt x="6796" y="4114"/>
                                </a:lnTo>
                                <a:lnTo>
                                  <a:pt x="6828" y="4118"/>
                                </a:lnTo>
                                <a:lnTo>
                                  <a:pt x="6862" y="4120"/>
                                </a:lnTo>
                                <a:lnTo>
                                  <a:pt x="6900" y="4122"/>
                                </a:lnTo>
                                <a:lnTo>
                                  <a:pt x="6940" y="4122"/>
                                </a:lnTo>
                                <a:lnTo>
                                  <a:pt x="6982" y="4118"/>
                                </a:lnTo>
                                <a:lnTo>
                                  <a:pt x="7029" y="4114"/>
                                </a:lnTo>
                                <a:lnTo>
                                  <a:pt x="7079" y="4109"/>
                                </a:lnTo>
                                <a:lnTo>
                                  <a:pt x="7130" y="4101"/>
                                </a:lnTo>
                                <a:lnTo>
                                  <a:pt x="7178" y="4094"/>
                                </a:lnTo>
                                <a:lnTo>
                                  <a:pt x="7225" y="4088"/>
                                </a:lnTo>
                                <a:lnTo>
                                  <a:pt x="7269" y="4080"/>
                                </a:lnTo>
                                <a:lnTo>
                                  <a:pt x="7311" y="4075"/>
                                </a:lnTo>
                                <a:lnTo>
                                  <a:pt x="7349" y="4067"/>
                                </a:lnTo>
                                <a:lnTo>
                                  <a:pt x="7385" y="4060"/>
                                </a:lnTo>
                                <a:lnTo>
                                  <a:pt x="7417" y="4052"/>
                                </a:lnTo>
                                <a:lnTo>
                                  <a:pt x="7446" y="4044"/>
                                </a:lnTo>
                                <a:lnTo>
                                  <a:pt x="7470" y="4037"/>
                                </a:lnTo>
                                <a:lnTo>
                                  <a:pt x="7491" y="4029"/>
                                </a:lnTo>
                                <a:lnTo>
                                  <a:pt x="7507" y="4020"/>
                                </a:lnTo>
                                <a:lnTo>
                                  <a:pt x="7520" y="4010"/>
                                </a:lnTo>
                                <a:lnTo>
                                  <a:pt x="7527" y="4001"/>
                                </a:lnTo>
                                <a:lnTo>
                                  <a:pt x="7529" y="3989"/>
                                </a:lnTo>
                                <a:lnTo>
                                  <a:pt x="7527" y="3978"/>
                                </a:lnTo>
                                <a:lnTo>
                                  <a:pt x="7520" y="3950"/>
                                </a:lnTo>
                                <a:lnTo>
                                  <a:pt x="7514" y="3918"/>
                                </a:lnTo>
                                <a:lnTo>
                                  <a:pt x="7514" y="3883"/>
                                </a:lnTo>
                                <a:lnTo>
                                  <a:pt x="7520" y="3849"/>
                                </a:lnTo>
                                <a:lnTo>
                                  <a:pt x="7531" y="3819"/>
                                </a:lnTo>
                                <a:lnTo>
                                  <a:pt x="7550" y="3796"/>
                                </a:lnTo>
                                <a:lnTo>
                                  <a:pt x="7581" y="3781"/>
                                </a:lnTo>
                                <a:lnTo>
                                  <a:pt x="7619" y="3779"/>
                                </a:lnTo>
                                <a:lnTo>
                                  <a:pt x="7642" y="3781"/>
                                </a:lnTo>
                                <a:lnTo>
                                  <a:pt x="7666" y="3785"/>
                                </a:lnTo>
                                <a:lnTo>
                                  <a:pt x="7691" y="3789"/>
                                </a:lnTo>
                                <a:lnTo>
                                  <a:pt x="7718" y="3791"/>
                                </a:lnTo>
                                <a:lnTo>
                                  <a:pt x="7742" y="3794"/>
                                </a:lnTo>
                                <a:lnTo>
                                  <a:pt x="7767" y="3796"/>
                                </a:lnTo>
                                <a:lnTo>
                                  <a:pt x="7792" y="3798"/>
                                </a:lnTo>
                                <a:lnTo>
                                  <a:pt x="7816" y="3798"/>
                                </a:lnTo>
                                <a:lnTo>
                                  <a:pt x="7837" y="3796"/>
                                </a:lnTo>
                                <a:lnTo>
                                  <a:pt x="7858" y="3794"/>
                                </a:lnTo>
                                <a:lnTo>
                                  <a:pt x="7877" y="3789"/>
                                </a:lnTo>
                                <a:lnTo>
                                  <a:pt x="7892" y="3781"/>
                                </a:lnTo>
                                <a:lnTo>
                                  <a:pt x="7906" y="3774"/>
                                </a:lnTo>
                                <a:lnTo>
                                  <a:pt x="7915" y="3760"/>
                                </a:lnTo>
                                <a:lnTo>
                                  <a:pt x="7921" y="3745"/>
                                </a:lnTo>
                                <a:lnTo>
                                  <a:pt x="7923" y="3728"/>
                                </a:lnTo>
                                <a:lnTo>
                                  <a:pt x="7925" y="3688"/>
                                </a:lnTo>
                                <a:lnTo>
                                  <a:pt x="7929" y="3649"/>
                                </a:lnTo>
                                <a:lnTo>
                                  <a:pt x="7930" y="3611"/>
                                </a:lnTo>
                                <a:lnTo>
                                  <a:pt x="7927" y="3575"/>
                                </a:lnTo>
                                <a:lnTo>
                                  <a:pt x="7913" y="3545"/>
                                </a:lnTo>
                                <a:lnTo>
                                  <a:pt x="7891" y="3520"/>
                                </a:lnTo>
                                <a:lnTo>
                                  <a:pt x="7851" y="3501"/>
                                </a:lnTo>
                                <a:lnTo>
                                  <a:pt x="7792" y="3491"/>
                                </a:lnTo>
                                <a:lnTo>
                                  <a:pt x="7757" y="3490"/>
                                </a:lnTo>
                                <a:lnTo>
                                  <a:pt x="7723" y="3490"/>
                                </a:lnTo>
                                <a:lnTo>
                                  <a:pt x="7693" y="3491"/>
                                </a:lnTo>
                                <a:lnTo>
                                  <a:pt x="7661" y="3493"/>
                                </a:lnTo>
                                <a:lnTo>
                                  <a:pt x="7632" y="3497"/>
                                </a:lnTo>
                                <a:lnTo>
                                  <a:pt x="7605" y="3501"/>
                                </a:lnTo>
                                <a:lnTo>
                                  <a:pt x="7581" y="3507"/>
                                </a:lnTo>
                                <a:lnTo>
                                  <a:pt x="7556" y="3512"/>
                                </a:lnTo>
                                <a:lnTo>
                                  <a:pt x="7535" y="3518"/>
                                </a:lnTo>
                                <a:lnTo>
                                  <a:pt x="7516" y="3524"/>
                                </a:lnTo>
                                <a:lnTo>
                                  <a:pt x="7501" y="3527"/>
                                </a:lnTo>
                                <a:lnTo>
                                  <a:pt x="7486" y="3533"/>
                                </a:lnTo>
                                <a:lnTo>
                                  <a:pt x="7476" y="3537"/>
                                </a:lnTo>
                                <a:lnTo>
                                  <a:pt x="7467" y="3541"/>
                                </a:lnTo>
                                <a:lnTo>
                                  <a:pt x="7463" y="3543"/>
                                </a:lnTo>
                                <a:lnTo>
                                  <a:pt x="7461" y="3543"/>
                                </a:lnTo>
                                <a:lnTo>
                                  <a:pt x="7463" y="3537"/>
                                </a:lnTo>
                                <a:lnTo>
                                  <a:pt x="7467" y="3520"/>
                                </a:lnTo>
                                <a:lnTo>
                                  <a:pt x="7472" y="3493"/>
                                </a:lnTo>
                                <a:lnTo>
                                  <a:pt x="7472" y="3463"/>
                                </a:lnTo>
                                <a:lnTo>
                                  <a:pt x="7469" y="3431"/>
                                </a:lnTo>
                                <a:lnTo>
                                  <a:pt x="7455" y="3399"/>
                                </a:lnTo>
                                <a:lnTo>
                                  <a:pt x="7432" y="3370"/>
                                </a:lnTo>
                                <a:lnTo>
                                  <a:pt x="7394" y="3346"/>
                                </a:lnTo>
                                <a:lnTo>
                                  <a:pt x="7372" y="3336"/>
                                </a:lnTo>
                                <a:lnTo>
                                  <a:pt x="7347" y="3331"/>
                                </a:lnTo>
                                <a:lnTo>
                                  <a:pt x="7322" y="3327"/>
                                </a:lnTo>
                                <a:lnTo>
                                  <a:pt x="7297" y="3325"/>
                                </a:lnTo>
                                <a:lnTo>
                                  <a:pt x="7271" y="3325"/>
                                </a:lnTo>
                                <a:lnTo>
                                  <a:pt x="7246" y="3327"/>
                                </a:lnTo>
                                <a:lnTo>
                                  <a:pt x="7221" y="3329"/>
                                </a:lnTo>
                                <a:lnTo>
                                  <a:pt x="7199" y="3332"/>
                                </a:lnTo>
                                <a:lnTo>
                                  <a:pt x="7176" y="3336"/>
                                </a:lnTo>
                                <a:lnTo>
                                  <a:pt x="7155" y="3340"/>
                                </a:lnTo>
                                <a:lnTo>
                                  <a:pt x="7138" y="3346"/>
                                </a:lnTo>
                                <a:lnTo>
                                  <a:pt x="7121" y="3349"/>
                                </a:lnTo>
                                <a:lnTo>
                                  <a:pt x="7107" y="3353"/>
                                </a:lnTo>
                                <a:lnTo>
                                  <a:pt x="7098" y="3357"/>
                                </a:lnTo>
                                <a:lnTo>
                                  <a:pt x="7092" y="3359"/>
                                </a:lnTo>
                                <a:lnTo>
                                  <a:pt x="7090" y="3359"/>
                                </a:lnTo>
                                <a:lnTo>
                                  <a:pt x="7092" y="3349"/>
                                </a:lnTo>
                                <a:lnTo>
                                  <a:pt x="7096" y="3325"/>
                                </a:lnTo>
                                <a:lnTo>
                                  <a:pt x="7102" y="3291"/>
                                </a:lnTo>
                                <a:lnTo>
                                  <a:pt x="7102" y="3249"/>
                                </a:lnTo>
                                <a:lnTo>
                                  <a:pt x="7098" y="3206"/>
                                </a:lnTo>
                                <a:lnTo>
                                  <a:pt x="7085" y="3164"/>
                                </a:lnTo>
                                <a:lnTo>
                                  <a:pt x="7062" y="3132"/>
                                </a:lnTo>
                                <a:lnTo>
                                  <a:pt x="7026" y="3109"/>
                                </a:lnTo>
                                <a:lnTo>
                                  <a:pt x="7001" y="3101"/>
                                </a:lnTo>
                                <a:lnTo>
                                  <a:pt x="6974" y="3094"/>
                                </a:lnTo>
                                <a:lnTo>
                                  <a:pt x="6946" y="3086"/>
                                </a:lnTo>
                                <a:lnTo>
                                  <a:pt x="6915" y="3081"/>
                                </a:lnTo>
                                <a:lnTo>
                                  <a:pt x="6885" y="3073"/>
                                </a:lnTo>
                                <a:lnTo>
                                  <a:pt x="6855" y="3067"/>
                                </a:lnTo>
                                <a:lnTo>
                                  <a:pt x="6822" y="3062"/>
                                </a:lnTo>
                                <a:lnTo>
                                  <a:pt x="6792" y="3056"/>
                                </a:lnTo>
                                <a:lnTo>
                                  <a:pt x="6763" y="3050"/>
                                </a:lnTo>
                                <a:lnTo>
                                  <a:pt x="6737" y="3045"/>
                                </a:lnTo>
                                <a:lnTo>
                                  <a:pt x="6712" y="3041"/>
                                </a:lnTo>
                                <a:lnTo>
                                  <a:pt x="6691" y="3037"/>
                                </a:lnTo>
                                <a:lnTo>
                                  <a:pt x="6674" y="3035"/>
                                </a:lnTo>
                                <a:lnTo>
                                  <a:pt x="6661" y="3033"/>
                                </a:lnTo>
                                <a:lnTo>
                                  <a:pt x="6653" y="3031"/>
                                </a:lnTo>
                                <a:lnTo>
                                  <a:pt x="6649" y="3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168080"/>
                            <a:ext cx="5623560" cy="30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0" h="4440">
                                <a:moveTo>
                                  <a:pt x="6649" y="3031"/>
                                </a:moveTo>
                                <a:lnTo>
                                  <a:pt x="6649" y="3031"/>
                                </a:lnTo>
                                <a:lnTo>
                                  <a:pt x="6646" y="2876"/>
                                </a:lnTo>
                                <a:lnTo>
                                  <a:pt x="6634" y="2721"/>
                                </a:lnTo>
                                <a:lnTo>
                                  <a:pt x="6615" y="2569"/>
                                </a:lnTo>
                                <a:lnTo>
                                  <a:pt x="6587" y="2420"/>
                                </a:lnTo>
                                <a:lnTo>
                                  <a:pt x="6554" y="2274"/>
                                </a:lnTo>
                                <a:lnTo>
                                  <a:pt x="6512" y="2130"/>
                                </a:lnTo>
                                <a:lnTo>
                                  <a:pt x="6465" y="1988"/>
                                </a:lnTo>
                                <a:lnTo>
                                  <a:pt x="6410" y="1850"/>
                                </a:lnTo>
                                <a:lnTo>
                                  <a:pt x="6349" y="1717"/>
                                </a:lnTo>
                                <a:lnTo>
                                  <a:pt x="6282" y="1587"/>
                                </a:lnTo>
                                <a:lnTo>
                                  <a:pt x="6208" y="1458"/>
                                </a:lnTo>
                                <a:lnTo>
                                  <a:pt x="6130" y="1337"/>
                                </a:lnTo>
                                <a:lnTo>
                                  <a:pt x="6045" y="1217"/>
                                </a:lnTo>
                                <a:lnTo>
                                  <a:pt x="5954" y="1102"/>
                                </a:lnTo>
                                <a:lnTo>
                                  <a:pt x="5859" y="992"/>
                                </a:lnTo>
                                <a:lnTo>
                                  <a:pt x="5758" y="888"/>
                                </a:lnTo>
                                <a:lnTo>
                                  <a:pt x="5651" y="788"/>
                                </a:lnTo>
                                <a:lnTo>
                                  <a:pt x="5541" y="691"/>
                                </a:lnTo>
                                <a:lnTo>
                                  <a:pt x="5427" y="602"/>
                                </a:lnTo>
                                <a:lnTo>
                                  <a:pt x="5307" y="517"/>
                                </a:lnTo>
                                <a:lnTo>
                                  <a:pt x="5184" y="439"/>
                                </a:lnTo>
                                <a:lnTo>
                                  <a:pt x="5056" y="365"/>
                                </a:lnTo>
                                <a:lnTo>
                                  <a:pt x="4925" y="299"/>
                                </a:lnTo>
                                <a:lnTo>
                                  <a:pt x="4790" y="239"/>
                                </a:lnTo>
                                <a:lnTo>
                                  <a:pt x="4652" y="184"/>
                                </a:lnTo>
                                <a:lnTo>
                                  <a:pt x="4511" y="136"/>
                                </a:lnTo>
                                <a:lnTo>
                                  <a:pt x="4366" y="95"/>
                                </a:lnTo>
                                <a:lnTo>
                                  <a:pt x="4220" y="61"/>
                                </a:lnTo>
                                <a:lnTo>
                                  <a:pt x="4070" y="34"/>
                                </a:lnTo>
                                <a:lnTo>
                                  <a:pt x="3918" y="15"/>
                                </a:lnTo>
                                <a:lnTo>
                                  <a:pt x="3762" y="4"/>
                                </a:lnTo>
                                <a:lnTo>
                                  <a:pt x="3606" y="0"/>
                                </a:lnTo>
                                <a:lnTo>
                                  <a:pt x="3606" y="0"/>
                                </a:lnTo>
                                <a:lnTo>
                                  <a:pt x="3450" y="4"/>
                                </a:lnTo>
                                <a:lnTo>
                                  <a:pt x="3294" y="15"/>
                                </a:lnTo>
                                <a:lnTo>
                                  <a:pt x="3142" y="34"/>
                                </a:lnTo>
                                <a:lnTo>
                                  <a:pt x="2992" y="61"/>
                                </a:lnTo>
                                <a:lnTo>
                                  <a:pt x="2846" y="95"/>
                                </a:lnTo>
                                <a:lnTo>
                                  <a:pt x="2701" y="136"/>
                                </a:lnTo>
                                <a:lnTo>
                                  <a:pt x="2561" y="184"/>
                                </a:lnTo>
                                <a:lnTo>
                                  <a:pt x="2422" y="239"/>
                                </a:lnTo>
                                <a:lnTo>
                                  <a:pt x="2287" y="299"/>
                                </a:lnTo>
                                <a:lnTo>
                                  <a:pt x="2156" y="365"/>
                                </a:lnTo>
                                <a:lnTo>
                                  <a:pt x="2028" y="439"/>
                                </a:lnTo>
                                <a:lnTo>
                                  <a:pt x="1905" y="517"/>
                                </a:lnTo>
                                <a:lnTo>
                                  <a:pt x="1785" y="602"/>
                                </a:lnTo>
                                <a:lnTo>
                                  <a:pt x="1671" y="691"/>
                                </a:lnTo>
                                <a:lnTo>
                                  <a:pt x="1561" y="788"/>
                                </a:lnTo>
                                <a:lnTo>
                                  <a:pt x="1454" y="888"/>
                                </a:lnTo>
                                <a:lnTo>
                                  <a:pt x="1354" y="992"/>
                                </a:lnTo>
                                <a:lnTo>
                                  <a:pt x="1259" y="1102"/>
                                </a:lnTo>
                                <a:lnTo>
                                  <a:pt x="1167" y="1217"/>
                                </a:lnTo>
                                <a:lnTo>
                                  <a:pt x="1082" y="1337"/>
                                </a:lnTo>
                                <a:lnTo>
                                  <a:pt x="1004" y="1458"/>
                                </a:lnTo>
                                <a:lnTo>
                                  <a:pt x="930" y="1587"/>
                                </a:lnTo>
                                <a:lnTo>
                                  <a:pt x="863" y="1717"/>
                                </a:lnTo>
                                <a:lnTo>
                                  <a:pt x="802" y="1850"/>
                                </a:lnTo>
                                <a:lnTo>
                                  <a:pt x="747" y="1988"/>
                                </a:lnTo>
                                <a:lnTo>
                                  <a:pt x="700" y="2130"/>
                                </a:lnTo>
                                <a:lnTo>
                                  <a:pt x="658" y="2274"/>
                                </a:lnTo>
                                <a:lnTo>
                                  <a:pt x="626" y="2420"/>
                                </a:lnTo>
                                <a:lnTo>
                                  <a:pt x="597" y="2569"/>
                                </a:lnTo>
                                <a:lnTo>
                                  <a:pt x="578" y="2721"/>
                                </a:lnTo>
                                <a:lnTo>
                                  <a:pt x="567" y="2876"/>
                                </a:lnTo>
                                <a:lnTo>
                                  <a:pt x="563" y="3031"/>
                                </a:lnTo>
                                <a:lnTo>
                                  <a:pt x="563" y="3031"/>
                                </a:lnTo>
                                <a:lnTo>
                                  <a:pt x="565" y="3030"/>
                                </a:lnTo>
                                <a:lnTo>
                                  <a:pt x="565" y="3035"/>
                                </a:lnTo>
                                <a:lnTo>
                                  <a:pt x="563" y="3069"/>
                                </a:lnTo>
                                <a:lnTo>
                                  <a:pt x="557" y="3149"/>
                                </a:lnTo>
                                <a:lnTo>
                                  <a:pt x="557" y="3149"/>
                                </a:lnTo>
                                <a:lnTo>
                                  <a:pt x="561" y="3202"/>
                                </a:lnTo>
                                <a:lnTo>
                                  <a:pt x="578" y="3251"/>
                                </a:lnTo>
                                <a:lnTo>
                                  <a:pt x="603" y="3296"/>
                                </a:lnTo>
                                <a:lnTo>
                                  <a:pt x="624" y="3336"/>
                                </a:lnTo>
                                <a:lnTo>
                                  <a:pt x="633" y="3370"/>
                                </a:lnTo>
                                <a:lnTo>
                                  <a:pt x="628" y="3397"/>
                                </a:lnTo>
                                <a:lnTo>
                                  <a:pt x="595" y="3416"/>
                                </a:lnTo>
                                <a:lnTo>
                                  <a:pt x="531" y="3425"/>
                                </a:lnTo>
                                <a:lnTo>
                                  <a:pt x="531" y="3425"/>
                                </a:lnTo>
                                <a:lnTo>
                                  <a:pt x="489" y="3429"/>
                                </a:lnTo>
                                <a:lnTo>
                                  <a:pt x="447" y="3433"/>
                                </a:lnTo>
                                <a:lnTo>
                                  <a:pt x="405" y="3437"/>
                                </a:lnTo>
                                <a:lnTo>
                                  <a:pt x="363" y="3444"/>
                                </a:lnTo>
                                <a:lnTo>
                                  <a:pt x="323" y="3452"/>
                                </a:lnTo>
                                <a:lnTo>
                                  <a:pt x="285" y="3461"/>
                                </a:lnTo>
                                <a:lnTo>
                                  <a:pt x="249" y="3473"/>
                                </a:lnTo>
                                <a:lnTo>
                                  <a:pt x="215" y="3484"/>
                                </a:lnTo>
                                <a:lnTo>
                                  <a:pt x="185" y="3499"/>
                                </a:lnTo>
                                <a:lnTo>
                                  <a:pt x="156" y="3516"/>
                                </a:lnTo>
                                <a:lnTo>
                                  <a:pt x="131" y="3535"/>
                                </a:lnTo>
                                <a:lnTo>
                                  <a:pt x="109" y="3554"/>
                                </a:lnTo>
                                <a:lnTo>
                                  <a:pt x="92" y="3579"/>
                                </a:lnTo>
                                <a:lnTo>
                                  <a:pt x="80" y="3603"/>
                                </a:lnTo>
                                <a:lnTo>
                                  <a:pt x="71" y="3632"/>
                                </a:lnTo>
                                <a:lnTo>
                                  <a:pt x="69" y="3662"/>
                                </a:lnTo>
                                <a:lnTo>
                                  <a:pt x="69" y="3662"/>
                                </a:lnTo>
                                <a:lnTo>
                                  <a:pt x="63" y="3728"/>
                                </a:lnTo>
                                <a:lnTo>
                                  <a:pt x="46" y="3796"/>
                                </a:lnTo>
                                <a:lnTo>
                                  <a:pt x="27" y="3865"/>
                                </a:lnTo>
                                <a:lnTo>
                                  <a:pt x="10" y="3931"/>
                                </a:lnTo>
                                <a:lnTo>
                                  <a:pt x="0" y="3991"/>
                                </a:lnTo>
                                <a:lnTo>
                                  <a:pt x="2" y="4046"/>
                                </a:lnTo>
                                <a:lnTo>
                                  <a:pt x="23" y="4090"/>
                                </a:lnTo>
                                <a:lnTo>
                                  <a:pt x="69" y="4122"/>
                                </a:lnTo>
                                <a:lnTo>
                                  <a:pt x="69" y="4122"/>
                                </a:lnTo>
                                <a:lnTo>
                                  <a:pt x="101" y="4133"/>
                                </a:lnTo>
                                <a:lnTo>
                                  <a:pt x="139" y="4141"/>
                                </a:lnTo>
                                <a:lnTo>
                                  <a:pt x="179" y="4147"/>
                                </a:lnTo>
                                <a:lnTo>
                                  <a:pt x="225" y="4150"/>
                                </a:lnTo>
                                <a:lnTo>
                                  <a:pt x="270" y="4152"/>
                                </a:lnTo>
                                <a:lnTo>
                                  <a:pt x="318" y="4150"/>
                                </a:lnTo>
                                <a:lnTo>
                                  <a:pt x="365" y="4150"/>
                                </a:lnTo>
                                <a:lnTo>
                                  <a:pt x="413" y="4147"/>
                                </a:lnTo>
                                <a:lnTo>
                                  <a:pt x="457" y="4143"/>
                                </a:lnTo>
                                <a:lnTo>
                                  <a:pt x="498" y="4139"/>
                                </a:lnTo>
                                <a:lnTo>
                                  <a:pt x="536" y="4135"/>
                                </a:lnTo>
                                <a:lnTo>
                                  <a:pt x="571" y="4131"/>
                                </a:lnTo>
                                <a:lnTo>
                                  <a:pt x="599" y="4128"/>
                                </a:lnTo>
                                <a:lnTo>
                                  <a:pt x="620" y="4124"/>
                                </a:lnTo>
                                <a:lnTo>
                                  <a:pt x="633" y="4122"/>
                                </a:lnTo>
                                <a:lnTo>
                                  <a:pt x="637" y="4122"/>
                                </a:lnTo>
                                <a:lnTo>
                                  <a:pt x="637" y="4122"/>
                                </a:lnTo>
                                <a:lnTo>
                                  <a:pt x="639" y="4128"/>
                                </a:lnTo>
                                <a:lnTo>
                                  <a:pt x="645" y="4143"/>
                                </a:lnTo>
                                <a:lnTo>
                                  <a:pt x="658" y="4164"/>
                                </a:lnTo>
                                <a:lnTo>
                                  <a:pt x="679" y="4188"/>
                                </a:lnTo>
                                <a:lnTo>
                                  <a:pt x="709" y="4215"/>
                                </a:lnTo>
                                <a:lnTo>
                                  <a:pt x="755" y="4238"/>
                                </a:lnTo>
                                <a:lnTo>
                                  <a:pt x="812" y="4256"/>
                                </a:lnTo>
                                <a:lnTo>
                                  <a:pt x="888" y="4266"/>
                                </a:lnTo>
                                <a:lnTo>
                                  <a:pt x="888" y="4266"/>
                                </a:lnTo>
                                <a:lnTo>
                                  <a:pt x="932" y="4266"/>
                                </a:lnTo>
                                <a:lnTo>
                                  <a:pt x="981" y="4258"/>
                                </a:lnTo>
                                <a:lnTo>
                                  <a:pt x="1032" y="4247"/>
                                </a:lnTo>
                                <a:lnTo>
                                  <a:pt x="1086" y="4232"/>
                                </a:lnTo>
                                <a:lnTo>
                                  <a:pt x="1141" y="4213"/>
                                </a:lnTo>
                                <a:lnTo>
                                  <a:pt x="1196" y="4192"/>
                                </a:lnTo>
                                <a:lnTo>
                                  <a:pt x="1249" y="4169"/>
                                </a:lnTo>
                                <a:lnTo>
                                  <a:pt x="1302" y="4147"/>
                                </a:lnTo>
                                <a:lnTo>
                                  <a:pt x="1352" y="4122"/>
                                </a:lnTo>
                                <a:lnTo>
                                  <a:pt x="1397" y="4099"/>
                                </a:lnTo>
                                <a:lnTo>
                                  <a:pt x="1439" y="4077"/>
                                </a:lnTo>
                                <a:lnTo>
                                  <a:pt x="1475" y="4058"/>
                                </a:lnTo>
                                <a:lnTo>
                                  <a:pt x="1506" y="4041"/>
                                </a:lnTo>
                                <a:lnTo>
                                  <a:pt x="1529" y="4027"/>
                                </a:lnTo>
                                <a:lnTo>
                                  <a:pt x="1542" y="4020"/>
                                </a:lnTo>
                                <a:lnTo>
                                  <a:pt x="1548" y="4016"/>
                                </a:lnTo>
                                <a:lnTo>
                                  <a:pt x="1548" y="4016"/>
                                </a:lnTo>
                                <a:lnTo>
                                  <a:pt x="1546" y="4018"/>
                                </a:lnTo>
                                <a:lnTo>
                                  <a:pt x="1544" y="4025"/>
                                </a:lnTo>
                                <a:lnTo>
                                  <a:pt x="1540" y="4037"/>
                                </a:lnTo>
                                <a:lnTo>
                                  <a:pt x="1536" y="4052"/>
                                </a:lnTo>
                                <a:lnTo>
                                  <a:pt x="1532" y="4069"/>
                                </a:lnTo>
                                <a:lnTo>
                                  <a:pt x="1530" y="4088"/>
                                </a:lnTo>
                                <a:lnTo>
                                  <a:pt x="1532" y="4109"/>
                                </a:lnTo>
                                <a:lnTo>
                                  <a:pt x="1540" y="4131"/>
                                </a:lnTo>
                                <a:lnTo>
                                  <a:pt x="1549" y="4152"/>
                                </a:lnTo>
                                <a:lnTo>
                                  <a:pt x="1567" y="4175"/>
                                </a:lnTo>
                                <a:lnTo>
                                  <a:pt x="1589" y="4196"/>
                                </a:lnTo>
                                <a:lnTo>
                                  <a:pt x="1620" y="4215"/>
                                </a:lnTo>
                                <a:lnTo>
                                  <a:pt x="1660" y="4234"/>
                                </a:lnTo>
                                <a:lnTo>
                                  <a:pt x="1707" y="4247"/>
                                </a:lnTo>
                                <a:lnTo>
                                  <a:pt x="1768" y="4258"/>
                                </a:lnTo>
                                <a:lnTo>
                                  <a:pt x="1838" y="4266"/>
                                </a:lnTo>
                                <a:lnTo>
                                  <a:pt x="1838" y="4266"/>
                                </a:lnTo>
                                <a:lnTo>
                                  <a:pt x="1914" y="4270"/>
                                </a:lnTo>
                                <a:lnTo>
                                  <a:pt x="1987" y="4273"/>
                                </a:lnTo>
                                <a:lnTo>
                                  <a:pt x="2059" y="4277"/>
                                </a:lnTo>
                                <a:lnTo>
                                  <a:pt x="2127" y="4279"/>
                                </a:lnTo>
                                <a:lnTo>
                                  <a:pt x="2192" y="4279"/>
                                </a:lnTo>
                                <a:lnTo>
                                  <a:pt x="2253" y="4279"/>
                                </a:lnTo>
                                <a:lnTo>
                                  <a:pt x="2310" y="4275"/>
                                </a:lnTo>
                                <a:lnTo>
                                  <a:pt x="2363" y="4272"/>
                                </a:lnTo>
                                <a:lnTo>
                                  <a:pt x="2412" y="4264"/>
                                </a:lnTo>
                                <a:lnTo>
                                  <a:pt x="2456" y="4256"/>
                                </a:lnTo>
                                <a:lnTo>
                                  <a:pt x="2496" y="4245"/>
                                </a:lnTo>
                                <a:lnTo>
                                  <a:pt x="2530" y="4232"/>
                                </a:lnTo>
                                <a:lnTo>
                                  <a:pt x="2557" y="4215"/>
                                </a:lnTo>
                                <a:lnTo>
                                  <a:pt x="2580" y="4196"/>
                                </a:lnTo>
                                <a:lnTo>
                                  <a:pt x="2595" y="4173"/>
                                </a:lnTo>
                                <a:lnTo>
                                  <a:pt x="2603" y="4149"/>
                                </a:lnTo>
                                <a:lnTo>
                                  <a:pt x="2603" y="4149"/>
                                </a:lnTo>
                                <a:lnTo>
                                  <a:pt x="2616" y="4099"/>
                                </a:lnTo>
                                <a:lnTo>
                                  <a:pt x="2639" y="4063"/>
                                </a:lnTo>
                                <a:lnTo>
                                  <a:pt x="2667" y="4039"/>
                                </a:lnTo>
                                <a:lnTo>
                                  <a:pt x="2701" y="4024"/>
                                </a:lnTo>
                                <a:lnTo>
                                  <a:pt x="2741" y="4022"/>
                                </a:lnTo>
                                <a:lnTo>
                                  <a:pt x="2785" y="4027"/>
                                </a:lnTo>
                                <a:lnTo>
                                  <a:pt x="2831" y="4044"/>
                                </a:lnTo>
                                <a:lnTo>
                                  <a:pt x="2880" y="4069"/>
                                </a:lnTo>
                                <a:lnTo>
                                  <a:pt x="2880" y="4069"/>
                                </a:lnTo>
                                <a:lnTo>
                                  <a:pt x="2907" y="4082"/>
                                </a:lnTo>
                                <a:lnTo>
                                  <a:pt x="2935" y="4094"/>
                                </a:lnTo>
                                <a:lnTo>
                                  <a:pt x="2966" y="4105"/>
                                </a:lnTo>
                                <a:lnTo>
                                  <a:pt x="2998" y="4113"/>
                                </a:lnTo>
                                <a:lnTo>
                                  <a:pt x="3032" y="4120"/>
                                </a:lnTo>
                                <a:lnTo>
                                  <a:pt x="3068" y="4128"/>
                                </a:lnTo>
                                <a:lnTo>
                                  <a:pt x="3104" y="4135"/>
                                </a:lnTo>
                                <a:lnTo>
                                  <a:pt x="3140" y="4141"/>
                                </a:lnTo>
                                <a:lnTo>
                                  <a:pt x="3177" y="4149"/>
                                </a:lnTo>
                                <a:lnTo>
                                  <a:pt x="3213" y="4158"/>
                                </a:lnTo>
                                <a:lnTo>
                                  <a:pt x="3249" y="4167"/>
                                </a:lnTo>
                                <a:lnTo>
                                  <a:pt x="3283" y="4181"/>
                                </a:lnTo>
                                <a:lnTo>
                                  <a:pt x="3317" y="4194"/>
                                </a:lnTo>
                                <a:lnTo>
                                  <a:pt x="3350" y="4211"/>
                                </a:lnTo>
                                <a:lnTo>
                                  <a:pt x="3380" y="4230"/>
                                </a:lnTo>
                                <a:lnTo>
                                  <a:pt x="3408" y="4253"/>
                                </a:lnTo>
                                <a:lnTo>
                                  <a:pt x="3408" y="4253"/>
                                </a:lnTo>
                                <a:lnTo>
                                  <a:pt x="3435" y="4277"/>
                                </a:lnTo>
                                <a:lnTo>
                                  <a:pt x="3464" y="4300"/>
                                </a:lnTo>
                                <a:lnTo>
                                  <a:pt x="3494" y="4321"/>
                                </a:lnTo>
                                <a:lnTo>
                                  <a:pt x="3523" y="4340"/>
                                </a:lnTo>
                                <a:lnTo>
                                  <a:pt x="3551" y="4359"/>
                                </a:lnTo>
                                <a:lnTo>
                                  <a:pt x="3580" y="4374"/>
                                </a:lnTo>
                                <a:lnTo>
                                  <a:pt x="3608" y="4387"/>
                                </a:lnTo>
                                <a:lnTo>
                                  <a:pt x="3637" y="4398"/>
                                </a:lnTo>
                                <a:lnTo>
                                  <a:pt x="3663" y="4408"/>
                                </a:lnTo>
                                <a:lnTo>
                                  <a:pt x="3688" y="4415"/>
                                </a:lnTo>
                                <a:lnTo>
                                  <a:pt x="3713" y="4419"/>
                                </a:lnTo>
                                <a:lnTo>
                                  <a:pt x="3735" y="4421"/>
                                </a:lnTo>
                                <a:lnTo>
                                  <a:pt x="3756" y="4421"/>
                                </a:lnTo>
                                <a:lnTo>
                                  <a:pt x="3773" y="4415"/>
                                </a:lnTo>
                                <a:lnTo>
                                  <a:pt x="3791" y="4410"/>
                                </a:lnTo>
                                <a:lnTo>
                                  <a:pt x="3804" y="4398"/>
                                </a:lnTo>
                                <a:lnTo>
                                  <a:pt x="3804" y="4398"/>
                                </a:lnTo>
                                <a:lnTo>
                                  <a:pt x="3817" y="4383"/>
                                </a:lnTo>
                                <a:lnTo>
                                  <a:pt x="3834" y="4364"/>
                                </a:lnTo>
                                <a:lnTo>
                                  <a:pt x="3851" y="4342"/>
                                </a:lnTo>
                                <a:lnTo>
                                  <a:pt x="3872" y="4317"/>
                                </a:lnTo>
                                <a:lnTo>
                                  <a:pt x="3895" y="4291"/>
                                </a:lnTo>
                                <a:lnTo>
                                  <a:pt x="3922" y="4264"/>
                                </a:lnTo>
                                <a:lnTo>
                                  <a:pt x="3948" y="4238"/>
                                </a:lnTo>
                                <a:lnTo>
                                  <a:pt x="3977" y="4213"/>
                                </a:lnTo>
                                <a:lnTo>
                                  <a:pt x="4009" y="4192"/>
                                </a:lnTo>
                                <a:lnTo>
                                  <a:pt x="4041" y="4173"/>
                                </a:lnTo>
                                <a:lnTo>
                                  <a:pt x="4078" y="4160"/>
                                </a:lnTo>
                                <a:lnTo>
                                  <a:pt x="4114" y="4150"/>
                                </a:lnTo>
                                <a:lnTo>
                                  <a:pt x="4154" y="4149"/>
                                </a:lnTo>
                                <a:lnTo>
                                  <a:pt x="4193" y="4152"/>
                                </a:lnTo>
                                <a:lnTo>
                                  <a:pt x="4235" y="4166"/>
                                </a:lnTo>
                                <a:lnTo>
                                  <a:pt x="4279" y="4188"/>
                                </a:lnTo>
                                <a:lnTo>
                                  <a:pt x="4279" y="4188"/>
                                </a:lnTo>
                                <a:lnTo>
                                  <a:pt x="4323" y="4215"/>
                                </a:lnTo>
                                <a:lnTo>
                                  <a:pt x="4365" y="4241"/>
                                </a:lnTo>
                                <a:lnTo>
                                  <a:pt x="4403" y="4266"/>
                                </a:lnTo>
                                <a:lnTo>
                                  <a:pt x="4441" y="4291"/>
                                </a:lnTo>
                                <a:lnTo>
                                  <a:pt x="4477" y="4313"/>
                                </a:lnTo>
                                <a:lnTo>
                                  <a:pt x="4509" y="4334"/>
                                </a:lnTo>
                                <a:lnTo>
                                  <a:pt x="4541" y="4355"/>
                                </a:lnTo>
                                <a:lnTo>
                                  <a:pt x="4572" y="4372"/>
                                </a:lnTo>
                                <a:lnTo>
                                  <a:pt x="4600" y="4389"/>
                                </a:lnTo>
                                <a:lnTo>
                                  <a:pt x="4627" y="4402"/>
                                </a:lnTo>
                                <a:lnTo>
                                  <a:pt x="4652" y="4415"/>
                                </a:lnTo>
                                <a:lnTo>
                                  <a:pt x="4674" y="4425"/>
                                </a:lnTo>
                                <a:lnTo>
                                  <a:pt x="4697" y="4433"/>
                                </a:lnTo>
                                <a:lnTo>
                                  <a:pt x="4718" y="4436"/>
                                </a:lnTo>
                                <a:lnTo>
                                  <a:pt x="4737" y="4440"/>
                                </a:lnTo>
                                <a:lnTo>
                                  <a:pt x="4754" y="4438"/>
                                </a:lnTo>
                                <a:lnTo>
                                  <a:pt x="4754" y="4438"/>
                                </a:lnTo>
                                <a:lnTo>
                                  <a:pt x="4768" y="4436"/>
                                </a:lnTo>
                                <a:lnTo>
                                  <a:pt x="4788" y="4433"/>
                                </a:lnTo>
                                <a:lnTo>
                                  <a:pt x="4817" y="4427"/>
                                </a:lnTo>
                                <a:lnTo>
                                  <a:pt x="4853" y="4419"/>
                                </a:lnTo>
                                <a:lnTo>
                                  <a:pt x="4895" y="4410"/>
                                </a:lnTo>
                                <a:lnTo>
                                  <a:pt x="4942" y="4400"/>
                                </a:lnTo>
                                <a:lnTo>
                                  <a:pt x="4996" y="4389"/>
                                </a:lnTo>
                                <a:lnTo>
                                  <a:pt x="5055" y="4378"/>
                                </a:lnTo>
                                <a:lnTo>
                                  <a:pt x="5115" y="4364"/>
                                </a:lnTo>
                                <a:lnTo>
                                  <a:pt x="5182" y="4349"/>
                                </a:lnTo>
                                <a:lnTo>
                                  <a:pt x="5252" y="4336"/>
                                </a:lnTo>
                                <a:lnTo>
                                  <a:pt x="5324" y="4319"/>
                                </a:lnTo>
                                <a:lnTo>
                                  <a:pt x="5400" y="4304"/>
                                </a:lnTo>
                                <a:lnTo>
                                  <a:pt x="5477" y="4289"/>
                                </a:lnTo>
                                <a:lnTo>
                                  <a:pt x="5554" y="4272"/>
                                </a:lnTo>
                                <a:lnTo>
                                  <a:pt x="5632" y="4255"/>
                                </a:lnTo>
                                <a:lnTo>
                                  <a:pt x="5710" y="4239"/>
                                </a:lnTo>
                                <a:lnTo>
                                  <a:pt x="5788" y="4222"/>
                                </a:lnTo>
                                <a:lnTo>
                                  <a:pt x="5866" y="4207"/>
                                </a:lnTo>
                                <a:lnTo>
                                  <a:pt x="5942" y="4192"/>
                                </a:lnTo>
                                <a:lnTo>
                                  <a:pt x="6016" y="4177"/>
                                </a:lnTo>
                                <a:lnTo>
                                  <a:pt x="6089" y="4162"/>
                                </a:lnTo>
                                <a:lnTo>
                                  <a:pt x="6157" y="4149"/>
                                </a:lnTo>
                                <a:lnTo>
                                  <a:pt x="6222" y="4135"/>
                                </a:lnTo>
                                <a:lnTo>
                                  <a:pt x="6282" y="4124"/>
                                </a:lnTo>
                                <a:lnTo>
                                  <a:pt x="6338" y="4114"/>
                                </a:lnTo>
                                <a:lnTo>
                                  <a:pt x="6389" y="4105"/>
                                </a:lnTo>
                                <a:lnTo>
                                  <a:pt x="6435" y="4097"/>
                                </a:lnTo>
                                <a:lnTo>
                                  <a:pt x="6474" y="4090"/>
                                </a:lnTo>
                                <a:lnTo>
                                  <a:pt x="6507" y="4086"/>
                                </a:lnTo>
                                <a:lnTo>
                                  <a:pt x="6533" y="4084"/>
                                </a:lnTo>
                                <a:lnTo>
                                  <a:pt x="6550" y="4082"/>
                                </a:lnTo>
                                <a:lnTo>
                                  <a:pt x="6550" y="4082"/>
                                </a:lnTo>
                                <a:lnTo>
                                  <a:pt x="6577" y="4082"/>
                                </a:lnTo>
                                <a:lnTo>
                                  <a:pt x="6604" y="4084"/>
                                </a:lnTo>
                                <a:lnTo>
                                  <a:pt x="6628" y="4088"/>
                                </a:lnTo>
                                <a:lnTo>
                                  <a:pt x="6655" y="4092"/>
                                </a:lnTo>
                                <a:lnTo>
                                  <a:pt x="6682" y="4096"/>
                                </a:lnTo>
                                <a:lnTo>
                                  <a:pt x="6708" y="4101"/>
                                </a:lnTo>
                                <a:lnTo>
                                  <a:pt x="6735" y="4105"/>
                                </a:lnTo>
                                <a:lnTo>
                                  <a:pt x="6765" y="4111"/>
                                </a:lnTo>
                                <a:lnTo>
                                  <a:pt x="6796" y="4114"/>
                                </a:lnTo>
                                <a:lnTo>
                                  <a:pt x="6828" y="4118"/>
                                </a:lnTo>
                                <a:lnTo>
                                  <a:pt x="6862" y="4120"/>
                                </a:lnTo>
                                <a:lnTo>
                                  <a:pt x="6900" y="4122"/>
                                </a:lnTo>
                                <a:lnTo>
                                  <a:pt x="6940" y="4122"/>
                                </a:lnTo>
                                <a:lnTo>
                                  <a:pt x="6982" y="4118"/>
                                </a:lnTo>
                                <a:lnTo>
                                  <a:pt x="7029" y="4114"/>
                                </a:lnTo>
                                <a:lnTo>
                                  <a:pt x="7079" y="4109"/>
                                </a:lnTo>
                                <a:lnTo>
                                  <a:pt x="7079" y="4109"/>
                                </a:lnTo>
                                <a:lnTo>
                                  <a:pt x="7130" y="4101"/>
                                </a:lnTo>
                                <a:lnTo>
                                  <a:pt x="7178" y="4094"/>
                                </a:lnTo>
                                <a:lnTo>
                                  <a:pt x="7225" y="4088"/>
                                </a:lnTo>
                                <a:lnTo>
                                  <a:pt x="7269" y="4080"/>
                                </a:lnTo>
                                <a:lnTo>
                                  <a:pt x="7311" y="4075"/>
                                </a:lnTo>
                                <a:lnTo>
                                  <a:pt x="7349" y="4067"/>
                                </a:lnTo>
                                <a:lnTo>
                                  <a:pt x="7385" y="4060"/>
                                </a:lnTo>
                                <a:lnTo>
                                  <a:pt x="7417" y="4052"/>
                                </a:lnTo>
                                <a:lnTo>
                                  <a:pt x="7446" y="4044"/>
                                </a:lnTo>
                                <a:lnTo>
                                  <a:pt x="7470" y="4037"/>
                                </a:lnTo>
                                <a:lnTo>
                                  <a:pt x="7491" y="4029"/>
                                </a:lnTo>
                                <a:lnTo>
                                  <a:pt x="7507" y="4020"/>
                                </a:lnTo>
                                <a:lnTo>
                                  <a:pt x="7520" y="4010"/>
                                </a:lnTo>
                                <a:lnTo>
                                  <a:pt x="7527" y="4001"/>
                                </a:lnTo>
                                <a:lnTo>
                                  <a:pt x="7529" y="3989"/>
                                </a:lnTo>
                                <a:lnTo>
                                  <a:pt x="7527" y="3978"/>
                                </a:lnTo>
                                <a:lnTo>
                                  <a:pt x="7527" y="3978"/>
                                </a:lnTo>
                                <a:lnTo>
                                  <a:pt x="7520" y="3950"/>
                                </a:lnTo>
                                <a:lnTo>
                                  <a:pt x="7514" y="3918"/>
                                </a:lnTo>
                                <a:lnTo>
                                  <a:pt x="7514" y="3883"/>
                                </a:lnTo>
                                <a:lnTo>
                                  <a:pt x="7520" y="3849"/>
                                </a:lnTo>
                                <a:lnTo>
                                  <a:pt x="7531" y="3819"/>
                                </a:lnTo>
                                <a:lnTo>
                                  <a:pt x="7550" y="3796"/>
                                </a:lnTo>
                                <a:lnTo>
                                  <a:pt x="7581" y="3781"/>
                                </a:lnTo>
                                <a:lnTo>
                                  <a:pt x="7619" y="3779"/>
                                </a:lnTo>
                                <a:lnTo>
                                  <a:pt x="7619" y="3779"/>
                                </a:lnTo>
                                <a:lnTo>
                                  <a:pt x="7642" y="3781"/>
                                </a:lnTo>
                                <a:lnTo>
                                  <a:pt x="7666" y="3785"/>
                                </a:lnTo>
                                <a:lnTo>
                                  <a:pt x="7691" y="3789"/>
                                </a:lnTo>
                                <a:lnTo>
                                  <a:pt x="7718" y="3791"/>
                                </a:lnTo>
                                <a:lnTo>
                                  <a:pt x="7742" y="3794"/>
                                </a:lnTo>
                                <a:lnTo>
                                  <a:pt x="7767" y="3796"/>
                                </a:lnTo>
                                <a:lnTo>
                                  <a:pt x="7792" y="3798"/>
                                </a:lnTo>
                                <a:lnTo>
                                  <a:pt x="7816" y="3798"/>
                                </a:lnTo>
                                <a:lnTo>
                                  <a:pt x="7837" y="3796"/>
                                </a:lnTo>
                                <a:lnTo>
                                  <a:pt x="7858" y="3794"/>
                                </a:lnTo>
                                <a:lnTo>
                                  <a:pt x="7877" y="3789"/>
                                </a:lnTo>
                                <a:lnTo>
                                  <a:pt x="7892" y="3781"/>
                                </a:lnTo>
                                <a:lnTo>
                                  <a:pt x="7906" y="3774"/>
                                </a:lnTo>
                                <a:lnTo>
                                  <a:pt x="7915" y="3760"/>
                                </a:lnTo>
                                <a:lnTo>
                                  <a:pt x="7921" y="3745"/>
                                </a:lnTo>
                                <a:lnTo>
                                  <a:pt x="7923" y="3728"/>
                                </a:lnTo>
                                <a:lnTo>
                                  <a:pt x="7923" y="3728"/>
                                </a:lnTo>
                                <a:lnTo>
                                  <a:pt x="7925" y="3688"/>
                                </a:lnTo>
                                <a:lnTo>
                                  <a:pt x="7929" y="3649"/>
                                </a:lnTo>
                                <a:lnTo>
                                  <a:pt x="7930" y="3611"/>
                                </a:lnTo>
                                <a:lnTo>
                                  <a:pt x="7927" y="3575"/>
                                </a:lnTo>
                                <a:lnTo>
                                  <a:pt x="7913" y="3545"/>
                                </a:lnTo>
                                <a:lnTo>
                                  <a:pt x="7891" y="3520"/>
                                </a:lnTo>
                                <a:lnTo>
                                  <a:pt x="7851" y="3501"/>
                                </a:lnTo>
                                <a:lnTo>
                                  <a:pt x="7792" y="3491"/>
                                </a:lnTo>
                                <a:lnTo>
                                  <a:pt x="7792" y="3491"/>
                                </a:lnTo>
                                <a:lnTo>
                                  <a:pt x="7757" y="3490"/>
                                </a:lnTo>
                                <a:lnTo>
                                  <a:pt x="7723" y="3490"/>
                                </a:lnTo>
                                <a:lnTo>
                                  <a:pt x="7693" y="3491"/>
                                </a:lnTo>
                                <a:lnTo>
                                  <a:pt x="7661" y="3493"/>
                                </a:lnTo>
                                <a:lnTo>
                                  <a:pt x="7632" y="3497"/>
                                </a:lnTo>
                                <a:lnTo>
                                  <a:pt x="7605" y="3501"/>
                                </a:lnTo>
                                <a:lnTo>
                                  <a:pt x="7581" y="3507"/>
                                </a:lnTo>
                                <a:lnTo>
                                  <a:pt x="7556" y="3512"/>
                                </a:lnTo>
                                <a:lnTo>
                                  <a:pt x="7535" y="3518"/>
                                </a:lnTo>
                                <a:lnTo>
                                  <a:pt x="7516" y="3524"/>
                                </a:lnTo>
                                <a:lnTo>
                                  <a:pt x="7501" y="3527"/>
                                </a:lnTo>
                                <a:lnTo>
                                  <a:pt x="7486" y="3533"/>
                                </a:lnTo>
                                <a:lnTo>
                                  <a:pt x="7476" y="3537"/>
                                </a:lnTo>
                                <a:lnTo>
                                  <a:pt x="7467" y="3541"/>
                                </a:lnTo>
                                <a:lnTo>
                                  <a:pt x="7463" y="3543"/>
                                </a:lnTo>
                                <a:lnTo>
                                  <a:pt x="7461" y="3543"/>
                                </a:lnTo>
                                <a:lnTo>
                                  <a:pt x="7461" y="3543"/>
                                </a:lnTo>
                                <a:lnTo>
                                  <a:pt x="7463" y="3537"/>
                                </a:lnTo>
                                <a:lnTo>
                                  <a:pt x="7467" y="3520"/>
                                </a:lnTo>
                                <a:lnTo>
                                  <a:pt x="7472" y="3493"/>
                                </a:lnTo>
                                <a:lnTo>
                                  <a:pt x="7472" y="3463"/>
                                </a:lnTo>
                                <a:lnTo>
                                  <a:pt x="7469" y="3431"/>
                                </a:lnTo>
                                <a:lnTo>
                                  <a:pt x="7455" y="3399"/>
                                </a:lnTo>
                                <a:lnTo>
                                  <a:pt x="7432" y="3370"/>
                                </a:lnTo>
                                <a:lnTo>
                                  <a:pt x="7394" y="3346"/>
                                </a:lnTo>
                                <a:lnTo>
                                  <a:pt x="7394" y="3346"/>
                                </a:lnTo>
                                <a:lnTo>
                                  <a:pt x="7372" y="3336"/>
                                </a:lnTo>
                                <a:lnTo>
                                  <a:pt x="7347" y="3331"/>
                                </a:lnTo>
                                <a:lnTo>
                                  <a:pt x="7322" y="3327"/>
                                </a:lnTo>
                                <a:lnTo>
                                  <a:pt x="7297" y="3325"/>
                                </a:lnTo>
                                <a:lnTo>
                                  <a:pt x="7271" y="3325"/>
                                </a:lnTo>
                                <a:lnTo>
                                  <a:pt x="7246" y="3327"/>
                                </a:lnTo>
                                <a:lnTo>
                                  <a:pt x="7221" y="3329"/>
                                </a:lnTo>
                                <a:lnTo>
                                  <a:pt x="7199" y="3332"/>
                                </a:lnTo>
                                <a:lnTo>
                                  <a:pt x="7176" y="3336"/>
                                </a:lnTo>
                                <a:lnTo>
                                  <a:pt x="7155" y="3340"/>
                                </a:lnTo>
                                <a:lnTo>
                                  <a:pt x="7138" y="3346"/>
                                </a:lnTo>
                                <a:lnTo>
                                  <a:pt x="7121" y="3349"/>
                                </a:lnTo>
                                <a:lnTo>
                                  <a:pt x="7107" y="3353"/>
                                </a:lnTo>
                                <a:lnTo>
                                  <a:pt x="7098" y="3357"/>
                                </a:lnTo>
                                <a:lnTo>
                                  <a:pt x="7092" y="3359"/>
                                </a:lnTo>
                                <a:lnTo>
                                  <a:pt x="7090" y="3359"/>
                                </a:lnTo>
                                <a:lnTo>
                                  <a:pt x="7090" y="3359"/>
                                </a:lnTo>
                                <a:lnTo>
                                  <a:pt x="7092" y="3349"/>
                                </a:lnTo>
                                <a:lnTo>
                                  <a:pt x="7096" y="3325"/>
                                </a:lnTo>
                                <a:lnTo>
                                  <a:pt x="7102" y="3291"/>
                                </a:lnTo>
                                <a:lnTo>
                                  <a:pt x="7102" y="3249"/>
                                </a:lnTo>
                                <a:lnTo>
                                  <a:pt x="7098" y="3206"/>
                                </a:lnTo>
                                <a:lnTo>
                                  <a:pt x="7085" y="3164"/>
                                </a:lnTo>
                                <a:lnTo>
                                  <a:pt x="7062" y="3132"/>
                                </a:lnTo>
                                <a:lnTo>
                                  <a:pt x="7026" y="3109"/>
                                </a:lnTo>
                                <a:lnTo>
                                  <a:pt x="7026" y="3109"/>
                                </a:lnTo>
                                <a:lnTo>
                                  <a:pt x="7001" y="3101"/>
                                </a:lnTo>
                                <a:lnTo>
                                  <a:pt x="6974" y="3094"/>
                                </a:lnTo>
                                <a:lnTo>
                                  <a:pt x="6946" y="3086"/>
                                </a:lnTo>
                                <a:lnTo>
                                  <a:pt x="6915" y="3081"/>
                                </a:lnTo>
                                <a:lnTo>
                                  <a:pt x="6885" y="3073"/>
                                </a:lnTo>
                                <a:lnTo>
                                  <a:pt x="6855" y="3067"/>
                                </a:lnTo>
                                <a:lnTo>
                                  <a:pt x="6822" y="3062"/>
                                </a:lnTo>
                                <a:lnTo>
                                  <a:pt x="6792" y="3056"/>
                                </a:lnTo>
                                <a:lnTo>
                                  <a:pt x="6763" y="3050"/>
                                </a:lnTo>
                                <a:lnTo>
                                  <a:pt x="6737" y="3045"/>
                                </a:lnTo>
                                <a:lnTo>
                                  <a:pt x="6712" y="3041"/>
                                </a:lnTo>
                                <a:lnTo>
                                  <a:pt x="6691" y="3037"/>
                                </a:lnTo>
                                <a:lnTo>
                                  <a:pt x="6674" y="3035"/>
                                </a:lnTo>
                                <a:lnTo>
                                  <a:pt x="6661" y="3033"/>
                                </a:lnTo>
                                <a:lnTo>
                                  <a:pt x="6653" y="3031"/>
                                </a:lnTo>
                                <a:lnTo>
                                  <a:pt x="6649" y="30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6194520"/>
                            <a:ext cx="246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3">
                                <a:moveTo>
                                  <a:pt x="349" y="43"/>
                                </a:moveTo>
                                <a:lnTo>
                                  <a:pt x="347" y="42"/>
                                </a:lnTo>
                                <a:lnTo>
                                  <a:pt x="338" y="40"/>
                                </a:lnTo>
                                <a:lnTo>
                                  <a:pt x="327" y="36"/>
                                </a:lnTo>
                                <a:lnTo>
                                  <a:pt x="309" y="30"/>
                                </a:lnTo>
                                <a:lnTo>
                                  <a:pt x="289" y="24"/>
                                </a:lnTo>
                                <a:lnTo>
                                  <a:pt x="266" y="19"/>
                                </a:lnTo>
                                <a:lnTo>
                                  <a:pt x="241" y="13"/>
                                </a:lnTo>
                                <a:lnTo>
                                  <a:pt x="214" y="9"/>
                                </a:lnTo>
                                <a:lnTo>
                                  <a:pt x="186" y="6"/>
                                </a:lnTo>
                                <a:lnTo>
                                  <a:pt x="155" y="2"/>
                                </a:lnTo>
                                <a:lnTo>
                                  <a:pt x="127" y="2"/>
                                </a:lnTo>
                                <a:lnTo>
                                  <a:pt x="98" y="4"/>
                                </a:lnTo>
                                <a:lnTo>
                                  <a:pt x="70" y="9"/>
                                </a:lnTo>
                                <a:lnTo>
                                  <a:pt x="45" y="17"/>
                                </a:lnTo>
                                <a:lnTo>
                                  <a:pt x="20" y="28"/>
                                </a:lnTo>
                                <a:lnTo>
                                  <a:pt x="0" y="43"/>
                                </a:lnTo>
                                <a:lnTo>
                                  <a:pt x="17" y="32"/>
                                </a:lnTo>
                                <a:lnTo>
                                  <a:pt x="36" y="23"/>
                                </a:lnTo>
                                <a:lnTo>
                                  <a:pt x="53" y="15"/>
                                </a:lnTo>
                                <a:lnTo>
                                  <a:pt x="72" y="7"/>
                                </a:lnTo>
                                <a:lnTo>
                                  <a:pt x="91" y="4"/>
                                </a:lnTo>
                                <a:lnTo>
                                  <a:pt x="112" y="2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76" y="2"/>
                                </a:lnTo>
                                <a:lnTo>
                                  <a:pt x="199" y="6"/>
                                </a:lnTo>
                                <a:lnTo>
                                  <a:pt x="222" y="9"/>
                                </a:lnTo>
                                <a:lnTo>
                                  <a:pt x="247" y="15"/>
                                </a:lnTo>
                                <a:lnTo>
                                  <a:pt x="271" y="21"/>
                                </a:lnTo>
                                <a:lnTo>
                                  <a:pt x="296" y="28"/>
                                </a:lnTo>
                                <a:lnTo>
                                  <a:pt x="323" y="36"/>
                                </a:lnTo>
                                <a:lnTo>
                                  <a:pt x="3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6195600"/>
                            <a:ext cx="246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1">
                                <a:moveTo>
                                  <a:pt x="349" y="41"/>
                                </a:moveTo>
                                <a:lnTo>
                                  <a:pt x="349" y="41"/>
                                </a:lnTo>
                                <a:lnTo>
                                  <a:pt x="347" y="40"/>
                                </a:lnTo>
                                <a:lnTo>
                                  <a:pt x="338" y="38"/>
                                </a:lnTo>
                                <a:lnTo>
                                  <a:pt x="327" y="34"/>
                                </a:lnTo>
                                <a:lnTo>
                                  <a:pt x="309" y="28"/>
                                </a:lnTo>
                                <a:lnTo>
                                  <a:pt x="289" y="22"/>
                                </a:lnTo>
                                <a:lnTo>
                                  <a:pt x="266" y="17"/>
                                </a:lnTo>
                                <a:lnTo>
                                  <a:pt x="241" y="11"/>
                                </a:lnTo>
                                <a:lnTo>
                                  <a:pt x="214" y="7"/>
                                </a:lnTo>
                                <a:lnTo>
                                  <a:pt x="186" y="4"/>
                                </a:lnTo>
                                <a:lnTo>
                                  <a:pt x="155" y="0"/>
                                </a:lnTo>
                                <a:lnTo>
                                  <a:pt x="127" y="0"/>
                                </a:lnTo>
                                <a:lnTo>
                                  <a:pt x="98" y="2"/>
                                </a:lnTo>
                                <a:lnTo>
                                  <a:pt x="70" y="7"/>
                                </a:lnTo>
                                <a:lnTo>
                                  <a:pt x="45" y="15"/>
                                </a:lnTo>
                                <a:lnTo>
                                  <a:pt x="20" y="2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320920"/>
                            <a:ext cx="3177720" cy="30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1" h="4463">
                                <a:moveTo>
                                  <a:pt x="2241" y="4463"/>
                                </a:moveTo>
                                <a:lnTo>
                                  <a:pt x="2357" y="4459"/>
                                </a:lnTo>
                                <a:lnTo>
                                  <a:pt x="2471" y="4452"/>
                                </a:lnTo>
                                <a:lnTo>
                                  <a:pt x="2582" y="4437"/>
                                </a:lnTo>
                                <a:lnTo>
                                  <a:pt x="2694" y="4418"/>
                                </a:lnTo>
                                <a:lnTo>
                                  <a:pt x="2802" y="4393"/>
                                </a:lnTo>
                                <a:lnTo>
                                  <a:pt x="2907" y="4363"/>
                                </a:lnTo>
                                <a:lnTo>
                                  <a:pt x="3011" y="4327"/>
                                </a:lnTo>
                                <a:lnTo>
                                  <a:pt x="3114" y="4287"/>
                                </a:lnTo>
                                <a:lnTo>
                                  <a:pt x="3213" y="4244"/>
                                </a:lnTo>
                                <a:lnTo>
                                  <a:pt x="3310" y="4194"/>
                                </a:lnTo>
                                <a:lnTo>
                                  <a:pt x="3403" y="4139"/>
                                </a:lnTo>
                                <a:lnTo>
                                  <a:pt x="3494" y="4083"/>
                                </a:lnTo>
                                <a:lnTo>
                                  <a:pt x="3581" y="4020"/>
                                </a:lnTo>
                                <a:lnTo>
                                  <a:pt x="3665" y="3954"/>
                                </a:lnTo>
                                <a:lnTo>
                                  <a:pt x="3747" y="3884"/>
                                </a:lnTo>
                                <a:lnTo>
                                  <a:pt x="3825" y="3810"/>
                                </a:lnTo>
                                <a:lnTo>
                                  <a:pt x="3899" y="3732"/>
                                </a:lnTo>
                                <a:lnTo>
                                  <a:pt x="3969" y="3651"/>
                                </a:lnTo>
                                <a:lnTo>
                                  <a:pt x="4036" y="3566"/>
                                </a:lnTo>
                                <a:lnTo>
                                  <a:pt x="4098" y="3479"/>
                                </a:lnTo>
                                <a:lnTo>
                                  <a:pt x="4157" y="3388"/>
                                </a:lnTo>
                                <a:lnTo>
                                  <a:pt x="4211" y="3295"/>
                                </a:lnTo>
                                <a:lnTo>
                                  <a:pt x="4260" y="3198"/>
                                </a:lnTo>
                                <a:lnTo>
                                  <a:pt x="4304" y="3100"/>
                                </a:lnTo>
                                <a:lnTo>
                                  <a:pt x="4346" y="2998"/>
                                </a:lnTo>
                                <a:lnTo>
                                  <a:pt x="4380" y="2895"/>
                                </a:lnTo>
                                <a:lnTo>
                                  <a:pt x="4410" y="2789"/>
                                </a:lnTo>
                                <a:lnTo>
                                  <a:pt x="4435" y="2681"/>
                                </a:lnTo>
                                <a:lnTo>
                                  <a:pt x="4454" y="2572"/>
                                </a:lnTo>
                                <a:lnTo>
                                  <a:pt x="4469" y="2460"/>
                                </a:lnTo>
                                <a:lnTo>
                                  <a:pt x="4477" y="2346"/>
                                </a:lnTo>
                                <a:lnTo>
                                  <a:pt x="4481" y="2231"/>
                                </a:lnTo>
                                <a:lnTo>
                                  <a:pt x="4477" y="2115"/>
                                </a:lnTo>
                                <a:lnTo>
                                  <a:pt x="4469" y="2004"/>
                                </a:lnTo>
                                <a:lnTo>
                                  <a:pt x="4454" y="1892"/>
                                </a:lnTo>
                                <a:lnTo>
                                  <a:pt x="4435" y="1782"/>
                                </a:lnTo>
                                <a:lnTo>
                                  <a:pt x="4410" y="1674"/>
                                </a:lnTo>
                                <a:lnTo>
                                  <a:pt x="4380" y="1568"/>
                                </a:lnTo>
                                <a:lnTo>
                                  <a:pt x="4346" y="1464"/>
                                </a:lnTo>
                                <a:lnTo>
                                  <a:pt x="4304" y="1364"/>
                                </a:lnTo>
                                <a:lnTo>
                                  <a:pt x="4260" y="1265"/>
                                </a:lnTo>
                                <a:lnTo>
                                  <a:pt x="4211" y="1169"/>
                                </a:lnTo>
                                <a:lnTo>
                                  <a:pt x="4157" y="1074"/>
                                </a:lnTo>
                                <a:lnTo>
                                  <a:pt x="4098" y="985"/>
                                </a:lnTo>
                                <a:lnTo>
                                  <a:pt x="4036" y="896"/>
                                </a:lnTo>
                                <a:lnTo>
                                  <a:pt x="3969" y="813"/>
                                </a:lnTo>
                                <a:lnTo>
                                  <a:pt x="3899" y="731"/>
                                </a:lnTo>
                                <a:lnTo>
                                  <a:pt x="3825" y="654"/>
                                </a:lnTo>
                                <a:lnTo>
                                  <a:pt x="3747" y="580"/>
                                </a:lnTo>
                                <a:lnTo>
                                  <a:pt x="3665" y="510"/>
                                </a:lnTo>
                                <a:lnTo>
                                  <a:pt x="3581" y="443"/>
                                </a:lnTo>
                                <a:lnTo>
                                  <a:pt x="3494" y="381"/>
                                </a:lnTo>
                                <a:lnTo>
                                  <a:pt x="3403" y="324"/>
                                </a:lnTo>
                                <a:lnTo>
                                  <a:pt x="3310" y="269"/>
                                </a:lnTo>
                                <a:lnTo>
                                  <a:pt x="3213" y="220"/>
                                </a:lnTo>
                                <a:lnTo>
                                  <a:pt x="3114" y="176"/>
                                </a:lnTo>
                                <a:lnTo>
                                  <a:pt x="3011" y="137"/>
                                </a:lnTo>
                                <a:lnTo>
                                  <a:pt x="2907" y="101"/>
                                </a:lnTo>
                                <a:lnTo>
                                  <a:pt x="2802" y="70"/>
                                </a:lnTo>
                                <a:lnTo>
                                  <a:pt x="2694" y="46"/>
                                </a:lnTo>
                                <a:lnTo>
                                  <a:pt x="2582" y="27"/>
                                </a:lnTo>
                                <a:lnTo>
                                  <a:pt x="2471" y="12"/>
                                </a:lnTo>
                                <a:lnTo>
                                  <a:pt x="2357" y="4"/>
                                </a:lnTo>
                                <a:lnTo>
                                  <a:pt x="2241" y="0"/>
                                </a:lnTo>
                                <a:lnTo>
                                  <a:pt x="2125" y="4"/>
                                </a:lnTo>
                                <a:lnTo>
                                  <a:pt x="2011" y="12"/>
                                </a:lnTo>
                                <a:lnTo>
                                  <a:pt x="1899" y="27"/>
                                </a:lnTo>
                                <a:lnTo>
                                  <a:pt x="1789" y="46"/>
                                </a:lnTo>
                                <a:lnTo>
                                  <a:pt x="1681" y="70"/>
                                </a:lnTo>
                                <a:lnTo>
                                  <a:pt x="1574" y="101"/>
                                </a:lnTo>
                                <a:lnTo>
                                  <a:pt x="1472" y="137"/>
                                </a:lnTo>
                                <a:lnTo>
                                  <a:pt x="1369" y="176"/>
                                </a:lnTo>
                                <a:lnTo>
                                  <a:pt x="1270" y="220"/>
                                </a:lnTo>
                                <a:lnTo>
                                  <a:pt x="1173" y="269"/>
                                </a:lnTo>
                                <a:lnTo>
                                  <a:pt x="1080" y="324"/>
                                </a:lnTo>
                                <a:lnTo>
                                  <a:pt x="989" y="381"/>
                                </a:lnTo>
                                <a:lnTo>
                                  <a:pt x="901" y="443"/>
                                </a:lnTo>
                                <a:lnTo>
                                  <a:pt x="816" y="510"/>
                                </a:lnTo>
                                <a:lnTo>
                                  <a:pt x="734" y="580"/>
                                </a:lnTo>
                                <a:lnTo>
                                  <a:pt x="656" y="654"/>
                                </a:lnTo>
                                <a:lnTo>
                                  <a:pt x="582" y="731"/>
                                </a:lnTo>
                                <a:lnTo>
                                  <a:pt x="512" y="813"/>
                                </a:lnTo>
                                <a:lnTo>
                                  <a:pt x="445" y="896"/>
                                </a:lnTo>
                                <a:lnTo>
                                  <a:pt x="382" y="985"/>
                                </a:lnTo>
                                <a:lnTo>
                                  <a:pt x="325" y="1074"/>
                                </a:lnTo>
                                <a:lnTo>
                                  <a:pt x="270" y="1169"/>
                                </a:lnTo>
                                <a:lnTo>
                                  <a:pt x="221" y="1265"/>
                                </a:lnTo>
                                <a:lnTo>
                                  <a:pt x="177" y="1364"/>
                                </a:lnTo>
                                <a:lnTo>
                                  <a:pt x="137" y="1464"/>
                                </a:lnTo>
                                <a:lnTo>
                                  <a:pt x="101" y="1568"/>
                                </a:lnTo>
                                <a:lnTo>
                                  <a:pt x="71" y="1674"/>
                                </a:lnTo>
                                <a:lnTo>
                                  <a:pt x="46" y="1782"/>
                                </a:lnTo>
                                <a:lnTo>
                                  <a:pt x="27" y="1892"/>
                                </a:lnTo>
                                <a:lnTo>
                                  <a:pt x="12" y="2004"/>
                                </a:lnTo>
                                <a:lnTo>
                                  <a:pt x="4" y="2115"/>
                                </a:lnTo>
                                <a:lnTo>
                                  <a:pt x="0" y="2231"/>
                                </a:lnTo>
                                <a:lnTo>
                                  <a:pt x="4" y="2346"/>
                                </a:lnTo>
                                <a:lnTo>
                                  <a:pt x="12" y="2460"/>
                                </a:lnTo>
                                <a:lnTo>
                                  <a:pt x="27" y="2572"/>
                                </a:lnTo>
                                <a:lnTo>
                                  <a:pt x="46" y="2681"/>
                                </a:lnTo>
                                <a:lnTo>
                                  <a:pt x="71" y="2789"/>
                                </a:lnTo>
                                <a:lnTo>
                                  <a:pt x="101" y="2895"/>
                                </a:lnTo>
                                <a:lnTo>
                                  <a:pt x="137" y="2998"/>
                                </a:lnTo>
                                <a:lnTo>
                                  <a:pt x="177" y="3100"/>
                                </a:lnTo>
                                <a:lnTo>
                                  <a:pt x="221" y="3198"/>
                                </a:lnTo>
                                <a:lnTo>
                                  <a:pt x="270" y="3295"/>
                                </a:lnTo>
                                <a:lnTo>
                                  <a:pt x="325" y="3388"/>
                                </a:lnTo>
                                <a:lnTo>
                                  <a:pt x="382" y="3479"/>
                                </a:lnTo>
                                <a:lnTo>
                                  <a:pt x="445" y="3566"/>
                                </a:lnTo>
                                <a:lnTo>
                                  <a:pt x="512" y="3651"/>
                                </a:lnTo>
                                <a:lnTo>
                                  <a:pt x="582" y="3732"/>
                                </a:lnTo>
                                <a:lnTo>
                                  <a:pt x="656" y="3810"/>
                                </a:lnTo>
                                <a:lnTo>
                                  <a:pt x="734" y="3884"/>
                                </a:lnTo>
                                <a:lnTo>
                                  <a:pt x="816" y="3954"/>
                                </a:lnTo>
                                <a:lnTo>
                                  <a:pt x="901" y="4020"/>
                                </a:lnTo>
                                <a:lnTo>
                                  <a:pt x="989" y="4083"/>
                                </a:lnTo>
                                <a:lnTo>
                                  <a:pt x="1080" y="4139"/>
                                </a:lnTo>
                                <a:lnTo>
                                  <a:pt x="1173" y="4194"/>
                                </a:lnTo>
                                <a:lnTo>
                                  <a:pt x="1270" y="4244"/>
                                </a:lnTo>
                                <a:lnTo>
                                  <a:pt x="1369" y="4287"/>
                                </a:lnTo>
                                <a:lnTo>
                                  <a:pt x="1472" y="4327"/>
                                </a:lnTo>
                                <a:lnTo>
                                  <a:pt x="1574" y="4363"/>
                                </a:lnTo>
                                <a:lnTo>
                                  <a:pt x="1681" y="4393"/>
                                </a:lnTo>
                                <a:lnTo>
                                  <a:pt x="1789" y="4418"/>
                                </a:lnTo>
                                <a:lnTo>
                                  <a:pt x="1899" y="4437"/>
                                </a:lnTo>
                                <a:lnTo>
                                  <a:pt x="2011" y="4452"/>
                                </a:lnTo>
                                <a:lnTo>
                                  <a:pt x="2125" y="4459"/>
                                </a:lnTo>
                                <a:lnTo>
                                  <a:pt x="2241" y="4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320920"/>
                            <a:ext cx="3177720" cy="30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1" h="4463">
                                <a:moveTo>
                                  <a:pt x="2241" y="4463"/>
                                </a:moveTo>
                                <a:lnTo>
                                  <a:pt x="2241" y="4463"/>
                                </a:lnTo>
                                <a:lnTo>
                                  <a:pt x="2357" y="4459"/>
                                </a:lnTo>
                                <a:lnTo>
                                  <a:pt x="2471" y="4452"/>
                                </a:lnTo>
                                <a:lnTo>
                                  <a:pt x="2582" y="4437"/>
                                </a:lnTo>
                                <a:lnTo>
                                  <a:pt x="2694" y="4418"/>
                                </a:lnTo>
                                <a:lnTo>
                                  <a:pt x="2802" y="4393"/>
                                </a:lnTo>
                                <a:lnTo>
                                  <a:pt x="2907" y="4363"/>
                                </a:lnTo>
                                <a:lnTo>
                                  <a:pt x="3011" y="4327"/>
                                </a:lnTo>
                                <a:lnTo>
                                  <a:pt x="3114" y="4287"/>
                                </a:lnTo>
                                <a:lnTo>
                                  <a:pt x="3213" y="4244"/>
                                </a:lnTo>
                                <a:lnTo>
                                  <a:pt x="3310" y="4194"/>
                                </a:lnTo>
                                <a:lnTo>
                                  <a:pt x="3403" y="4139"/>
                                </a:lnTo>
                                <a:lnTo>
                                  <a:pt x="3494" y="4083"/>
                                </a:lnTo>
                                <a:lnTo>
                                  <a:pt x="3581" y="4020"/>
                                </a:lnTo>
                                <a:lnTo>
                                  <a:pt x="3665" y="3954"/>
                                </a:lnTo>
                                <a:lnTo>
                                  <a:pt x="3747" y="3884"/>
                                </a:lnTo>
                                <a:lnTo>
                                  <a:pt x="3825" y="3810"/>
                                </a:lnTo>
                                <a:lnTo>
                                  <a:pt x="3899" y="3732"/>
                                </a:lnTo>
                                <a:lnTo>
                                  <a:pt x="3969" y="3651"/>
                                </a:lnTo>
                                <a:lnTo>
                                  <a:pt x="4036" y="3566"/>
                                </a:lnTo>
                                <a:lnTo>
                                  <a:pt x="4098" y="3479"/>
                                </a:lnTo>
                                <a:lnTo>
                                  <a:pt x="4157" y="3388"/>
                                </a:lnTo>
                                <a:lnTo>
                                  <a:pt x="4211" y="3295"/>
                                </a:lnTo>
                                <a:lnTo>
                                  <a:pt x="4260" y="3198"/>
                                </a:lnTo>
                                <a:lnTo>
                                  <a:pt x="4304" y="3100"/>
                                </a:lnTo>
                                <a:lnTo>
                                  <a:pt x="4346" y="2998"/>
                                </a:lnTo>
                                <a:lnTo>
                                  <a:pt x="4380" y="2895"/>
                                </a:lnTo>
                                <a:lnTo>
                                  <a:pt x="4410" y="2789"/>
                                </a:lnTo>
                                <a:lnTo>
                                  <a:pt x="4435" y="2681"/>
                                </a:lnTo>
                                <a:lnTo>
                                  <a:pt x="4454" y="2572"/>
                                </a:lnTo>
                                <a:lnTo>
                                  <a:pt x="4469" y="2460"/>
                                </a:lnTo>
                                <a:lnTo>
                                  <a:pt x="4477" y="2346"/>
                                </a:lnTo>
                                <a:lnTo>
                                  <a:pt x="4481" y="2231"/>
                                </a:lnTo>
                                <a:lnTo>
                                  <a:pt x="4481" y="2231"/>
                                </a:lnTo>
                                <a:lnTo>
                                  <a:pt x="4477" y="2115"/>
                                </a:lnTo>
                                <a:lnTo>
                                  <a:pt x="4469" y="2004"/>
                                </a:lnTo>
                                <a:lnTo>
                                  <a:pt x="4454" y="1892"/>
                                </a:lnTo>
                                <a:lnTo>
                                  <a:pt x="4435" y="1782"/>
                                </a:lnTo>
                                <a:lnTo>
                                  <a:pt x="4410" y="1674"/>
                                </a:lnTo>
                                <a:lnTo>
                                  <a:pt x="4380" y="1568"/>
                                </a:lnTo>
                                <a:lnTo>
                                  <a:pt x="4346" y="1464"/>
                                </a:lnTo>
                                <a:lnTo>
                                  <a:pt x="4304" y="1364"/>
                                </a:lnTo>
                                <a:lnTo>
                                  <a:pt x="4260" y="1265"/>
                                </a:lnTo>
                                <a:lnTo>
                                  <a:pt x="4211" y="1169"/>
                                </a:lnTo>
                                <a:lnTo>
                                  <a:pt x="4157" y="1074"/>
                                </a:lnTo>
                                <a:lnTo>
                                  <a:pt x="4098" y="985"/>
                                </a:lnTo>
                                <a:lnTo>
                                  <a:pt x="4036" y="896"/>
                                </a:lnTo>
                                <a:lnTo>
                                  <a:pt x="3969" y="813"/>
                                </a:lnTo>
                                <a:lnTo>
                                  <a:pt x="3899" y="731"/>
                                </a:lnTo>
                                <a:lnTo>
                                  <a:pt x="3825" y="654"/>
                                </a:lnTo>
                                <a:lnTo>
                                  <a:pt x="3747" y="580"/>
                                </a:lnTo>
                                <a:lnTo>
                                  <a:pt x="3665" y="510"/>
                                </a:lnTo>
                                <a:lnTo>
                                  <a:pt x="3581" y="443"/>
                                </a:lnTo>
                                <a:lnTo>
                                  <a:pt x="3494" y="381"/>
                                </a:lnTo>
                                <a:lnTo>
                                  <a:pt x="3403" y="324"/>
                                </a:lnTo>
                                <a:lnTo>
                                  <a:pt x="3310" y="269"/>
                                </a:lnTo>
                                <a:lnTo>
                                  <a:pt x="3213" y="220"/>
                                </a:lnTo>
                                <a:lnTo>
                                  <a:pt x="3114" y="176"/>
                                </a:lnTo>
                                <a:lnTo>
                                  <a:pt x="3011" y="137"/>
                                </a:lnTo>
                                <a:lnTo>
                                  <a:pt x="2907" y="101"/>
                                </a:lnTo>
                                <a:lnTo>
                                  <a:pt x="2802" y="70"/>
                                </a:lnTo>
                                <a:lnTo>
                                  <a:pt x="2694" y="46"/>
                                </a:lnTo>
                                <a:lnTo>
                                  <a:pt x="2582" y="27"/>
                                </a:lnTo>
                                <a:lnTo>
                                  <a:pt x="2471" y="12"/>
                                </a:lnTo>
                                <a:lnTo>
                                  <a:pt x="2357" y="4"/>
                                </a:lnTo>
                                <a:lnTo>
                                  <a:pt x="2241" y="0"/>
                                </a:lnTo>
                                <a:lnTo>
                                  <a:pt x="2241" y="0"/>
                                </a:lnTo>
                                <a:lnTo>
                                  <a:pt x="2125" y="4"/>
                                </a:lnTo>
                                <a:lnTo>
                                  <a:pt x="2011" y="12"/>
                                </a:lnTo>
                                <a:lnTo>
                                  <a:pt x="1899" y="27"/>
                                </a:lnTo>
                                <a:lnTo>
                                  <a:pt x="1789" y="46"/>
                                </a:lnTo>
                                <a:lnTo>
                                  <a:pt x="1681" y="70"/>
                                </a:lnTo>
                                <a:lnTo>
                                  <a:pt x="1574" y="101"/>
                                </a:lnTo>
                                <a:lnTo>
                                  <a:pt x="1472" y="137"/>
                                </a:lnTo>
                                <a:lnTo>
                                  <a:pt x="1369" y="176"/>
                                </a:lnTo>
                                <a:lnTo>
                                  <a:pt x="1270" y="220"/>
                                </a:lnTo>
                                <a:lnTo>
                                  <a:pt x="1173" y="269"/>
                                </a:lnTo>
                                <a:lnTo>
                                  <a:pt x="1080" y="324"/>
                                </a:lnTo>
                                <a:lnTo>
                                  <a:pt x="989" y="381"/>
                                </a:lnTo>
                                <a:lnTo>
                                  <a:pt x="901" y="443"/>
                                </a:lnTo>
                                <a:lnTo>
                                  <a:pt x="816" y="510"/>
                                </a:lnTo>
                                <a:lnTo>
                                  <a:pt x="734" y="580"/>
                                </a:lnTo>
                                <a:lnTo>
                                  <a:pt x="656" y="654"/>
                                </a:lnTo>
                                <a:lnTo>
                                  <a:pt x="582" y="731"/>
                                </a:lnTo>
                                <a:lnTo>
                                  <a:pt x="512" y="813"/>
                                </a:lnTo>
                                <a:lnTo>
                                  <a:pt x="445" y="896"/>
                                </a:lnTo>
                                <a:lnTo>
                                  <a:pt x="382" y="985"/>
                                </a:lnTo>
                                <a:lnTo>
                                  <a:pt x="325" y="1074"/>
                                </a:lnTo>
                                <a:lnTo>
                                  <a:pt x="270" y="1169"/>
                                </a:lnTo>
                                <a:lnTo>
                                  <a:pt x="221" y="1265"/>
                                </a:lnTo>
                                <a:lnTo>
                                  <a:pt x="177" y="1364"/>
                                </a:lnTo>
                                <a:lnTo>
                                  <a:pt x="137" y="1464"/>
                                </a:lnTo>
                                <a:lnTo>
                                  <a:pt x="101" y="1568"/>
                                </a:lnTo>
                                <a:lnTo>
                                  <a:pt x="71" y="1674"/>
                                </a:lnTo>
                                <a:lnTo>
                                  <a:pt x="46" y="1782"/>
                                </a:lnTo>
                                <a:lnTo>
                                  <a:pt x="27" y="1892"/>
                                </a:lnTo>
                                <a:lnTo>
                                  <a:pt x="12" y="2004"/>
                                </a:lnTo>
                                <a:lnTo>
                                  <a:pt x="4" y="2115"/>
                                </a:lnTo>
                                <a:lnTo>
                                  <a:pt x="0" y="2231"/>
                                </a:lnTo>
                                <a:lnTo>
                                  <a:pt x="0" y="2231"/>
                                </a:lnTo>
                                <a:lnTo>
                                  <a:pt x="4" y="2346"/>
                                </a:lnTo>
                                <a:lnTo>
                                  <a:pt x="12" y="2460"/>
                                </a:lnTo>
                                <a:lnTo>
                                  <a:pt x="27" y="2572"/>
                                </a:lnTo>
                                <a:lnTo>
                                  <a:pt x="46" y="2681"/>
                                </a:lnTo>
                                <a:lnTo>
                                  <a:pt x="71" y="2789"/>
                                </a:lnTo>
                                <a:lnTo>
                                  <a:pt x="101" y="2895"/>
                                </a:lnTo>
                                <a:lnTo>
                                  <a:pt x="137" y="2998"/>
                                </a:lnTo>
                                <a:lnTo>
                                  <a:pt x="177" y="3100"/>
                                </a:lnTo>
                                <a:lnTo>
                                  <a:pt x="221" y="3198"/>
                                </a:lnTo>
                                <a:lnTo>
                                  <a:pt x="270" y="3295"/>
                                </a:lnTo>
                                <a:lnTo>
                                  <a:pt x="325" y="3388"/>
                                </a:lnTo>
                                <a:lnTo>
                                  <a:pt x="382" y="3479"/>
                                </a:lnTo>
                                <a:lnTo>
                                  <a:pt x="445" y="3566"/>
                                </a:lnTo>
                                <a:lnTo>
                                  <a:pt x="512" y="3651"/>
                                </a:lnTo>
                                <a:lnTo>
                                  <a:pt x="582" y="3732"/>
                                </a:lnTo>
                                <a:lnTo>
                                  <a:pt x="656" y="3810"/>
                                </a:lnTo>
                                <a:lnTo>
                                  <a:pt x="734" y="3884"/>
                                </a:lnTo>
                                <a:lnTo>
                                  <a:pt x="816" y="3954"/>
                                </a:lnTo>
                                <a:lnTo>
                                  <a:pt x="901" y="4020"/>
                                </a:lnTo>
                                <a:lnTo>
                                  <a:pt x="989" y="4083"/>
                                </a:lnTo>
                                <a:lnTo>
                                  <a:pt x="1080" y="4139"/>
                                </a:lnTo>
                                <a:lnTo>
                                  <a:pt x="1173" y="4194"/>
                                </a:lnTo>
                                <a:lnTo>
                                  <a:pt x="1270" y="4244"/>
                                </a:lnTo>
                                <a:lnTo>
                                  <a:pt x="1369" y="4287"/>
                                </a:lnTo>
                                <a:lnTo>
                                  <a:pt x="1472" y="4327"/>
                                </a:lnTo>
                                <a:lnTo>
                                  <a:pt x="1574" y="4363"/>
                                </a:lnTo>
                                <a:lnTo>
                                  <a:pt x="1681" y="4393"/>
                                </a:lnTo>
                                <a:lnTo>
                                  <a:pt x="1789" y="4418"/>
                                </a:lnTo>
                                <a:lnTo>
                                  <a:pt x="1899" y="4437"/>
                                </a:lnTo>
                                <a:lnTo>
                                  <a:pt x="2011" y="4452"/>
                                </a:lnTo>
                                <a:lnTo>
                                  <a:pt x="2125" y="4459"/>
                                </a:lnTo>
                                <a:lnTo>
                                  <a:pt x="2241" y="44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790720"/>
                            <a:ext cx="48060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971">
                                <a:moveTo>
                                  <a:pt x="57" y="14"/>
                                </a:moveTo>
                                <a:lnTo>
                                  <a:pt x="53" y="44"/>
                                </a:lnTo>
                                <a:lnTo>
                                  <a:pt x="46" y="129"/>
                                </a:lnTo>
                                <a:lnTo>
                                  <a:pt x="34" y="252"/>
                                </a:lnTo>
                                <a:lnTo>
                                  <a:pt x="21" y="404"/>
                                </a:lnTo>
                                <a:lnTo>
                                  <a:pt x="9" y="566"/>
                                </a:lnTo>
                                <a:lnTo>
                                  <a:pt x="2" y="729"/>
                                </a:lnTo>
                                <a:lnTo>
                                  <a:pt x="0" y="879"/>
                                </a:lnTo>
                                <a:lnTo>
                                  <a:pt x="6" y="1000"/>
                                </a:lnTo>
                                <a:lnTo>
                                  <a:pt x="25" y="1197"/>
                                </a:lnTo>
                                <a:lnTo>
                                  <a:pt x="42" y="1373"/>
                                </a:lnTo>
                                <a:lnTo>
                                  <a:pt x="53" y="1526"/>
                                </a:lnTo>
                                <a:lnTo>
                                  <a:pt x="57" y="1657"/>
                                </a:lnTo>
                                <a:lnTo>
                                  <a:pt x="53" y="1712"/>
                                </a:lnTo>
                                <a:lnTo>
                                  <a:pt x="46" y="1759"/>
                                </a:lnTo>
                                <a:lnTo>
                                  <a:pt x="38" y="1799"/>
                                </a:lnTo>
                                <a:lnTo>
                                  <a:pt x="30" y="1833"/>
                                </a:lnTo>
                                <a:lnTo>
                                  <a:pt x="26" y="1862"/>
                                </a:lnTo>
                                <a:lnTo>
                                  <a:pt x="30" y="1884"/>
                                </a:lnTo>
                                <a:lnTo>
                                  <a:pt x="44" y="1903"/>
                                </a:lnTo>
                                <a:lnTo>
                                  <a:pt x="70" y="1920"/>
                                </a:lnTo>
                                <a:lnTo>
                                  <a:pt x="91" y="1928"/>
                                </a:lnTo>
                                <a:lnTo>
                                  <a:pt x="120" y="1935"/>
                                </a:lnTo>
                                <a:lnTo>
                                  <a:pt x="154" y="1941"/>
                                </a:lnTo>
                                <a:lnTo>
                                  <a:pt x="194" y="1947"/>
                                </a:lnTo>
                                <a:lnTo>
                                  <a:pt x="236" y="1952"/>
                                </a:lnTo>
                                <a:lnTo>
                                  <a:pt x="281" y="1958"/>
                                </a:lnTo>
                                <a:lnTo>
                                  <a:pt x="329" y="1962"/>
                                </a:lnTo>
                                <a:lnTo>
                                  <a:pt x="376" y="1966"/>
                                </a:lnTo>
                                <a:lnTo>
                                  <a:pt x="424" y="1968"/>
                                </a:lnTo>
                                <a:lnTo>
                                  <a:pt x="469" y="1970"/>
                                </a:lnTo>
                                <a:lnTo>
                                  <a:pt x="511" y="1971"/>
                                </a:lnTo>
                                <a:lnTo>
                                  <a:pt x="551" y="1971"/>
                                </a:lnTo>
                                <a:lnTo>
                                  <a:pt x="587" y="1970"/>
                                </a:lnTo>
                                <a:lnTo>
                                  <a:pt x="616" y="1968"/>
                                </a:lnTo>
                                <a:lnTo>
                                  <a:pt x="637" y="1964"/>
                                </a:lnTo>
                                <a:lnTo>
                                  <a:pt x="652" y="1960"/>
                                </a:lnTo>
                                <a:lnTo>
                                  <a:pt x="677" y="1941"/>
                                </a:lnTo>
                                <a:lnTo>
                                  <a:pt x="678" y="1915"/>
                                </a:lnTo>
                                <a:lnTo>
                                  <a:pt x="671" y="1862"/>
                                </a:lnTo>
                                <a:lnTo>
                                  <a:pt x="665" y="1761"/>
                                </a:lnTo>
                                <a:lnTo>
                                  <a:pt x="665" y="1606"/>
                                </a:lnTo>
                                <a:lnTo>
                                  <a:pt x="663" y="1424"/>
                                </a:lnTo>
                                <a:lnTo>
                                  <a:pt x="659" y="1256"/>
                                </a:lnTo>
                                <a:lnTo>
                                  <a:pt x="652" y="1144"/>
                                </a:lnTo>
                                <a:lnTo>
                                  <a:pt x="642" y="1068"/>
                                </a:lnTo>
                                <a:lnTo>
                                  <a:pt x="625" y="926"/>
                                </a:lnTo>
                                <a:lnTo>
                                  <a:pt x="604" y="741"/>
                                </a:lnTo>
                                <a:lnTo>
                                  <a:pt x="582" y="538"/>
                                </a:lnTo>
                                <a:lnTo>
                                  <a:pt x="559" y="337"/>
                                </a:lnTo>
                                <a:lnTo>
                                  <a:pt x="540" y="165"/>
                                </a:lnTo>
                                <a:lnTo>
                                  <a:pt x="526" y="46"/>
                                </a:lnTo>
                                <a:lnTo>
                                  <a:pt x="521" y="0"/>
                                </a:lnTo>
                                <a:lnTo>
                                  <a:pt x="5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790720"/>
                            <a:ext cx="480600" cy="13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971">
                                <a:moveTo>
                                  <a:pt x="57" y="14"/>
                                </a:moveTo>
                                <a:lnTo>
                                  <a:pt x="57" y="14"/>
                                </a:lnTo>
                                <a:lnTo>
                                  <a:pt x="53" y="44"/>
                                </a:lnTo>
                                <a:lnTo>
                                  <a:pt x="46" y="129"/>
                                </a:lnTo>
                                <a:lnTo>
                                  <a:pt x="34" y="252"/>
                                </a:lnTo>
                                <a:lnTo>
                                  <a:pt x="21" y="404"/>
                                </a:lnTo>
                                <a:lnTo>
                                  <a:pt x="9" y="566"/>
                                </a:lnTo>
                                <a:lnTo>
                                  <a:pt x="2" y="729"/>
                                </a:lnTo>
                                <a:lnTo>
                                  <a:pt x="0" y="879"/>
                                </a:lnTo>
                                <a:lnTo>
                                  <a:pt x="6" y="1000"/>
                                </a:lnTo>
                                <a:lnTo>
                                  <a:pt x="6" y="1000"/>
                                </a:lnTo>
                                <a:lnTo>
                                  <a:pt x="25" y="1197"/>
                                </a:lnTo>
                                <a:lnTo>
                                  <a:pt x="42" y="1373"/>
                                </a:lnTo>
                                <a:lnTo>
                                  <a:pt x="53" y="1526"/>
                                </a:lnTo>
                                <a:lnTo>
                                  <a:pt x="57" y="1657"/>
                                </a:lnTo>
                                <a:lnTo>
                                  <a:pt x="57" y="1657"/>
                                </a:lnTo>
                                <a:lnTo>
                                  <a:pt x="53" y="1712"/>
                                </a:lnTo>
                                <a:lnTo>
                                  <a:pt x="46" y="1759"/>
                                </a:lnTo>
                                <a:lnTo>
                                  <a:pt x="38" y="1799"/>
                                </a:lnTo>
                                <a:lnTo>
                                  <a:pt x="30" y="1833"/>
                                </a:lnTo>
                                <a:lnTo>
                                  <a:pt x="26" y="1862"/>
                                </a:lnTo>
                                <a:lnTo>
                                  <a:pt x="30" y="1884"/>
                                </a:lnTo>
                                <a:lnTo>
                                  <a:pt x="44" y="1903"/>
                                </a:lnTo>
                                <a:lnTo>
                                  <a:pt x="70" y="1920"/>
                                </a:lnTo>
                                <a:lnTo>
                                  <a:pt x="70" y="1920"/>
                                </a:lnTo>
                                <a:lnTo>
                                  <a:pt x="91" y="1928"/>
                                </a:lnTo>
                                <a:lnTo>
                                  <a:pt x="120" y="1935"/>
                                </a:lnTo>
                                <a:lnTo>
                                  <a:pt x="154" y="1941"/>
                                </a:lnTo>
                                <a:lnTo>
                                  <a:pt x="194" y="1947"/>
                                </a:lnTo>
                                <a:lnTo>
                                  <a:pt x="236" y="1952"/>
                                </a:lnTo>
                                <a:lnTo>
                                  <a:pt x="281" y="1958"/>
                                </a:lnTo>
                                <a:lnTo>
                                  <a:pt x="329" y="1962"/>
                                </a:lnTo>
                                <a:lnTo>
                                  <a:pt x="376" y="1966"/>
                                </a:lnTo>
                                <a:lnTo>
                                  <a:pt x="424" y="1968"/>
                                </a:lnTo>
                                <a:lnTo>
                                  <a:pt x="469" y="1970"/>
                                </a:lnTo>
                                <a:lnTo>
                                  <a:pt x="511" y="1971"/>
                                </a:lnTo>
                                <a:lnTo>
                                  <a:pt x="551" y="1971"/>
                                </a:lnTo>
                                <a:lnTo>
                                  <a:pt x="587" y="1970"/>
                                </a:lnTo>
                                <a:lnTo>
                                  <a:pt x="616" y="1968"/>
                                </a:lnTo>
                                <a:lnTo>
                                  <a:pt x="637" y="1964"/>
                                </a:lnTo>
                                <a:lnTo>
                                  <a:pt x="652" y="1960"/>
                                </a:lnTo>
                                <a:lnTo>
                                  <a:pt x="652" y="1960"/>
                                </a:lnTo>
                                <a:lnTo>
                                  <a:pt x="677" y="1941"/>
                                </a:lnTo>
                                <a:lnTo>
                                  <a:pt x="678" y="1915"/>
                                </a:lnTo>
                                <a:lnTo>
                                  <a:pt x="671" y="1862"/>
                                </a:lnTo>
                                <a:lnTo>
                                  <a:pt x="665" y="1761"/>
                                </a:lnTo>
                                <a:lnTo>
                                  <a:pt x="665" y="1761"/>
                                </a:lnTo>
                                <a:lnTo>
                                  <a:pt x="665" y="1606"/>
                                </a:lnTo>
                                <a:lnTo>
                                  <a:pt x="663" y="1424"/>
                                </a:lnTo>
                                <a:lnTo>
                                  <a:pt x="659" y="1256"/>
                                </a:lnTo>
                                <a:lnTo>
                                  <a:pt x="652" y="1144"/>
                                </a:lnTo>
                                <a:lnTo>
                                  <a:pt x="652" y="1144"/>
                                </a:lnTo>
                                <a:lnTo>
                                  <a:pt x="642" y="1068"/>
                                </a:lnTo>
                                <a:lnTo>
                                  <a:pt x="625" y="926"/>
                                </a:lnTo>
                                <a:lnTo>
                                  <a:pt x="604" y="741"/>
                                </a:lnTo>
                                <a:lnTo>
                                  <a:pt x="582" y="538"/>
                                </a:lnTo>
                                <a:lnTo>
                                  <a:pt x="559" y="337"/>
                                </a:lnTo>
                                <a:lnTo>
                                  <a:pt x="540" y="165"/>
                                </a:lnTo>
                                <a:lnTo>
                                  <a:pt x="526" y="46"/>
                                </a:lnTo>
                                <a:lnTo>
                                  <a:pt x="521" y="0"/>
                                </a:lnTo>
                                <a:lnTo>
                                  <a:pt x="57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53800"/>
                            <a:ext cx="1583640" cy="15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2225">
                                <a:moveTo>
                                  <a:pt x="1117" y="2225"/>
                                </a:moveTo>
                                <a:lnTo>
                                  <a:pt x="1231" y="2219"/>
                                </a:lnTo>
                                <a:lnTo>
                                  <a:pt x="1341" y="2202"/>
                                </a:lnTo>
                                <a:lnTo>
                                  <a:pt x="1448" y="2176"/>
                                </a:lnTo>
                                <a:lnTo>
                                  <a:pt x="1551" y="2138"/>
                                </a:lnTo>
                                <a:lnTo>
                                  <a:pt x="1649" y="2091"/>
                                </a:lnTo>
                                <a:lnTo>
                                  <a:pt x="1741" y="2036"/>
                                </a:lnTo>
                                <a:lnTo>
                                  <a:pt x="1826" y="1971"/>
                                </a:lnTo>
                                <a:lnTo>
                                  <a:pt x="1906" y="1899"/>
                                </a:lnTo>
                                <a:lnTo>
                                  <a:pt x="1978" y="1820"/>
                                </a:lnTo>
                                <a:lnTo>
                                  <a:pt x="2043" y="1735"/>
                                </a:lnTo>
                                <a:lnTo>
                                  <a:pt x="2098" y="1642"/>
                                </a:lnTo>
                                <a:lnTo>
                                  <a:pt x="2146" y="1545"/>
                                </a:lnTo>
                                <a:lnTo>
                                  <a:pt x="2184" y="1443"/>
                                </a:lnTo>
                                <a:lnTo>
                                  <a:pt x="2210" y="1337"/>
                                </a:lnTo>
                                <a:lnTo>
                                  <a:pt x="2227" y="1225"/>
                                </a:lnTo>
                                <a:lnTo>
                                  <a:pt x="2233" y="1112"/>
                                </a:lnTo>
                                <a:lnTo>
                                  <a:pt x="2227" y="998"/>
                                </a:lnTo>
                                <a:lnTo>
                                  <a:pt x="2210" y="888"/>
                                </a:lnTo>
                                <a:lnTo>
                                  <a:pt x="2184" y="782"/>
                                </a:lnTo>
                                <a:lnTo>
                                  <a:pt x="2146" y="680"/>
                                </a:lnTo>
                                <a:lnTo>
                                  <a:pt x="2098" y="582"/>
                                </a:lnTo>
                                <a:lnTo>
                                  <a:pt x="2043" y="491"/>
                                </a:lnTo>
                                <a:lnTo>
                                  <a:pt x="1978" y="405"/>
                                </a:lnTo>
                                <a:lnTo>
                                  <a:pt x="1906" y="326"/>
                                </a:lnTo>
                                <a:lnTo>
                                  <a:pt x="1826" y="254"/>
                                </a:lnTo>
                                <a:lnTo>
                                  <a:pt x="1741" y="190"/>
                                </a:lnTo>
                                <a:lnTo>
                                  <a:pt x="1649" y="135"/>
                                </a:lnTo>
                                <a:lnTo>
                                  <a:pt x="1551" y="87"/>
                                </a:lnTo>
                                <a:lnTo>
                                  <a:pt x="1448" y="49"/>
                                </a:lnTo>
                                <a:lnTo>
                                  <a:pt x="1341" y="23"/>
                                </a:lnTo>
                                <a:lnTo>
                                  <a:pt x="1231" y="6"/>
                                </a:lnTo>
                                <a:lnTo>
                                  <a:pt x="1117" y="0"/>
                                </a:lnTo>
                                <a:lnTo>
                                  <a:pt x="1003" y="6"/>
                                </a:lnTo>
                                <a:lnTo>
                                  <a:pt x="891" y="23"/>
                                </a:lnTo>
                                <a:lnTo>
                                  <a:pt x="785" y="49"/>
                                </a:lnTo>
                                <a:lnTo>
                                  <a:pt x="682" y="87"/>
                                </a:lnTo>
                                <a:lnTo>
                                  <a:pt x="585" y="135"/>
                                </a:lnTo>
                                <a:lnTo>
                                  <a:pt x="492" y="190"/>
                                </a:lnTo>
                                <a:lnTo>
                                  <a:pt x="406" y="254"/>
                                </a:lnTo>
                                <a:lnTo>
                                  <a:pt x="326" y="326"/>
                                </a:lnTo>
                                <a:lnTo>
                                  <a:pt x="254" y="405"/>
                                </a:lnTo>
                                <a:lnTo>
                                  <a:pt x="190" y="491"/>
                                </a:lnTo>
                                <a:lnTo>
                                  <a:pt x="134" y="582"/>
                                </a:lnTo>
                                <a:lnTo>
                                  <a:pt x="87" y="680"/>
                                </a:lnTo>
                                <a:lnTo>
                                  <a:pt x="49" y="782"/>
                                </a:lnTo>
                                <a:lnTo>
                                  <a:pt x="22" y="888"/>
                                </a:lnTo>
                                <a:lnTo>
                                  <a:pt x="5" y="998"/>
                                </a:lnTo>
                                <a:lnTo>
                                  <a:pt x="0" y="1112"/>
                                </a:lnTo>
                                <a:lnTo>
                                  <a:pt x="5" y="1225"/>
                                </a:lnTo>
                                <a:lnTo>
                                  <a:pt x="22" y="1337"/>
                                </a:lnTo>
                                <a:lnTo>
                                  <a:pt x="49" y="1443"/>
                                </a:lnTo>
                                <a:lnTo>
                                  <a:pt x="87" y="1545"/>
                                </a:lnTo>
                                <a:lnTo>
                                  <a:pt x="134" y="1642"/>
                                </a:lnTo>
                                <a:lnTo>
                                  <a:pt x="190" y="1735"/>
                                </a:lnTo>
                                <a:lnTo>
                                  <a:pt x="254" y="1820"/>
                                </a:lnTo>
                                <a:lnTo>
                                  <a:pt x="326" y="1899"/>
                                </a:lnTo>
                                <a:lnTo>
                                  <a:pt x="406" y="1971"/>
                                </a:lnTo>
                                <a:lnTo>
                                  <a:pt x="492" y="2036"/>
                                </a:lnTo>
                                <a:lnTo>
                                  <a:pt x="585" y="2091"/>
                                </a:lnTo>
                                <a:lnTo>
                                  <a:pt x="682" y="2138"/>
                                </a:lnTo>
                                <a:lnTo>
                                  <a:pt x="785" y="2176"/>
                                </a:lnTo>
                                <a:lnTo>
                                  <a:pt x="891" y="2202"/>
                                </a:lnTo>
                                <a:lnTo>
                                  <a:pt x="1003" y="2219"/>
                                </a:lnTo>
                                <a:lnTo>
                                  <a:pt x="1117" y="2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153800"/>
                            <a:ext cx="1583640" cy="15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2225">
                                <a:moveTo>
                                  <a:pt x="1117" y="2225"/>
                                </a:moveTo>
                                <a:lnTo>
                                  <a:pt x="1117" y="2225"/>
                                </a:lnTo>
                                <a:lnTo>
                                  <a:pt x="1231" y="2219"/>
                                </a:lnTo>
                                <a:lnTo>
                                  <a:pt x="1341" y="2202"/>
                                </a:lnTo>
                                <a:lnTo>
                                  <a:pt x="1448" y="2176"/>
                                </a:lnTo>
                                <a:lnTo>
                                  <a:pt x="1551" y="2138"/>
                                </a:lnTo>
                                <a:lnTo>
                                  <a:pt x="1649" y="2091"/>
                                </a:lnTo>
                                <a:lnTo>
                                  <a:pt x="1741" y="2036"/>
                                </a:lnTo>
                                <a:lnTo>
                                  <a:pt x="1826" y="1971"/>
                                </a:lnTo>
                                <a:lnTo>
                                  <a:pt x="1906" y="1899"/>
                                </a:lnTo>
                                <a:lnTo>
                                  <a:pt x="1978" y="1820"/>
                                </a:lnTo>
                                <a:lnTo>
                                  <a:pt x="2043" y="1735"/>
                                </a:lnTo>
                                <a:lnTo>
                                  <a:pt x="2098" y="1642"/>
                                </a:lnTo>
                                <a:lnTo>
                                  <a:pt x="2146" y="1545"/>
                                </a:lnTo>
                                <a:lnTo>
                                  <a:pt x="2184" y="1443"/>
                                </a:lnTo>
                                <a:lnTo>
                                  <a:pt x="2210" y="1337"/>
                                </a:lnTo>
                                <a:lnTo>
                                  <a:pt x="2227" y="1225"/>
                                </a:lnTo>
                                <a:lnTo>
                                  <a:pt x="2233" y="1112"/>
                                </a:lnTo>
                                <a:lnTo>
                                  <a:pt x="2233" y="1112"/>
                                </a:lnTo>
                                <a:lnTo>
                                  <a:pt x="2227" y="998"/>
                                </a:lnTo>
                                <a:lnTo>
                                  <a:pt x="2210" y="888"/>
                                </a:lnTo>
                                <a:lnTo>
                                  <a:pt x="2184" y="782"/>
                                </a:lnTo>
                                <a:lnTo>
                                  <a:pt x="2146" y="680"/>
                                </a:lnTo>
                                <a:lnTo>
                                  <a:pt x="2098" y="582"/>
                                </a:lnTo>
                                <a:lnTo>
                                  <a:pt x="2043" y="491"/>
                                </a:lnTo>
                                <a:lnTo>
                                  <a:pt x="1978" y="405"/>
                                </a:lnTo>
                                <a:lnTo>
                                  <a:pt x="1906" y="326"/>
                                </a:lnTo>
                                <a:lnTo>
                                  <a:pt x="1826" y="254"/>
                                </a:lnTo>
                                <a:lnTo>
                                  <a:pt x="1741" y="190"/>
                                </a:lnTo>
                                <a:lnTo>
                                  <a:pt x="1649" y="135"/>
                                </a:lnTo>
                                <a:lnTo>
                                  <a:pt x="1551" y="87"/>
                                </a:lnTo>
                                <a:lnTo>
                                  <a:pt x="1448" y="49"/>
                                </a:lnTo>
                                <a:lnTo>
                                  <a:pt x="1341" y="23"/>
                                </a:lnTo>
                                <a:lnTo>
                                  <a:pt x="1231" y="6"/>
                                </a:lnTo>
                                <a:lnTo>
                                  <a:pt x="1117" y="0"/>
                                </a:lnTo>
                                <a:lnTo>
                                  <a:pt x="1117" y="0"/>
                                </a:lnTo>
                                <a:lnTo>
                                  <a:pt x="1003" y="6"/>
                                </a:lnTo>
                                <a:lnTo>
                                  <a:pt x="891" y="23"/>
                                </a:lnTo>
                                <a:lnTo>
                                  <a:pt x="785" y="49"/>
                                </a:lnTo>
                                <a:lnTo>
                                  <a:pt x="682" y="87"/>
                                </a:lnTo>
                                <a:lnTo>
                                  <a:pt x="585" y="135"/>
                                </a:lnTo>
                                <a:lnTo>
                                  <a:pt x="492" y="190"/>
                                </a:lnTo>
                                <a:lnTo>
                                  <a:pt x="406" y="254"/>
                                </a:lnTo>
                                <a:lnTo>
                                  <a:pt x="326" y="326"/>
                                </a:lnTo>
                                <a:lnTo>
                                  <a:pt x="254" y="405"/>
                                </a:lnTo>
                                <a:lnTo>
                                  <a:pt x="190" y="491"/>
                                </a:lnTo>
                                <a:lnTo>
                                  <a:pt x="134" y="582"/>
                                </a:lnTo>
                                <a:lnTo>
                                  <a:pt x="87" y="680"/>
                                </a:lnTo>
                                <a:lnTo>
                                  <a:pt x="49" y="782"/>
                                </a:lnTo>
                                <a:lnTo>
                                  <a:pt x="22" y="888"/>
                                </a:lnTo>
                                <a:lnTo>
                                  <a:pt x="5" y="998"/>
                                </a:lnTo>
                                <a:lnTo>
                                  <a:pt x="0" y="1112"/>
                                </a:lnTo>
                                <a:lnTo>
                                  <a:pt x="0" y="1112"/>
                                </a:lnTo>
                                <a:lnTo>
                                  <a:pt x="5" y="1225"/>
                                </a:lnTo>
                                <a:lnTo>
                                  <a:pt x="22" y="1337"/>
                                </a:lnTo>
                                <a:lnTo>
                                  <a:pt x="49" y="1443"/>
                                </a:lnTo>
                                <a:lnTo>
                                  <a:pt x="87" y="1545"/>
                                </a:lnTo>
                                <a:lnTo>
                                  <a:pt x="134" y="1642"/>
                                </a:lnTo>
                                <a:lnTo>
                                  <a:pt x="190" y="1735"/>
                                </a:lnTo>
                                <a:lnTo>
                                  <a:pt x="254" y="1820"/>
                                </a:lnTo>
                                <a:lnTo>
                                  <a:pt x="326" y="1899"/>
                                </a:lnTo>
                                <a:lnTo>
                                  <a:pt x="406" y="1971"/>
                                </a:lnTo>
                                <a:lnTo>
                                  <a:pt x="492" y="2036"/>
                                </a:lnTo>
                                <a:lnTo>
                                  <a:pt x="585" y="2091"/>
                                </a:lnTo>
                                <a:lnTo>
                                  <a:pt x="682" y="2138"/>
                                </a:lnTo>
                                <a:lnTo>
                                  <a:pt x="785" y="2176"/>
                                </a:lnTo>
                                <a:lnTo>
                                  <a:pt x="891" y="2202"/>
                                </a:lnTo>
                                <a:lnTo>
                                  <a:pt x="1003" y="2219"/>
                                </a:lnTo>
                                <a:lnTo>
                                  <a:pt x="1117" y="22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275920"/>
                            <a:ext cx="20048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814">
                                <a:moveTo>
                                  <a:pt x="603" y="47"/>
                                </a:moveTo>
                                <a:lnTo>
                                  <a:pt x="595" y="44"/>
                                </a:lnTo>
                                <a:lnTo>
                                  <a:pt x="572" y="34"/>
                                </a:lnTo>
                                <a:lnTo>
                                  <a:pt x="538" y="21"/>
                                </a:lnTo>
                                <a:lnTo>
                                  <a:pt x="496" y="10"/>
                                </a:lnTo>
                                <a:lnTo>
                                  <a:pt x="451" y="0"/>
                                </a:lnTo>
                                <a:lnTo>
                                  <a:pt x="403" y="0"/>
                                </a:lnTo>
                                <a:lnTo>
                                  <a:pt x="356" y="10"/>
                                </a:lnTo>
                                <a:lnTo>
                                  <a:pt x="316" y="34"/>
                                </a:lnTo>
                                <a:lnTo>
                                  <a:pt x="289" y="59"/>
                                </a:lnTo>
                                <a:lnTo>
                                  <a:pt x="262" y="82"/>
                                </a:lnTo>
                                <a:lnTo>
                                  <a:pt x="240" y="106"/>
                                </a:lnTo>
                                <a:lnTo>
                                  <a:pt x="219" y="131"/>
                                </a:lnTo>
                                <a:lnTo>
                                  <a:pt x="204" y="153"/>
                                </a:lnTo>
                                <a:lnTo>
                                  <a:pt x="194" y="178"/>
                                </a:lnTo>
                                <a:lnTo>
                                  <a:pt x="190" y="199"/>
                                </a:lnTo>
                                <a:lnTo>
                                  <a:pt x="196" y="220"/>
                                </a:lnTo>
                                <a:lnTo>
                                  <a:pt x="207" y="239"/>
                                </a:lnTo>
                                <a:lnTo>
                                  <a:pt x="223" y="259"/>
                                </a:lnTo>
                                <a:lnTo>
                                  <a:pt x="240" y="280"/>
                                </a:lnTo>
                                <a:lnTo>
                                  <a:pt x="262" y="299"/>
                                </a:lnTo>
                                <a:lnTo>
                                  <a:pt x="289" y="322"/>
                                </a:lnTo>
                                <a:lnTo>
                                  <a:pt x="319" y="343"/>
                                </a:lnTo>
                                <a:lnTo>
                                  <a:pt x="356" y="366"/>
                                </a:lnTo>
                                <a:lnTo>
                                  <a:pt x="395" y="390"/>
                                </a:lnTo>
                                <a:lnTo>
                                  <a:pt x="388" y="384"/>
                                </a:lnTo>
                                <a:lnTo>
                                  <a:pt x="365" y="369"/>
                                </a:lnTo>
                                <a:lnTo>
                                  <a:pt x="331" y="348"/>
                                </a:lnTo>
                                <a:lnTo>
                                  <a:pt x="291" y="328"/>
                                </a:lnTo>
                                <a:lnTo>
                                  <a:pt x="245" y="311"/>
                                </a:lnTo>
                                <a:lnTo>
                                  <a:pt x="200" y="303"/>
                                </a:lnTo>
                                <a:lnTo>
                                  <a:pt x="156" y="305"/>
                                </a:lnTo>
                                <a:lnTo>
                                  <a:pt x="118" y="326"/>
                                </a:lnTo>
                                <a:lnTo>
                                  <a:pt x="84" y="356"/>
                                </a:lnTo>
                                <a:lnTo>
                                  <a:pt x="50" y="388"/>
                                </a:lnTo>
                                <a:lnTo>
                                  <a:pt x="23" y="422"/>
                                </a:lnTo>
                                <a:lnTo>
                                  <a:pt x="6" y="456"/>
                                </a:lnTo>
                                <a:lnTo>
                                  <a:pt x="0" y="490"/>
                                </a:lnTo>
                                <a:lnTo>
                                  <a:pt x="10" y="525"/>
                                </a:lnTo>
                                <a:lnTo>
                                  <a:pt x="40" y="559"/>
                                </a:lnTo>
                                <a:lnTo>
                                  <a:pt x="91" y="589"/>
                                </a:lnTo>
                                <a:lnTo>
                                  <a:pt x="108" y="597"/>
                                </a:lnTo>
                                <a:lnTo>
                                  <a:pt x="129" y="604"/>
                                </a:lnTo>
                                <a:lnTo>
                                  <a:pt x="154" y="614"/>
                                </a:lnTo>
                                <a:lnTo>
                                  <a:pt x="181" y="621"/>
                                </a:lnTo>
                                <a:lnTo>
                                  <a:pt x="209" y="631"/>
                                </a:lnTo>
                                <a:lnTo>
                                  <a:pt x="242" y="640"/>
                                </a:lnTo>
                                <a:lnTo>
                                  <a:pt x="274" y="650"/>
                                </a:lnTo>
                                <a:lnTo>
                                  <a:pt x="312" y="661"/>
                                </a:lnTo>
                                <a:lnTo>
                                  <a:pt x="350" y="670"/>
                                </a:lnTo>
                                <a:lnTo>
                                  <a:pt x="390" y="680"/>
                                </a:lnTo>
                                <a:lnTo>
                                  <a:pt x="432" y="691"/>
                                </a:lnTo>
                                <a:lnTo>
                                  <a:pt x="475" y="701"/>
                                </a:lnTo>
                                <a:lnTo>
                                  <a:pt x="519" y="710"/>
                                </a:lnTo>
                                <a:lnTo>
                                  <a:pt x="567" y="721"/>
                                </a:lnTo>
                                <a:lnTo>
                                  <a:pt x="614" y="731"/>
                                </a:lnTo>
                                <a:lnTo>
                                  <a:pt x="662" y="740"/>
                                </a:lnTo>
                                <a:lnTo>
                                  <a:pt x="711" y="748"/>
                                </a:lnTo>
                                <a:lnTo>
                                  <a:pt x="760" y="757"/>
                                </a:lnTo>
                                <a:lnTo>
                                  <a:pt x="812" y="765"/>
                                </a:lnTo>
                                <a:lnTo>
                                  <a:pt x="863" y="775"/>
                                </a:lnTo>
                                <a:lnTo>
                                  <a:pt x="914" y="782"/>
                                </a:lnTo>
                                <a:lnTo>
                                  <a:pt x="966" y="788"/>
                                </a:lnTo>
                                <a:lnTo>
                                  <a:pt x="1017" y="793"/>
                                </a:lnTo>
                                <a:lnTo>
                                  <a:pt x="1066" y="799"/>
                                </a:lnTo>
                                <a:lnTo>
                                  <a:pt x="1118" y="805"/>
                                </a:lnTo>
                                <a:lnTo>
                                  <a:pt x="1167" y="809"/>
                                </a:lnTo>
                                <a:lnTo>
                                  <a:pt x="1219" y="810"/>
                                </a:lnTo>
                                <a:lnTo>
                                  <a:pt x="1266" y="814"/>
                                </a:lnTo>
                                <a:lnTo>
                                  <a:pt x="1314" y="814"/>
                                </a:lnTo>
                                <a:lnTo>
                                  <a:pt x="1361" y="814"/>
                                </a:lnTo>
                                <a:lnTo>
                                  <a:pt x="1407" y="814"/>
                                </a:lnTo>
                                <a:lnTo>
                                  <a:pt x="1450" y="812"/>
                                </a:lnTo>
                                <a:lnTo>
                                  <a:pt x="1494" y="810"/>
                                </a:lnTo>
                                <a:lnTo>
                                  <a:pt x="1540" y="807"/>
                                </a:lnTo>
                                <a:lnTo>
                                  <a:pt x="1587" y="803"/>
                                </a:lnTo>
                                <a:lnTo>
                                  <a:pt x="1637" y="801"/>
                                </a:lnTo>
                                <a:lnTo>
                                  <a:pt x="1686" y="797"/>
                                </a:lnTo>
                                <a:lnTo>
                                  <a:pt x="1736" y="793"/>
                                </a:lnTo>
                                <a:lnTo>
                                  <a:pt x="1787" y="788"/>
                                </a:lnTo>
                                <a:lnTo>
                                  <a:pt x="1838" y="784"/>
                                </a:lnTo>
                                <a:lnTo>
                                  <a:pt x="1891" y="778"/>
                                </a:lnTo>
                                <a:lnTo>
                                  <a:pt x="1943" y="773"/>
                                </a:lnTo>
                                <a:lnTo>
                                  <a:pt x="1996" y="767"/>
                                </a:lnTo>
                                <a:lnTo>
                                  <a:pt x="2049" y="761"/>
                                </a:lnTo>
                                <a:lnTo>
                                  <a:pt x="2101" y="754"/>
                                </a:lnTo>
                                <a:lnTo>
                                  <a:pt x="2152" y="748"/>
                                </a:lnTo>
                                <a:lnTo>
                                  <a:pt x="2203" y="740"/>
                                </a:lnTo>
                                <a:lnTo>
                                  <a:pt x="2253" y="731"/>
                                </a:lnTo>
                                <a:lnTo>
                                  <a:pt x="2302" y="723"/>
                                </a:lnTo>
                                <a:lnTo>
                                  <a:pt x="2350" y="714"/>
                                </a:lnTo>
                                <a:lnTo>
                                  <a:pt x="2395" y="704"/>
                                </a:lnTo>
                                <a:lnTo>
                                  <a:pt x="2441" y="693"/>
                                </a:lnTo>
                                <a:lnTo>
                                  <a:pt x="2484" y="684"/>
                                </a:lnTo>
                                <a:lnTo>
                                  <a:pt x="2526" y="672"/>
                                </a:lnTo>
                                <a:lnTo>
                                  <a:pt x="2564" y="659"/>
                                </a:lnTo>
                                <a:lnTo>
                                  <a:pt x="2602" y="648"/>
                                </a:lnTo>
                                <a:lnTo>
                                  <a:pt x="2637" y="634"/>
                                </a:lnTo>
                                <a:lnTo>
                                  <a:pt x="2669" y="621"/>
                                </a:lnTo>
                                <a:lnTo>
                                  <a:pt x="2697" y="606"/>
                                </a:lnTo>
                                <a:lnTo>
                                  <a:pt x="2724" y="591"/>
                                </a:lnTo>
                                <a:lnTo>
                                  <a:pt x="2749" y="574"/>
                                </a:lnTo>
                                <a:lnTo>
                                  <a:pt x="2768" y="559"/>
                                </a:lnTo>
                                <a:lnTo>
                                  <a:pt x="2785" y="542"/>
                                </a:lnTo>
                                <a:lnTo>
                                  <a:pt x="2798" y="523"/>
                                </a:lnTo>
                                <a:lnTo>
                                  <a:pt x="2827" y="456"/>
                                </a:lnTo>
                                <a:lnTo>
                                  <a:pt x="2827" y="405"/>
                                </a:lnTo>
                                <a:lnTo>
                                  <a:pt x="2808" y="366"/>
                                </a:lnTo>
                                <a:lnTo>
                                  <a:pt x="2775" y="337"/>
                                </a:lnTo>
                                <a:lnTo>
                                  <a:pt x="2737" y="318"/>
                                </a:lnTo>
                                <a:lnTo>
                                  <a:pt x="2703" y="307"/>
                                </a:lnTo>
                                <a:lnTo>
                                  <a:pt x="2676" y="301"/>
                                </a:lnTo>
                                <a:lnTo>
                                  <a:pt x="2665" y="299"/>
                                </a:lnTo>
                                <a:lnTo>
                                  <a:pt x="2665" y="303"/>
                                </a:lnTo>
                                <a:lnTo>
                                  <a:pt x="2661" y="314"/>
                                </a:lnTo>
                                <a:lnTo>
                                  <a:pt x="2657" y="330"/>
                                </a:lnTo>
                                <a:lnTo>
                                  <a:pt x="2650" y="348"/>
                                </a:lnTo>
                                <a:lnTo>
                                  <a:pt x="2640" y="367"/>
                                </a:lnTo>
                                <a:lnTo>
                                  <a:pt x="2625" y="386"/>
                                </a:lnTo>
                                <a:lnTo>
                                  <a:pt x="2608" y="403"/>
                                </a:lnTo>
                                <a:lnTo>
                                  <a:pt x="2585" y="417"/>
                                </a:lnTo>
                                <a:lnTo>
                                  <a:pt x="2589" y="413"/>
                                </a:lnTo>
                                <a:lnTo>
                                  <a:pt x="2597" y="405"/>
                                </a:lnTo>
                                <a:lnTo>
                                  <a:pt x="2606" y="394"/>
                                </a:lnTo>
                                <a:lnTo>
                                  <a:pt x="2619" y="377"/>
                                </a:lnTo>
                                <a:lnTo>
                                  <a:pt x="2635" y="360"/>
                                </a:lnTo>
                                <a:lnTo>
                                  <a:pt x="2646" y="339"/>
                                </a:lnTo>
                                <a:lnTo>
                                  <a:pt x="2657" y="320"/>
                                </a:lnTo>
                                <a:lnTo>
                                  <a:pt x="2665" y="299"/>
                                </a:lnTo>
                                <a:lnTo>
                                  <a:pt x="2669" y="277"/>
                                </a:lnTo>
                                <a:lnTo>
                                  <a:pt x="2667" y="246"/>
                                </a:lnTo>
                                <a:lnTo>
                                  <a:pt x="2661" y="214"/>
                                </a:lnTo>
                                <a:lnTo>
                                  <a:pt x="2648" y="182"/>
                                </a:lnTo>
                                <a:lnTo>
                                  <a:pt x="2623" y="153"/>
                                </a:lnTo>
                                <a:lnTo>
                                  <a:pt x="2589" y="131"/>
                                </a:lnTo>
                                <a:lnTo>
                                  <a:pt x="2541" y="117"/>
                                </a:lnTo>
                                <a:lnTo>
                                  <a:pt x="2481" y="116"/>
                                </a:lnTo>
                                <a:lnTo>
                                  <a:pt x="2420" y="127"/>
                                </a:lnTo>
                                <a:lnTo>
                                  <a:pt x="2374" y="148"/>
                                </a:lnTo>
                                <a:lnTo>
                                  <a:pt x="2342" y="176"/>
                                </a:lnTo>
                                <a:lnTo>
                                  <a:pt x="2319" y="206"/>
                                </a:lnTo>
                                <a:lnTo>
                                  <a:pt x="2306" y="235"/>
                                </a:lnTo>
                                <a:lnTo>
                                  <a:pt x="2300" y="261"/>
                                </a:lnTo>
                                <a:lnTo>
                                  <a:pt x="2296" y="278"/>
                                </a:lnTo>
                                <a:lnTo>
                                  <a:pt x="2296" y="286"/>
                                </a:lnTo>
                                <a:lnTo>
                                  <a:pt x="2292" y="288"/>
                                </a:lnTo>
                                <a:lnTo>
                                  <a:pt x="2283" y="295"/>
                                </a:lnTo>
                                <a:lnTo>
                                  <a:pt x="2268" y="305"/>
                                </a:lnTo>
                                <a:lnTo>
                                  <a:pt x="2245" y="316"/>
                                </a:lnTo>
                                <a:lnTo>
                                  <a:pt x="2216" y="330"/>
                                </a:lnTo>
                                <a:lnTo>
                                  <a:pt x="2178" y="343"/>
                                </a:lnTo>
                                <a:lnTo>
                                  <a:pt x="2137" y="354"/>
                                </a:lnTo>
                                <a:lnTo>
                                  <a:pt x="2085" y="366"/>
                                </a:lnTo>
                                <a:lnTo>
                                  <a:pt x="2057" y="371"/>
                                </a:lnTo>
                                <a:lnTo>
                                  <a:pt x="2023" y="379"/>
                                </a:lnTo>
                                <a:lnTo>
                                  <a:pt x="1986" y="390"/>
                                </a:lnTo>
                                <a:lnTo>
                                  <a:pt x="1948" y="401"/>
                                </a:lnTo>
                                <a:lnTo>
                                  <a:pt x="1909" y="415"/>
                                </a:lnTo>
                                <a:lnTo>
                                  <a:pt x="1865" y="428"/>
                                </a:lnTo>
                                <a:lnTo>
                                  <a:pt x="1821" y="441"/>
                                </a:lnTo>
                                <a:lnTo>
                                  <a:pt x="1775" y="456"/>
                                </a:lnTo>
                                <a:lnTo>
                                  <a:pt x="1728" y="470"/>
                                </a:lnTo>
                                <a:lnTo>
                                  <a:pt x="1682" y="483"/>
                                </a:lnTo>
                                <a:lnTo>
                                  <a:pt x="1635" y="496"/>
                                </a:lnTo>
                                <a:lnTo>
                                  <a:pt x="1589" y="506"/>
                                </a:lnTo>
                                <a:lnTo>
                                  <a:pt x="1544" y="515"/>
                                </a:lnTo>
                                <a:lnTo>
                                  <a:pt x="1500" y="523"/>
                                </a:lnTo>
                                <a:lnTo>
                                  <a:pt x="1456" y="526"/>
                                </a:lnTo>
                                <a:lnTo>
                                  <a:pt x="1416" y="528"/>
                                </a:lnTo>
                                <a:lnTo>
                                  <a:pt x="1363" y="528"/>
                                </a:lnTo>
                                <a:lnTo>
                                  <a:pt x="1310" y="523"/>
                                </a:lnTo>
                                <a:lnTo>
                                  <a:pt x="1253" y="513"/>
                                </a:lnTo>
                                <a:lnTo>
                                  <a:pt x="1198" y="498"/>
                                </a:lnTo>
                                <a:lnTo>
                                  <a:pt x="1141" y="481"/>
                                </a:lnTo>
                                <a:lnTo>
                                  <a:pt x="1084" y="458"/>
                                </a:lnTo>
                                <a:lnTo>
                                  <a:pt x="1027" y="434"/>
                                </a:lnTo>
                                <a:lnTo>
                                  <a:pt x="971" y="403"/>
                                </a:lnTo>
                                <a:lnTo>
                                  <a:pt x="918" y="371"/>
                                </a:lnTo>
                                <a:lnTo>
                                  <a:pt x="865" y="333"/>
                                </a:lnTo>
                                <a:lnTo>
                                  <a:pt x="814" y="294"/>
                                </a:lnTo>
                                <a:lnTo>
                                  <a:pt x="766" y="250"/>
                                </a:lnTo>
                                <a:lnTo>
                                  <a:pt x="721" y="205"/>
                                </a:lnTo>
                                <a:lnTo>
                                  <a:pt x="677" y="155"/>
                                </a:lnTo>
                                <a:lnTo>
                                  <a:pt x="639" y="102"/>
                                </a:lnTo>
                                <a:lnTo>
                                  <a:pt x="6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275920"/>
                            <a:ext cx="20048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7" h="814">
                                <a:moveTo>
                                  <a:pt x="603" y="47"/>
                                </a:moveTo>
                                <a:lnTo>
                                  <a:pt x="603" y="47"/>
                                </a:lnTo>
                                <a:lnTo>
                                  <a:pt x="595" y="44"/>
                                </a:lnTo>
                                <a:lnTo>
                                  <a:pt x="572" y="34"/>
                                </a:lnTo>
                                <a:lnTo>
                                  <a:pt x="538" y="21"/>
                                </a:lnTo>
                                <a:lnTo>
                                  <a:pt x="496" y="10"/>
                                </a:lnTo>
                                <a:lnTo>
                                  <a:pt x="451" y="0"/>
                                </a:lnTo>
                                <a:lnTo>
                                  <a:pt x="403" y="0"/>
                                </a:lnTo>
                                <a:lnTo>
                                  <a:pt x="356" y="10"/>
                                </a:lnTo>
                                <a:lnTo>
                                  <a:pt x="316" y="34"/>
                                </a:lnTo>
                                <a:lnTo>
                                  <a:pt x="316" y="34"/>
                                </a:lnTo>
                                <a:lnTo>
                                  <a:pt x="289" y="59"/>
                                </a:lnTo>
                                <a:lnTo>
                                  <a:pt x="262" y="82"/>
                                </a:lnTo>
                                <a:lnTo>
                                  <a:pt x="240" y="106"/>
                                </a:lnTo>
                                <a:lnTo>
                                  <a:pt x="219" y="131"/>
                                </a:lnTo>
                                <a:lnTo>
                                  <a:pt x="204" y="153"/>
                                </a:lnTo>
                                <a:lnTo>
                                  <a:pt x="194" y="178"/>
                                </a:lnTo>
                                <a:lnTo>
                                  <a:pt x="190" y="199"/>
                                </a:lnTo>
                                <a:lnTo>
                                  <a:pt x="196" y="220"/>
                                </a:lnTo>
                                <a:lnTo>
                                  <a:pt x="196" y="220"/>
                                </a:lnTo>
                                <a:lnTo>
                                  <a:pt x="207" y="239"/>
                                </a:lnTo>
                                <a:lnTo>
                                  <a:pt x="223" y="259"/>
                                </a:lnTo>
                                <a:lnTo>
                                  <a:pt x="240" y="280"/>
                                </a:lnTo>
                                <a:lnTo>
                                  <a:pt x="262" y="299"/>
                                </a:lnTo>
                                <a:lnTo>
                                  <a:pt x="289" y="322"/>
                                </a:lnTo>
                                <a:lnTo>
                                  <a:pt x="319" y="343"/>
                                </a:lnTo>
                                <a:lnTo>
                                  <a:pt x="356" y="366"/>
                                </a:lnTo>
                                <a:lnTo>
                                  <a:pt x="395" y="390"/>
                                </a:lnTo>
                                <a:lnTo>
                                  <a:pt x="395" y="390"/>
                                </a:lnTo>
                                <a:lnTo>
                                  <a:pt x="388" y="384"/>
                                </a:lnTo>
                                <a:lnTo>
                                  <a:pt x="365" y="369"/>
                                </a:lnTo>
                                <a:lnTo>
                                  <a:pt x="331" y="348"/>
                                </a:lnTo>
                                <a:lnTo>
                                  <a:pt x="291" y="328"/>
                                </a:lnTo>
                                <a:lnTo>
                                  <a:pt x="245" y="311"/>
                                </a:lnTo>
                                <a:lnTo>
                                  <a:pt x="200" y="303"/>
                                </a:lnTo>
                                <a:lnTo>
                                  <a:pt x="156" y="305"/>
                                </a:lnTo>
                                <a:lnTo>
                                  <a:pt x="118" y="326"/>
                                </a:lnTo>
                                <a:lnTo>
                                  <a:pt x="118" y="326"/>
                                </a:lnTo>
                                <a:lnTo>
                                  <a:pt x="84" y="356"/>
                                </a:lnTo>
                                <a:lnTo>
                                  <a:pt x="50" y="388"/>
                                </a:lnTo>
                                <a:lnTo>
                                  <a:pt x="23" y="422"/>
                                </a:lnTo>
                                <a:lnTo>
                                  <a:pt x="6" y="456"/>
                                </a:lnTo>
                                <a:lnTo>
                                  <a:pt x="0" y="490"/>
                                </a:lnTo>
                                <a:lnTo>
                                  <a:pt x="10" y="525"/>
                                </a:lnTo>
                                <a:lnTo>
                                  <a:pt x="40" y="559"/>
                                </a:lnTo>
                                <a:lnTo>
                                  <a:pt x="91" y="589"/>
                                </a:lnTo>
                                <a:lnTo>
                                  <a:pt x="91" y="589"/>
                                </a:lnTo>
                                <a:lnTo>
                                  <a:pt x="108" y="597"/>
                                </a:lnTo>
                                <a:lnTo>
                                  <a:pt x="129" y="604"/>
                                </a:lnTo>
                                <a:lnTo>
                                  <a:pt x="154" y="614"/>
                                </a:lnTo>
                                <a:lnTo>
                                  <a:pt x="181" y="621"/>
                                </a:lnTo>
                                <a:lnTo>
                                  <a:pt x="209" y="631"/>
                                </a:lnTo>
                                <a:lnTo>
                                  <a:pt x="242" y="640"/>
                                </a:lnTo>
                                <a:lnTo>
                                  <a:pt x="274" y="650"/>
                                </a:lnTo>
                                <a:lnTo>
                                  <a:pt x="312" y="661"/>
                                </a:lnTo>
                                <a:lnTo>
                                  <a:pt x="350" y="670"/>
                                </a:lnTo>
                                <a:lnTo>
                                  <a:pt x="390" y="680"/>
                                </a:lnTo>
                                <a:lnTo>
                                  <a:pt x="432" y="691"/>
                                </a:lnTo>
                                <a:lnTo>
                                  <a:pt x="475" y="701"/>
                                </a:lnTo>
                                <a:lnTo>
                                  <a:pt x="519" y="710"/>
                                </a:lnTo>
                                <a:lnTo>
                                  <a:pt x="567" y="721"/>
                                </a:lnTo>
                                <a:lnTo>
                                  <a:pt x="614" y="731"/>
                                </a:lnTo>
                                <a:lnTo>
                                  <a:pt x="662" y="740"/>
                                </a:lnTo>
                                <a:lnTo>
                                  <a:pt x="711" y="748"/>
                                </a:lnTo>
                                <a:lnTo>
                                  <a:pt x="760" y="757"/>
                                </a:lnTo>
                                <a:lnTo>
                                  <a:pt x="812" y="765"/>
                                </a:lnTo>
                                <a:lnTo>
                                  <a:pt x="863" y="775"/>
                                </a:lnTo>
                                <a:lnTo>
                                  <a:pt x="914" y="782"/>
                                </a:lnTo>
                                <a:lnTo>
                                  <a:pt x="966" y="788"/>
                                </a:lnTo>
                                <a:lnTo>
                                  <a:pt x="1017" y="793"/>
                                </a:lnTo>
                                <a:lnTo>
                                  <a:pt x="1066" y="799"/>
                                </a:lnTo>
                                <a:lnTo>
                                  <a:pt x="1118" y="805"/>
                                </a:lnTo>
                                <a:lnTo>
                                  <a:pt x="1167" y="809"/>
                                </a:lnTo>
                                <a:lnTo>
                                  <a:pt x="1219" y="810"/>
                                </a:lnTo>
                                <a:lnTo>
                                  <a:pt x="1266" y="814"/>
                                </a:lnTo>
                                <a:lnTo>
                                  <a:pt x="1314" y="814"/>
                                </a:lnTo>
                                <a:lnTo>
                                  <a:pt x="1361" y="814"/>
                                </a:lnTo>
                                <a:lnTo>
                                  <a:pt x="1407" y="814"/>
                                </a:lnTo>
                                <a:lnTo>
                                  <a:pt x="1450" y="812"/>
                                </a:lnTo>
                                <a:lnTo>
                                  <a:pt x="1450" y="812"/>
                                </a:lnTo>
                                <a:lnTo>
                                  <a:pt x="1494" y="810"/>
                                </a:lnTo>
                                <a:lnTo>
                                  <a:pt x="1540" y="807"/>
                                </a:lnTo>
                                <a:lnTo>
                                  <a:pt x="1587" y="803"/>
                                </a:lnTo>
                                <a:lnTo>
                                  <a:pt x="1637" y="801"/>
                                </a:lnTo>
                                <a:lnTo>
                                  <a:pt x="1686" y="797"/>
                                </a:lnTo>
                                <a:lnTo>
                                  <a:pt x="1736" y="793"/>
                                </a:lnTo>
                                <a:lnTo>
                                  <a:pt x="1787" y="788"/>
                                </a:lnTo>
                                <a:lnTo>
                                  <a:pt x="1838" y="784"/>
                                </a:lnTo>
                                <a:lnTo>
                                  <a:pt x="1891" y="778"/>
                                </a:lnTo>
                                <a:lnTo>
                                  <a:pt x="1943" y="773"/>
                                </a:lnTo>
                                <a:lnTo>
                                  <a:pt x="1996" y="767"/>
                                </a:lnTo>
                                <a:lnTo>
                                  <a:pt x="2049" y="761"/>
                                </a:lnTo>
                                <a:lnTo>
                                  <a:pt x="2101" y="754"/>
                                </a:lnTo>
                                <a:lnTo>
                                  <a:pt x="2152" y="748"/>
                                </a:lnTo>
                                <a:lnTo>
                                  <a:pt x="2203" y="740"/>
                                </a:lnTo>
                                <a:lnTo>
                                  <a:pt x="2253" y="731"/>
                                </a:lnTo>
                                <a:lnTo>
                                  <a:pt x="2302" y="723"/>
                                </a:lnTo>
                                <a:lnTo>
                                  <a:pt x="2350" y="714"/>
                                </a:lnTo>
                                <a:lnTo>
                                  <a:pt x="2395" y="704"/>
                                </a:lnTo>
                                <a:lnTo>
                                  <a:pt x="2441" y="693"/>
                                </a:lnTo>
                                <a:lnTo>
                                  <a:pt x="2484" y="684"/>
                                </a:lnTo>
                                <a:lnTo>
                                  <a:pt x="2526" y="672"/>
                                </a:lnTo>
                                <a:lnTo>
                                  <a:pt x="2564" y="659"/>
                                </a:lnTo>
                                <a:lnTo>
                                  <a:pt x="2602" y="648"/>
                                </a:lnTo>
                                <a:lnTo>
                                  <a:pt x="2637" y="634"/>
                                </a:lnTo>
                                <a:lnTo>
                                  <a:pt x="2669" y="621"/>
                                </a:lnTo>
                                <a:lnTo>
                                  <a:pt x="2697" y="606"/>
                                </a:lnTo>
                                <a:lnTo>
                                  <a:pt x="2724" y="591"/>
                                </a:lnTo>
                                <a:lnTo>
                                  <a:pt x="2749" y="574"/>
                                </a:lnTo>
                                <a:lnTo>
                                  <a:pt x="2768" y="559"/>
                                </a:lnTo>
                                <a:lnTo>
                                  <a:pt x="2785" y="542"/>
                                </a:lnTo>
                                <a:lnTo>
                                  <a:pt x="2798" y="523"/>
                                </a:lnTo>
                                <a:lnTo>
                                  <a:pt x="2798" y="523"/>
                                </a:lnTo>
                                <a:lnTo>
                                  <a:pt x="2827" y="456"/>
                                </a:lnTo>
                                <a:lnTo>
                                  <a:pt x="2827" y="405"/>
                                </a:lnTo>
                                <a:lnTo>
                                  <a:pt x="2808" y="366"/>
                                </a:lnTo>
                                <a:lnTo>
                                  <a:pt x="2775" y="337"/>
                                </a:lnTo>
                                <a:lnTo>
                                  <a:pt x="2737" y="318"/>
                                </a:lnTo>
                                <a:lnTo>
                                  <a:pt x="2703" y="307"/>
                                </a:lnTo>
                                <a:lnTo>
                                  <a:pt x="2676" y="301"/>
                                </a:lnTo>
                                <a:lnTo>
                                  <a:pt x="2665" y="299"/>
                                </a:lnTo>
                                <a:lnTo>
                                  <a:pt x="2665" y="299"/>
                                </a:lnTo>
                                <a:lnTo>
                                  <a:pt x="2665" y="303"/>
                                </a:lnTo>
                                <a:lnTo>
                                  <a:pt x="2661" y="314"/>
                                </a:lnTo>
                                <a:lnTo>
                                  <a:pt x="2657" y="330"/>
                                </a:lnTo>
                                <a:lnTo>
                                  <a:pt x="2650" y="348"/>
                                </a:lnTo>
                                <a:lnTo>
                                  <a:pt x="2640" y="367"/>
                                </a:lnTo>
                                <a:lnTo>
                                  <a:pt x="2625" y="386"/>
                                </a:lnTo>
                                <a:lnTo>
                                  <a:pt x="2608" y="403"/>
                                </a:lnTo>
                                <a:lnTo>
                                  <a:pt x="2585" y="417"/>
                                </a:lnTo>
                                <a:lnTo>
                                  <a:pt x="2585" y="417"/>
                                </a:lnTo>
                                <a:lnTo>
                                  <a:pt x="2589" y="413"/>
                                </a:lnTo>
                                <a:lnTo>
                                  <a:pt x="2597" y="405"/>
                                </a:lnTo>
                                <a:lnTo>
                                  <a:pt x="2606" y="394"/>
                                </a:lnTo>
                                <a:lnTo>
                                  <a:pt x="2619" y="377"/>
                                </a:lnTo>
                                <a:lnTo>
                                  <a:pt x="2635" y="360"/>
                                </a:lnTo>
                                <a:lnTo>
                                  <a:pt x="2646" y="339"/>
                                </a:lnTo>
                                <a:lnTo>
                                  <a:pt x="2657" y="320"/>
                                </a:lnTo>
                                <a:lnTo>
                                  <a:pt x="2665" y="299"/>
                                </a:lnTo>
                                <a:lnTo>
                                  <a:pt x="2665" y="299"/>
                                </a:lnTo>
                                <a:lnTo>
                                  <a:pt x="2669" y="277"/>
                                </a:lnTo>
                                <a:lnTo>
                                  <a:pt x="2667" y="246"/>
                                </a:lnTo>
                                <a:lnTo>
                                  <a:pt x="2661" y="214"/>
                                </a:lnTo>
                                <a:lnTo>
                                  <a:pt x="2648" y="182"/>
                                </a:lnTo>
                                <a:lnTo>
                                  <a:pt x="2623" y="153"/>
                                </a:lnTo>
                                <a:lnTo>
                                  <a:pt x="2589" y="131"/>
                                </a:lnTo>
                                <a:lnTo>
                                  <a:pt x="2541" y="117"/>
                                </a:lnTo>
                                <a:lnTo>
                                  <a:pt x="2481" y="116"/>
                                </a:lnTo>
                                <a:lnTo>
                                  <a:pt x="2481" y="116"/>
                                </a:lnTo>
                                <a:lnTo>
                                  <a:pt x="2420" y="127"/>
                                </a:lnTo>
                                <a:lnTo>
                                  <a:pt x="2374" y="148"/>
                                </a:lnTo>
                                <a:lnTo>
                                  <a:pt x="2342" y="176"/>
                                </a:lnTo>
                                <a:lnTo>
                                  <a:pt x="2319" y="206"/>
                                </a:lnTo>
                                <a:lnTo>
                                  <a:pt x="2306" y="235"/>
                                </a:lnTo>
                                <a:lnTo>
                                  <a:pt x="2300" y="261"/>
                                </a:lnTo>
                                <a:lnTo>
                                  <a:pt x="2296" y="278"/>
                                </a:lnTo>
                                <a:lnTo>
                                  <a:pt x="2296" y="286"/>
                                </a:lnTo>
                                <a:lnTo>
                                  <a:pt x="2296" y="286"/>
                                </a:lnTo>
                                <a:lnTo>
                                  <a:pt x="2292" y="288"/>
                                </a:lnTo>
                                <a:lnTo>
                                  <a:pt x="2283" y="295"/>
                                </a:lnTo>
                                <a:lnTo>
                                  <a:pt x="2268" y="305"/>
                                </a:lnTo>
                                <a:lnTo>
                                  <a:pt x="2245" y="316"/>
                                </a:lnTo>
                                <a:lnTo>
                                  <a:pt x="2216" y="330"/>
                                </a:lnTo>
                                <a:lnTo>
                                  <a:pt x="2178" y="343"/>
                                </a:lnTo>
                                <a:lnTo>
                                  <a:pt x="2137" y="354"/>
                                </a:lnTo>
                                <a:lnTo>
                                  <a:pt x="2085" y="366"/>
                                </a:lnTo>
                                <a:lnTo>
                                  <a:pt x="2085" y="366"/>
                                </a:lnTo>
                                <a:lnTo>
                                  <a:pt x="2057" y="371"/>
                                </a:lnTo>
                                <a:lnTo>
                                  <a:pt x="2023" y="379"/>
                                </a:lnTo>
                                <a:lnTo>
                                  <a:pt x="1986" y="390"/>
                                </a:lnTo>
                                <a:lnTo>
                                  <a:pt x="1948" y="401"/>
                                </a:lnTo>
                                <a:lnTo>
                                  <a:pt x="1909" y="415"/>
                                </a:lnTo>
                                <a:lnTo>
                                  <a:pt x="1865" y="428"/>
                                </a:lnTo>
                                <a:lnTo>
                                  <a:pt x="1821" y="441"/>
                                </a:lnTo>
                                <a:lnTo>
                                  <a:pt x="1775" y="456"/>
                                </a:lnTo>
                                <a:lnTo>
                                  <a:pt x="1728" y="470"/>
                                </a:lnTo>
                                <a:lnTo>
                                  <a:pt x="1682" y="483"/>
                                </a:lnTo>
                                <a:lnTo>
                                  <a:pt x="1635" y="496"/>
                                </a:lnTo>
                                <a:lnTo>
                                  <a:pt x="1589" y="506"/>
                                </a:lnTo>
                                <a:lnTo>
                                  <a:pt x="1544" y="515"/>
                                </a:lnTo>
                                <a:lnTo>
                                  <a:pt x="1500" y="523"/>
                                </a:lnTo>
                                <a:lnTo>
                                  <a:pt x="1456" y="526"/>
                                </a:lnTo>
                                <a:lnTo>
                                  <a:pt x="1416" y="528"/>
                                </a:lnTo>
                                <a:lnTo>
                                  <a:pt x="1416" y="528"/>
                                </a:lnTo>
                                <a:lnTo>
                                  <a:pt x="1363" y="528"/>
                                </a:lnTo>
                                <a:lnTo>
                                  <a:pt x="1310" y="523"/>
                                </a:lnTo>
                                <a:lnTo>
                                  <a:pt x="1253" y="513"/>
                                </a:lnTo>
                                <a:lnTo>
                                  <a:pt x="1198" y="498"/>
                                </a:lnTo>
                                <a:lnTo>
                                  <a:pt x="1141" y="481"/>
                                </a:lnTo>
                                <a:lnTo>
                                  <a:pt x="1084" y="458"/>
                                </a:lnTo>
                                <a:lnTo>
                                  <a:pt x="1027" y="434"/>
                                </a:lnTo>
                                <a:lnTo>
                                  <a:pt x="971" y="403"/>
                                </a:lnTo>
                                <a:lnTo>
                                  <a:pt x="918" y="371"/>
                                </a:lnTo>
                                <a:lnTo>
                                  <a:pt x="865" y="333"/>
                                </a:lnTo>
                                <a:lnTo>
                                  <a:pt x="814" y="294"/>
                                </a:lnTo>
                                <a:lnTo>
                                  <a:pt x="766" y="250"/>
                                </a:lnTo>
                                <a:lnTo>
                                  <a:pt x="721" y="205"/>
                                </a:lnTo>
                                <a:lnTo>
                                  <a:pt x="677" y="155"/>
                                </a:lnTo>
                                <a:lnTo>
                                  <a:pt x="639" y="102"/>
                                </a:lnTo>
                                <a:lnTo>
                                  <a:pt x="603" y="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437920"/>
                            <a:ext cx="56520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814">
                                <a:moveTo>
                                  <a:pt x="0" y="151"/>
                                </a:moveTo>
                                <a:lnTo>
                                  <a:pt x="4" y="185"/>
                                </a:lnTo>
                                <a:lnTo>
                                  <a:pt x="23" y="200"/>
                                </a:lnTo>
                                <a:lnTo>
                                  <a:pt x="50" y="206"/>
                                </a:lnTo>
                                <a:lnTo>
                                  <a:pt x="84" y="210"/>
                                </a:lnTo>
                                <a:lnTo>
                                  <a:pt x="116" y="221"/>
                                </a:lnTo>
                                <a:lnTo>
                                  <a:pt x="143" y="248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76"/>
                                </a:lnTo>
                                <a:lnTo>
                                  <a:pt x="147" y="477"/>
                                </a:lnTo>
                                <a:lnTo>
                                  <a:pt x="135" y="579"/>
                                </a:lnTo>
                                <a:lnTo>
                                  <a:pt x="122" y="681"/>
                                </a:lnTo>
                                <a:lnTo>
                                  <a:pt x="109" y="784"/>
                                </a:lnTo>
                                <a:lnTo>
                                  <a:pt x="97" y="886"/>
                                </a:lnTo>
                                <a:lnTo>
                                  <a:pt x="88" y="984"/>
                                </a:lnTo>
                                <a:lnTo>
                                  <a:pt x="82" y="1077"/>
                                </a:lnTo>
                                <a:lnTo>
                                  <a:pt x="80" y="1164"/>
                                </a:lnTo>
                                <a:lnTo>
                                  <a:pt x="86" y="1317"/>
                                </a:lnTo>
                                <a:lnTo>
                                  <a:pt x="99" y="1448"/>
                                </a:lnTo>
                                <a:lnTo>
                                  <a:pt x="109" y="1562"/>
                                </a:lnTo>
                                <a:lnTo>
                                  <a:pt x="107" y="1664"/>
                                </a:lnTo>
                                <a:lnTo>
                                  <a:pt x="107" y="1687"/>
                                </a:lnTo>
                                <a:lnTo>
                                  <a:pt x="109" y="1704"/>
                                </a:lnTo>
                                <a:lnTo>
                                  <a:pt x="116" y="1717"/>
                                </a:lnTo>
                                <a:lnTo>
                                  <a:pt x="126" y="1726"/>
                                </a:lnTo>
                                <a:lnTo>
                                  <a:pt x="139" y="1734"/>
                                </a:lnTo>
                                <a:lnTo>
                                  <a:pt x="156" y="1738"/>
                                </a:lnTo>
                                <a:lnTo>
                                  <a:pt x="175" y="1740"/>
                                </a:lnTo>
                                <a:lnTo>
                                  <a:pt x="196" y="1740"/>
                                </a:lnTo>
                                <a:lnTo>
                                  <a:pt x="219" y="1740"/>
                                </a:lnTo>
                                <a:lnTo>
                                  <a:pt x="244" y="1740"/>
                                </a:lnTo>
                                <a:lnTo>
                                  <a:pt x="270" y="1738"/>
                                </a:lnTo>
                                <a:lnTo>
                                  <a:pt x="299" y="1738"/>
                                </a:lnTo>
                                <a:lnTo>
                                  <a:pt x="329" y="1740"/>
                                </a:lnTo>
                                <a:lnTo>
                                  <a:pt x="360" y="1744"/>
                                </a:lnTo>
                                <a:lnTo>
                                  <a:pt x="390" y="1749"/>
                                </a:lnTo>
                                <a:lnTo>
                                  <a:pt x="422" y="1757"/>
                                </a:lnTo>
                                <a:lnTo>
                                  <a:pt x="455" y="1766"/>
                                </a:lnTo>
                                <a:lnTo>
                                  <a:pt x="485" y="1774"/>
                                </a:lnTo>
                                <a:lnTo>
                                  <a:pt x="515" y="1783"/>
                                </a:lnTo>
                                <a:lnTo>
                                  <a:pt x="544" y="1789"/>
                                </a:lnTo>
                                <a:lnTo>
                                  <a:pt x="571" y="1797"/>
                                </a:lnTo>
                                <a:lnTo>
                                  <a:pt x="597" y="1802"/>
                                </a:lnTo>
                                <a:lnTo>
                                  <a:pt x="622" y="1806"/>
                                </a:lnTo>
                                <a:lnTo>
                                  <a:pt x="645" y="1810"/>
                                </a:lnTo>
                                <a:lnTo>
                                  <a:pt x="666" y="1812"/>
                                </a:lnTo>
                                <a:lnTo>
                                  <a:pt x="685" y="1814"/>
                                </a:lnTo>
                                <a:lnTo>
                                  <a:pt x="704" y="1814"/>
                                </a:lnTo>
                                <a:lnTo>
                                  <a:pt x="721" y="1814"/>
                                </a:lnTo>
                                <a:lnTo>
                                  <a:pt x="734" y="1812"/>
                                </a:lnTo>
                                <a:lnTo>
                                  <a:pt x="747" y="1808"/>
                                </a:lnTo>
                                <a:lnTo>
                                  <a:pt x="759" y="1802"/>
                                </a:lnTo>
                                <a:lnTo>
                                  <a:pt x="766" y="1797"/>
                                </a:lnTo>
                                <a:lnTo>
                                  <a:pt x="789" y="1757"/>
                                </a:lnTo>
                                <a:lnTo>
                                  <a:pt x="797" y="1696"/>
                                </a:lnTo>
                                <a:lnTo>
                                  <a:pt x="789" y="1613"/>
                                </a:lnTo>
                                <a:lnTo>
                                  <a:pt x="766" y="1507"/>
                                </a:lnTo>
                                <a:lnTo>
                                  <a:pt x="751" y="1442"/>
                                </a:lnTo>
                                <a:lnTo>
                                  <a:pt x="734" y="1374"/>
                                </a:lnTo>
                                <a:lnTo>
                                  <a:pt x="715" y="1300"/>
                                </a:lnTo>
                                <a:lnTo>
                                  <a:pt x="700" y="1225"/>
                                </a:lnTo>
                                <a:lnTo>
                                  <a:pt x="687" y="1151"/>
                                </a:lnTo>
                                <a:lnTo>
                                  <a:pt x="677" y="1079"/>
                                </a:lnTo>
                                <a:lnTo>
                                  <a:pt x="671" y="1013"/>
                                </a:lnTo>
                                <a:lnTo>
                                  <a:pt x="673" y="954"/>
                                </a:lnTo>
                                <a:lnTo>
                                  <a:pt x="679" y="882"/>
                                </a:lnTo>
                                <a:lnTo>
                                  <a:pt x="681" y="778"/>
                                </a:lnTo>
                                <a:lnTo>
                                  <a:pt x="683" y="657"/>
                                </a:lnTo>
                                <a:lnTo>
                                  <a:pt x="679" y="526"/>
                                </a:lnTo>
                                <a:lnTo>
                                  <a:pt x="669" y="395"/>
                                </a:lnTo>
                                <a:lnTo>
                                  <a:pt x="654" y="280"/>
                                </a:lnTo>
                                <a:lnTo>
                                  <a:pt x="630" y="185"/>
                                </a:lnTo>
                                <a:lnTo>
                                  <a:pt x="595" y="127"/>
                                </a:lnTo>
                                <a:lnTo>
                                  <a:pt x="555" y="91"/>
                                </a:lnTo>
                                <a:lnTo>
                                  <a:pt x="517" y="60"/>
                                </a:lnTo>
                                <a:lnTo>
                                  <a:pt x="481" y="36"/>
                                </a:lnTo>
                                <a:lnTo>
                                  <a:pt x="447" y="17"/>
                                </a:lnTo>
                                <a:lnTo>
                                  <a:pt x="415" y="5"/>
                                </a:lnTo>
                                <a:lnTo>
                                  <a:pt x="384" y="0"/>
                                </a:lnTo>
                                <a:lnTo>
                                  <a:pt x="356" y="0"/>
                                </a:lnTo>
                                <a:lnTo>
                                  <a:pt x="331" y="7"/>
                                </a:lnTo>
                                <a:lnTo>
                                  <a:pt x="308" y="19"/>
                                </a:lnTo>
                                <a:lnTo>
                                  <a:pt x="293" y="28"/>
                                </a:lnTo>
                                <a:lnTo>
                                  <a:pt x="282" y="39"/>
                                </a:lnTo>
                                <a:lnTo>
                                  <a:pt x="272" y="51"/>
                                </a:lnTo>
                                <a:lnTo>
                                  <a:pt x="268" y="60"/>
                                </a:lnTo>
                                <a:lnTo>
                                  <a:pt x="266" y="66"/>
                                </a:lnTo>
                                <a:lnTo>
                                  <a:pt x="265" y="72"/>
                                </a:lnTo>
                                <a:lnTo>
                                  <a:pt x="265" y="74"/>
                                </a:lnTo>
                                <a:lnTo>
                                  <a:pt x="268" y="77"/>
                                </a:lnTo>
                                <a:lnTo>
                                  <a:pt x="280" y="85"/>
                                </a:lnTo>
                                <a:lnTo>
                                  <a:pt x="295" y="100"/>
                                </a:lnTo>
                                <a:lnTo>
                                  <a:pt x="312" y="117"/>
                                </a:lnTo>
                                <a:lnTo>
                                  <a:pt x="331" y="142"/>
                                </a:lnTo>
                                <a:lnTo>
                                  <a:pt x="348" y="168"/>
                                </a:lnTo>
                                <a:lnTo>
                                  <a:pt x="362" y="198"/>
                                </a:lnTo>
                                <a:lnTo>
                                  <a:pt x="369" y="231"/>
                                </a:lnTo>
                                <a:lnTo>
                                  <a:pt x="365" y="227"/>
                                </a:lnTo>
                                <a:lnTo>
                                  <a:pt x="358" y="214"/>
                                </a:lnTo>
                                <a:lnTo>
                                  <a:pt x="344" y="197"/>
                                </a:lnTo>
                                <a:lnTo>
                                  <a:pt x="327" y="176"/>
                                </a:lnTo>
                                <a:lnTo>
                                  <a:pt x="306" y="153"/>
                                </a:lnTo>
                                <a:lnTo>
                                  <a:pt x="282" y="132"/>
                                </a:lnTo>
                                <a:lnTo>
                                  <a:pt x="253" y="113"/>
                                </a:lnTo>
                                <a:lnTo>
                                  <a:pt x="225" y="100"/>
                                </a:lnTo>
                                <a:lnTo>
                                  <a:pt x="192" y="91"/>
                                </a:lnTo>
                                <a:lnTo>
                                  <a:pt x="158" y="83"/>
                                </a:lnTo>
                                <a:lnTo>
                                  <a:pt x="122" y="77"/>
                                </a:lnTo>
                                <a:lnTo>
                                  <a:pt x="88" y="77"/>
                                </a:lnTo>
                                <a:lnTo>
                                  <a:pt x="55" y="83"/>
                                </a:lnTo>
                                <a:lnTo>
                                  <a:pt x="29" y="96"/>
                                </a:lnTo>
                                <a:lnTo>
                                  <a:pt x="10" y="117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437920"/>
                            <a:ext cx="56520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814">
                                <a:moveTo>
                                  <a:pt x="0" y="151"/>
                                </a:moveTo>
                                <a:lnTo>
                                  <a:pt x="0" y="151"/>
                                </a:lnTo>
                                <a:lnTo>
                                  <a:pt x="4" y="185"/>
                                </a:lnTo>
                                <a:lnTo>
                                  <a:pt x="23" y="200"/>
                                </a:lnTo>
                                <a:lnTo>
                                  <a:pt x="50" y="206"/>
                                </a:lnTo>
                                <a:lnTo>
                                  <a:pt x="84" y="210"/>
                                </a:lnTo>
                                <a:lnTo>
                                  <a:pt x="116" y="221"/>
                                </a:lnTo>
                                <a:lnTo>
                                  <a:pt x="143" y="248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76"/>
                                </a:lnTo>
                                <a:lnTo>
                                  <a:pt x="158" y="376"/>
                                </a:lnTo>
                                <a:lnTo>
                                  <a:pt x="147" y="477"/>
                                </a:lnTo>
                                <a:lnTo>
                                  <a:pt x="135" y="579"/>
                                </a:lnTo>
                                <a:lnTo>
                                  <a:pt x="122" y="681"/>
                                </a:lnTo>
                                <a:lnTo>
                                  <a:pt x="109" y="784"/>
                                </a:lnTo>
                                <a:lnTo>
                                  <a:pt x="97" y="886"/>
                                </a:lnTo>
                                <a:lnTo>
                                  <a:pt x="88" y="984"/>
                                </a:lnTo>
                                <a:lnTo>
                                  <a:pt x="82" y="1077"/>
                                </a:lnTo>
                                <a:lnTo>
                                  <a:pt x="80" y="1164"/>
                                </a:lnTo>
                                <a:lnTo>
                                  <a:pt x="80" y="1164"/>
                                </a:lnTo>
                                <a:lnTo>
                                  <a:pt x="86" y="1317"/>
                                </a:lnTo>
                                <a:lnTo>
                                  <a:pt x="99" y="1448"/>
                                </a:lnTo>
                                <a:lnTo>
                                  <a:pt x="109" y="1562"/>
                                </a:lnTo>
                                <a:lnTo>
                                  <a:pt x="107" y="1664"/>
                                </a:lnTo>
                                <a:lnTo>
                                  <a:pt x="107" y="1664"/>
                                </a:lnTo>
                                <a:lnTo>
                                  <a:pt x="107" y="1687"/>
                                </a:lnTo>
                                <a:lnTo>
                                  <a:pt x="109" y="1704"/>
                                </a:lnTo>
                                <a:lnTo>
                                  <a:pt x="116" y="1717"/>
                                </a:lnTo>
                                <a:lnTo>
                                  <a:pt x="126" y="1726"/>
                                </a:lnTo>
                                <a:lnTo>
                                  <a:pt x="139" y="1734"/>
                                </a:lnTo>
                                <a:lnTo>
                                  <a:pt x="156" y="1738"/>
                                </a:lnTo>
                                <a:lnTo>
                                  <a:pt x="175" y="1740"/>
                                </a:lnTo>
                                <a:lnTo>
                                  <a:pt x="196" y="1740"/>
                                </a:lnTo>
                                <a:lnTo>
                                  <a:pt x="219" y="1740"/>
                                </a:lnTo>
                                <a:lnTo>
                                  <a:pt x="244" y="1740"/>
                                </a:lnTo>
                                <a:lnTo>
                                  <a:pt x="270" y="1738"/>
                                </a:lnTo>
                                <a:lnTo>
                                  <a:pt x="299" y="1738"/>
                                </a:lnTo>
                                <a:lnTo>
                                  <a:pt x="329" y="1740"/>
                                </a:lnTo>
                                <a:lnTo>
                                  <a:pt x="360" y="1744"/>
                                </a:lnTo>
                                <a:lnTo>
                                  <a:pt x="390" y="1749"/>
                                </a:lnTo>
                                <a:lnTo>
                                  <a:pt x="422" y="1757"/>
                                </a:lnTo>
                                <a:lnTo>
                                  <a:pt x="422" y="1757"/>
                                </a:lnTo>
                                <a:lnTo>
                                  <a:pt x="455" y="1766"/>
                                </a:lnTo>
                                <a:lnTo>
                                  <a:pt x="485" y="1774"/>
                                </a:lnTo>
                                <a:lnTo>
                                  <a:pt x="515" y="1783"/>
                                </a:lnTo>
                                <a:lnTo>
                                  <a:pt x="544" y="1789"/>
                                </a:lnTo>
                                <a:lnTo>
                                  <a:pt x="571" y="1797"/>
                                </a:lnTo>
                                <a:lnTo>
                                  <a:pt x="597" y="1802"/>
                                </a:lnTo>
                                <a:lnTo>
                                  <a:pt x="622" y="1806"/>
                                </a:lnTo>
                                <a:lnTo>
                                  <a:pt x="645" y="1810"/>
                                </a:lnTo>
                                <a:lnTo>
                                  <a:pt x="666" y="1812"/>
                                </a:lnTo>
                                <a:lnTo>
                                  <a:pt x="685" y="1814"/>
                                </a:lnTo>
                                <a:lnTo>
                                  <a:pt x="704" y="1814"/>
                                </a:lnTo>
                                <a:lnTo>
                                  <a:pt x="721" y="1814"/>
                                </a:lnTo>
                                <a:lnTo>
                                  <a:pt x="734" y="1812"/>
                                </a:lnTo>
                                <a:lnTo>
                                  <a:pt x="747" y="1808"/>
                                </a:lnTo>
                                <a:lnTo>
                                  <a:pt x="759" y="1802"/>
                                </a:lnTo>
                                <a:lnTo>
                                  <a:pt x="766" y="1797"/>
                                </a:lnTo>
                                <a:lnTo>
                                  <a:pt x="766" y="1797"/>
                                </a:lnTo>
                                <a:lnTo>
                                  <a:pt x="789" y="1757"/>
                                </a:lnTo>
                                <a:lnTo>
                                  <a:pt x="797" y="1696"/>
                                </a:lnTo>
                                <a:lnTo>
                                  <a:pt x="789" y="1613"/>
                                </a:lnTo>
                                <a:lnTo>
                                  <a:pt x="766" y="1507"/>
                                </a:lnTo>
                                <a:lnTo>
                                  <a:pt x="766" y="1507"/>
                                </a:lnTo>
                                <a:lnTo>
                                  <a:pt x="751" y="1442"/>
                                </a:lnTo>
                                <a:lnTo>
                                  <a:pt x="734" y="1374"/>
                                </a:lnTo>
                                <a:lnTo>
                                  <a:pt x="715" y="1300"/>
                                </a:lnTo>
                                <a:lnTo>
                                  <a:pt x="700" y="1225"/>
                                </a:lnTo>
                                <a:lnTo>
                                  <a:pt x="687" y="1151"/>
                                </a:lnTo>
                                <a:lnTo>
                                  <a:pt x="677" y="1079"/>
                                </a:lnTo>
                                <a:lnTo>
                                  <a:pt x="671" y="1013"/>
                                </a:lnTo>
                                <a:lnTo>
                                  <a:pt x="673" y="954"/>
                                </a:lnTo>
                                <a:lnTo>
                                  <a:pt x="673" y="954"/>
                                </a:lnTo>
                                <a:lnTo>
                                  <a:pt x="679" y="882"/>
                                </a:lnTo>
                                <a:lnTo>
                                  <a:pt x="681" y="778"/>
                                </a:lnTo>
                                <a:lnTo>
                                  <a:pt x="683" y="657"/>
                                </a:lnTo>
                                <a:lnTo>
                                  <a:pt x="679" y="526"/>
                                </a:lnTo>
                                <a:lnTo>
                                  <a:pt x="669" y="395"/>
                                </a:lnTo>
                                <a:lnTo>
                                  <a:pt x="654" y="280"/>
                                </a:lnTo>
                                <a:lnTo>
                                  <a:pt x="630" y="185"/>
                                </a:lnTo>
                                <a:lnTo>
                                  <a:pt x="595" y="127"/>
                                </a:lnTo>
                                <a:lnTo>
                                  <a:pt x="595" y="127"/>
                                </a:lnTo>
                                <a:lnTo>
                                  <a:pt x="555" y="91"/>
                                </a:lnTo>
                                <a:lnTo>
                                  <a:pt x="517" y="60"/>
                                </a:lnTo>
                                <a:lnTo>
                                  <a:pt x="481" y="36"/>
                                </a:lnTo>
                                <a:lnTo>
                                  <a:pt x="447" y="17"/>
                                </a:lnTo>
                                <a:lnTo>
                                  <a:pt x="415" y="5"/>
                                </a:lnTo>
                                <a:lnTo>
                                  <a:pt x="384" y="0"/>
                                </a:lnTo>
                                <a:lnTo>
                                  <a:pt x="356" y="0"/>
                                </a:lnTo>
                                <a:lnTo>
                                  <a:pt x="331" y="7"/>
                                </a:lnTo>
                                <a:lnTo>
                                  <a:pt x="331" y="7"/>
                                </a:lnTo>
                                <a:lnTo>
                                  <a:pt x="308" y="19"/>
                                </a:lnTo>
                                <a:lnTo>
                                  <a:pt x="293" y="28"/>
                                </a:lnTo>
                                <a:lnTo>
                                  <a:pt x="282" y="39"/>
                                </a:lnTo>
                                <a:lnTo>
                                  <a:pt x="272" y="51"/>
                                </a:lnTo>
                                <a:lnTo>
                                  <a:pt x="268" y="60"/>
                                </a:lnTo>
                                <a:lnTo>
                                  <a:pt x="266" y="66"/>
                                </a:lnTo>
                                <a:lnTo>
                                  <a:pt x="265" y="72"/>
                                </a:lnTo>
                                <a:lnTo>
                                  <a:pt x="265" y="74"/>
                                </a:lnTo>
                                <a:lnTo>
                                  <a:pt x="265" y="74"/>
                                </a:lnTo>
                                <a:lnTo>
                                  <a:pt x="268" y="77"/>
                                </a:lnTo>
                                <a:lnTo>
                                  <a:pt x="280" y="85"/>
                                </a:lnTo>
                                <a:lnTo>
                                  <a:pt x="295" y="100"/>
                                </a:lnTo>
                                <a:lnTo>
                                  <a:pt x="312" y="117"/>
                                </a:lnTo>
                                <a:lnTo>
                                  <a:pt x="331" y="142"/>
                                </a:lnTo>
                                <a:lnTo>
                                  <a:pt x="348" y="168"/>
                                </a:lnTo>
                                <a:lnTo>
                                  <a:pt x="362" y="198"/>
                                </a:lnTo>
                                <a:lnTo>
                                  <a:pt x="369" y="231"/>
                                </a:lnTo>
                                <a:lnTo>
                                  <a:pt x="369" y="231"/>
                                </a:lnTo>
                                <a:lnTo>
                                  <a:pt x="365" y="227"/>
                                </a:lnTo>
                                <a:lnTo>
                                  <a:pt x="358" y="214"/>
                                </a:lnTo>
                                <a:lnTo>
                                  <a:pt x="344" y="197"/>
                                </a:lnTo>
                                <a:lnTo>
                                  <a:pt x="327" y="176"/>
                                </a:lnTo>
                                <a:lnTo>
                                  <a:pt x="306" y="153"/>
                                </a:lnTo>
                                <a:lnTo>
                                  <a:pt x="282" y="132"/>
                                </a:lnTo>
                                <a:lnTo>
                                  <a:pt x="253" y="113"/>
                                </a:lnTo>
                                <a:lnTo>
                                  <a:pt x="225" y="100"/>
                                </a:lnTo>
                                <a:lnTo>
                                  <a:pt x="225" y="100"/>
                                </a:lnTo>
                                <a:lnTo>
                                  <a:pt x="192" y="91"/>
                                </a:lnTo>
                                <a:lnTo>
                                  <a:pt x="158" y="83"/>
                                </a:lnTo>
                                <a:lnTo>
                                  <a:pt x="122" y="77"/>
                                </a:lnTo>
                                <a:lnTo>
                                  <a:pt x="88" y="77"/>
                                </a:lnTo>
                                <a:lnTo>
                                  <a:pt x="55" y="83"/>
                                </a:lnTo>
                                <a:lnTo>
                                  <a:pt x="29" y="96"/>
                                </a:lnTo>
                                <a:lnTo>
                                  <a:pt x="10" y="117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675080"/>
                            <a:ext cx="337680" cy="2343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676520"/>
                            <a:ext cx="3376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56">
                                <a:moveTo>
                                  <a:pt x="477" y="356"/>
                                </a:moveTo>
                                <a:lnTo>
                                  <a:pt x="4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908720"/>
                            <a:ext cx="34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94">
                                <a:moveTo>
                                  <a:pt x="0" y="0"/>
                                </a:moveTo>
                                <a:lnTo>
                                  <a:pt x="4" y="20"/>
                                </a:lnTo>
                                <a:lnTo>
                                  <a:pt x="19" y="39"/>
                                </a:lnTo>
                                <a:lnTo>
                                  <a:pt x="42" y="54"/>
                                </a:lnTo>
                                <a:lnTo>
                                  <a:pt x="70" y="70"/>
                                </a:lnTo>
                                <a:lnTo>
                                  <a:pt x="106" y="81"/>
                                </a:lnTo>
                                <a:lnTo>
                                  <a:pt x="146" y="89"/>
                                </a:lnTo>
                                <a:lnTo>
                                  <a:pt x="192" y="92"/>
                                </a:lnTo>
                                <a:lnTo>
                                  <a:pt x="238" y="94"/>
                                </a:lnTo>
                                <a:lnTo>
                                  <a:pt x="316" y="90"/>
                                </a:lnTo>
                                <a:lnTo>
                                  <a:pt x="378" y="79"/>
                                </a:lnTo>
                                <a:lnTo>
                                  <a:pt x="422" y="64"/>
                                </a:lnTo>
                                <a:lnTo>
                                  <a:pt x="454" y="47"/>
                                </a:lnTo>
                                <a:lnTo>
                                  <a:pt x="473" y="30"/>
                                </a:lnTo>
                                <a:lnTo>
                                  <a:pt x="481" y="15"/>
                                </a:lnTo>
                                <a:lnTo>
                                  <a:pt x="483" y="3"/>
                                </a:lnTo>
                                <a:lnTo>
                                  <a:pt x="4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911240"/>
                            <a:ext cx="337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19"/>
                                </a:lnTo>
                                <a:lnTo>
                                  <a:pt x="19" y="36"/>
                                </a:lnTo>
                                <a:lnTo>
                                  <a:pt x="40" y="53"/>
                                </a:lnTo>
                                <a:lnTo>
                                  <a:pt x="70" y="67"/>
                                </a:lnTo>
                                <a:lnTo>
                                  <a:pt x="105" y="78"/>
                                </a:lnTo>
                                <a:lnTo>
                                  <a:pt x="146" y="86"/>
                                </a:lnTo>
                                <a:lnTo>
                                  <a:pt x="190" y="91"/>
                                </a:lnTo>
                                <a:lnTo>
                                  <a:pt x="240" y="93"/>
                                </a:lnTo>
                                <a:lnTo>
                                  <a:pt x="240" y="93"/>
                                </a:lnTo>
                                <a:lnTo>
                                  <a:pt x="287" y="91"/>
                                </a:lnTo>
                                <a:lnTo>
                                  <a:pt x="333" y="86"/>
                                </a:lnTo>
                                <a:lnTo>
                                  <a:pt x="373" y="78"/>
                                </a:lnTo>
                                <a:lnTo>
                                  <a:pt x="407" y="67"/>
                                </a:lnTo>
                                <a:lnTo>
                                  <a:pt x="437" y="53"/>
                                </a:lnTo>
                                <a:lnTo>
                                  <a:pt x="458" y="36"/>
                                </a:lnTo>
                                <a:lnTo>
                                  <a:pt x="471" y="19"/>
                                </a:ln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873080"/>
                            <a:ext cx="1052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539">
                                <a:moveTo>
                                  <a:pt x="66" y="13"/>
                                </a:moveTo>
                                <a:lnTo>
                                  <a:pt x="66" y="13"/>
                                </a:lnTo>
                                <a:lnTo>
                                  <a:pt x="64" y="18"/>
                                </a:lnTo>
                                <a:lnTo>
                                  <a:pt x="57" y="36"/>
                                </a:lnTo>
                                <a:lnTo>
                                  <a:pt x="47" y="62"/>
                                </a:lnTo>
                                <a:lnTo>
                                  <a:pt x="36" y="94"/>
                                </a:lnTo>
                                <a:lnTo>
                                  <a:pt x="25" y="134"/>
                                </a:lnTo>
                                <a:lnTo>
                                  <a:pt x="13" y="178"/>
                                </a:lnTo>
                                <a:lnTo>
                                  <a:pt x="6" y="225"/>
                                </a:lnTo>
                                <a:lnTo>
                                  <a:pt x="0" y="274"/>
                                </a:lnTo>
                                <a:lnTo>
                                  <a:pt x="0" y="321"/>
                                </a:lnTo>
                                <a:lnTo>
                                  <a:pt x="7" y="369"/>
                                </a:lnTo>
                                <a:lnTo>
                                  <a:pt x="21" y="410"/>
                                </a:lnTo>
                                <a:lnTo>
                                  <a:pt x="44" y="450"/>
                                </a:lnTo>
                                <a:lnTo>
                                  <a:pt x="78" y="482"/>
                                </a:lnTo>
                                <a:lnTo>
                                  <a:pt x="122" y="505"/>
                                </a:lnTo>
                                <a:lnTo>
                                  <a:pt x="179" y="520"/>
                                </a:lnTo>
                                <a:lnTo>
                                  <a:pt x="251" y="524"/>
                                </a:lnTo>
                                <a:lnTo>
                                  <a:pt x="251" y="524"/>
                                </a:lnTo>
                                <a:lnTo>
                                  <a:pt x="332" y="522"/>
                                </a:lnTo>
                                <a:lnTo>
                                  <a:pt x="416" y="520"/>
                                </a:lnTo>
                                <a:lnTo>
                                  <a:pt x="502" y="520"/>
                                </a:lnTo>
                                <a:lnTo>
                                  <a:pt x="587" y="520"/>
                                </a:lnTo>
                                <a:lnTo>
                                  <a:pt x="673" y="522"/>
                                </a:lnTo>
                                <a:lnTo>
                                  <a:pt x="758" y="522"/>
                                </a:lnTo>
                                <a:lnTo>
                                  <a:pt x="840" y="524"/>
                                </a:lnTo>
                                <a:lnTo>
                                  <a:pt x="918" y="526"/>
                                </a:lnTo>
                                <a:lnTo>
                                  <a:pt x="990" y="528"/>
                                </a:lnTo>
                                <a:lnTo>
                                  <a:pt x="1057" y="530"/>
                                </a:lnTo>
                                <a:lnTo>
                                  <a:pt x="1118" y="532"/>
                                </a:lnTo>
                                <a:lnTo>
                                  <a:pt x="1169" y="533"/>
                                </a:lnTo>
                                <a:lnTo>
                                  <a:pt x="1211" y="535"/>
                                </a:lnTo>
                                <a:lnTo>
                                  <a:pt x="1241" y="535"/>
                                </a:lnTo>
                                <a:lnTo>
                                  <a:pt x="1260" y="537"/>
                                </a:lnTo>
                                <a:lnTo>
                                  <a:pt x="1268" y="537"/>
                                </a:lnTo>
                                <a:lnTo>
                                  <a:pt x="1268" y="537"/>
                                </a:lnTo>
                                <a:lnTo>
                                  <a:pt x="1277" y="537"/>
                                </a:lnTo>
                                <a:lnTo>
                                  <a:pt x="1300" y="539"/>
                                </a:lnTo>
                                <a:lnTo>
                                  <a:pt x="1334" y="535"/>
                                </a:lnTo>
                                <a:lnTo>
                                  <a:pt x="1374" y="526"/>
                                </a:lnTo>
                                <a:lnTo>
                                  <a:pt x="1412" y="507"/>
                                </a:lnTo>
                                <a:lnTo>
                                  <a:pt x="1446" y="477"/>
                                </a:lnTo>
                                <a:lnTo>
                                  <a:pt x="1469" y="431"/>
                                </a:lnTo>
                                <a:lnTo>
                                  <a:pt x="1479" y="367"/>
                                </a:lnTo>
                                <a:lnTo>
                                  <a:pt x="1479" y="367"/>
                                </a:lnTo>
                                <a:lnTo>
                                  <a:pt x="1481" y="316"/>
                                </a:lnTo>
                                <a:lnTo>
                                  <a:pt x="1484" y="202"/>
                                </a:lnTo>
                                <a:lnTo>
                                  <a:pt x="1484" y="79"/>
                                </a:lnTo>
                                <a:lnTo>
                                  <a:pt x="14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18720"/>
                            <a:ext cx="6166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67">
                                <a:moveTo>
                                  <a:pt x="0" y="276"/>
                                </a:moveTo>
                                <a:lnTo>
                                  <a:pt x="5" y="275"/>
                                </a:lnTo>
                                <a:lnTo>
                                  <a:pt x="24" y="267"/>
                                </a:lnTo>
                                <a:lnTo>
                                  <a:pt x="53" y="254"/>
                                </a:lnTo>
                                <a:lnTo>
                                  <a:pt x="91" y="239"/>
                                </a:lnTo>
                                <a:lnTo>
                                  <a:pt x="138" y="220"/>
                                </a:lnTo>
                                <a:lnTo>
                                  <a:pt x="192" y="199"/>
                                </a:lnTo>
                                <a:lnTo>
                                  <a:pt x="251" y="176"/>
                                </a:lnTo>
                                <a:lnTo>
                                  <a:pt x="315" y="153"/>
                                </a:lnTo>
                                <a:lnTo>
                                  <a:pt x="384" y="129"/>
                                </a:lnTo>
                                <a:lnTo>
                                  <a:pt x="456" y="104"/>
                                </a:lnTo>
                                <a:lnTo>
                                  <a:pt x="528" y="81"/>
                                </a:lnTo>
                                <a:lnTo>
                                  <a:pt x="600" y="61"/>
                                </a:lnTo>
                                <a:lnTo>
                                  <a:pt x="673" y="40"/>
                                </a:lnTo>
                                <a:lnTo>
                                  <a:pt x="741" y="23"/>
                                </a:lnTo>
                                <a:lnTo>
                                  <a:pt x="808" y="9"/>
                                </a:lnTo>
                                <a:lnTo>
                                  <a:pt x="870" y="0"/>
                                </a:lnTo>
                                <a:lnTo>
                                  <a:pt x="870" y="106"/>
                                </a:lnTo>
                                <a:lnTo>
                                  <a:pt x="863" y="108"/>
                                </a:lnTo>
                                <a:lnTo>
                                  <a:pt x="844" y="112"/>
                                </a:lnTo>
                                <a:lnTo>
                                  <a:pt x="813" y="117"/>
                                </a:lnTo>
                                <a:lnTo>
                                  <a:pt x="771" y="127"/>
                                </a:lnTo>
                                <a:lnTo>
                                  <a:pt x="722" y="138"/>
                                </a:lnTo>
                                <a:lnTo>
                                  <a:pt x="665" y="152"/>
                                </a:lnTo>
                                <a:lnTo>
                                  <a:pt x="602" y="167"/>
                                </a:lnTo>
                                <a:lnTo>
                                  <a:pt x="534" y="182"/>
                                </a:lnTo>
                                <a:lnTo>
                                  <a:pt x="463" y="201"/>
                                </a:lnTo>
                                <a:lnTo>
                                  <a:pt x="391" y="222"/>
                                </a:lnTo>
                                <a:lnTo>
                                  <a:pt x="319" y="242"/>
                                </a:lnTo>
                                <a:lnTo>
                                  <a:pt x="247" y="265"/>
                                </a:lnTo>
                                <a:lnTo>
                                  <a:pt x="178" y="290"/>
                                </a:lnTo>
                                <a:lnTo>
                                  <a:pt x="114" y="314"/>
                                </a:lnTo>
                                <a:lnTo>
                                  <a:pt x="53" y="341"/>
                                </a:lnTo>
                                <a:lnTo>
                                  <a:pt x="0" y="367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18720"/>
                            <a:ext cx="6166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67">
                                <a:moveTo>
                                  <a:pt x="0" y="276"/>
                                </a:moveTo>
                                <a:lnTo>
                                  <a:pt x="0" y="276"/>
                                </a:lnTo>
                                <a:lnTo>
                                  <a:pt x="5" y="275"/>
                                </a:lnTo>
                                <a:lnTo>
                                  <a:pt x="24" y="267"/>
                                </a:lnTo>
                                <a:lnTo>
                                  <a:pt x="53" y="254"/>
                                </a:lnTo>
                                <a:lnTo>
                                  <a:pt x="91" y="239"/>
                                </a:lnTo>
                                <a:lnTo>
                                  <a:pt x="138" y="220"/>
                                </a:lnTo>
                                <a:lnTo>
                                  <a:pt x="192" y="199"/>
                                </a:lnTo>
                                <a:lnTo>
                                  <a:pt x="251" y="176"/>
                                </a:lnTo>
                                <a:lnTo>
                                  <a:pt x="315" y="153"/>
                                </a:lnTo>
                                <a:lnTo>
                                  <a:pt x="384" y="129"/>
                                </a:lnTo>
                                <a:lnTo>
                                  <a:pt x="456" y="104"/>
                                </a:lnTo>
                                <a:lnTo>
                                  <a:pt x="528" y="81"/>
                                </a:lnTo>
                                <a:lnTo>
                                  <a:pt x="600" y="61"/>
                                </a:lnTo>
                                <a:lnTo>
                                  <a:pt x="673" y="40"/>
                                </a:lnTo>
                                <a:lnTo>
                                  <a:pt x="741" y="23"/>
                                </a:lnTo>
                                <a:lnTo>
                                  <a:pt x="808" y="9"/>
                                </a:lnTo>
                                <a:lnTo>
                                  <a:pt x="870" y="0"/>
                                </a:lnTo>
                                <a:lnTo>
                                  <a:pt x="870" y="106"/>
                                </a:lnTo>
                                <a:lnTo>
                                  <a:pt x="870" y="106"/>
                                </a:lnTo>
                                <a:lnTo>
                                  <a:pt x="863" y="108"/>
                                </a:lnTo>
                                <a:lnTo>
                                  <a:pt x="844" y="112"/>
                                </a:lnTo>
                                <a:lnTo>
                                  <a:pt x="813" y="117"/>
                                </a:lnTo>
                                <a:lnTo>
                                  <a:pt x="771" y="127"/>
                                </a:lnTo>
                                <a:lnTo>
                                  <a:pt x="722" y="138"/>
                                </a:lnTo>
                                <a:lnTo>
                                  <a:pt x="665" y="152"/>
                                </a:lnTo>
                                <a:lnTo>
                                  <a:pt x="602" y="167"/>
                                </a:lnTo>
                                <a:lnTo>
                                  <a:pt x="534" y="182"/>
                                </a:lnTo>
                                <a:lnTo>
                                  <a:pt x="463" y="201"/>
                                </a:lnTo>
                                <a:lnTo>
                                  <a:pt x="391" y="222"/>
                                </a:lnTo>
                                <a:lnTo>
                                  <a:pt x="319" y="242"/>
                                </a:lnTo>
                                <a:lnTo>
                                  <a:pt x="247" y="265"/>
                                </a:lnTo>
                                <a:lnTo>
                                  <a:pt x="178" y="290"/>
                                </a:lnTo>
                                <a:lnTo>
                                  <a:pt x="114" y="314"/>
                                </a:lnTo>
                                <a:lnTo>
                                  <a:pt x="53" y="341"/>
                                </a:lnTo>
                                <a:lnTo>
                                  <a:pt x="0" y="367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971640"/>
                            <a:ext cx="9176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663">
                                <a:moveTo>
                                  <a:pt x="13" y="358"/>
                                </a:moveTo>
                                <a:lnTo>
                                  <a:pt x="17" y="358"/>
                                </a:lnTo>
                                <a:lnTo>
                                  <a:pt x="27" y="362"/>
                                </a:lnTo>
                                <a:lnTo>
                                  <a:pt x="44" y="364"/>
                                </a:lnTo>
                                <a:lnTo>
                                  <a:pt x="65" y="370"/>
                                </a:lnTo>
                                <a:lnTo>
                                  <a:pt x="91" y="377"/>
                                </a:lnTo>
                                <a:lnTo>
                                  <a:pt x="122" y="385"/>
                                </a:lnTo>
                                <a:lnTo>
                                  <a:pt x="156" y="396"/>
                                </a:lnTo>
                                <a:lnTo>
                                  <a:pt x="192" y="407"/>
                                </a:lnTo>
                                <a:lnTo>
                                  <a:pt x="230" y="421"/>
                                </a:lnTo>
                                <a:lnTo>
                                  <a:pt x="270" y="436"/>
                                </a:lnTo>
                                <a:lnTo>
                                  <a:pt x="312" y="453"/>
                                </a:lnTo>
                                <a:lnTo>
                                  <a:pt x="352" y="472"/>
                                </a:lnTo>
                                <a:lnTo>
                                  <a:pt x="392" y="493"/>
                                </a:lnTo>
                                <a:lnTo>
                                  <a:pt x="431" y="515"/>
                                </a:lnTo>
                                <a:lnTo>
                                  <a:pt x="468" y="540"/>
                                </a:lnTo>
                                <a:lnTo>
                                  <a:pt x="502" y="566"/>
                                </a:lnTo>
                                <a:lnTo>
                                  <a:pt x="530" y="589"/>
                                </a:lnTo>
                                <a:lnTo>
                                  <a:pt x="559" y="608"/>
                                </a:lnTo>
                                <a:lnTo>
                                  <a:pt x="589" y="623"/>
                                </a:lnTo>
                                <a:lnTo>
                                  <a:pt x="620" y="637"/>
                                </a:lnTo>
                                <a:lnTo>
                                  <a:pt x="648" y="646"/>
                                </a:lnTo>
                                <a:lnTo>
                                  <a:pt x="679" y="654"/>
                                </a:lnTo>
                                <a:lnTo>
                                  <a:pt x="709" y="659"/>
                                </a:lnTo>
                                <a:lnTo>
                                  <a:pt x="739" y="661"/>
                                </a:lnTo>
                                <a:lnTo>
                                  <a:pt x="770" y="663"/>
                                </a:lnTo>
                                <a:lnTo>
                                  <a:pt x="800" y="661"/>
                                </a:lnTo>
                                <a:lnTo>
                                  <a:pt x="829" y="659"/>
                                </a:lnTo>
                                <a:lnTo>
                                  <a:pt x="857" y="655"/>
                                </a:lnTo>
                                <a:lnTo>
                                  <a:pt x="886" y="652"/>
                                </a:lnTo>
                                <a:lnTo>
                                  <a:pt x="912" y="646"/>
                                </a:lnTo>
                                <a:lnTo>
                                  <a:pt x="939" y="640"/>
                                </a:lnTo>
                                <a:lnTo>
                                  <a:pt x="964" y="633"/>
                                </a:lnTo>
                                <a:lnTo>
                                  <a:pt x="986" y="623"/>
                                </a:lnTo>
                                <a:lnTo>
                                  <a:pt x="1005" y="610"/>
                                </a:lnTo>
                                <a:lnTo>
                                  <a:pt x="1023" y="593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49"/>
                                </a:lnTo>
                                <a:lnTo>
                                  <a:pt x="1061" y="523"/>
                                </a:lnTo>
                                <a:lnTo>
                                  <a:pt x="1072" y="495"/>
                                </a:lnTo>
                                <a:lnTo>
                                  <a:pt x="1083" y="464"/>
                                </a:lnTo>
                                <a:lnTo>
                                  <a:pt x="1097" y="434"/>
                                </a:lnTo>
                                <a:lnTo>
                                  <a:pt x="1112" y="400"/>
                                </a:lnTo>
                                <a:lnTo>
                                  <a:pt x="1129" y="366"/>
                                </a:lnTo>
                                <a:lnTo>
                                  <a:pt x="1150" y="332"/>
                                </a:lnTo>
                                <a:lnTo>
                                  <a:pt x="1175" y="298"/>
                                </a:lnTo>
                                <a:lnTo>
                                  <a:pt x="1205" y="264"/>
                                </a:lnTo>
                                <a:lnTo>
                                  <a:pt x="1239" y="229"/>
                                </a:lnTo>
                                <a:lnTo>
                                  <a:pt x="1281" y="197"/>
                                </a:lnTo>
                                <a:lnTo>
                                  <a:pt x="1294" y="0"/>
                                </a:lnTo>
                                <a:lnTo>
                                  <a:pt x="1291" y="2"/>
                                </a:lnTo>
                                <a:lnTo>
                                  <a:pt x="1281" y="10"/>
                                </a:lnTo>
                                <a:lnTo>
                                  <a:pt x="1266" y="19"/>
                                </a:lnTo>
                                <a:lnTo>
                                  <a:pt x="1247" y="33"/>
                                </a:lnTo>
                                <a:lnTo>
                                  <a:pt x="1222" y="48"/>
                                </a:lnTo>
                                <a:lnTo>
                                  <a:pt x="1192" y="65"/>
                                </a:lnTo>
                                <a:lnTo>
                                  <a:pt x="1161" y="84"/>
                                </a:lnTo>
                                <a:lnTo>
                                  <a:pt x="1125" y="104"/>
                                </a:lnTo>
                                <a:lnTo>
                                  <a:pt x="1089" y="123"/>
                                </a:lnTo>
                                <a:lnTo>
                                  <a:pt x="1051" y="144"/>
                                </a:lnTo>
                                <a:lnTo>
                                  <a:pt x="1011" y="165"/>
                                </a:lnTo>
                                <a:lnTo>
                                  <a:pt x="971" y="184"/>
                                </a:lnTo>
                                <a:lnTo>
                                  <a:pt x="931" y="201"/>
                                </a:lnTo>
                                <a:lnTo>
                                  <a:pt x="893" y="216"/>
                                </a:lnTo>
                                <a:lnTo>
                                  <a:pt x="855" y="228"/>
                                </a:lnTo>
                                <a:lnTo>
                                  <a:pt x="819" y="237"/>
                                </a:lnTo>
                                <a:lnTo>
                                  <a:pt x="781" y="245"/>
                                </a:lnTo>
                                <a:lnTo>
                                  <a:pt x="737" y="252"/>
                                </a:lnTo>
                                <a:lnTo>
                                  <a:pt x="688" y="262"/>
                                </a:lnTo>
                                <a:lnTo>
                                  <a:pt x="635" y="269"/>
                                </a:lnTo>
                                <a:lnTo>
                                  <a:pt x="580" y="277"/>
                                </a:lnTo>
                                <a:lnTo>
                                  <a:pt x="521" y="284"/>
                                </a:lnTo>
                                <a:lnTo>
                                  <a:pt x="460" y="290"/>
                                </a:lnTo>
                                <a:lnTo>
                                  <a:pt x="399" y="294"/>
                                </a:lnTo>
                                <a:lnTo>
                                  <a:pt x="340" y="298"/>
                                </a:lnTo>
                                <a:lnTo>
                                  <a:pt x="279" y="300"/>
                                </a:lnTo>
                                <a:lnTo>
                                  <a:pt x="222" y="298"/>
                                </a:lnTo>
                                <a:lnTo>
                                  <a:pt x="169" y="294"/>
                                </a:lnTo>
                                <a:lnTo>
                                  <a:pt x="120" y="288"/>
                                </a:lnTo>
                                <a:lnTo>
                                  <a:pt x="74" y="281"/>
                                </a:lnTo>
                                <a:lnTo>
                                  <a:pt x="34" y="267"/>
                                </a:lnTo>
                                <a:lnTo>
                                  <a:pt x="0" y="252"/>
                                </a:lnTo>
                                <a:lnTo>
                                  <a:pt x="13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971640"/>
                            <a:ext cx="9176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663">
                                <a:moveTo>
                                  <a:pt x="13" y="358"/>
                                </a:moveTo>
                                <a:lnTo>
                                  <a:pt x="13" y="358"/>
                                </a:lnTo>
                                <a:lnTo>
                                  <a:pt x="17" y="358"/>
                                </a:lnTo>
                                <a:lnTo>
                                  <a:pt x="27" y="362"/>
                                </a:lnTo>
                                <a:lnTo>
                                  <a:pt x="44" y="364"/>
                                </a:lnTo>
                                <a:lnTo>
                                  <a:pt x="65" y="370"/>
                                </a:lnTo>
                                <a:lnTo>
                                  <a:pt x="91" y="377"/>
                                </a:lnTo>
                                <a:lnTo>
                                  <a:pt x="122" y="385"/>
                                </a:lnTo>
                                <a:lnTo>
                                  <a:pt x="156" y="396"/>
                                </a:lnTo>
                                <a:lnTo>
                                  <a:pt x="192" y="407"/>
                                </a:lnTo>
                                <a:lnTo>
                                  <a:pt x="230" y="421"/>
                                </a:lnTo>
                                <a:lnTo>
                                  <a:pt x="270" y="436"/>
                                </a:lnTo>
                                <a:lnTo>
                                  <a:pt x="312" y="453"/>
                                </a:lnTo>
                                <a:lnTo>
                                  <a:pt x="352" y="472"/>
                                </a:lnTo>
                                <a:lnTo>
                                  <a:pt x="392" y="493"/>
                                </a:lnTo>
                                <a:lnTo>
                                  <a:pt x="431" y="515"/>
                                </a:lnTo>
                                <a:lnTo>
                                  <a:pt x="468" y="540"/>
                                </a:lnTo>
                                <a:lnTo>
                                  <a:pt x="502" y="566"/>
                                </a:lnTo>
                                <a:lnTo>
                                  <a:pt x="502" y="566"/>
                                </a:lnTo>
                                <a:lnTo>
                                  <a:pt x="530" y="589"/>
                                </a:lnTo>
                                <a:lnTo>
                                  <a:pt x="559" y="608"/>
                                </a:lnTo>
                                <a:lnTo>
                                  <a:pt x="589" y="623"/>
                                </a:lnTo>
                                <a:lnTo>
                                  <a:pt x="620" y="637"/>
                                </a:lnTo>
                                <a:lnTo>
                                  <a:pt x="648" y="646"/>
                                </a:lnTo>
                                <a:lnTo>
                                  <a:pt x="679" y="654"/>
                                </a:lnTo>
                                <a:lnTo>
                                  <a:pt x="709" y="659"/>
                                </a:lnTo>
                                <a:lnTo>
                                  <a:pt x="739" y="661"/>
                                </a:lnTo>
                                <a:lnTo>
                                  <a:pt x="770" y="663"/>
                                </a:lnTo>
                                <a:lnTo>
                                  <a:pt x="800" y="661"/>
                                </a:lnTo>
                                <a:lnTo>
                                  <a:pt x="829" y="659"/>
                                </a:lnTo>
                                <a:lnTo>
                                  <a:pt x="857" y="655"/>
                                </a:lnTo>
                                <a:lnTo>
                                  <a:pt x="886" y="652"/>
                                </a:lnTo>
                                <a:lnTo>
                                  <a:pt x="912" y="646"/>
                                </a:lnTo>
                                <a:lnTo>
                                  <a:pt x="939" y="640"/>
                                </a:lnTo>
                                <a:lnTo>
                                  <a:pt x="964" y="633"/>
                                </a:lnTo>
                                <a:lnTo>
                                  <a:pt x="964" y="633"/>
                                </a:lnTo>
                                <a:lnTo>
                                  <a:pt x="986" y="623"/>
                                </a:lnTo>
                                <a:lnTo>
                                  <a:pt x="1005" y="610"/>
                                </a:lnTo>
                                <a:lnTo>
                                  <a:pt x="1023" y="593"/>
                                </a:lnTo>
                                <a:lnTo>
                                  <a:pt x="1036" y="572"/>
                                </a:lnTo>
                                <a:lnTo>
                                  <a:pt x="1049" y="549"/>
                                </a:lnTo>
                                <a:lnTo>
                                  <a:pt x="1061" y="523"/>
                                </a:lnTo>
                                <a:lnTo>
                                  <a:pt x="1072" y="495"/>
                                </a:lnTo>
                                <a:lnTo>
                                  <a:pt x="1083" y="464"/>
                                </a:lnTo>
                                <a:lnTo>
                                  <a:pt x="1097" y="434"/>
                                </a:lnTo>
                                <a:lnTo>
                                  <a:pt x="1112" y="400"/>
                                </a:lnTo>
                                <a:lnTo>
                                  <a:pt x="1129" y="366"/>
                                </a:lnTo>
                                <a:lnTo>
                                  <a:pt x="1150" y="332"/>
                                </a:lnTo>
                                <a:lnTo>
                                  <a:pt x="1175" y="298"/>
                                </a:lnTo>
                                <a:lnTo>
                                  <a:pt x="1205" y="264"/>
                                </a:lnTo>
                                <a:lnTo>
                                  <a:pt x="1239" y="229"/>
                                </a:lnTo>
                                <a:lnTo>
                                  <a:pt x="1281" y="197"/>
                                </a:lnTo>
                                <a:lnTo>
                                  <a:pt x="1294" y="0"/>
                                </a:lnTo>
                                <a:lnTo>
                                  <a:pt x="1294" y="0"/>
                                </a:lnTo>
                                <a:lnTo>
                                  <a:pt x="1291" y="2"/>
                                </a:lnTo>
                                <a:lnTo>
                                  <a:pt x="1281" y="10"/>
                                </a:lnTo>
                                <a:lnTo>
                                  <a:pt x="1266" y="19"/>
                                </a:lnTo>
                                <a:lnTo>
                                  <a:pt x="1247" y="33"/>
                                </a:lnTo>
                                <a:lnTo>
                                  <a:pt x="1222" y="48"/>
                                </a:lnTo>
                                <a:lnTo>
                                  <a:pt x="1192" y="65"/>
                                </a:lnTo>
                                <a:lnTo>
                                  <a:pt x="1161" y="84"/>
                                </a:lnTo>
                                <a:lnTo>
                                  <a:pt x="1125" y="104"/>
                                </a:lnTo>
                                <a:lnTo>
                                  <a:pt x="1089" y="123"/>
                                </a:lnTo>
                                <a:lnTo>
                                  <a:pt x="1051" y="144"/>
                                </a:lnTo>
                                <a:lnTo>
                                  <a:pt x="1011" y="165"/>
                                </a:lnTo>
                                <a:lnTo>
                                  <a:pt x="971" y="184"/>
                                </a:lnTo>
                                <a:lnTo>
                                  <a:pt x="931" y="201"/>
                                </a:lnTo>
                                <a:lnTo>
                                  <a:pt x="893" y="216"/>
                                </a:lnTo>
                                <a:lnTo>
                                  <a:pt x="855" y="228"/>
                                </a:lnTo>
                                <a:lnTo>
                                  <a:pt x="819" y="237"/>
                                </a:lnTo>
                                <a:lnTo>
                                  <a:pt x="819" y="237"/>
                                </a:lnTo>
                                <a:lnTo>
                                  <a:pt x="781" y="245"/>
                                </a:lnTo>
                                <a:lnTo>
                                  <a:pt x="737" y="252"/>
                                </a:lnTo>
                                <a:lnTo>
                                  <a:pt x="688" y="262"/>
                                </a:lnTo>
                                <a:lnTo>
                                  <a:pt x="635" y="269"/>
                                </a:lnTo>
                                <a:lnTo>
                                  <a:pt x="580" y="277"/>
                                </a:lnTo>
                                <a:lnTo>
                                  <a:pt x="521" y="284"/>
                                </a:lnTo>
                                <a:lnTo>
                                  <a:pt x="460" y="290"/>
                                </a:lnTo>
                                <a:lnTo>
                                  <a:pt x="399" y="294"/>
                                </a:lnTo>
                                <a:lnTo>
                                  <a:pt x="340" y="298"/>
                                </a:lnTo>
                                <a:lnTo>
                                  <a:pt x="279" y="300"/>
                                </a:lnTo>
                                <a:lnTo>
                                  <a:pt x="222" y="298"/>
                                </a:lnTo>
                                <a:lnTo>
                                  <a:pt x="169" y="294"/>
                                </a:lnTo>
                                <a:lnTo>
                                  <a:pt x="120" y="288"/>
                                </a:lnTo>
                                <a:lnTo>
                                  <a:pt x="74" y="281"/>
                                </a:lnTo>
                                <a:lnTo>
                                  <a:pt x="34" y="267"/>
                                </a:lnTo>
                                <a:lnTo>
                                  <a:pt x="0" y="252"/>
                                </a:lnTo>
                                <a:lnTo>
                                  <a:pt x="13" y="3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7160"/>
                            <a:ext cx="168588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8" h="1148">
                                <a:moveTo>
                                  <a:pt x="949" y="352"/>
                                </a:moveTo>
                                <a:lnTo>
                                  <a:pt x="949" y="348"/>
                                </a:lnTo>
                                <a:lnTo>
                                  <a:pt x="952" y="339"/>
                                </a:lnTo>
                                <a:lnTo>
                                  <a:pt x="956" y="324"/>
                                </a:lnTo>
                                <a:lnTo>
                                  <a:pt x="962" y="305"/>
                                </a:lnTo>
                                <a:lnTo>
                                  <a:pt x="971" y="280"/>
                                </a:lnTo>
                                <a:lnTo>
                                  <a:pt x="983" y="254"/>
                                </a:lnTo>
                                <a:lnTo>
                                  <a:pt x="1000" y="225"/>
                                </a:lnTo>
                                <a:lnTo>
                                  <a:pt x="1019" y="195"/>
                                </a:lnTo>
                                <a:lnTo>
                                  <a:pt x="1042" y="165"/>
                                </a:lnTo>
                                <a:lnTo>
                                  <a:pt x="1068" y="135"/>
                                </a:lnTo>
                                <a:lnTo>
                                  <a:pt x="1101" y="106"/>
                                </a:lnTo>
                                <a:lnTo>
                                  <a:pt x="1139" y="80"/>
                                </a:lnTo>
                                <a:lnTo>
                                  <a:pt x="1182" y="57"/>
                                </a:lnTo>
                                <a:lnTo>
                                  <a:pt x="1230" y="36"/>
                                </a:lnTo>
                                <a:lnTo>
                                  <a:pt x="1285" y="19"/>
                                </a:lnTo>
                                <a:lnTo>
                                  <a:pt x="1346" y="10"/>
                                </a:lnTo>
                                <a:lnTo>
                                  <a:pt x="1407" y="4"/>
                                </a:lnTo>
                                <a:lnTo>
                                  <a:pt x="1462" y="4"/>
                                </a:lnTo>
                                <a:lnTo>
                                  <a:pt x="1511" y="8"/>
                                </a:lnTo>
                                <a:lnTo>
                                  <a:pt x="1557" y="13"/>
                                </a:lnTo>
                                <a:lnTo>
                                  <a:pt x="1595" y="23"/>
                                </a:lnTo>
                                <a:lnTo>
                                  <a:pt x="1629" y="34"/>
                                </a:lnTo>
                                <a:lnTo>
                                  <a:pt x="1660" y="46"/>
                                </a:lnTo>
                                <a:lnTo>
                                  <a:pt x="1686" y="61"/>
                                </a:lnTo>
                                <a:lnTo>
                                  <a:pt x="1707" y="74"/>
                                </a:lnTo>
                                <a:lnTo>
                                  <a:pt x="1724" y="89"/>
                                </a:lnTo>
                                <a:lnTo>
                                  <a:pt x="1739" y="102"/>
                                </a:lnTo>
                                <a:lnTo>
                                  <a:pt x="1751" y="114"/>
                                </a:lnTo>
                                <a:lnTo>
                                  <a:pt x="1758" y="125"/>
                                </a:lnTo>
                                <a:lnTo>
                                  <a:pt x="1764" y="133"/>
                                </a:lnTo>
                                <a:lnTo>
                                  <a:pt x="1766" y="138"/>
                                </a:lnTo>
                                <a:lnTo>
                                  <a:pt x="1768" y="140"/>
                                </a:lnTo>
                                <a:lnTo>
                                  <a:pt x="1770" y="138"/>
                                </a:lnTo>
                                <a:lnTo>
                                  <a:pt x="1774" y="131"/>
                                </a:lnTo>
                                <a:lnTo>
                                  <a:pt x="1779" y="121"/>
                                </a:lnTo>
                                <a:lnTo>
                                  <a:pt x="1787" y="108"/>
                                </a:lnTo>
                                <a:lnTo>
                                  <a:pt x="1798" y="95"/>
                                </a:lnTo>
                                <a:lnTo>
                                  <a:pt x="1813" y="78"/>
                                </a:lnTo>
                                <a:lnTo>
                                  <a:pt x="1829" y="63"/>
                                </a:lnTo>
                                <a:lnTo>
                                  <a:pt x="1848" y="47"/>
                                </a:lnTo>
                                <a:lnTo>
                                  <a:pt x="1871" y="32"/>
                                </a:lnTo>
                                <a:lnTo>
                                  <a:pt x="1893" y="19"/>
                                </a:lnTo>
                                <a:lnTo>
                                  <a:pt x="1922" y="10"/>
                                </a:lnTo>
                                <a:lnTo>
                                  <a:pt x="1950" y="2"/>
                                </a:lnTo>
                                <a:lnTo>
                                  <a:pt x="1983" y="0"/>
                                </a:lnTo>
                                <a:lnTo>
                                  <a:pt x="2019" y="2"/>
                                </a:lnTo>
                                <a:lnTo>
                                  <a:pt x="2057" y="10"/>
                                </a:lnTo>
                                <a:lnTo>
                                  <a:pt x="2097" y="23"/>
                                </a:lnTo>
                                <a:lnTo>
                                  <a:pt x="2173" y="59"/>
                                </a:lnTo>
                                <a:lnTo>
                                  <a:pt x="2230" y="97"/>
                                </a:lnTo>
                                <a:lnTo>
                                  <a:pt x="2272" y="135"/>
                                </a:lnTo>
                                <a:lnTo>
                                  <a:pt x="2298" y="172"/>
                                </a:lnTo>
                                <a:lnTo>
                                  <a:pt x="2315" y="210"/>
                                </a:lnTo>
                                <a:lnTo>
                                  <a:pt x="2325" y="246"/>
                                </a:lnTo>
                                <a:lnTo>
                                  <a:pt x="2325" y="280"/>
                                </a:lnTo>
                                <a:lnTo>
                                  <a:pt x="2323" y="313"/>
                                </a:lnTo>
                                <a:lnTo>
                                  <a:pt x="2327" y="316"/>
                                </a:lnTo>
                                <a:lnTo>
                                  <a:pt x="2336" y="330"/>
                                </a:lnTo>
                                <a:lnTo>
                                  <a:pt x="2350" y="350"/>
                                </a:lnTo>
                                <a:lnTo>
                                  <a:pt x="2363" y="375"/>
                                </a:lnTo>
                                <a:lnTo>
                                  <a:pt x="2372" y="403"/>
                                </a:lnTo>
                                <a:lnTo>
                                  <a:pt x="2378" y="434"/>
                                </a:lnTo>
                                <a:lnTo>
                                  <a:pt x="2374" y="466"/>
                                </a:lnTo>
                                <a:lnTo>
                                  <a:pt x="2361" y="496"/>
                                </a:lnTo>
                                <a:lnTo>
                                  <a:pt x="2350" y="511"/>
                                </a:lnTo>
                                <a:lnTo>
                                  <a:pt x="2332" y="525"/>
                                </a:lnTo>
                                <a:lnTo>
                                  <a:pt x="2313" y="538"/>
                                </a:lnTo>
                                <a:lnTo>
                                  <a:pt x="2292" y="549"/>
                                </a:lnTo>
                                <a:lnTo>
                                  <a:pt x="2268" y="559"/>
                                </a:lnTo>
                                <a:lnTo>
                                  <a:pt x="2241" y="566"/>
                                </a:lnTo>
                                <a:lnTo>
                                  <a:pt x="2216" y="572"/>
                                </a:lnTo>
                                <a:lnTo>
                                  <a:pt x="2190" y="574"/>
                                </a:lnTo>
                                <a:lnTo>
                                  <a:pt x="2163" y="572"/>
                                </a:lnTo>
                                <a:lnTo>
                                  <a:pt x="2137" y="568"/>
                                </a:lnTo>
                                <a:lnTo>
                                  <a:pt x="2114" y="559"/>
                                </a:lnTo>
                                <a:lnTo>
                                  <a:pt x="2093" y="545"/>
                                </a:lnTo>
                                <a:lnTo>
                                  <a:pt x="2076" y="528"/>
                                </a:lnTo>
                                <a:lnTo>
                                  <a:pt x="2061" y="506"/>
                                </a:lnTo>
                                <a:lnTo>
                                  <a:pt x="2051" y="477"/>
                                </a:lnTo>
                                <a:lnTo>
                                  <a:pt x="2045" y="443"/>
                                </a:lnTo>
                                <a:lnTo>
                                  <a:pt x="2045" y="453"/>
                                </a:lnTo>
                                <a:lnTo>
                                  <a:pt x="2043" y="479"/>
                                </a:lnTo>
                                <a:lnTo>
                                  <a:pt x="2034" y="515"/>
                                </a:lnTo>
                                <a:lnTo>
                                  <a:pt x="2015" y="561"/>
                                </a:lnTo>
                                <a:lnTo>
                                  <a:pt x="1983" y="606"/>
                                </a:lnTo>
                                <a:lnTo>
                                  <a:pt x="1933" y="648"/>
                                </a:lnTo>
                                <a:lnTo>
                                  <a:pt x="1863" y="684"/>
                                </a:lnTo>
                                <a:lnTo>
                                  <a:pt x="1768" y="706"/>
                                </a:lnTo>
                                <a:lnTo>
                                  <a:pt x="1717" y="712"/>
                                </a:lnTo>
                                <a:lnTo>
                                  <a:pt x="1667" y="714"/>
                                </a:lnTo>
                                <a:lnTo>
                                  <a:pt x="1625" y="714"/>
                                </a:lnTo>
                                <a:lnTo>
                                  <a:pt x="1585" y="710"/>
                                </a:lnTo>
                                <a:lnTo>
                                  <a:pt x="1549" y="703"/>
                                </a:lnTo>
                                <a:lnTo>
                                  <a:pt x="1519" y="693"/>
                                </a:lnTo>
                                <a:lnTo>
                                  <a:pt x="1490" y="684"/>
                                </a:lnTo>
                                <a:lnTo>
                                  <a:pt x="1468" y="670"/>
                                </a:lnTo>
                                <a:lnTo>
                                  <a:pt x="1447" y="655"/>
                                </a:lnTo>
                                <a:lnTo>
                                  <a:pt x="1430" y="640"/>
                                </a:lnTo>
                                <a:lnTo>
                                  <a:pt x="1414" y="623"/>
                                </a:lnTo>
                                <a:lnTo>
                                  <a:pt x="1403" y="606"/>
                                </a:lnTo>
                                <a:lnTo>
                                  <a:pt x="1395" y="589"/>
                                </a:lnTo>
                                <a:lnTo>
                                  <a:pt x="1388" y="572"/>
                                </a:lnTo>
                                <a:lnTo>
                                  <a:pt x="1386" y="553"/>
                                </a:lnTo>
                                <a:lnTo>
                                  <a:pt x="1384" y="536"/>
                                </a:lnTo>
                                <a:lnTo>
                                  <a:pt x="1382" y="544"/>
                                </a:lnTo>
                                <a:lnTo>
                                  <a:pt x="1378" y="562"/>
                                </a:lnTo>
                                <a:lnTo>
                                  <a:pt x="1367" y="589"/>
                                </a:lnTo>
                                <a:lnTo>
                                  <a:pt x="1352" y="621"/>
                                </a:lnTo>
                                <a:lnTo>
                                  <a:pt x="1329" y="653"/>
                                </a:lnTo>
                                <a:lnTo>
                                  <a:pt x="1296" y="680"/>
                                </a:lnTo>
                                <a:lnTo>
                                  <a:pt x="1253" y="699"/>
                                </a:lnTo>
                                <a:lnTo>
                                  <a:pt x="1200" y="706"/>
                                </a:lnTo>
                                <a:lnTo>
                                  <a:pt x="1203" y="710"/>
                                </a:lnTo>
                                <a:lnTo>
                                  <a:pt x="1211" y="723"/>
                                </a:lnTo>
                                <a:lnTo>
                                  <a:pt x="1220" y="740"/>
                                </a:lnTo>
                                <a:lnTo>
                                  <a:pt x="1228" y="765"/>
                                </a:lnTo>
                                <a:lnTo>
                                  <a:pt x="1228" y="795"/>
                                </a:lnTo>
                                <a:lnTo>
                                  <a:pt x="1217" y="829"/>
                                </a:lnTo>
                                <a:lnTo>
                                  <a:pt x="1190" y="865"/>
                                </a:lnTo>
                                <a:lnTo>
                                  <a:pt x="1146" y="903"/>
                                </a:lnTo>
                                <a:lnTo>
                                  <a:pt x="1152" y="907"/>
                                </a:lnTo>
                                <a:lnTo>
                                  <a:pt x="1167" y="920"/>
                                </a:lnTo>
                                <a:lnTo>
                                  <a:pt x="1188" y="941"/>
                                </a:lnTo>
                                <a:lnTo>
                                  <a:pt x="1207" y="966"/>
                                </a:lnTo>
                                <a:lnTo>
                                  <a:pt x="1224" y="994"/>
                                </a:lnTo>
                                <a:lnTo>
                                  <a:pt x="1230" y="1026"/>
                                </a:lnTo>
                                <a:lnTo>
                                  <a:pt x="1224" y="1057"/>
                                </a:lnTo>
                                <a:lnTo>
                                  <a:pt x="1200" y="1087"/>
                                </a:lnTo>
                                <a:lnTo>
                                  <a:pt x="1163" y="1113"/>
                                </a:lnTo>
                                <a:lnTo>
                                  <a:pt x="1123" y="1132"/>
                                </a:lnTo>
                                <a:lnTo>
                                  <a:pt x="1084" y="1144"/>
                                </a:lnTo>
                                <a:lnTo>
                                  <a:pt x="1047" y="1148"/>
                                </a:lnTo>
                                <a:lnTo>
                                  <a:pt x="1013" y="1146"/>
                                </a:lnTo>
                                <a:lnTo>
                                  <a:pt x="987" y="1138"/>
                                </a:lnTo>
                                <a:lnTo>
                                  <a:pt x="968" y="1121"/>
                                </a:lnTo>
                                <a:lnTo>
                                  <a:pt x="962" y="1100"/>
                                </a:lnTo>
                                <a:lnTo>
                                  <a:pt x="964" y="1059"/>
                                </a:lnTo>
                                <a:lnTo>
                                  <a:pt x="970" y="1030"/>
                                </a:lnTo>
                                <a:lnTo>
                                  <a:pt x="973" y="1015"/>
                                </a:lnTo>
                                <a:lnTo>
                                  <a:pt x="975" y="1009"/>
                                </a:lnTo>
                                <a:lnTo>
                                  <a:pt x="968" y="1011"/>
                                </a:lnTo>
                                <a:lnTo>
                                  <a:pt x="951" y="1015"/>
                                </a:lnTo>
                                <a:lnTo>
                                  <a:pt x="924" y="1021"/>
                                </a:lnTo>
                                <a:lnTo>
                                  <a:pt x="894" y="1023"/>
                                </a:lnTo>
                                <a:lnTo>
                                  <a:pt x="861" y="1019"/>
                                </a:lnTo>
                                <a:lnTo>
                                  <a:pt x="831" y="1009"/>
                                </a:lnTo>
                                <a:lnTo>
                                  <a:pt x="806" y="988"/>
                                </a:lnTo>
                                <a:lnTo>
                                  <a:pt x="791" y="956"/>
                                </a:lnTo>
                                <a:lnTo>
                                  <a:pt x="783" y="918"/>
                                </a:lnTo>
                                <a:lnTo>
                                  <a:pt x="779" y="886"/>
                                </a:lnTo>
                                <a:lnTo>
                                  <a:pt x="781" y="858"/>
                                </a:lnTo>
                                <a:lnTo>
                                  <a:pt x="785" y="833"/>
                                </a:lnTo>
                                <a:lnTo>
                                  <a:pt x="793" y="810"/>
                                </a:lnTo>
                                <a:lnTo>
                                  <a:pt x="804" y="792"/>
                                </a:lnTo>
                                <a:lnTo>
                                  <a:pt x="816" y="775"/>
                                </a:lnTo>
                                <a:lnTo>
                                  <a:pt x="831" y="759"/>
                                </a:lnTo>
                                <a:lnTo>
                                  <a:pt x="854" y="737"/>
                                </a:lnTo>
                                <a:lnTo>
                                  <a:pt x="865" y="725"/>
                                </a:lnTo>
                                <a:lnTo>
                                  <a:pt x="871" y="720"/>
                                </a:lnTo>
                                <a:lnTo>
                                  <a:pt x="871" y="720"/>
                                </a:lnTo>
                                <a:lnTo>
                                  <a:pt x="867" y="723"/>
                                </a:lnTo>
                                <a:lnTo>
                                  <a:pt x="854" y="733"/>
                                </a:lnTo>
                                <a:lnTo>
                                  <a:pt x="836" y="744"/>
                                </a:lnTo>
                                <a:lnTo>
                                  <a:pt x="812" y="756"/>
                                </a:lnTo>
                                <a:lnTo>
                                  <a:pt x="781" y="763"/>
                                </a:lnTo>
                                <a:lnTo>
                                  <a:pt x="747" y="765"/>
                                </a:lnTo>
                                <a:lnTo>
                                  <a:pt x="711" y="756"/>
                                </a:lnTo>
                                <a:lnTo>
                                  <a:pt x="671" y="733"/>
                                </a:lnTo>
                                <a:lnTo>
                                  <a:pt x="669" y="737"/>
                                </a:lnTo>
                                <a:lnTo>
                                  <a:pt x="660" y="748"/>
                                </a:lnTo>
                                <a:lnTo>
                                  <a:pt x="646" y="763"/>
                                </a:lnTo>
                                <a:lnTo>
                                  <a:pt x="629" y="784"/>
                                </a:lnTo>
                                <a:lnTo>
                                  <a:pt x="608" y="805"/>
                                </a:lnTo>
                                <a:lnTo>
                                  <a:pt x="586" y="828"/>
                                </a:lnTo>
                                <a:lnTo>
                                  <a:pt x="559" y="850"/>
                                </a:lnTo>
                                <a:lnTo>
                                  <a:pt x="530" y="871"/>
                                </a:lnTo>
                                <a:lnTo>
                                  <a:pt x="500" y="886"/>
                                </a:lnTo>
                                <a:lnTo>
                                  <a:pt x="468" y="898"/>
                                </a:lnTo>
                                <a:lnTo>
                                  <a:pt x="437" y="903"/>
                                </a:lnTo>
                                <a:lnTo>
                                  <a:pt x="405" y="899"/>
                                </a:lnTo>
                                <a:lnTo>
                                  <a:pt x="375" y="886"/>
                                </a:lnTo>
                                <a:lnTo>
                                  <a:pt x="344" y="862"/>
                                </a:lnTo>
                                <a:lnTo>
                                  <a:pt x="316" y="824"/>
                                </a:lnTo>
                                <a:lnTo>
                                  <a:pt x="289" y="773"/>
                                </a:lnTo>
                                <a:lnTo>
                                  <a:pt x="280" y="775"/>
                                </a:lnTo>
                                <a:lnTo>
                                  <a:pt x="257" y="778"/>
                                </a:lnTo>
                                <a:lnTo>
                                  <a:pt x="223" y="784"/>
                                </a:lnTo>
                                <a:lnTo>
                                  <a:pt x="183" y="786"/>
                                </a:lnTo>
                                <a:lnTo>
                                  <a:pt x="137" y="782"/>
                                </a:lnTo>
                                <a:lnTo>
                                  <a:pt x="93" y="773"/>
                                </a:lnTo>
                                <a:lnTo>
                                  <a:pt x="55" y="752"/>
                                </a:lnTo>
                                <a:lnTo>
                                  <a:pt x="25" y="720"/>
                                </a:lnTo>
                                <a:lnTo>
                                  <a:pt x="6" y="674"/>
                                </a:lnTo>
                                <a:lnTo>
                                  <a:pt x="0" y="619"/>
                                </a:lnTo>
                                <a:lnTo>
                                  <a:pt x="8" y="562"/>
                                </a:lnTo>
                                <a:lnTo>
                                  <a:pt x="23" y="508"/>
                                </a:lnTo>
                                <a:lnTo>
                                  <a:pt x="50" y="462"/>
                                </a:lnTo>
                                <a:lnTo>
                                  <a:pt x="84" y="426"/>
                                </a:lnTo>
                                <a:lnTo>
                                  <a:pt x="124" y="411"/>
                                </a:lnTo>
                                <a:lnTo>
                                  <a:pt x="171" y="417"/>
                                </a:lnTo>
                                <a:lnTo>
                                  <a:pt x="213" y="434"/>
                                </a:lnTo>
                                <a:lnTo>
                                  <a:pt x="242" y="445"/>
                                </a:lnTo>
                                <a:lnTo>
                                  <a:pt x="259" y="453"/>
                                </a:lnTo>
                                <a:lnTo>
                                  <a:pt x="266" y="456"/>
                                </a:lnTo>
                                <a:lnTo>
                                  <a:pt x="268" y="458"/>
                                </a:lnTo>
                                <a:lnTo>
                                  <a:pt x="266" y="458"/>
                                </a:lnTo>
                                <a:lnTo>
                                  <a:pt x="264" y="456"/>
                                </a:lnTo>
                                <a:lnTo>
                                  <a:pt x="262" y="456"/>
                                </a:lnTo>
                                <a:lnTo>
                                  <a:pt x="262" y="447"/>
                                </a:lnTo>
                                <a:lnTo>
                                  <a:pt x="268" y="420"/>
                                </a:lnTo>
                                <a:lnTo>
                                  <a:pt x="276" y="383"/>
                                </a:lnTo>
                                <a:lnTo>
                                  <a:pt x="293" y="337"/>
                                </a:lnTo>
                                <a:lnTo>
                                  <a:pt x="316" y="290"/>
                                </a:lnTo>
                                <a:lnTo>
                                  <a:pt x="352" y="246"/>
                                </a:lnTo>
                                <a:lnTo>
                                  <a:pt x="399" y="206"/>
                                </a:lnTo>
                                <a:lnTo>
                                  <a:pt x="460" y="180"/>
                                </a:lnTo>
                                <a:lnTo>
                                  <a:pt x="510" y="167"/>
                                </a:lnTo>
                                <a:lnTo>
                                  <a:pt x="557" y="153"/>
                                </a:lnTo>
                                <a:lnTo>
                                  <a:pt x="601" y="144"/>
                                </a:lnTo>
                                <a:lnTo>
                                  <a:pt x="643" y="136"/>
                                </a:lnTo>
                                <a:lnTo>
                                  <a:pt x="681" y="133"/>
                                </a:lnTo>
                                <a:lnTo>
                                  <a:pt x="717" y="131"/>
                                </a:lnTo>
                                <a:lnTo>
                                  <a:pt x="751" y="133"/>
                                </a:lnTo>
                                <a:lnTo>
                                  <a:pt x="781" y="138"/>
                                </a:lnTo>
                                <a:lnTo>
                                  <a:pt x="812" y="148"/>
                                </a:lnTo>
                                <a:lnTo>
                                  <a:pt x="836" y="161"/>
                                </a:lnTo>
                                <a:lnTo>
                                  <a:pt x="861" y="180"/>
                                </a:lnTo>
                                <a:lnTo>
                                  <a:pt x="884" y="203"/>
                                </a:lnTo>
                                <a:lnTo>
                                  <a:pt x="903" y="231"/>
                                </a:lnTo>
                                <a:lnTo>
                                  <a:pt x="920" y="265"/>
                                </a:lnTo>
                                <a:lnTo>
                                  <a:pt x="935" y="307"/>
                                </a:lnTo>
                                <a:lnTo>
                                  <a:pt x="949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47160"/>
                            <a:ext cx="168588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8" h="1148">
                                <a:moveTo>
                                  <a:pt x="949" y="352"/>
                                </a:moveTo>
                                <a:lnTo>
                                  <a:pt x="949" y="352"/>
                                </a:lnTo>
                                <a:lnTo>
                                  <a:pt x="949" y="348"/>
                                </a:lnTo>
                                <a:lnTo>
                                  <a:pt x="952" y="339"/>
                                </a:lnTo>
                                <a:lnTo>
                                  <a:pt x="956" y="324"/>
                                </a:lnTo>
                                <a:lnTo>
                                  <a:pt x="962" y="305"/>
                                </a:lnTo>
                                <a:lnTo>
                                  <a:pt x="971" y="280"/>
                                </a:lnTo>
                                <a:lnTo>
                                  <a:pt x="983" y="254"/>
                                </a:lnTo>
                                <a:lnTo>
                                  <a:pt x="1000" y="225"/>
                                </a:lnTo>
                                <a:lnTo>
                                  <a:pt x="1019" y="195"/>
                                </a:lnTo>
                                <a:lnTo>
                                  <a:pt x="1042" y="165"/>
                                </a:lnTo>
                                <a:lnTo>
                                  <a:pt x="1068" y="135"/>
                                </a:lnTo>
                                <a:lnTo>
                                  <a:pt x="1101" y="106"/>
                                </a:lnTo>
                                <a:lnTo>
                                  <a:pt x="1139" y="80"/>
                                </a:lnTo>
                                <a:lnTo>
                                  <a:pt x="1182" y="57"/>
                                </a:lnTo>
                                <a:lnTo>
                                  <a:pt x="1230" y="36"/>
                                </a:lnTo>
                                <a:lnTo>
                                  <a:pt x="1285" y="19"/>
                                </a:lnTo>
                                <a:lnTo>
                                  <a:pt x="1346" y="10"/>
                                </a:lnTo>
                                <a:lnTo>
                                  <a:pt x="1346" y="10"/>
                                </a:lnTo>
                                <a:lnTo>
                                  <a:pt x="1407" y="4"/>
                                </a:lnTo>
                                <a:lnTo>
                                  <a:pt x="1462" y="4"/>
                                </a:lnTo>
                                <a:lnTo>
                                  <a:pt x="1511" y="8"/>
                                </a:lnTo>
                                <a:lnTo>
                                  <a:pt x="1557" y="13"/>
                                </a:lnTo>
                                <a:lnTo>
                                  <a:pt x="1595" y="23"/>
                                </a:lnTo>
                                <a:lnTo>
                                  <a:pt x="1629" y="34"/>
                                </a:lnTo>
                                <a:lnTo>
                                  <a:pt x="1660" y="46"/>
                                </a:lnTo>
                                <a:lnTo>
                                  <a:pt x="1686" y="61"/>
                                </a:lnTo>
                                <a:lnTo>
                                  <a:pt x="1707" y="74"/>
                                </a:lnTo>
                                <a:lnTo>
                                  <a:pt x="1724" y="89"/>
                                </a:lnTo>
                                <a:lnTo>
                                  <a:pt x="1739" y="102"/>
                                </a:lnTo>
                                <a:lnTo>
                                  <a:pt x="1751" y="114"/>
                                </a:lnTo>
                                <a:lnTo>
                                  <a:pt x="1758" y="125"/>
                                </a:lnTo>
                                <a:lnTo>
                                  <a:pt x="1764" y="133"/>
                                </a:lnTo>
                                <a:lnTo>
                                  <a:pt x="1766" y="138"/>
                                </a:lnTo>
                                <a:lnTo>
                                  <a:pt x="1768" y="140"/>
                                </a:lnTo>
                                <a:lnTo>
                                  <a:pt x="1768" y="140"/>
                                </a:lnTo>
                                <a:lnTo>
                                  <a:pt x="1770" y="138"/>
                                </a:lnTo>
                                <a:lnTo>
                                  <a:pt x="1774" y="131"/>
                                </a:lnTo>
                                <a:lnTo>
                                  <a:pt x="1779" y="121"/>
                                </a:lnTo>
                                <a:lnTo>
                                  <a:pt x="1787" y="108"/>
                                </a:lnTo>
                                <a:lnTo>
                                  <a:pt x="1798" y="95"/>
                                </a:lnTo>
                                <a:lnTo>
                                  <a:pt x="1813" y="78"/>
                                </a:lnTo>
                                <a:lnTo>
                                  <a:pt x="1829" y="63"/>
                                </a:lnTo>
                                <a:lnTo>
                                  <a:pt x="1848" y="47"/>
                                </a:lnTo>
                                <a:lnTo>
                                  <a:pt x="1871" y="32"/>
                                </a:lnTo>
                                <a:lnTo>
                                  <a:pt x="1893" y="19"/>
                                </a:lnTo>
                                <a:lnTo>
                                  <a:pt x="1922" y="10"/>
                                </a:lnTo>
                                <a:lnTo>
                                  <a:pt x="1950" y="2"/>
                                </a:lnTo>
                                <a:lnTo>
                                  <a:pt x="1983" y="0"/>
                                </a:lnTo>
                                <a:lnTo>
                                  <a:pt x="2019" y="2"/>
                                </a:lnTo>
                                <a:lnTo>
                                  <a:pt x="2057" y="10"/>
                                </a:lnTo>
                                <a:lnTo>
                                  <a:pt x="2097" y="23"/>
                                </a:lnTo>
                                <a:lnTo>
                                  <a:pt x="2097" y="23"/>
                                </a:lnTo>
                                <a:lnTo>
                                  <a:pt x="2173" y="59"/>
                                </a:lnTo>
                                <a:lnTo>
                                  <a:pt x="2230" y="97"/>
                                </a:lnTo>
                                <a:lnTo>
                                  <a:pt x="2272" y="135"/>
                                </a:lnTo>
                                <a:lnTo>
                                  <a:pt x="2298" y="172"/>
                                </a:lnTo>
                                <a:lnTo>
                                  <a:pt x="2315" y="210"/>
                                </a:lnTo>
                                <a:lnTo>
                                  <a:pt x="2325" y="246"/>
                                </a:lnTo>
                                <a:lnTo>
                                  <a:pt x="2325" y="280"/>
                                </a:lnTo>
                                <a:lnTo>
                                  <a:pt x="2323" y="313"/>
                                </a:lnTo>
                                <a:lnTo>
                                  <a:pt x="2323" y="313"/>
                                </a:lnTo>
                                <a:lnTo>
                                  <a:pt x="2327" y="316"/>
                                </a:lnTo>
                                <a:lnTo>
                                  <a:pt x="2336" y="330"/>
                                </a:lnTo>
                                <a:lnTo>
                                  <a:pt x="2350" y="350"/>
                                </a:lnTo>
                                <a:lnTo>
                                  <a:pt x="2363" y="375"/>
                                </a:lnTo>
                                <a:lnTo>
                                  <a:pt x="2372" y="403"/>
                                </a:lnTo>
                                <a:lnTo>
                                  <a:pt x="2378" y="434"/>
                                </a:lnTo>
                                <a:lnTo>
                                  <a:pt x="2374" y="466"/>
                                </a:lnTo>
                                <a:lnTo>
                                  <a:pt x="2361" y="496"/>
                                </a:lnTo>
                                <a:lnTo>
                                  <a:pt x="2361" y="496"/>
                                </a:lnTo>
                                <a:lnTo>
                                  <a:pt x="2350" y="511"/>
                                </a:lnTo>
                                <a:lnTo>
                                  <a:pt x="2332" y="525"/>
                                </a:lnTo>
                                <a:lnTo>
                                  <a:pt x="2313" y="538"/>
                                </a:lnTo>
                                <a:lnTo>
                                  <a:pt x="2292" y="549"/>
                                </a:lnTo>
                                <a:lnTo>
                                  <a:pt x="2268" y="559"/>
                                </a:lnTo>
                                <a:lnTo>
                                  <a:pt x="2241" y="566"/>
                                </a:lnTo>
                                <a:lnTo>
                                  <a:pt x="2216" y="572"/>
                                </a:lnTo>
                                <a:lnTo>
                                  <a:pt x="2190" y="574"/>
                                </a:lnTo>
                                <a:lnTo>
                                  <a:pt x="2163" y="572"/>
                                </a:lnTo>
                                <a:lnTo>
                                  <a:pt x="2137" y="568"/>
                                </a:lnTo>
                                <a:lnTo>
                                  <a:pt x="2114" y="559"/>
                                </a:lnTo>
                                <a:lnTo>
                                  <a:pt x="2093" y="545"/>
                                </a:lnTo>
                                <a:lnTo>
                                  <a:pt x="2076" y="528"/>
                                </a:lnTo>
                                <a:lnTo>
                                  <a:pt x="2061" y="506"/>
                                </a:lnTo>
                                <a:lnTo>
                                  <a:pt x="2051" y="477"/>
                                </a:lnTo>
                                <a:lnTo>
                                  <a:pt x="2045" y="443"/>
                                </a:lnTo>
                                <a:lnTo>
                                  <a:pt x="2045" y="443"/>
                                </a:lnTo>
                                <a:lnTo>
                                  <a:pt x="2045" y="453"/>
                                </a:lnTo>
                                <a:lnTo>
                                  <a:pt x="2043" y="479"/>
                                </a:lnTo>
                                <a:lnTo>
                                  <a:pt x="2034" y="515"/>
                                </a:lnTo>
                                <a:lnTo>
                                  <a:pt x="2015" y="561"/>
                                </a:lnTo>
                                <a:lnTo>
                                  <a:pt x="1983" y="606"/>
                                </a:lnTo>
                                <a:lnTo>
                                  <a:pt x="1933" y="648"/>
                                </a:lnTo>
                                <a:lnTo>
                                  <a:pt x="1863" y="684"/>
                                </a:lnTo>
                                <a:lnTo>
                                  <a:pt x="1768" y="706"/>
                                </a:lnTo>
                                <a:lnTo>
                                  <a:pt x="1768" y="706"/>
                                </a:lnTo>
                                <a:lnTo>
                                  <a:pt x="1717" y="712"/>
                                </a:lnTo>
                                <a:lnTo>
                                  <a:pt x="1667" y="714"/>
                                </a:lnTo>
                                <a:lnTo>
                                  <a:pt x="1625" y="714"/>
                                </a:lnTo>
                                <a:lnTo>
                                  <a:pt x="1585" y="710"/>
                                </a:lnTo>
                                <a:lnTo>
                                  <a:pt x="1549" y="703"/>
                                </a:lnTo>
                                <a:lnTo>
                                  <a:pt x="1519" y="693"/>
                                </a:lnTo>
                                <a:lnTo>
                                  <a:pt x="1490" y="684"/>
                                </a:lnTo>
                                <a:lnTo>
                                  <a:pt x="1468" y="670"/>
                                </a:lnTo>
                                <a:lnTo>
                                  <a:pt x="1447" y="655"/>
                                </a:lnTo>
                                <a:lnTo>
                                  <a:pt x="1430" y="640"/>
                                </a:lnTo>
                                <a:lnTo>
                                  <a:pt x="1414" y="623"/>
                                </a:lnTo>
                                <a:lnTo>
                                  <a:pt x="1403" y="606"/>
                                </a:lnTo>
                                <a:lnTo>
                                  <a:pt x="1395" y="589"/>
                                </a:lnTo>
                                <a:lnTo>
                                  <a:pt x="1388" y="572"/>
                                </a:lnTo>
                                <a:lnTo>
                                  <a:pt x="1386" y="553"/>
                                </a:lnTo>
                                <a:lnTo>
                                  <a:pt x="1384" y="536"/>
                                </a:lnTo>
                                <a:lnTo>
                                  <a:pt x="1384" y="536"/>
                                </a:lnTo>
                                <a:lnTo>
                                  <a:pt x="1382" y="544"/>
                                </a:lnTo>
                                <a:lnTo>
                                  <a:pt x="1378" y="562"/>
                                </a:lnTo>
                                <a:lnTo>
                                  <a:pt x="1367" y="589"/>
                                </a:lnTo>
                                <a:lnTo>
                                  <a:pt x="1352" y="621"/>
                                </a:lnTo>
                                <a:lnTo>
                                  <a:pt x="1329" y="653"/>
                                </a:lnTo>
                                <a:lnTo>
                                  <a:pt x="1296" y="680"/>
                                </a:lnTo>
                                <a:lnTo>
                                  <a:pt x="1253" y="699"/>
                                </a:lnTo>
                                <a:lnTo>
                                  <a:pt x="1200" y="706"/>
                                </a:lnTo>
                                <a:lnTo>
                                  <a:pt x="1200" y="706"/>
                                </a:lnTo>
                                <a:lnTo>
                                  <a:pt x="1203" y="710"/>
                                </a:lnTo>
                                <a:lnTo>
                                  <a:pt x="1211" y="723"/>
                                </a:lnTo>
                                <a:lnTo>
                                  <a:pt x="1220" y="740"/>
                                </a:lnTo>
                                <a:lnTo>
                                  <a:pt x="1228" y="765"/>
                                </a:lnTo>
                                <a:lnTo>
                                  <a:pt x="1228" y="795"/>
                                </a:lnTo>
                                <a:lnTo>
                                  <a:pt x="1217" y="829"/>
                                </a:lnTo>
                                <a:lnTo>
                                  <a:pt x="1190" y="865"/>
                                </a:lnTo>
                                <a:lnTo>
                                  <a:pt x="1146" y="903"/>
                                </a:lnTo>
                                <a:lnTo>
                                  <a:pt x="1146" y="903"/>
                                </a:lnTo>
                                <a:lnTo>
                                  <a:pt x="1152" y="907"/>
                                </a:lnTo>
                                <a:lnTo>
                                  <a:pt x="1167" y="920"/>
                                </a:lnTo>
                                <a:lnTo>
                                  <a:pt x="1188" y="941"/>
                                </a:lnTo>
                                <a:lnTo>
                                  <a:pt x="1207" y="966"/>
                                </a:lnTo>
                                <a:lnTo>
                                  <a:pt x="1224" y="994"/>
                                </a:lnTo>
                                <a:lnTo>
                                  <a:pt x="1230" y="1026"/>
                                </a:lnTo>
                                <a:lnTo>
                                  <a:pt x="1224" y="1057"/>
                                </a:lnTo>
                                <a:lnTo>
                                  <a:pt x="1200" y="1087"/>
                                </a:lnTo>
                                <a:lnTo>
                                  <a:pt x="1200" y="1087"/>
                                </a:lnTo>
                                <a:lnTo>
                                  <a:pt x="1163" y="1113"/>
                                </a:lnTo>
                                <a:lnTo>
                                  <a:pt x="1123" y="1132"/>
                                </a:lnTo>
                                <a:lnTo>
                                  <a:pt x="1084" y="1144"/>
                                </a:lnTo>
                                <a:lnTo>
                                  <a:pt x="1047" y="1148"/>
                                </a:lnTo>
                                <a:lnTo>
                                  <a:pt x="1013" y="1146"/>
                                </a:lnTo>
                                <a:lnTo>
                                  <a:pt x="987" y="1138"/>
                                </a:lnTo>
                                <a:lnTo>
                                  <a:pt x="968" y="1121"/>
                                </a:lnTo>
                                <a:lnTo>
                                  <a:pt x="962" y="1100"/>
                                </a:lnTo>
                                <a:lnTo>
                                  <a:pt x="962" y="1100"/>
                                </a:lnTo>
                                <a:lnTo>
                                  <a:pt x="964" y="1059"/>
                                </a:lnTo>
                                <a:lnTo>
                                  <a:pt x="970" y="1030"/>
                                </a:lnTo>
                                <a:lnTo>
                                  <a:pt x="973" y="1015"/>
                                </a:lnTo>
                                <a:lnTo>
                                  <a:pt x="975" y="1009"/>
                                </a:lnTo>
                                <a:lnTo>
                                  <a:pt x="975" y="1009"/>
                                </a:lnTo>
                                <a:lnTo>
                                  <a:pt x="968" y="1011"/>
                                </a:lnTo>
                                <a:lnTo>
                                  <a:pt x="951" y="1015"/>
                                </a:lnTo>
                                <a:lnTo>
                                  <a:pt x="924" y="1021"/>
                                </a:lnTo>
                                <a:lnTo>
                                  <a:pt x="894" y="1023"/>
                                </a:lnTo>
                                <a:lnTo>
                                  <a:pt x="861" y="1019"/>
                                </a:lnTo>
                                <a:lnTo>
                                  <a:pt x="831" y="1009"/>
                                </a:lnTo>
                                <a:lnTo>
                                  <a:pt x="806" y="988"/>
                                </a:lnTo>
                                <a:lnTo>
                                  <a:pt x="791" y="956"/>
                                </a:lnTo>
                                <a:lnTo>
                                  <a:pt x="791" y="956"/>
                                </a:lnTo>
                                <a:lnTo>
                                  <a:pt x="783" y="918"/>
                                </a:lnTo>
                                <a:lnTo>
                                  <a:pt x="779" y="886"/>
                                </a:lnTo>
                                <a:lnTo>
                                  <a:pt x="781" y="858"/>
                                </a:lnTo>
                                <a:lnTo>
                                  <a:pt x="785" y="833"/>
                                </a:lnTo>
                                <a:lnTo>
                                  <a:pt x="793" y="810"/>
                                </a:lnTo>
                                <a:lnTo>
                                  <a:pt x="804" y="792"/>
                                </a:lnTo>
                                <a:lnTo>
                                  <a:pt x="816" y="775"/>
                                </a:lnTo>
                                <a:lnTo>
                                  <a:pt x="831" y="759"/>
                                </a:lnTo>
                                <a:lnTo>
                                  <a:pt x="831" y="759"/>
                                </a:lnTo>
                                <a:lnTo>
                                  <a:pt x="854" y="737"/>
                                </a:lnTo>
                                <a:lnTo>
                                  <a:pt x="865" y="725"/>
                                </a:lnTo>
                                <a:lnTo>
                                  <a:pt x="871" y="720"/>
                                </a:lnTo>
                                <a:lnTo>
                                  <a:pt x="871" y="720"/>
                                </a:lnTo>
                                <a:lnTo>
                                  <a:pt x="871" y="720"/>
                                </a:lnTo>
                                <a:lnTo>
                                  <a:pt x="867" y="723"/>
                                </a:lnTo>
                                <a:lnTo>
                                  <a:pt x="854" y="733"/>
                                </a:lnTo>
                                <a:lnTo>
                                  <a:pt x="836" y="744"/>
                                </a:lnTo>
                                <a:lnTo>
                                  <a:pt x="812" y="756"/>
                                </a:lnTo>
                                <a:lnTo>
                                  <a:pt x="781" y="763"/>
                                </a:lnTo>
                                <a:lnTo>
                                  <a:pt x="747" y="765"/>
                                </a:lnTo>
                                <a:lnTo>
                                  <a:pt x="711" y="756"/>
                                </a:lnTo>
                                <a:lnTo>
                                  <a:pt x="671" y="733"/>
                                </a:lnTo>
                                <a:lnTo>
                                  <a:pt x="671" y="733"/>
                                </a:lnTo>
                                <a:lnTo>
                                  <a:pt x="669" y="737"/>
                                </a:lnTo>
                                <a:lnTo>
                                  <a:pt x="660" y="748"/>
                                </a:lnTo>
                                <a:lnTo>
                                  <a:pt x="646" y="763"/>
                                </a:lnTo>
                                <a:lnTo>
                                  <a:pt x="629" y="784"/>
                                </a:lnTo>
                                <a:lnTo>
                                  <a:pt x="608" y="805"/>
                                </a:lnTo>
                                <a:lnTo>
                                  <a:pt x="586" y="828"/>
                                </a:lnTo>
                                <a:lnTo>
                                  <a:pt x="559" y="850"/>
                                </a:lnTo>
                                <a:lnTo>
                                  <a:pt x="530" y="871"/>
                                </a:lnTo>
                                <a:lnTo>
                                  <a:pt x="500" y="886"/>
                                </a:lnTo>
                                <a:lnTo>
                                  <a:pt x="468" y="898"/>
                                </a:lnTo>
                                <a:lnTo>
                                  <a:pt x="437" y="903"/>
                                </a:lnTo>
                                <a:lnTo>
                                  <a:pt x="405" y="899"/>
                                </a:lnTo>
                                <a:lnTo>
                                  <a:pt x="375" y="886"/>
                                </a:lnTo>
                                <a:lnTo>
                                  <a:pt x="344" y="862"/>
                                </a:lnTo>
                                <a:lnTo>
                                  <a:pt x="316" y="824"/>
                                </a:lnTo>
                                <a:lnTo>
                                  <a:pt x="289" y="773"/>
                                </a:lnTo>
                                <a:lnTo>
                                  <a:pt x="289" y="773"/>
                                </a:lnTo>
                                <a:lnTo>
                                  <a:pt x="280" y="775"/>
                                </a:lnTo>
                                <a:lnTo>
                                  <a:pt x="257" y="778"/>
                                </a:lnTo>
                                <a:lnTo>
                                  <a:pt x="223" y="784"/>
                                </a:lnTo>
                                <a:lnTo>
                                  <a:pt x="183" y="786"/>
                                </a:lnTo>
                                <a:lnTo>
                                  <a:pt x="137" y="782"/>
                                </a:lnTo>
                                <a:lnTo>
                                  <a:pt x="93" y="773"/>
                                </a:lnTo>
                                <a:lnTo>
                                  <a:pt x="55" y="752"/>
                                </a:lnTo>
                                <a:lnTo>
                                  <a:pt x="25" y="720"/>
                                </a:lnTo>
                                <a:lnTo>
                                  <a:pt x="25" y="720"/>
                                </a:lnTo>
                                <a:lnTo>
                                  <a:pt x="6" y="674"/>
                                </a:lnTo>
                                <a:lnTo>
                                  <a:pt x="0" y="619"/>
                                </a:lnTo>
                                <a:lnTo>
                                  <a:pt x="8" y="562"/>
                                </a:lnTo>
                                <a:lnTo>
                                  <a:pt x="23" y="508"/>
                                </a:lnTo>
                                <a:lnTo>
                                  <a:pt x="50" y="462"/>
                                </a:lnTo>
                                <a:lnTo>
                                  <a:pt x="84" y="426"/>
                                </a:lnTo>
                                <a:lnTo>
                                  <a:pt x="124" y="411"/>
                                </a:lnTo>
                                <a:lnTo>
                                  <a:pt x="171" y="417"/>
                                </a:lnTo>
                                <a:lnTo>
                                  <a:pt x="171" y="417"/>
                                </a:lnTo>
                                <a:lnTo>
                                  <a:pt x="213" y="434"/>
                                </a:lnTo>
                                <a:lnTo>
                                  <a:pt x="242" y="445"/>
                                </a:lnTo>
                                <a:lnTo>
                                  <a:pt x="259" y="453"/>
                                </a:lnTo>
                                <a:lnTo>
                                  <a:pt x="266" y="456"/>
                                </a:lnTo>
                                <a:lnTo>
                                  <a:pt x="268" y="458"/>
                                </a:lnTo>
                                <a:lnTo>
                                  <a:pt x="266" y="458"/>
                                </a:lnTo>
                                <a:lnTo>
                                  <a:pt x="264" y="456"/>
                                </a:lnTo>
                                <a:lnTo>
                                  <a:pt x="262" y="456"/>
                                </a:lnTo>
                                <a:lnTo>
                                  <a:pt x="262" y="456"/>
                                </a:lnTo>
                                <a:lnTo>
                                  <a:pt x="262" y="447"/>
                                </a:lnTo>
                                <a:lnTo>
                                  <a:pt x="268" y="420"/>
                                </a:lnTo>
                                <a:lnTo>
                                  <a:pt x="276" y="383"/>
                                </a:lnTo>
                                <a:lnTo>
                                  <a:pt x="293" y="337"/>
                                </a:lnTo>
                                <a:lnTo>
                                  <a:pt x="316" y="290"/>
                                </a:lnTo>
                                <a:lnTo>
                                  <a:pt x="352" y="246"/>
                                </a:lnTo>
                                <a:lnTo>
                                  <a:pt x="399" y="206"/>
                                </a:lnTo>
                                <a:lnTo>
                                  <a:pt x="460" y="180"/>
                                </a:lnTo>
                                <a:lnTo>
                                  <a:pt x="460" y="180"/>
                                </a:lnTo>
                                <a:lnTo>
                                  <a:pt x="510" y="167"/>
                                </a:lnTo>
                                <a:lnTo>
                                  <a:pt x="557" y="153"/>
                                </a:lnTo>
                                <a:lnTo>
                                  <a:pt x="601" y="144"/>
                                </a:lnTo>
                                <a:lnTo>
                                  <a:pt x="643" y="136"/>
                                </a:lnTo>
                                <a:lnTo>
                                  <a:pt x="681" y="133"/>
                                </a:lnTo>
                                <a:lnTo>
                                  <a:pt x="717" y="131"/>
                                </a:lnTo>
                                <a:lnTo>
                                  <a:pt x="751" y="133"/>
                                </a:lnTo>
                                <a:lnTo>
                                  <a:pt x="781" y="138"/>
                                </a:lnTo>
                                <a:lnTo>
                                  <a:pt x="812" y="148"/>
                                </a:lnTo>
                                <a:lnTo>
                                  <a:pt x="836" y="161"/>
                                </a:lnTo>
                                <a:lnTo>
                                  <a:pt x="861" y="180"/>
                                </a:lnTo>
                                <a:lnTo>
                                  <a:pt x="884" y="203"/>
                                </a:lnTo>
                                <a:lnTo>
                                  <a:pt x="903" y="231"/>
                                </a:lnTo>
                                <a:lnTo>
                                  <a:pt x="920" y="265"/>
                                </a:lnTo>
                                <a:lnTo>
                                  <a:pt x="935" y="307"/>
                                </a:lnTo>
                                <a:lnTo>
                                  <a:pt x="949" y="3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625040"/>
                            <a:ext cx="337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44">
                                <a:moveTo>
                                  <a:pt x="240" y="144"/>
                                </a:moveTo>
                                <a:lnTo>
                                  <a:pt x="287" y="142"/>
                                </a:lnTo>
                                <a:lnTo>
                                  <a:pt x="333" y="138"/>
                                </a:lnTo>
                                <a:lnTo>
                                  <a:pt x="373" y="133"/>
                                </a:lnTo>
                                <a:lnTo>
                                  <a:pt x="407" y="123"/>
                                </a:lnTo>
                                <a:lnTo>
                                  <a:pt x="437" y="112"/>
                                </a:lnTo>
                                <a:lnTo>
                                  <a:pt x="458" y="100"/>
                                </a:lnTo>
                                <a:lnTo>
                                  <a:pt x="471" y="87"/>
                                </a:lnTo>
                                <a:lnTo>
                                  <a:pt x="477" y="72"/>
                                </a:lnTo>
                                <a:lnTo>
                                  <a:pt x="471" y="57"/>
                                </a:lnTo>
                                <a:lnTo>
                                  <a:pt x="458" y="44"/>
                                </a:lnTo>
                                <a:lnTo>
                                  <a:pt x="437" y="32"/>
                                </a:lnTo>
                                <a:lnTo>
                                  <a:pt x="407" y="21"/>
                                </a:lnTo>
                                <a:lnTo>
                                  <a:pt x="373" y="11"/>
                                </a:lnTo>
                                <a:lnTo>
                                  <a:pt x="333" y="6"/>
                                </a:lnTo>
                                <a:lnTo>
                                  <a:pt x="287" y="2"/>
                                </a:lnTo>
                                <a:lnTo>
                                  <a:pt x="240" y="0"/>
                                </a:lnTo>
                                <a:lnTo>
                                  <a:pt x="190" y="2"/>
                                </a:lnTo>
                                <a:lnTo>
                                  <a:pt x="146" y="6"/>
                                </a:lnTo>
                                <a:lnTo>
                                  <a:pt x="105" y="11"/>
                                </a:lnTo>
                                <a:lnTo>
                                  <a:pt x="70" y="21"/>
                                </a:lnTo>
                                <a:lnTo>
                                  <a:pt x="40" y="32"/>
                                </a:lnTo>
                                <a:lnTo>
                                  <a:pt x="19" y="44"/>
                                </a:lnTo>
                                <a:lnTo>
                                  <a:pt x="6" y="57"/>
                                </a:lnTo>
                                <a:lnTo>
                                  <a:pt x="0" y="72"/>
                                </a:lnTo>
                                <a:lnTo>
                                  <a:pt x="6" y="87"/>
                                </a:lnTo>
                                <a:lnTo>
                                  <a:pt x="19" y="100"/>
                                </a:lnTo>
                                <a:lnTo>
                                  <a:pt x="40" y="112"/>
                                </a:lnTo>
                                <a:lnTo>
                                  <a:pt x="70" y="123"/>
                                </a:lnTo>
                                <a:lnTo>
                                  <a:pt x="105" y="133"/>
                                </a:lnTo>
                                <a:lnTo>
                                  <a:pt x="146" y="138"/>
                                </a:lnTo>
                                <a:lnTo>
                                  <a:pt x="190" y="142"/>
                                </a:lnTo>
                                <a:lnTo>
                                  <a:pt x="24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625040"/>
                            <a:ext cx="337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44">
                                <a:moveTo>
                                  <a:pt x="240" y="144"/>
                                </a:moveTo>
                                <a:lnTo>
                                  <a:pt x="240" y="144"/>
                                </a:lnTo>
                                <a:lnTo>
                                  <a:pt x="287" y="142"/>
                                </a:lnTo>
                                <a:lnTo>
                                  <a:pt x="333" y="138"/>
                                </a:lnTo>
                                <a:lnTo>
                                  <a:pt x="373" y="133"/>
                                </a:lnTo>
                                <a:lnTo>
                                  <a:pt x="407" y="123"/>
                                </a:lnTo>
                                <a:lnTo>
                                  <a:pt x="437" y="112"/>
                                </a:lnTo>
                                <a:lnTo>
                                  <a:pt x="458" y="100"/>
                                </a:lnTo>
                                <a:lnTo>
                                  <a:pt x="471" y="87"/>
                                </a:lnTo>
                                <a:lnTo>
                                  <a:pt x="477" y="72"/>
                                </a:lnTo>
                                <a:lnTo>
                                  <a:pt x="477" y="72"/>
                                </a:lnTo>
                                <a:lnTo>
                                  <a:pt x="471" y="57"/>
                                </a:lnTo>
                                <a:lnTo>
                                  <a:pt x="458" y="44"/>
                                </a:lnTo>
                                <a:lnTo>
                                  <a:pt x="437" y="32"/>
                                </a:lnTo>
                                <a:lnTo>
                                  <a:pt x="407" y="21"/>
                                </a:lnTo>
                                <a:lnTo>
                                  <a:pt x="373" y="11"/>
                                </a:lnTo>
                                <a:lnTo>
                                  <a:pt x="333" y="6"/>
                                </a:lnTo>
                                <a:lnTo>
                                  <a:pt x="287" y="2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190" y="2"/>
                                </a:lnTo>
                                <a:lnTo>
                                  <a:pt x="146" y="6"/>
                                </a:lnTo>
                                <a:lnTo>
                                  <a:pt x="105" y="11"/>
                                </a:lnTo>
                                <a:lnTo>
                                  <a:pt x="70" y="21"/>
                                </a:lnTo>
                                <a:lnTo>
                                  <a:pt x="40" y="32"/>
                                </a:lnTo>
                                <a:lnTo>
                                  <a:pt x="19" y="44"/>
                                </a:lnTo>
                                <a:lnTo>
                                  <a:pt x="6" y="5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6" y="87"/>
                                </a:lnTo>
                                <a:lnTo>
                                  <a:pt x="19" y="100"/>
                                </a:lnTo>
                                <a:lnTo>
                                  <a:pt x="40" y="112"/>
                                </a:lnTo>
                                <a:lnTo>
                                  <a:pt x="70" y="123"/>
                                </a:lnTo>
                                <a:lnTo>
                                  <a:pt x="105" y="133"/>
                                </a:lnTo>
                                <a:lnTo>
                                  <a:pt x="146" y="138"/>
                                </a:lnTo>
                                <a:lnTo>
                                  <a:pt x="190" y="142"/>
                                </a:lnTo>
                                <a:lnTo>
                                  <a:pt x="240" y="1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685160"/>
                            <a:ext cx="4050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9">
                                <a:moveTo>
                                  <a:pt x="213" y="526"/>
                                </a:moveTo>
                                <a:lnTo>
                                  <a:pt x="194" y="534"/>
                                </a:lnTo>
                                <a:lnTo>
                                  <a:pt x="173" y="540"/>
                                </a:lnTo>
                                <a:lnTo>
                                  <a:pt x="154" y="542"/>
                                </a:lnTo>
                                <a:lnTo>
                                  <a:pt x="133" y="542"/>
                                </a:lnTo>
                                <a:lnTo>
                                  <a:pt x="112" y="538"/>
                                </a:lnTo>
                                <a:lnTo>
                                  <a:pt x="90" y="528"/>
                                </a:lnTo>
                                <a:lnTo>
                                  <a:pt x="67" y="517"/>
                                </a:lnTo>
                                <a:lnTo>
                                  <a:pt x="42" y="500"/>
                                </a:lnTo>
                                <a:lnTo>
                                  <a:pt x="14" y="472"/>
                                </a:lnTo>
                                <a:lnTo>
                                  <a:pt x="0" y="439"/>
                                </a:lnTo>
                                <a:lnTo>
                                  <a:pt x="2" y="403"/>
                                </a:lnTo>
                                <a:lnTo>
                                  <a:pt x="19" y="360"/>
                                </a:lnTo>
                                <a:lnTo>
                                  <a:pt x="50" y="311"/>
                                </a:lnTo>
                                <a:lnTo>
                                  <a:pt x="95" y="250"/>
                                </a:lnTo>
                                <a:lnTo>
                                  <a:pt x="154" y="178"/>
                                </a:lnTo>
                                <a:lnTo>
                                  <a:pt x="227" y="91"/>
                                </a:lnTo>
                                <a:lnTo>
                                  <a:pt x="293" y="23"/>
                                </a:lnTo>
                                <a:lnTo>
                                  <a:pt x="337" y="0"/>
                                </a:lnTo>
                                <a:lnTo>
                                  <a:pt x="361" y="10"/>
                                </a:lnTo>
                                <a:lnTo>
                                  <a:pt x="373" y="44"/>
                                </a:lnTo>
                                <a:lnTo>
                                  <a:pt x="373" y="89"/>
                                </a:lnTo>
                                <a:lnTo>
                                  <a:pt x="369" y="135"/>
                                </a:lnTo>
                                <a:lnTo>
                                  <a:pt x="363" y="169"/>
                                </a:lnTo>
                                <a:lnTo>
                                  <a:pt x="360" y="184"/>
                                </a:lnTo>
                                <a:lnTo>
                                  <a:pt x="361" y="172"/>
                                </a:lnTo>
                                <a:lnTo>
                                  <a:pt x="367" y="146"/>
                                </a:lnTo>
                                <a:lnTo>
                                  <a:pt x="375" y="112"/>
                                </a:lnTo>
                                <a:lnTo>
                                  <a:pt x="388" y="74"/>
                                </a:lnTo>
                                <a:lnTo>
                                  <a:pt x="403" y="42"/>
                                </a:lnTo>
                                <a:lnTo>
                                  <a:pt x="420" y="23"/>
                                </a:lnTo>
                                <a:lnTo>
                                  <a:pt x="441" y="25"/>
                                </a:lnTo>
                                <a:lnTo>
                                  <a:pt x="464" y="53"/>
                                </a:lnTo>
                                <a:lnTo>
                                  <a:pt x="487" y="95"/>
                                </a:lnTo>
                                <a:lnTo>
                                  <a:pt x="508" y="133"/>
                                </a:lnTo>
                                <a:lnTo>
                                  <a:pt x="523" y="169"/>
                                </a:lnTo>
                                <a:lnTo>
                                  <a:pt x="538" y="203"/>
                                </a:lnTo>
                                <a:lnTo>
                                  <a:pt x="548" y="239"/>
                                </a:lnTo>
                                <a:lnTo>
                                  <a:pt x="557" y="275"/>
                                </a:lnTo>
                                <a:lnTo>
                                  <a:pt x="565" y="313"/>
                                </a:lnTo>
                                <a:lnTo>
                                  <a:pt x="571" y="354"/>
                                </a:lnTo>
                                <a:lnTo>
                                  <a:pt x="572" y="398"/>
                                </a:lnTo>
                                <a:lnTo>
                                  <a:pt x="571" y="441"/>
                                </a:lnTo>
                                <a:lnTo>
                                  <a:pt x="563" y="479"/>
                                </a:lnTo>
                                <a:lnTo>
                                  <a:pt x="552" y="511"/>
                                </a:lnTo>
                                <a:lnTo>
                                  <a:pt x="536" y="538"/>
                                </a:lnTo>
                                <a:lnTo>
                                  <a:pt x="515" y="553"/>
                                </a:lnTo>
                                <a:lnTo>
                                  <a:pt x="493" y="559"/>
                                </a:lnTo>
                                <a:lnTo>
                                  <a:pt x="464" y="551"/>
                                </a:lnTo>
                                <a:lnTo>
                                  <a:pt x="438" y="538"/>
                                </a:lnTo>
                                <a:lnTo>
                                  <a:pt x="419" y="528"/>
                                </a:lnTo>
                                <a:lnTo>
                                  <a:pt x="405" y="523"/>
                                </a:lnTo>
                                <a:lnTo>
                                  <a:pt x="396" y="517"/>
                                </a:lnTo>
                                <a:lnTo>
                                  <a:pt x="390" y="515"/>
                                </a:lnTo>
                                <a:lnTo>
                                  <a:pt x="388" y="513"/>
                                </a:lnTo>
                                <a:lnTo>
                                  <a:pt x="386" y="513"/>
                                </a:lnTo>
                                <a:lnTo>
                                  <a:pt x="386" y="513"/>
                                </a:lnTo>
                                <a:lnTo>
                                  <a:pt x="213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685160"/>
                            <a:ext cx="4050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9">
                                <a:moveTo>
                                  <a:pt x="213" y="526"/>
                                </a:moveTo>
                                <a:lnTo>
                                  <a:pt x="213" y="526"/>
                                </a:lnTo>
                                <a:lnTo>
                                  <a:pt x="194" y="534"/>
                                </a:lnTo>
                                <a:lnTo>
                                  <a:pt x="173" y="540"/>
                                </a:lnTo>
                                <a:lnTo>
                                  <a:pt x="154" y="542"/>
                                </a:lnTo>
                                <a:lnTo>
                                  <a:pt x="133" y="542"/>
                                </a:lnTo>
                                <a:lnTo>
                                  <a:pt x="112" y="538"/>
                                </a:lnTo>
                                <a:lnTo>
                                  <a:pt x="90" y="528"/>
                                </a:lnTo>
                                <a:lnTo>
                                  <a:pt x="67" y="517"/>
                                </a:lnTo>
                                <a:lnTo>
                                  <a:pt x="42" y="500"/>
                                </a:lnTo>
                                <a:lnTo>
                                  <a:pt x="42" y="500"/>
                                </a:lnTo>
                                <a:lnTo>
                                  <a:pt x="14" y="472"/>
                                </a:lnTo>
                                <a:lnTo>
                                  <a:pt x="0" y="439"/>
                                </a:lnTo>
                                <a:lnTo>
                                  <a:pt x="2" y="403"/>
                                </a:lnTo>
                                <a:lnTo>
                                  <a:pt x="19" y="360"/>
                                </a:lnTo>
                                <a:lnTo>
                                  <a:pt x="50" y="311"/>
                                </a:lnTo>
                                <a:lnTo>
                                  <a:pt x="95" y="250"/>
                                </a:lnTo>
                                <a:lnTo>
                                  <a:pt x="154" y="178"/>
                                </a:lnTo>
                                <a:lnTo>
                                  <a:pt x="227" y="91"/>
                                </a:lnTo>
                                <a:lnTo>
                                  <a:pt x="227" y="91"/>
                                </a:lnTo>
                                <a:lnTo>
                                  <a:pt x="293" y="23"/>
                                </a:lnTo>
                                <a:lnTo>
                                  <a:pt x="337" y="0"/>
                                </a:lnTo>
                                <a:lnTo>
                                  <a:pt x="361" y="10"/>
                                </a:lnTo>
                                <a:lnTo>
                                  <a:pt x="373" y="44"/>
                                </a:lnTo>
                                <a:lnTo>
                                  <a:pt x="373" y="89"/>
                                </a:lnTo>
                                <a:lnTo>
                                  <a:pt x="369" y="135"/>
                                </a:lnTo>
                                <a:lnTo>
                                  <a:pt x="363" y="169"/>
                                </a:lnTo>
                                <a:lnTo>
                                  <a:pt x="360" y="184"/>
                                </a:lnTo>
                                <a:lnTo>
                                  <a:pt x="360" y="184"/>
                                </a:lnTo>
                                <a:lnTo>
                                  <a:pt x="361" y="172"/>
                                </a:lnTo>
                                <a:lnTo>
                                  <a:pt x="367" y="146"/>
                                </a:lnTo>
                                <a:lnTo>
                                  <a:pt x="375" y="112"/>
                                </a:lnTo>
                                <a:lnTo>
                                  <a:pt x="388" y="74"/>
                                </a:lnTo>
                                <a:lnTo>
                                  <a:pt x="403" y="42"/>
                                </a:lnTo>
                                <a:lnTo>
                                  <a:pt x="420" y="23"/>
                                </a:lnTo>
                                <a:lnTo>
                                  <a:pt x="441" y="25"/>
                                </a:lnTo>
                                <a:lnTo>
                                  <a:pt x="464" y="53"/>
                                </a:lnTo>
                                <a:lnTo>
                                  <a:pt x="464" y="53"/>
                                </a:lnTo>
                                <a:lnTo>
                                  <a:pt x="487" y="95"/>
                                </a:lnTo>
                                <a:lnTo>
                                  <a:pt x="508" y="133"/>
                                </a:lnTo>
                                <a:lnTo>
                                  <a:pt x="523" y="169"/>
                                </a:lnTo>
                                <a:lnTo>
                                  <a:pt x="538" y="203"/>
                                </a:lnTo>
                                <a:lnTo>
                                  <a:pt x="548" y="239"/>
                                </a:lnTo>
                                <a:lnTo>
                                  <a:pt x="557" y="275"/>
                                </a:lnTo>
                                <a:lnTo>
                                  <a:pt x="565" y="313"/>
                                </a:lnTo>
                                <a:lnTo>
                                  <a:pt x="571" y="354"/>
                                </a:lnTo>
                                <a:lnTo>
                                  <a:pt x="571" y="354"/>
                                </a:lnTo>
                                <a:lnTo>
                                  <a:pt x="572" y="398"/>
                                </a:lnTo>
                                <a:lnTo>
                                  <a:pt x="571" y="441"/>
                                </a:lnTo>
                                <a:lnTo>
                                  <a:pt x="563" y="479"/>
                                </a:lnTo>
                                <a:lnTo>
                                  <a:pt x="552" y="511"/>
                                </a:lnTo>
                                <a:lnTo>
                                  <a:pt x="536" y="538"/>
                                </a:lnTo>
                                <a:lnTo>
                                  <a:pt x="515" y="553"/>
                                </a:lnTo>
                                <a:lnTo>
                                  <a:pt x="493" y="559"/>
                                </a:lnTo>
                                <a:lnTo>
                                  <a:pt x="464" y="551"/>
                                </a:lnTo>
                                <a:lnTo>
                                  <a:pt x="464" y="551"/>
                                </a:lnTo>
                                <a:lnTo>
                                  <a:pt x="438" y="538"/>
                                </a:lnTo>
                                <a:lnTo>
                                  <a:pt x="419" y="528"/>
                                </a:lnTo>
                                <a:lnTo>
                                  <a:pt x="405" y="523"/>
                                </a:lnTo>
                                <a:lnTo>
                                  <a:pt x="396" y="517"/>
                                </a:lnTo>
                                <a:lnTo>
                                  <a:pt x="390" y="515"/>
                                </a:lnTo>
                                <a:lnTo>
                                  <a:pt x="388" y="513"/>
                                </a:lnTo>
                                <a:lnTo>
                                  <a:pt x="386" y="513"/>
                                </a:lnTo>
                                <a:lnTo>
                                  <a:pt x="386" y="5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872000"/>
                            <a:ext cx="26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19" y="55"/>
                                </a:moveTo>
                                <a:lnTo>
                                  <a:pt x="26" y="53"/>
                                </a:lnTo>
                                <a:lnTo>
                                  <a:pt x="32" y="47"/>
                                </a:lnTo>
                                <a:lnTo>
                                  <a:pt x="36" y="39"/>
                                </a:lnTo>
                                <a:lnTo>
                                  <a:pt x="38" y="28"/>
                                </a:lnTo>
                                <a:lnTo>
                                  <a:pt x="36" y="17"/>
                                </a:lnTo>
                                <a:lnTo>
                                  <a:pt x="32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8"/>
                                </a:lnTo>
                                <a:lnTo>
                                  <a:pt x="2" y="39"/>
                                </a:lnTo>
                                <a:lnTo>
                                  <a:pt x="5" y="47"/>
                                </a:lnTo>
                                <a:lnTo>
                                  <a:pt x="11" y="53"/>
                                </a:lnTo>
                                <a:lnTo>
                                  <a:pt x="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872000"/>
                            <a:ext cx="26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19" y="55"/>
                                </a:moveTo>
                                <a:lnTo>
                                  <a:pt x="19" y="55"/>
                                </a:lnTo>
                                <a:lnTo>
                                  <a:pt x="26" y="53"/>
                                </a:lnTo>
                                <a:lnTo>
                                  <a:pt x="32" y="47"/>
                                </a:lnTo>
                                <a:lnTo>
                                  <a:pt x="36" y="39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lnTo>
                                  <a:pt x="36" y="17"/>
                                </a:lnTo>
                                <a:lnTo>
                                  <a:pt x="32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39"/>
                                </a:lnTo>
                                <a:lnTo>
                                  <a:pt x="5" y="47"/>
                                </a:lnTo>
                                <a:lnTo>
                                  <a:pt x="11" y="53"/>
                                </a:lnTo>
                                <a:lnTo>
                                  <a:pt x="19" y="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8720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19" y="55"/>
                                </a:moveTo>
                                <a:lnTo>
                                  <a:pt x="27" y="53"/>
                                </a:lnTo>
                                <a:lnTo>
                                  <a:pt x="31" y="47"/>
                                </a:lnTo>
                                <a:lnTo>
                                  <a:pt x="34" y="39"/>
                                </a:lnTo>
                                <a:lnTo>
                                  <a:pt x="36" y="28"/>
                                </a:lnTo>
                                <a:lnTo>
                                  <a:pt x="34" y="17"/>
                                </a:lnTo>
                                <a:lnTo>
                                  <a:pt x="31" y="7"/>
                                </a:ln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8"/>
                                </a:lnTo>
                                <a:lnTo>
                                  <a:pt x="2" y="39"/>
                                </a:lnTo>
                                <a:lnTo>
                                  <a:pt x="6" y="47"/>
                                </a:lnTo>
                                <a:lnTo>
                                  <a:pt x="12" y="53"/>
                                </a:lnTo>
                                <a:lnTo>
                                  <a:pt x="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8720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19" y="55"/>
                                </a:moveTo>
                                <a:lnTo>
                                  <a:pt x="19" y="55"/>
                                </a:lnTo>
                                <a:lnTo>
                                  <a:pt x="27" y="53"/>
                                </a:lnTo>
                                <a:lnTo>
                                  <a:pt x="31" y="47"/>
                                </a:lnTo>
                                <a:lnTo>
                                  <a:pt x="34" y="39"/>
                                </a:lnTo>
                                <a:lnTo>
                                  <a:pt x="36" y="28"/>
                                </a:lnTo>
                                <a:lnTo>
                                  <a:pt x="36" y="28"/>
                                </a:lnTo>
                                <a:lnTo>
                                  <a:pt x="34" y="17"/>
                                </a:lnTo>
                                <a:lnTo>
                                  <a:pt x="31" y="7"/>
                                </a:ln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39"/>
                                </a:lnTo>
                                <a:lnTo>
                                  <a:pt x="6" y="47"/>
                                </a:lnTo>
                                <a:lnTo>
                                  <a:pt x="12" y="53"/>
                                </a:lnTo>
                                <a:lnTo>
                                  <a:pt x="19" y="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577520"/>
                            <a:ext cx="122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9">
                                <a:moveTo>
                                  <a:pt x="107" y="159"/>
                                </a:moveTo>
                                <a:lnTo>
                                  <a:pt x="0" y="119"/>
                                </a:lnTo>
                                <a:lnTo>
                                  <a:pt x="80" y="0"/>
                                </a:lnTo>
                                <a:lnTo>
                                  <a:pt x="172" y="27"/>
                                </a:lnTo>
                                <a:lnTo>
                                  <a:pt x="10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577520"/>
                            <a:ext cx="122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9">
                                <a:moveTo>
                                  <a:pt x="107" y="159"/>
                                </a:moveTo>
                                <a:lnTo>
                                  <a:pt x="0" y="119"/>
                                </a:lnTo>
                                <a:lnTo>
                                  <a:pt x="80" y="0"/>
                                </a:lnTo>
                                <a:lnTo>
                                  <a:pt x="172" y="27"/>
                                </a:lnTo>
                                <a:lnTo>
                                  <a:pt x="107" y="1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570320"/>
                            <a:ext cx="130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93" y="183"/>
                                </a:moveTo>
                                <a:lnTo>
                                  <a:pt x="0" y="77"/>
                                </a:lnTo>
                                <a:lnTo>
                                  <a:pt x="66" y="0"/>
                                </a:lnTo>
                                <a:lnTo>
                                  <a:pt x="184" y="117"/>
                                </a:lnTo>
                                <a:lnTo>
                                  <a:pt x="93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570320"/>
                            <a:ext cx="130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93" y="183"/>
                                </a:moveTo>
                                <a:lnTo>
                                  <a:pt x="0" y="77"/>
                                </a:lnTo>
                                <a:lnTo>
                                  <a:pt x="66" y="0"/>
                                </a:lnTo>
                                <a:lnTo>
                                  <a:pt x="184" y="117"/>
                                </a:lnTo>
                                <a:lnTo>
                                  <a:pt x="93" y="1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818720"/>
                            <a:ext cx="1824840" cy="46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" h="6917">
                                <a:moveTo>
                                  <a:pt x="0" y="210"/>
                                </a:moveTo>
                                <a:lnTo>
                                  <a:pt x="4" y="223"/>
                                </a:lnTo>
                                <a:lnTo>
                                  <a:pt x="15" y="259"/>
                                </a:lnTo>
                                <a:lnTo>
                                  <a:pt x="36" y="314"/>
                                </a:lnTo>
                                <a:lnTo>
                                  <a:pt x="67" y="384"/>
                                </a:lnTo>
                                <a:lnTo>
                                  <a:pt x="105" y="466"/>
                                </a:lnTo>
                                <a:lnTo>
                                  <a:pt x="156" y="555"/>
                                </a:lnTo>
                                <a:lnTo>
                                  <a:pt x="217" y="646"/>
                                </a:lnTo>
                                <a:lnTo>
                                  <a:pt x="291" y="737"/>
                                </a:lnTo>
                                <a:lnTo>
                                  <a:pt x="316" y="774"/>
                                </a:lnTo>
                                <a:lnTo>
                                  <a:pt x="348" y="843"/>
                                </a:lnTo>
                                <a:lnTo>
                                  <a:pt x="390" y="939"/>
                                </a:lnTo>
                                <a:lnTo>
                                  <a:pt x="439" y="1060"/>
                                </a:lnTo>
                                <a:lnTo>
                                  <a:pt x="494" y="1208"/>
                                </a:lnTo>
                                <a:lnTo>
                                  <a:pt x="557" y="1375"/>
                                </a:lnTo>
                                <a:lnTo>
                                  <a:pt x="625" y="1564"/>
                                </a:lnTo>
                                <a:lnTo>
                                  <a:pt x="698" y="1768"/>
                                </a:lnTo>
                                <a:lnTo>
                                  <a:pt x="774" y="1990"/>
                                </a:lnTo>
                                <a:lnTo>
                                  <a:pt x="855" y="2227"/>
                                </a:lnTo>
                                <a:lnTo>
                                  <a:pt x="939" y="2473"/>
                                </a:lnTo>
                                <a:lnTo>
                                  <a:pt x="1027" y="2730"/>
                                </a:lnTo>
                                <a:lnTo>
                                  <a:pt x="1116" y="2994"/>
                                </a:lnTo>
                                <a:lnTo>
                                  <a:pt x="1205" y="3262"/>
                                </a:lnTo>
                                <a:lnTo>
                                  <a:pt x="1296" y="3537"/>
                                </a:lnTo>
                                <a:lnTo>
                                  <a:pt x="1386" y="3810"/>
                                </a:lnTo>
                                <a:lnTo>
                                  <a:pt x="1475" y="4084"/>
                                </a:lnTo>
                                <a:lnTo>
                                  <a:pt x="1564" y="4355"/>
                                </a:lnTo>
                                <a:lnTo>
                                  <a:pt x="1652" y="4620"/>
                                </a:lnTo>
                                <a:lnTo>
                                  <a:pt x="1736" y="4879"/>
                                </a:lnTo>
                                <a:lnTo>
                                  <a:pt x="1817" y="5131"/>
                                </a:lnTo>
                                <a:lnTo>
                                  <a:pt x="1893" y="5370"/>
                                </a:lnTo>
                                <a:lnTo>
                                  <a:pt x="1967" y="5595"/>
                                </a:lnTo>
                                <a:lnTo>
                                  <a:pt x="2036" y="5807"/>
                                </a:lnTo>
                                <a:lnTo>
                                  <a:pt x="2097" y="6000"/>
                                </a:lnTo>
                                <a:lnTo>
                                  <a:pt x="2154" y="6176"/>
                                </a:lnTo>
                                <a:lnTo>
                                  <a:pt x="2203" y="6330"/>
                                </a:lnTo>
                                <a:lnTo>
                                  <a:pt x="2245" y="6460"/>
                                </a:lnTo>
                                <a:lnTo>
                                  <a:pt x="2277" y="6565"/>
                                </a:lnTo>
                                <a:lnTo>
                                  <a:pt x="2302" y="6642"/>
                                </a:lnTo>
                                <a:lnTo>
                                  <a:pt x="2317" y="6690"/>
                                </a:lnTo>
                                <a:lnTo>
                                  <a:pt x="2323" y="6707"/>
                                </a:lnTo>
                                <a:lnTo>
                                  <a:pt x="2327" y="6716"/>
                                </a:lnTo>
                                <a:lnTo>
                                  <a:pt x="2336" y="6743"/>
                                </a:lnTo>
                                <a:lnTo>
                                  <a:pt x="2353" y="6780"/>
                                </a:lnTo>
                                <a:lnTo>
                                  <a:pt x="2376" y="6822"/>
                                </a:lnTo>
                                <a:lnTo>
                                  <a:pt x="2403" y="6862"/>
                                </a:lnTo>
                                <a:lnTo>
                                  <a:pt x="2435" y="6896"/>
                                </a:lnTo>
                                <a:lnTo>
                                  <a:pt x="2469" y="6915"/>
                                </a:lnTo>
                                <a:lnTo>
                                  <a:pt x="2507" y="6917"/>
                                </a:lnTo>
                                <a:lnTo>
                                  <a:pt x="2540" y="6896"/>
                                </a:lnTo>
                                <a:lnTo>
                                  <a:pt x="2560" y="6860"/>
                                </a:lnTo>
                                <a:lnTo>
                                  <a:pt x="2570" y="6813"/>
                                </a:lnTo>
                                <a:lnTo>
                                  <a:pt x="2574" y="6761"/>
                                </a:lnTo>
                                <a:lnTo>
                                  <a:pt x="2572" y="6712"/>
                                </a:lnTo>
                                <a:lnTo>
                                  <a:pt x="2568" y="6669"/>
                                </a:lnTo>
                                <a:lnTo>
                                  <a:pt x="2562" y="6638"/>
                                </a:lnTo>
                                <a:lnTo>
                                  <a:pt x="2560" y="6627"/>
                                </a:lnTo>
                                <a:lnTo>
                                  <a:pt x="580" y="657"/>
                                </a:lnTo>
                                <a:lnTo>
                                  <a:pt x="582" y="638"/>
                                </a:lnTo>
                                <a:lnTo>
                                  <a:pt x="584" y="585"/>
                                </a:lnTo>
                                <a:lnTo>
                                  <a:pt x="584" y="509"/>
                                </a:lnTo>
                                <a:lnTo>
                                  <a:pt x="584" y="417"/>
                                </a:lnTo>
                                <a:lnTo>
                                  <a:pt x="580" y="320"/>
                                </a:lnTo>
                                <a:lnTo>
                                  <a:pt x="570" y="225"/>
                                </a:lnTo>
                                <a:lnTo>
                                  <a:pt x="553" y="142"/>
                                </a:lnTo>
                                <a:lnTo>
                                  <a:pt x="529" y="80"/>
                                </a:lnTo>
                                <a:lnTo>
                                  <a:pt x="511" y="57"/>
                                </a:lnTo>
                                <a:lnTo>
                                  <a:pt x="487" y="38"/>
                                </a:lnTo>
                                <a:lnTo>
                                  <a:pt x="458" y="23"/>
                                </a:lnTo>
                                <a:lnTo>
                                  <a:pt x="428" y="11"/>
                                </a:lnTo>
                                <a:lnTo>
                                  <a:pt x="392" y="4"/>
                                </a:lnTo>
                                <a:lnTo>
                                  <a:pt x="354" y="0"/>
                                </a:lnTo>
                                <a:lnTo>
                                  <a:pt x="314" y="2"/>
                                </a:lnTo>
                                <a:lnTo>
                                  <a:pt x="274" y="6"/>
                                </a:lnTo>
                                <a:lnTo>
                                  <a:pt x="232" y="15"/>
                                </a:lnTo>
                                <a:lnTo>
                                  <a:pt x="192" y="30"/>
                                </a:lnTo>
                                <a:lnTo>
                                  <a:pt x="152" y="49"/>
                                </a:lnTo>
                                <a:lnTo>
                                  <a:pt x="116" y="72"/>
                                </a:lnTo>
                                <a:lnTo>
                                  <a:pt x="80" y="98"/>
                                </a:lnTo>
                                <a:lnTo>
                                  <a:pt x="49" y="131"/>
                                </a:lnTo>
                                <a:lnTo>
                                  <a:pt x="23" y="169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818720"/>
                            <a:ext cx="1824840" cy="46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" h="6917">
                                <a:moveTo>
                                  <a:pt x="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4" y="223"/>
                                </a:lnTo>
                                <a:lnTo>
                                  <a:pt x="15" y="259"/>
                                </a:lnTo>
                                <a:lnTo>
                                  <a:pt x="36" y="314"/>
                                </a:lnTo>
                                <a:lnTo>
                                  <a:pt x="67" y="384"/>
                                </a:lnTo>
                                <a:lnTo>
                                  <a:pt x="105" y="466"/>
                                </a:lnTo>
                                <a:lnTo>
                                  <a:pt x="156" y="555"/>
                                </a:lnTo>
                                <a:lnTo>
                                  <a:pt x="217" y="646"/>
                                </a:lnTo>
                                <a:lnTo>
                                  <a:pt x="291" y="737"/>
                                </a:lnTo>
                                <a:lnTo>
                                  <a:pt x="291" y="737"/>
                                </a:lnTo>
                                <a:lnTo>
                                  <a:pt x="316" y="774"/>
                                </a:lnTo>
                                <a:lnTo>
                                  <a:pt x="348" y="843"/>
                                </a:lnTo>
                                <a:lnTo>
                                  <a:pt x="390" y="939"/>
                                </a:lnTo>
                                <a:lnTo>
                                  <a:pt x="439" y="1060"/>
                                </a:lnTo>
                                <a:lnTo>
                                  <a:pt x="494" y="1208"/>
                                </a:lnTo>
                                <a:lnTo>
                                  <a:pt x="557" y="1375"/>
                                </a:lnTo>
                                <a:lnTo>
                                  <a:pt x="625" y="1564"/>
                                </a:lnTo>
                                <a:lnTo>
                                  <a:pt x="698" y="1768"/>
                                </a:lnTo>
                                <a:lnTo>
                                  <a:pt x="774" y="1990"/>
                                </a:lnTo>
                                <a:lnTo>
                                  <a:pt x="855" y="2227"/>
                                </a:lnTo>
                                <a:lnTo>
                                  <a:pt x="939" y="2473"/>
                                </a:lnTo>
                                <a:lnTo>
                                  <a:pt x="1027" y="2730"/>
                                </a:lnTo>
                                <a:lnTo>
                                  <a:pt x="1116" y="2994"/>
                                </a:lnTo>
                                <a:lnTo>
                                  <a:pt x="1205" y="3262"/>
                                </a:lnTo>
                                <a:lnTo>
                                  <a:pt x="1296" y="3537"/>
                                </a:lnTo>
                                <a:lnTo>
                                  <a:pt x="1386" y="3810"/>
                                </a:lnTo>
                                <a:lnTo>
                                  <a:pt x="1475" y="4084"/>
                                </a:lnTo>
                                <a:lnTo>
                                  <a:pt x="1564" y="4355"/>
                                </a:lnTo>
                                <a:lnTo>
                                  <a:pt x="1652" y="4620"/>
                                </a:lnTo>
                                <a:lnTo>
                                  <a:pt x="1736" y="4879"/>
                                </a:lnTo>
                                <a:lnTo>
                                  <a:pt x="1817" y="5131"/>
                                </a:lnTo>
                                <a:lnTo>
                                  <a:pt x="1893" y="5370"/>
                                </a:lnTo>
                                <a:lnTo>
                                  <a:pt x="1967" y="5595"/>
                                </a:lnTo>
                                <a:lnTo>
                                  <a:pt x="2036" y="5807"/>
                                </a:lnTo>
                                <a:lnTo>
                                  <a:pt x="2097" y="6000"/>
                                </a:lnTo>
                                <a:lnTo>
                                  <a:pt x="2154" y="6176"/>
                                </a:lnTo>
                                <a:lnTo>
                                  <a:pt x="2203" y="6330"/>
                                </a:lnTo>
                                <a:lnTo>
                                  <a:pt x="2245" y="6460"/>
                                </a:lnTo>
                                <a:lnTo>
                                  <a:pt x="2277" y="6565"/>
                                </a:lnTo>
                                <a:lnTo>
                                  <a:pt x="2302" y="6642"/>
                                </a:lnTo>
                                <a:lnTo>
                                  <a:pt x="2317" y="6690"/>
                                </a:lnTo>
                                <a:lnTo>
                                  <a:pt x="2323" y="6707"/>
                                </a:lnTo>
                                <a:lnTo>
                                  <a:pt x="2323" y="6707"/>
                                </a:lnTo>
                                <a:lnTo>
                                  <a:pt x="2327" y="6716"/>
                                </a:lnTo>
                                <a:lnTo>
                                  <a:pt x="2336" y="6743"/>
                                </a:lnTo>
                                <a:lnTo>
                                  <a:pt x="2353" y="6780"/>
                                </a:lnTo>
                                <a:lnTo>
                                  <a:pt x="2376" y="6822"/>
                                </a:lnTo>
                                <a:lnTo>
                                  <a:pt x="2403" y="6862"/>
                                </a:lnTo>
                                <a:lnTo>
                                  <a:pt x="2435" y="6896"/>
                                </a:lnTo>
                                <a:lnTo>
                                  <a:pt x="2469" y="6915"/>
                                </a:lnTo>
                                <a:lnTo>
                                  <a:pt x="2507" y="6917"/>
                                </a:lnTo>
                                <a:lnTo>
                                  <a:pt x="2507" y="6917"/>
                                </a:lnTo>
                                <a:lnTo>
                                  <a:pt x="2540" y="6896"/>
                                </a:lnTo>
                                <a:lnTo>
                                  <a:pt x="2560" y="6860"/>
                                </a:lnTo>
                                <a:lnTo>
                                  <a:pt x="2570" y="6813"/>
                                </a:lnTo>
                                <a:lnTo>
                                  <a:pt x="2574" y="6761"/>
                                </a:lnTo>
                                <a:lnTo>
                                  <a:pt x="2572" y="6712"/>
                                </a:lnTo>
                                <a:lnTo>
                                  <a:pt x="2568" y="6669"/>
                                </a:lnTo>
                                <a:lnTo>
                                  <a:pt x="2562" y="6638"/>
                                </a:lnTo>
                                <a:lnTo>
                                  <a:pt x="2560" y="6627"/>
                                </a:lnTo>
                                <a:lnTo>
                                  <a:pt x="580" y="657"/>
                                </a:lnTo>
                                <a:lnTo>
                                  <a:pt x="580" y="657"/>
                                </a:lnTo>
                                <a:lnTo>
                                  <a:pt x="582" y="638"/>
                                </a:lnTo>
                                <a:lnTo>
                                  <a:pt x="584" y="585"/>
                                </a:lnTo>
                                <a:lnTo>
                                  <a:pt x="584" y="509"/>
                                </a:lnTo>
                                <a:lnTo>
                                  <a:pt x="584" y="417"/>
                                </a:lnTo>
                                <a:lnTo>
                                  <a:pt x="580" y="320"/>
                                </a:lnTo>
                                <a:lnTo>
                                  <a:pt x="570" y="225"/>
                                </a:lnTo>
                                <a:lnTo>
                                  <a:pt x="553" y="142"/>
                                </a:lnTo>
                                <a:lnTo>
                                  <a:pt x="529" y="80"/>
                                </a:lnTo>
                                <a:lnTo>
                                  <a:pt x="529" y="80"/>
                                </a:lnTo>
                                <a:lnTo>
                                  <a:pt x="511" y="57"/>
                                </a:lnTo>
                                <a:lnTo>
                                  <a:pt x="487" y="38"/>
                                </a:lnTo>
                                <a:lnTo>
                                  <a:pt x="458" y="23"/>
                                </a:lnTo>
                                <a:lnTo>
                                  <a:pt x="428" y="11"/>
                                </a:lnTo>
                                <a:lnTo>
                                  <a:pt x="392" y="4"/>
                                </a:lnTo>
                                <a:lnTo>
                                  <a:pt x="354" y="0"/>
                                </a:lnTo>
                                <a:lnTo>
                                  <a:pt x="314" y="2"/>
                                </a:lnTo>
                                <a:lnTo>
                                  <a:pt x="274" y="6"/>
                                </a:lnTo>
                                <a:lnTo>
                                  <a:pt x="232" y="15"/>
                                </a:lnTo>
                                <a:lnTo>
                                  <a:pt x="192" y="30"/>
                                </a:lnTo>
                                <a:lnTo>
                                  <a:pt x="152" y="49"/>
                                </a:lnTo>
                                <a:lnTo>
                                  <a:pt x="116" y="72"/>
                                </a:lnTo>
                                <a:lnTo>
                                  <a:pt x="80" y="98"/>
                                </a:lnTo>
                                <a:lnTo>
                                  <a:pt x="49" y="131"/>
                                </a:lnTo>
                                <a:lnTo>
                                  <a:pt x="23" y="169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92080"/>
                            <a:ext cx="102924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583">
                                <a:moveTo>
                                  <a:pt x="713" y="1577"/>
                                </a:moveTo>
                                <a:lnTo>
                                  <a:pt x="709" y="1575"/>
                                </a:lnTo>
                                <a:lnTo>
                                  <a:pt x="702" y="1566"/>
                                </a:lnTo>
                                <a:lnTo>
                                  <a:pt x="688" y="1554"/>
                                </a:lnTo>
                                <a:lnTo>
                                  <a:pt x="671" y="1537"/>
                                </a:lnTo>
                                <a:lnTo>
                                  <a:pt x="650" y="1515"/>
                                </a:lnTo>
                                <a:lnTo>
                                  <a:pt x="628" y="1490"/>
                                </a:lnTo>
                                <a:lnTo>
                                  <a:pt x="601" y="1462"/>
                                </a:lnTo>
                                <a:lnTo>
                                  <a:pt x="574" y="1430"/>
                                </a:lnTo>
                                <a:lnTo>
                                  <a:pt x="548" y="1395"/>
                                </a:lnTo>
                                <a:lnTo>
                                  <a:pt x="519" y="1358"/>
                                </a:lnTo>
                                <a:lnTo>
                                  <a:pt x="493" y="1318"/>
                                </a:lnTo>
                                <a:lnTo>
                                  <a:pt x="468" y="1278"/>
                                </a:lnTo>
                                <a:lnTo>
                                  <a:pt x="445" y="1234"/>
                                </a:lnTo>
                                <a:lnTo>
                                  <a:pt x="424" y="1193"/>
                                </a:lnTo>
                                <a:lnTo>
                                  <a:pt x="407" y="1147"/>
                                </a:lnTo>
                                <a:lnTo>
                                  <a:pt x="396" y="1104"/>
                                </a:lnTo>
                                <a:lnTo>
                                  <a:pt x="382" y="1058"/>
                                </a:lnTo>
                                <a:lnTo>
                                  <a:pt x="363" y="1009"/>
                                </a:lnTo>
                                <a:lnTo>
                                  <a:pt x="339" y="960"/>
                                </a:lnTo>
                                <a:lnTo>
                                  <a:pt x="312" y="909"/>
                                </a:lnTo>
                                <a:lnTo>
                                  <a:pt x="280" y="860"/>
                                </a:lnTo>
                                <a:lnTo>
                                  <a:pt x="247" y="808"/>
                                </a:lnTo>
                                <a:lnTo>
                                  <a:pt x="213" y="759"/>
                                </a:lnTo>
                                <a:lnTo>
                                  <a:pt x="179" y="714"/>
                                </a:lnTo>
                                <a:lnTo>
                                  <a:pt x="145" y="668"/>
                                </a:lnTo>
                                <a:lnTo>
                                  <a:pt x="111" y="629"/>
                                </a:lnTo>
                                <a:lnTo>
                                  <a:pt x="82" y="593"/>
                                </a:lnTo>
                                <a:lnTo>
                                  <a:pt x="55" y="560"/>
                                </a:lnTo>
                                <a:lnTo>
                                  <a:pt x="33" y="536"/>
                                </a:lnTo>
                                <a:lnTo>
                                  <a:pt x="15" y="517"/>
                                </a:lnTo>
                                <a:lnTo>
                                  <a:pt x="4" y="504"/>
                                </a:lnTo>
                                <a:lnTo>
                                  <a:pt x="0" y="500"/>
                                </a:lnTo>
                                <a:lnTo>
                                  <a:pt x="291" y="420"/>
                                </a:lnTo>
                                <a:lnTo>
                                  <a:pt x="369" y="604"/>
                                </a:lnTo>
                                <a:lnTo>
                                  <a:pt x="396" y="420"/>
                                </a:lnTo>
                                <a:lnTo>
                                  <a:pt x="607" y="210"/>
                                </a:lnTo>
                                <a:lnTo>
                                  <a:pt x="713" y="447"/>
                                </a:lnTo>
                                <a:lnTo>
                                  <a:pt x="607" y="53"/>
                                </a:lnTo>
                                <a:lnTo>
                                  <a:pt x="766" y="0"/>
                                </a:lnTo>
                                <a:lnTo>
                                  <a:pt x="951" y="420"/>
                                </a:lnTo>
                                <a:lnTo>
                                  <a:pt x="897" y="157"/>
                                </a:lnTo>
                                <a:lnTo>
                                  <a:pt x="1108" y="210"/>
                                </a:lnTo>
                                <a:lnTo>
                                  <a:pt x="1108" y="710"/>
                                </a:lnTo>
                                <a:lnTo>
                                  <a:pt x="1346" y="420"/>
                                </a:lnTo>
                                <a:lnTo>
                                  <a:pt x="1452" y="526"/>
                                </a:lnTo>
                                <a:lnTo>
                                  <a:pt x="1449" y="534"/>
                                </a:lnTo>
                                <a:lnTo>
                                  <a:pt x="1439" y="555"/>
                                </a:lnTo>
                                <a:lnTo>
                                  <a:pt x="1424" y="587"/>
                                </a:lnTo>
                                <a:lnTo>
                                  <a:pt x="1403" y="629"/>
                                </a:lnTo>
                                <a:lnTo>
                                  <a:pt x="1380" y="680"/>
                                </a:lnTo>
                                <a:lnTo>
                                  <a:pt x="1354" y="738"/>
                                </a:lnTo>
                                <a:lnTo>
                                  <a:pt x="1325" y="803"/>
                                </a:lnTo>
                                <a:lnTo>
                                  <a:pt x="1297" y="871"/>
                                </a:lnTo>
                                <a:lnTo>
                                  <a:pt x="1268" y="943"/>
                                </a:lnTo>
                                <a:lnTo>
                                  <a:pt x="1242" y="1015"/>
                                </a:lnTo>
                                <a:lnTo>
                                  <a:pt x="1217" y="1087"/>
                                </a:lnTo>
                                <a:lnTo>
                                  <a:pt x="1196" y="1159"/>
                                </a:lnTo>
                                <a:lnTo>
                                  <a:pt x="1179" y="1225"/>
                                </a:lnTo>
                                <a:lnTo>
                                  <a:pt x="1167" y="1288"/>
                                </a:lnTo>
                                <a:lnTo>
                                  <a:pt x="1160" y="1344"/>
                                </a:lnTo>
                                <a:lnTo>
                                  <a:pt x="1162" y="1394"/>
                                </a:lnTo>
                                <a:lnTo>
                                  <a:pt x="1162" y="1435"/>
                                </a:lnTo>
                                <a:lnTo>
                                  <a:pt x="1150" y="1469"/>
                                </a:lnTo>
                                <a:lnTo>
                                  <a:pt x="1129" y="1498"/>
                                </a:lnTo>
                                <a:lnTo>
                                  <a:pt x="1103" y="1522"/>
                                </a:lnTo>
                                <a:lnTo>
                                  <a:pt x="1069" y="1541"/>
                                </a:lnTo>
                                <a:lnTo>
                                  <a:pt x="1031" y="1556"/>
                                </a:lnTo>
                                <a:lnTo>
                                  <a:pt x="991" y="1566"/>
                                </a:lnTo>
                                <a:lnTo>
                                  <a:pt x="947" y="1573"/>
                                </a:lnTo>
                                <a:lnTo>
                                  <a:pt x="905" y="1579"/>
                                </a:lnTo>
                                <a:lnTo>
                                  <a:pt x="861" y="1581"/>
                                </a:lnTo>
                                <a:lnTo>
                                  <a:pt x="823" y="1583"/>
                                </a:lnTo>
                                <a:lnTo>
                                  <a:pt x="787" y="1581"/>
                                </a:lnTo>
                                <a:lnTo>
                                  <a:pt x="757" y="1581"/>
                                </a:lnTo>
                                <a:lnTo>
                                  <a:pt x="734" y="1579"/>
                                </a:lnTo>
                                <a:lnTo>
                                  <a:pt x="719" y="1577"/>
                                </a:lnTo>
                                <a:lnTo>
                                  <a:pt x="713" y="1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92080"/>
                            <a:ext cx="1029240" cy="10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583">
                                <a:moveTo>
                                  <a:pt x="713" y="1577"/>
                                </a:moveTo>
                                <a:lnTo>
                                  <a:pt x="713" y="1577"/>
                                </a:lnTo>
                                <a:lnTo>
                                  <a:pt x="709" y="1575"/>
                                </a:lnTo>
                                <a:lnTo>
                                  <a:pt x="702" y="1566"/>
                                </a:lnTo>
                                <a:lnTo>
                                  <a:pt x="688" y="1554"/>
                                </a:lnTo>
                                <a:lnTo>
                                  <a:pt x="671" y="1537"/>
                                </a:lnTo>
                                <a:lnTo>
                                  <a:pt x="650" y="1515"/>
                                </a:lnTo>
                                <a:lnTo>
                                  <a:pt x="628" y="1490"/>
                                </a:lnTo>
                                <a:lnTo>
                                  <a:pt x="601" y="1462"/>
                                </a:lnTo>
                                <a:lnTo>
                                  <a:pt x="574" y="1430"/>
                                </a:lnTo>
                                <a:lnTo>
                                  <a:pt x="548" y="1395"/>
                                </a:lnTo>
                                <a:lnTo>
                                  <a:pt x="519" y="1358"/>
                                </a:lnTo>
                                <a:lnTo>
                                  <a:pt x="493" y="1318"/>
                                </a:lnTo>
                                <a:lnTo>
                                  <a:pt x="468" y="1278"/>
                                </a:lnTo>
                                <a:lnTo>
                                  <a:pt x="445" y="1234"/>
                                </a:lnTo>
                                <a:lnTo>
                                  <a:pt x="424" y="1193"/>
                                </a:lnTo>
                                <a:lnTo>
                                  <a:pt x="407" y="1147"/>
                                </a:lnTo>
                                <a:lnTo>
                                  <a:pt x="396" y="1104"/>
                                </a:lnTo>
                                <a:lnTo>
                                  <a:pt x="396" y="1104"/>
                                </a:lnTo>
                                <a:lnTo>
                                  <a:pt x="382" y="1058"/>
                                </a:lnTo>
                                <a:lnTo>
                                  <a:pt x="363" y="1009"/>
                                </a:lnTo>
                                <a:lnTo>
                                  <a:pt x="339" y="960"/>
                                </a:lnTo>
                                <a:lnTo>
                                  <a:pt x="312" y="909"/>
                                </a:lnTo>
                                <a:lnTo>
                                  <a:pt x="280" y="860"/>
                                </a:lnTo>
                                <a:lnTo>
                                  <a:pt x="247" y="808"/>
                                </a:lnTo>
                                <a:lnTo>
                                  <a:pt x="213" y="759"/>
                                </a:lnTo>
                                <a:lnTo>
                                  <a:pt x="179" y="714"/>
                                </a:lnTo>
                                <a:lnTo>
                                  <a:pt x="145" y="668"/>
                                </a:lnTo>
                                <a:lnTo>
                                  <a:pt x="111" y="629"/>
                                </a:lnTo>
                                <a:lnTo>
                                  <a:pt x="82" y="593"/>
                                </a:lnTo>
                                <a:lnTo>
                                  <a:pt x="55" y="560"/>
                                </a:lnTo>
                                <a:lnTo>
                                  <a:pt x="33" y="536"/>
                                </a:lnTo>
                                <a:lnTo>
                                  <a:pt x="15" y="517"/>
                                </a:lnTo>
                                <a:lnTo>
                                  <a:pt x="4" y="504"/>
                                </a:lnTo>
                                <a:lnTo>
                                  <a:pt x="0" y="500"/>
                                </a:lnTo>
                                <a:lnTo>
                                  <a:pt x="291" y="420"/>
                                </a:lnTo>
                                <a:lnTo>
                                  <a:pt x="369" y="604"/>
                                </a:lnTo>
                                <a:lnTo>
                                  <a:pt x="396" y="420"/>
                                </a:lnTo>
                                <a:lnTo>
                                  <a:pt x="607" y="210"/>
                                </a:lnTo>
                                <a:lnTo>
                                  <a:pt x="713" y="447"/>
                                </a:lnTo>
                                <a:lnTo>
                                  <a:pt x="607" y="53"/>
                                </a:lnTo>
                                <a:lnTo>
                                  <a:pt x="766" y="0"/>
                                </a:lnTo>
                                <a:lnTo>
                                  <a:pt x="951" y="420"/>
                                </a:lnTo>
                                <a:lnTo>
                                  <a:pt x="897" y="157"/>
                                </a:lnTo>
                                <a:lnTo>
                                  <a:pt x="1108" y="210"/>
                                </a:lnTo>
                                <a:lnTo>
                                  <a:pt x="1108" y="710"/>
                                </a:lnTo>
                                <a:lnTo>
                                  <a:pt x="1346" y="420"/>
                                </a:lnTo>
                                <a:lnTo>
                                  <a:pt x="1452" y="526"/>
                                </a:lnTo>
                                <a:lnTo>
                                  <a:pt x="1452" y="526"/>
                                </a:lnTo>
                                <a:lnTo>
                                  <a:pt x="1449" y="534"/>
                                </a:lnTo>
                                <a:lnTo>
                                  <a:pt x="1439" y="555"/>
                                </a:lnTo>
                                <a:lnTo>
                                  <a:pt x="1424" y="587"/>
                                </a:lnTo>
                                <a:lnTo>
                                  <a:pt x="1403" y="629"/>
                                </a:lnTo>
                                <a:lnTo>
                                  <a:pt x="1380" y="680"/>
                                </a:lnTo>
                                <a:lnTo>
                                  <a:pt x="1354" y="738"/>
                                </a:lnTo>
                                <a:lnTo>
                                  <a:pt x="1325" y="803"/>
                                </a:lnTo>
                                <a:lnTo>
                                  <a:pt x="1297" y="871"/>
                                </a:lnTo>
                                <a:lnTo>
                                  <a:pt x="1268" y="943"/>
                                </a:lnTo>
                                <a:lnTo>
                                  <a:pt x="1242" y="1015"/>
                                </a:lnTo>
                                <a:lnTo>
                                  <a:pt x="1217" y="1087"/>
                                </a:lnTo>
                                <a:lnTo>
                                  <a:pt x="1196" y="1159"/>
                                </a:lnTo>
                                <a:lnTo>
                                  <a:pt x="1179" y="1225"/>
                                </a:lnTo>
                                <a:lnTo>
                                  <a:pt x="1167" y="1288"/>
                                </a:lnTo>
                                <a:lnTo>
                                  <a:pt x="1160" y="1344"/>
                                </a:lnTo>
                                <a:lnTo>
                                  <a:pt x="1162" y="1394"/>
                                </a:lnTo>
                                <a:lnTo>
                                  <a:pt x="1162" y="1394"/>
                                </a:lnTo>
                                <a:lnTo>
                                  <a:pt x="1162" y="1435"/>
                                </a:lnTo>
                                <a:lnTo>
                                  <a:pt x="1150" y="1469"/>
                                </a:lnTo>
                                <a:lnTo>
                                  <a:pt x="1129" y="1498"/>
                                </a:lnTo>
                                <a:lnTo>
                                  <a:pt x="1103" y="1522"/>
                                </a:lnTo>
                                <a:lnTo>
                                  <a:pt x="1069" y="1541"/>
                                </a:lnTo>
                                <a:lnTo>
                                  <a:pt x="1031" y="1556"/>
                                </a:lnTo>
                                <a:lnTo>
                                  <a:pt x="991" y="1566"/>
                                </a:lnTo>
                                <a:lnTo>
                                  <a:pt x="947" y="1573"/>
                                </a:lnTo>
                                <a:lnTo>
                                  <a:pt x="905" y="1579"/>
                                </a:lnTo>
                                <a:lnTo>
                                  <a:pt x="861" y="1581"/>
                                </a:lnTo>
                                <a:lnTo>
                                  <a:pt x="823" y="1583"/>
                                </a:lnTo>
                                <a:lnTo>
                                  <a:pt x="787" y="1581"/>
                                </a:lnTo>
                                <a:lnTo>
                                  <a:pt x="757" y="1581"/>
                                </a:lnTo>
                                <a:lnTo>
                                  <a:pt x="734" y="1579"/>
                                </a:lnTo>
                                <a:lnTo>
                                  <a:pt x="719" y="1577"/>
                                </a:lnTo>
                                <a:lnTo>
                                  <a:pt x="713" y="15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675160"/>
                            <a:ext cx="349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81">
                                <a:moveTo>
                                  <a:pt x="89" y="481"/>
                                </a:moveTo>
                                <a:lnTo>
                                  <a:pt x="125" y="430"/>
                                </a:lnTo>
                                <a:lnTo>
                                  <a:pt x="163" y="382"/>
                                </a:lnTo>
                                <a:lnTo>
                                  <a:pt x="199" y="335"/>
                                </a:lnTo>
                                <a:lnTo>
                                  <a:pt x="235" y="292"/>
                                </a:lnTo>
                                <a:lnTo>
                                  <a:pt x="270" y="250"/>
                                </a:lnTo>
                                <a:lnTo>
                                  <a:pt x="304" y="212"/>
                                </a:lnTo>
                                <a:lnTo>
                                  <a:pt x="334" y="176"/>
                                </a:lnTo>
                                <a:lnTo>
                                  <a:pt x="365" y="144"/>
                                </a:lnTo>
                                <a:lnTo>
                                  <a:pt x="393" y="115"/>
                                </a:lnTo>
                                <a:lnTo>
                                  <a:pt x="418" y="89"/>
                                </a:lnTo>
                                <a:lnTo>
                                  <a:pt x="439" y="66"/>
                                </a:lnTo>
                                <a:lnTo>
                                  <a:pt x="458" y="47"/>
                                </a:lnTo>
                                <a:lnTo>
                                  <a:pt x="473" y="32"/>
                                </a:lnTo>
                                <a:lnTo>
                                  <a:pt x="484" y="23"/>
                                </a:lnTo>
                                <a:lnTo>
                                  <a:pt x="492" y="15"/>
                                </a:lnTo>
                                <a:lnTo>
                                  <a:pt x="494" y="13"/>
                                </a:lnTo>
                                <a:lnTo>
                                  <a:pt x="454" y="0"/>
                                </a:lnTo>
                                <a:lnTo>
                                  <a:pt x="452" y="0"/>
                                </a:lnTo>
                                <a:lnTo>
                                  <a:pt x="444" y="2"/>
                                </a:lnTo>
                                <a:lnTo>
                                  <a:pt x="435" y="4"/>
                                </a:lnTo>
                                <a:lnTo>
                                  <a:pt x="420" y="8"/>
                                </a:lnTo>
                                <a:lnTo>
                                  <a:pt x="403" y="11"/>
                                </a:lnTo>
                                <a:lnTo>
                                  <a:pt x="380" y="19"/>
                                </a:lnTo>
                                <a:lnTo>
                                  <a:pt x="355" y="26"/>
                                </a:lnTo>
                                <a:lnTo>
                                  <a:pt x="327" y="36"/>
                                </a:lnTo>
                                <a:lnTo>
                                  <a:pt x="294" y="49"/>
                                </a:lnTo>
                                <a:lnTo>
                                  <a:pt x="260" y="64"/>
                                </a:lnTo>
                                <a:lnTo>
                                  <a:pt x="222" y="81"/>
                                </a:lnTo>
                                <a:lnTo>
                                  <a:pt x="182" y="102"/>
                                </a:lnTo>
                                <a:lnTo>
                                  <a:pt x="140" y="125"/>
                                </a:lnTo>
                                <a:lnTo>
                                  <a:pt x="95" y="151"/>
                                </a:lnTo>
                                <a:lnTo>
                                  <a:pt x="49" y="180"/>
                                </a:lnTo>
                                <a:lnTo>
                                  <a:pt x="0" y="214"/>
                                </a:lnTo>
                                <a:lnTo>
                                  <a:pt x="89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675160"/>
                            <a:ext cx="3499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81">
                                <a:moveTo>
                                  <a:pt x="89" y="481"/>
                                </a:moveTo>
                                <a:lnTo>
                                  <a:pt x="89" y="481"/>
                                </a:lnTo>
                                <a:lnTo>
                                  <a:pt x="125" y="430"/>
                                </a:lnTo>
                                <a:lnTo>
                                  <a:pt x="163" y="382"/>
                                </a:lnTo>
                                <a:lnTo>
                                  <a:pt x="199" y="335"/>
                                </a:lnTo>
                                <a:lnTo>
                                  <a:pt x="235" y="292"/>
                                </a:lnTo>
                                <a:lnTo>
                                  <a:pt x="270" y="250"/>
                                </a:lnTo>
                                <a:lnTo>
                                  <a:pt x="304" y="212"/>
                                </a:lnTo>
                                <a:lnTo>
                                  <a:pt x="334" y="176"/>
                                </a:lnTo>
                                <a:lnTo>
                                  <a:pt x="365" y="144"/>
                                </a:lnTo>
                                <a:lnTo>
                                  <a:pt x="393" y="115"/>
                                </a:lnTo>
                                <a:lnTo>
                                  <a:pt x="418" y="89"/>
                                </a:lnTo>
                                <a:lnTo>
                                  <a:pt x="439" y="66"/>
                                </a:lnTo>
                                <a:lnTo>
                                  <a:pt x="458" y="47"/>
                                </a:lnTo>
                                <a:lnTo>
                                  <a:pt x="473" y="32"/>
                                </a:lnTo>
                                <a:lnTo>
                                  <a:pt x="484" y="23"/>
                                </a:lnTo>
                                <a:lnTo>
                                  <a:pt x="492" y="15"/>
                                </a:lnTo>
                                <a:lnTo>
                                  <a:pt x="494" y="13"/>
                                </a:ln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  <a:lnTo>
                                  <a:pt x="452" y="0"/>
                                </a:lnTo>
                                <a:lnTo>
                                  <a:pt x="444" y="2"/>
                                </a:lnTo>
                                <a:lnTo>
                                  <a:pt x="435" y="4"/>
                                </a:lnTo>
                                <a:lnTo>
                                  <a:pt x="420" y="8"/>
                                </a:lnTo>
                                <a:lnTo>
                                  <a:pt x="403" y="11"/>
                                </a:lnTo>
                                <a:lnTo>
                                  <a:pt x="380" y="19"/>
                                </a:lnTo>
                                <a:lnTo>
                                  <a:pt x="355" y="26"/>
                                </a:lnTo>
                                <a:lnTo>
                                  <a:pt x="327" y="36"/>
                                </a:lnTo>
                                <a:lnTo>
                                  <a:pt x="294" y="49"/>
                                </a:lnTo>
                                <a:lnTo>
                                  <a:pt x="260" y="64"/>
                                </a:lnTo>
                                <a:lnTo>
                                  <a:pt x="222" y="81"/>
                                </a:lnTo>
                                <a:lnTo>
                                  <a:pt x="182" y="102"/>
                                </a:lnTo>
                                <a:lnTo>
                                  <a:pt x="140" y="125"/>
                                </a:lnTo>
                                <a:lnTo>
                                  <a:pt x="95" y="151"/>
                                </a:lnTo>
                                <a:lnTo>
                                  <a:pt x="49" y="180"/>
                                </a:lnTo>
                                <a:lnTo>
                                  <a:pt x="0" y="214"/>
                                </a:lnTo>
                                <a:lnTo>
                                  <a:pt x="89" y="4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936880"/>
                            <a:ext cx="124524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172">
                                <a:moveTo>
                                  <a:pt x="711" y="0"/>
                                </a:moveTo>
                                <a:lnTo>
                                  <a:pt x="697" y="13"/>
                                </a:lnTo>
                                <a:lnTo>
                                  <a:pt x="682" y="27"/>
                                </a:lnTo>
                                <a:lnTo>
                                  <a:pt x="669" y="42"/>
                                </a:lnTo>
                                <a:lnTo>
                                  <a:pt x="656" y="55"/>
                                </a:lnTo>
                                <a:lnTo>
                                  <a:pt x="640" y="68"/>
                                </a:lnTo>
                                <a:lnTo>
                                  <a:pt x="627" y="84"/>
                                </a:lnTo>
                                <a:lnTo>
                                  <a:pt x="612" y="99"/>
                                </a:lnTo>
                                <a:lnTo>
                                  <a:pt x="599" y="114"/>
                                </a:lnTo>
                                <a:lnTo>
                                  <a:pt x="522" y="197"/>
                                </a:lnTo>
                                <a:lnTo>
                                  <a:pt x="450" y="279"/>
                                </a:lnTo>
                                <a:lnTo>
                                  <a:pt x="384" y="358"/>
                                </a:lnTo>
                                <a:lnTo>
                                  <a:pt x="321" y="438"/>
                                </a:lnTo>
                                <a:lnTo>
                                  <a:pt x="264" y="517"/>
                                </a:lnTo>
                                <a:lnTo>
                                  <a:pt x="213" y="595"/>
                                </a:lnTo>
                                <a:lnTo>
                                  <a:pt x="167" y="672"/>
                                </a:lnTo>
                                <a:lnTo>
                                  <a:pt x="127" y="750"/>
                                </a:lnTo>
                                <a:lnTo>
                                  <a:pt x="93" y="826"/>
                                </a:lnTo>
                                <a:lnTo>
                                  <a:pt x="62" y="903"/>
                                </a:lnTo>
                                <a:lnTo>
                                  <a:pt x="38" y="981"/>
                                </a:lnTo>
                                <a:lnTo>
                                  <a:pt x="21" y="1059"/>
                                </a:lnTo>
                                <a:lnTo>
                                  <a:pt x="7" y="1136"/>
                                </a:lnTo>
                                <a:lnTo>
                                  <a:pt x="0" y="1214"/>
                                </a:lnTo>
                                <a:lnTo>
                                  <a:pt x="0" y="1293"/>
                                </a:lnTo>
                                <a:lnTo>
                                  <a:pt x="4" y="1375"/>
                                </a:lnTo>
                                <a:lnTo>
                                  <a:pt x="15" y="1454"/>
                                </a:lnTo>
                                <a:lnTo>
                                  <a:pt x="30" y="1530"/>
                                </a:lnTo>
                                <a:lnTo>
                                  <a:pt x="53" y="1602"/>
                                </a:lnTo>
                                <a:lnTo>
                                  <a:pt x="81" y="1670"/>
                                </a:lnTo>
                                <a:lnTo>
                                  <a:pt x="112" y="1735"/>
                                </a:lnTo>
                                <a:lnTo>
                                  <a:pt x="148" y="1793"/>
                                </a:lnTo>
                                <a:lnTo>
                                  <a:pt x="188" y="1850"/>
                                </a:lnTo>
                                <a:lnTo>
                                  <a:pt x="232" y="1901"/>
                                </a:lnTo>
                                <a:lnTo>
                                  <a:pt x="277" y="1949"/>
                                </a:lnTo>
                                <a:lnTo>
                                  <a:pt x="325" y="1990"/>
                                </a:lnTo>
                                <a:lnTo>
                                  <a:pt x="376" y="2030"/>
                                </a:lnTo>
                                <a:lnTo>
                                  <a:pt x="427" y="2062"/>
                                </a:lnTo>
                                <a:lnTo>
                                  <a:pt x="479" y="2092"/>
                                </a:lnTo>
                                <a:lnTo>
                                  <a:pt x="532" y="2117"/>
                                </a:lnTo>
                                <a:lnTo>
                                  <a:pt x="585" y="2136"/>
                                </a:lnTo>
                                <a:lnTo>
                                  <a:pt x="637" y="2151"/>
                                </a:lnTo>
                                <a:lnTo>
                                  <a:pt x="692" y="2163"/>
                                </a:lnTo>
                                <a:lnTo>
                                  <a:pt x="749" y="2168"/>
                                </a:lnTo>
                                <a:lnTo>
                                  <a:pt x="811" y="2172"/>
                                </a:lnTo>
                                <a:lnTo>
                                  <a:pt x="876" y="2172"/>
                                </a:lnTo>
                                <a:lnTo>
                                  <a:pt x="943" y="2170"/>
                                </a:lnTo>
                                <a:lnTo>
                                  <a:pt x="1009" y="2164"/>
                                </a:lnTo>
                                <a:lnTo>
                                  <a:pt x="1076" y="2155"/>
                                </a:lnTo>
                                <a:lnTo>
                                  <a:pt x="1142" y="2145"/>
                                </a:lnTo>
                                <a:lnTo>
                                  <a:pt x="1207" y="2130"/>
                                </a:lnTo>
                                <a:lnTo>
                                  <a:pt x="1269" y="2115"/>
                                </a:lnTo>
                                <a:lnTo>
                                  <a:pt x="1328" y="2098"/>
                                </a:lnTo>
                                <a:lnTo>
                                  <a:pt x="1384" y="2077"/>
                                </a:lnTo>
                                <a:lnTo>
                                  <a:pt x="1435" y="2056"/>
                                </a:lnTo>
                                <a:lnTo>
                                  <a:pt x="1479" y="2032"/>
                                </a:lnTo>
                                <a:lnTo>
                                  <a:pt x="1518" y="2007"/>
                                </a:lnTo>
                                <a:lnTo>
                                  <a:pt x="1549" y="1981"/>
                                </a:lnTo>
                                <a:lnTo>
                                  <a:pt x="1576" y="1949"/>
                                </a:lnTo>
                                <a:lnTo>
                                  <a:pt x="1604" y="1909"/>
                                </a:lnTo>
                                <a:lnTo>
                                  <a:pt x="1631" y="1861"/>
                                </a:lnTo>
                                <a:lnTo>
                                  <a:pt x="1655" y="1810"/>
                                </a:lnTo>
                                <a:lnTo>
                                  <a:pt x="1680" y="1752"/>
                                </a:lnTo>
                                <a:lnTo>
                                  <a:pt x="1701" y="1691"/>
                                </a:lnTo>
                                <a:lnTo>
                                  <a:pt x="1720" y="1629"/>
                                </a:lnTo>
                                <a:lnTo>
                                  <a:pt x="1737" y="1562"/>
                                </a:lnTo>
                                <a:lnTo>
                                  <a:pt x="1748" y="1498"/>
                                </a:lnTo>
                                <a:lnTo>
                                  <a:pt x="1754" y="1434"/>
                                </a:lnTo>
                                <a:lnTo>
                                  <a:pt x="1756" y="1371"/>
                                </a:lnTo>
                                <a:lnTo>
                                  <a:pt x="1752" y="1310"/>
                                </a:lnTo>
                                <a:lnTo>
                                  <a:pt x="1741" y="1256"/>
                                </a:lnTo>
                                <a:lnTo>
                                  <a:pt x="1724" y="1204"/>
                                </a:lnTo>
                                <a:lnTo>
                                  <a:pt x="1699" y="1161"/>
                                </a:lnTo>
                                <a:lnTo>
                                  <a:pt x="1667" y="1125"/>
                                </a:lnTo>
                                <a:lnTo>
                                  <a:pt x="1631" y="1095"/>
                                </a:lnTo>
                                <a:lnTo>
                                  <a:pt x="1595" y="1068"/>
                                </a:lnTo>
                                <a:lnTo>
                                  <a:pt x="1560" y="1045"/>
                                </a:lnTo>
                                <a:lnTo>
                                  <a:pt x="1528" y="1026"/>
                                </a:lnTo>
                                <a:lnTo>
                                  <a:pt x="1498" y="1011"/>
                                </a:lnTo>
                                <a:lnTo>
                                  <a:pt x="1469" y="998"/>
                                </a:lnTo>
                                <a:lnTo>
                                  <a:pt x="1442" y="989"/>
                                </a:lnTo>
                                <a:lnTo>
                                  <a:pt x="1420" y="983"/>
                                </a:lnTo>
                                <a:lnTo>
                                  <a:pt x="1397" y="979"/>
                                </a:lnTo>
                                <a:lnTo>
                                  <a:pt x="1378" y="979"/>
                                </a:lnTo>
                                <a:lnTo>
                                  <a:pt x="1361" y="981"/>
                                </a:lnTo>
                                <a:lnTo>
                                  <a:pt x="1347" y="987"/>
                                </a:lnTo>
                                <a:lnTo>
                                  <a:pt x="1336" y="994"/>
                                </a:lnTo>
                                <a:lnTo>
                                  <a:pt x="1328" y="1004"/>
                                </a:lnTo>
                                <a:lnTo>
                                  <a:pt x="1325" y="1017"/>
                                </a:lnTo>
                                <a:lnTo>
                                  <a:pt x="1325" y="1032"/>
                                </a:lnTo>
                                <a:lnTo>
                                  <a:pt x="1344" y="1085"/>
                                </a:lnTo>
                                <a:lnTo>
                                  <a:pt x="1355" y="1134"/>
                                </a:lnTo>
                                <a:lnTo>
                                  <a:pt x="1363" y="1178"/>
                                </a:lnTo>
                                <a:lnTo>
                                  <a:pt x="1361" y="1216"/>
                                </a:lnTo>
                                <a:lnTo>
                                  <a:pt x="1351" y="1248"/>
                                </a:lnTo>
                                <a:lnTo>
                                  <a:pt x="1334" y="1274"/>
                                </a:lnTo>
                                <a:lnTo>
                                  <a:pt x="1304" y="1295"/>
                                </a:lnTo>
                                <a:lnTo>
                                  <a:pt x="1264" y="1310"/>
                                </a:lnTo>
                                <a:lnTo>
                                  <a:pt x="1226" y="1307"/>
                                </a:lnTo>
                                <a:lnTo>
                                  <a:pt x="1197" y="1295"/>
                                </a:lnTo>
                                <a:lnTo>
                                  <a:pt x="1174" y="1278"/>
                                </a:lnTo>
                                <a:lnTo>
                                  <a:pt x="1157" y="1257"/>
                                </a:lnTo>
                                <a:lnTo>
                                  <a:pt x="1144" y="1235"/>
                                </a:lnTo>
                                <a:lnTo>
                                  <a:pt x="1136" y="1212"/>
                                </a:lnTo>
                                <a:lnTo>
                                  <a:pt x="1133" y="1193"/>
                                </a:lnTo>
                                <a:lnTo>
                                  <a:pt x="1131" y="1176"/>
                                </a:lnTo>
                                <a:lnTo>
                                  <a:pt x="1081" y="1032"/>
                                </a:lnTo>
                                <a:lnTo>
                                  <a:pt x="1076" y="1030"/>
                                </a:lnTo>
                                <a:lnTo>
                                  <a:pt x="1060" y="1025"/>
                                </a:lnTo>
                                <a:lnTo>
                                  <a:pt x="1038" y="1017"/>
                                </a:lnTo>
                                <a:lnTo>
                                  <a:pt x="1005" y="1009"/>
                                </a:lnTo>
                                <a:lnTo>
                                  <a:pt x="969" y="1002"/>
                                </a:lnTo>
                                <a:lnTo>
                                  <a:pt x="925" y="996"/>
                                </a:lnTo>
                                <a:lnTo>
                                  <a:pt x="880" y="992"/>
                                </a:lnTo>
                                <a:lnTo>
                                  <a:pt x="830" y="994"/>
                                </a:lnTo>
                                <a:lnTo>
                                  <a:pt x="781" y="1000"/>
                                </a:lnTo>
                                <a:lnTo>
                                  <a:pt x="730" y="1011"/>
                                </a:lnTo>
                                <a:lnTo>
                                  <a:pt x="680" y="1032"/>
                                </a:lnTo>
                                <a:lnTo>
                                  <a:pt x="635" y="1061"/>
                                </a:lnTo>
                                <a:lnTo>
                                  <a:pt x="591" y="1098"/>
                                </a:lnTo>
                                <a:lnTo>
                                  <a:pt x="551" y="1148"/>
                                </a:lnTo>
                                <a:lnTo>
                                  <a:pt x="519" y="1208"/>
                                </a:lnTo>
                                <a:lnTo>
                                  <a:pt x="492" y="1284"/>
                                </a:lnTo>
                                <a:lnTo>
                                  <a:pt x="494" y="1276"/>
                                </a:lnTo>
                                <a:lnTo>
                                  <a:pt x="502" y="1256"/>
                                </a:lnTo>
                                <a:lnTo>
                                  <a:pt x="513" y="1225"/>
                                </a:lnTo>
                                <a:lnTo>
                                  <a:pt x="530" y="1187"/>
                                </a:lnTo>
                                <a:lnTo>
                                  <a:pt x="553" y="1148"/>
                                </a:lnTo>
                                <a:lnTo>
                                  <a:pt x="579" y="1110"/>
                                </a:lnTo>
                                <a:lnTo>
                                  <a:pt x="612" y="1074"/>
                                </a:lnTo>
                                <a:lnTo>
                                  <a:pt x="650" y="1047"/>
                                </a:lnTo>
                                <a:lnTo>
                                  <a:pt x="657" y="1032"/>
                                </a:lnTo>
                                <a:lnTo>
                                  <a:pt x="669" y="989"/>
                                </a:lnTo>
                                <a:lnTo>
                                  <a:pt x="684" y="920"/>
                                </a:lnTo>
                                <a:lnTo>
                                  <a:pt x="703" y="833"/>
                                </a:lnTo>
                                <a:lnTo>
                                  <a:pt x="730" y="733"/>
                                </a:lnTo>
                                <a:lnTo>
                                  <a:pt x="762" y="619"/>
                                </a:lnTo>
                                <a:lnTo>
                                  <a:pt x="802" y="500"/>
                                </a:lnTo>
                                <a:lnTo>
                                  <a:pt x="851" y="377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936880"/>
                            <a:ext cx="124524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172">
                                <a:moveTo>
                                  <a:pt x="711" y="0"/>
                                </a:moveTo>
                                <a:lnTo>
                                  <a:pt x="711" y="0"/>
                                </a:lnTo>
                                <a:lnTo>
                                  <a:pt x="697" y="13"/>
                                </a:lnTo>
                                <a:lnTo>
                                  <a:pt x="682" y="27"/>
                                </a:lnTo>
                                <a:lnTo>
                                  <a:pt x="669" y="42"/>
                                </a:lnTo>
                                <a:lnTo>
                                  <a:pt x="656" y="55"/>
                                </a:lnTo>
                                <a:lnTo>
                                  <a:pt x="640" y="68"/>
                                </a:lnTo>
                                <a:lnTo>
                                  <a:pt x="627" y="84"/>
                                </a:lnTo>
                                <a:lnTo>
                                  <a:pt x="612" y="99"/>
                                </a:lnTo>
                                <a:lnTo>
                                  <a:pt x="599" y="114"/>
                                </a:lnTo>
                                <a:lnTo>
                                  <a:pt x="599" y="114"/>
                                </a:lnTo>
                                <a:lnTo>
                                  <a:pt x="522" y="197"/>
                                </a:lnTo>
                                <a:lnTo>
                                  <a:pt x="450" y="279"/>
                                </a:lnTo>
                                <a:lnTo>
                                  <a:pt x="384" y="358"/>
                                </a:lnTo>
                                <a:lnTo>
                                  <a:pt x="321" y="438"/>
                                </a:lnTo>
                                <a:lnTo>
                                  <a:pt x="264" y="517"/>
                                </a:lnTo>
                                <a:lnTo>
                                  <a:pt x="213" y="595"/>
                                </a:lnTo>
                                <a:lnTo>
                                  <a:pt x="167" y="672"/>
                                </a:lnTo>
                                <a:lnTo>
                                  <a:pt x="127" y="750"/>
                                </a:lnTo>
                                <a:lnTo>
                                  <a:pt x="93" y="826"/>
                                </a:lnTo>
                                <a:lnTo>
                                  <a:pt x="62" y="903"/>
                                </a:lnTo>
                                <a:lnTo>
                                  <a:pt x="38" y="981"/>
                                </a:lnTo>
                                <a:lnTo>
                                  <a:pt x="21" y="1059"/>
                                </a:lnTo>
                                <a:lnTo>
                                  <a:pt x="7" y="1136"/>
                                </a:lnTo>
                                <a:lnTo>
                                  <a:pt x="0" y="1214"/>
                                </a:lnTo>
                                <a:lnTo>
                                  <a:pt x="0" y="1293"/>
                                </a:lnTo>
                                <a:lnTo>
                                  <a:pt x="4" y="1375"/>
                                </a:lnTo>
                                <a:lnTo>
                                  <a:pt x="4" y="1375"/>
                                </a:lnTo>
                                <a:lnTo>
                                  <a:pt x="15" y="1454"/>
                                </a:lnTo>
                                <a:lnTo>
                                  <a:pt x="30" y="1530"/>
                                </a:lnTo>
                                <a:lnTo>
                                  <a:pt x="53" y="1602"/>
                                </a:lnTo>
                                <a:lnTo>
                                  <a:pt x="81" y="1670"/>
                                </a:lnTo>
                                <a:lnTo>
                                  <a:pt x="112" y="1735"/>
                                </a:lnTo>
                                <a:lnTo>
                                  <a:pt x="148" y="1793"/>
                                </a:lnTo>
                                <a:lnTo>
                                  <a:pt x="188" y="1850"/>
                                </a:lnTo>
                                <a:lnTo>
                                  <a:pt x="232" y="1901"/>
                                </a:lnTo>
                                <a:lnTo>
                                  <a:pt x="277" y="1949"/>
                                </a:lnTo>
                                <a:lnTo>
                                  <a:pt x="325" y="1990"/>
                                </a:lnTo>
                                <a:lnTo>
                                  <a:pt x="376" y="2030"/>
                                </a:lnTo>
                                <a:lnTo>
                                  <a:pt x="427" y="2062"/>
                                </a:lnTo>
                                <a:lnTo>
                                  <a:pt x="479" y="2092"/>
                                </a:lnTo>
                                <a:lnTo>
                                  <a:pt x="532" y="2117"/>
                                </a:lnTo>
                                <a:lnTo>
                                  <a:pt x="585" y="2136"/>
                                </a:lnTo>
                                <a:lnTo>
                                  <a:pt x="637" y="2151"/>
                                </a:lnTo>
                                <a:lnTo>
                                  <a:pt x="637" y="2151"/>
                                </a:lnTo>
                                <a:lnTo>
                                  <a:pt x="692" y="2163"/>
                                </a:lnTo>
                                <a:lnTo>
                                  <a:pt x="749" y="2168"/>
                                </a:lnTo>
                                <a:lnTo>
                                  <a:pt x="811" y="2172"/>
                                </a:lnTo>
                                <a:lnTo>
                                  <a:pt x="876" y="2172"/>
                                </a:lnTo>
                                <a:lnTo>
                                  <a:pt x="943" y="2170"/>
                                </a:lnTo>
                                <a:lnTo>
                                  <a:pt x="1009" y="2164"/>
                                </a:lnTo>
                                <a:lnTo>
                                  <a:pt x="1076" y="2155"/>
                                </a:lnTo>
                                <a:lnTo>
                                  <a:pt x="1142" y="2145"/>
                                </a:lnTo>
                                <a:lnTo>
                                  <a:pt x="1207" y="2130"/>
                                </a:lnTo>
                                <a:lnTo>
                                  <a:pt x="1269" y="2115"/>
                                </a:lnTo>
                                <a:lnTo>
                                  <a:pt x="1328" y="2098"/>
                                </a:lnTo>
                                <a:lnTo>
                                  <a:pt x="1384" y="2077"/>
                                </a:lnTo>
                                <a:lnTo>
                                  <a:pt x="1435" y="2056"/>
                                </a:lnTo>
                                <a:lnTo>
                                  <a:pt x="1479" y="2032"/>
                                </a:lnTo>
                                <a:lnTo>
                                  <a:pt x="1518" y="2007"/>
                                </a:lnTo>
                                <a:lnTo>
                                  <a:pt x="1549" y="1981"/>
                                </a:lnTo>
                                <a:lnTo>
                                  <a:pt x="1549" y="1981"/>
                                </a:lnTo>
                                <a:lnTo>
                                  <a:pt x="1576" y="1949"/>
                                </a:lnTo>
                                <a:lnTo>
                                  <a:pt x="1604" y="1909"/>
                                </a:lnTo>
                                <a:lnTo>
                                  <a:pt x="1631" y="1861"/>
                                </a:lnTo>
                                <a:lnTo>
                                  <a:pt x="1655" y="1810"/>
                                </a:lnTo>
                                <a:lnTo>
                                  <a:pt x="1680" y="1752"/>
                                </a:lnTo>
                                <a:lnTo>
                                  <a:pt x="1701" y="1691"/>
                                </a:lnTo>
                                <a:lnTo>
                                  <a:pt x="1720" y="1629"/>
                                </a:lnTo>
                                <a:lnTo>
                                  <a:pt x="1737" y="1562"/>
                                </a:lnTo>
                                <a:lnTo>
                                  <a:pt x="1748" y="1498"/>
                                </a:lnTo>
                                <a:lnTo>
                                  <a:pt x="1754" y="1434"/>
                                </a:lnTo>
                                <a:lnTo>
                                  <a:pt x="1756" y="1371"/>
                                </a:lnTo>
                                <a:lnTo>
                                  <a:pt x="1752" y="1310"/>
                                </a:lnTo>
                                <a:lnTo>
                                  <a:pt x="1741" y="1256"/>
                                </a:lnTo>
                                <a:lnTo>
                                  <a:pt x="1724" y="1204"/>
                                </a:lnTo>
                                <a:lnTo>
                                  <a:pt x="1699" y="1161"/>
                                </a:lnTo>
                                <a:lnTo>
                                  <a:pt x="1667" y="1125"/>
                                </a:lnTo>
                                <a:lnTo>
                                  <a:pt x="1667" y="1125"/>
                                </a:lnTo>
                                <a:lnTo>
                                  <a:pt x="1631" y="1095"/>
                                </a:lnTo>
                                <a:lnTo>
                                  <a:pt x="1595" y="1068"/>
                                </a:lnTo>
                                <a:lnTo>
                                  <a:pt x="1560" y="1045"/>
                                </a:lnTo>
                                <a:lnTo>
                                  <a:pt x="1528" y="1026"/>
                                </a:lnTo>
                                <a:lnTo>
                                  <a:pt x="1498" y="1011"/>
                                </a:lnTo>
                                <a:lnTo>
                                  <a:pt x="1469" y="998"/>
                                </a:lnTo>
                                <a:lnTo>
                                  <a:pt x="1442" y="989"/>
                                </a:lnTo>
                                <a:lnTo>
                                  <a:pt x="1420" y="983"/>
                                </a:lnTo>
                                <a:lnTo>
                                  <a:pt x="1397" y="979"/>
                                </a:lnTo>
                                <a:lnTo>
                                  <a:pt x="1378" y="979"/>
                                </a:lnTo>
                                <a:lnTo>
                                  <a:pt x="1361" y="981"/>
                                </a:lnTo>
                                <a:lnTo>
                                  <a:pt x="1347" y="987"/>
                                </a:lnTo>
                                <a:lnTo>
                                  <a:pt x="1336" y="994"/>
                                </a:lnTo>
                                <a:lnTo>
                                  <a:pt x="1328" y="1004"/>
                                </a:lnTo>
                                <a:lnTo>
                                  <a:pt x="1325" y="1017"/>
                                </a:lnTo>
                                <a:lnTo>
                                  <a:pt x="1325" y="1032"/>
                                </a:lnTo>
                                <a:lnTo>
                                  <a:pt x="1325" y="1032"/>
                                </a:lnTo>
                                <a:lnTo>
                                  <a:pt x="1344" y="1085"/>
                                </a:lnTo>
                                <a:lnTo>
                                  <a:pt x="1355" y="1134"/>
                                </a:lnTo>
                                <a:lnTo>
                                  <a:pt x="1363" y="1178"/>
                                </a:lnTo>
                                <a:lnTo>
                                  <a:pt x="1361" y="1216"/>
                                </a:lnTo>
                                <a:lnTo>
                                  <a:pt x="1351" y="1248"/>
                                </a:lnTo>
                                <a:lnTo>
                                  <a:pt x="1334" y="1274"/>
                                </a:lnTo>
                                <a:lnTo>
                                  <a:pt x="1304" y="1295"/>
                                </a:lnTo>
                                <a:lnTo>
                                  <a:pt x="1264" y="1310"/>
                                </a:lnTo>
                                <a:lnTo>
                                  <a:pt x="1264" y="1310"/>
                                </a:lnTo>
                                <a:lnTo>
                                  <a:pt x="1226" y="1307"/>
                                </a:lnTo>
                                <a:lnTo>
                                  <a:pt x="1197" y="1295"/>
                                </a:lnTo>
                                <a:lnTo>
                                  <a:pt x="1174" y="1278"/>
                                </a:lnTo>
                                <a:lnTo>
                                  <a:pt x="1157" y="1257"/>
                                </a:lnTo>
                                <a:lnTo>
                                  <a:pt x="1144" y="1235"/>
                                </a:lnTo>
                                <a:lnTo>
                                  <a:pt x="1136" y="1212"/>
                                </a:lnTo>
                                <a:lnTo>
                                  <a:pt x="1133" y="1193"/>
                                </a:lnTo>
                                <a:lnTo>
                                  <a:pt x="1131" y="1176"/>
                                </a:lnTo>
                                <a:lnTo>
                                  <a:pt x="1081" y="1032"/>
                                </a:lnTo>
                                <a:lnTo>
                                  <a:pt x="1081" y="1032"/>
                                </a:lnTo>
                                <a:lnTo>
                                  <a:pt x="1076" y="1030"/>
                                </a:lnTo>
                                <a:lnTo>
                                  <a:pt x="1060" y="1025"/>
                                </a:lnTo>
                                <a:lnTo>
                                  <a:pt x="1038" y="1017"/>
                                </a:lnTo>
                                <a:lnTo>
                                  <a:pt x="1005" y="1009"/>
                                </a:lnTo>
                                <a:lnTo>
                                  <a:pt x="969" y="1002"/>
                                </a:lnTo>
                                <a:lnTo>
                                  <a:pt x="925" y="996"/>
                                </a:lnTo>
                                <a:lnTo>
                                  <a:pt x="880" y="992"/>
                                </a:lnTo>
                                <a:lnTo>
                                  <a:pt x="830" y="994"/>
                                </a:lnTo>
                                <a:lnTo>
                                  <a:pt x="781" y="1000"/>
                                </a:lnTo>
                                <a:lnTo>
                                  <a:pt x="730" y="1011"/>
                                </a:lnTo>
                                <a:lnTo>
                                  <a:pt x="680" y="1032"/>
                                </a:lnTo>
                                <a:lnTo>
                                  <a:pt x="635" y="1061"/>
                                </a:lnTo>
                                <a:lnTo>
                                  <a:pt x="591" y="1098"/>
                                </a:lnTo>
                                <a:lnTo>
                                  <a:pt x="551" y="1148"/>
                                </a:lnTo>
                                <a:lnTo>
                                  <a:pt x="519" y="1208"/>
                                </a:lnTo>
                                <a:lnTo>
                                  <a:pt x="492" y="1284"/>
                                </a:lnTo>
                                <a:lnTo>
                                  <a:pt x="492" y="1284"/>
                                </a:lnTo>
                                <a:lnTo>
                                  <a:pt x="494" y="1276"/>
                                </a:lnTo>
                                <a:lnTo>
                                  <a:pt x="502" y="1256"/>
                                </a:lnTo>
                                <a:lnTo>
                                  <a:pt x="513" y="1225"/>
                                </a:lnTo>
                                <a:lnTo>
                                  <a:pt x="530" y="1187"/>
                                </a:lnTo>
                                <a:lnTo>
                                  <a:pt x="553" y="1148"/>
                                </a:lnTo>
                                <a:lnTo>
                                  <a:pt x="579" y="1110"/>
                                </a:lnTo>
                                <a:lnTo>
                                  <a:pt x="612" y="1074"/>
                                </a:lnTo>
                                <a:lnTo>
                                  <a:pt x="650" y="1047"/>
                                </a:lnTo>
                                <a:lnTo>
                                  <a:pt x="650" y="1047"/>
                                </a:lnTo>
                                <a:lnTo>
                                  <a:pt x="657" y="1032"/>
                                </a:lnTo>
                                <a:lnTo>
                                  <a:pt x="669" y="989"/>
                                </a:lnTo>
                                <a:lnTo>
                                  <a:pt x="684" y="920"/>
                                </a:lnTo>
                                <a:lnTo>
                                  <a:pt x="703" y="833"/>
                                </a:lnTo>
                                <a:lnTo>
                                  <a:pt x="730" y="733"/>
                                </a:lnTo>
                                <a:lnTo>
                                  <a:pt x="762" y="619"/>
                                </a:lnTo>
                                <a:lnTo>
                                  <a:pt x="802" y="500"/>
                                </a:lnTo>
                                <a:lnTo>
                                  <a:pt x="851" y="377"/>
                                </a:lnTo>
                                <a:lnTo>
                                  <a:pt x="7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.95pt;width:449.95pt;height:566.95pt" coordorigin="207,159" coordsize="8999,11339">
                <v:rect id="shape_0" stroked="f" o:allowincell="f" style="position:absolute;left:207;top:159;width:8998;height:113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29,612" path="m820,120l818,118l810,112l799,105l784,93l765,82l742,69l715,55l687,42l652,31l616,19l578,10l536,4l491,0l445,0l396,6l344,16l295,27l249,38l210,50l173,61l141,74l114,86l90,99l69,114l50,129l37,146l25,165l16,186l8,209l4,233l0,262l0,292l2,353l10,408l23,457l44,498l73,534l113,565l162,589l225,606l261,612l299,612l337,610l379,603l419,593l460,580l500,565l542,548l580,529l618,508l652,485l685,462l715,440l740,415l763,392l780,370l804,326l820,281l827,239l829,201l827,167l825,142l822,125l820,120xe" fillcolor="#333333" stroked="f" o:allowincell="f" style="position:absolute;left:3257;top:2067;width:924;height:65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29,612" path="m820,120l820,120l818,118l810,112l799,105l784,93l765,82l742,69l715,55l687,42l652,31l616,19l578,10l536,4l491,0l445,0l396,6l344,16l344,16l295,27l249,38l210,50l173,61l141,74l114,86l90,99l69,114l50,129l37,146l25,165l16,186l8,209l4,233l0,262l0,292l0,292l2,353l10,408l23,457l44,498l73,534l113,565l162,589l225,606l225,606l261,612l299,612l337,610l379,603l419,593l460,580l500,565l542,548l580,529l618,508l652,485l685,462l715,440l740,415l763,392l780,370l780,370l804,326l820,281l827,239l829,201l827,167l825,142l822,125l820,120e" stroked="t" o:allowincell="f" style="position:absolute;left:3257;top:2067;width:924;height:6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19,754" path="m0,320l0,318l2,311l4,300l6,284l12,267l19,246l31,224l44,201l59,178l80,154l105,131l133,108l168,87l208,70l253,55l305,44l356,34l403,25l447,17l487,12l523,6l555,2l586,0l614,0l639,2l664,8l687,15l708,25l728,36l749,53l772,72l793,95l835,148l869,205l896,264l913,324l919,385l917,442l901,496l873,544l839,585l804,623l772,655l740,682l708,707l675,726l643,743l609,754l586,754l555,743l517,724l474,697l426,665l375,629l322,589l270,548l217,506l168,464l122,426l82,392l48,362l23,339l6,326l0,320xe" fillcolor="#333333" stroked="f" o:allowincell="f" style="position:absolute;left:5055;top:1784;width:1025;height:8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19,754" path="m0,320l0,320l0,318l2,311l4,300l6,284l12,267l19,246l31,224l44,201l59,178l80,154l105,131l133,108l168,87l208,70l253,55l305,44l305,44l356,34l403,25l447,17l487,12l523,6l555,2l586,0l614,0l639,2l664,8l687,15l708,25l728,36l749,53l772,72l793,95l793,95l835,148l869,205l896,264l913,324l919,385l917,442l901,496l873,544l873,544l839,585l804,623l772,655l740,682l708,707l675,726l643,743l609,754l609,754l586,754l555,743l517,724l474,697l426,665l375,629l322,589l270,548l217,506l168,464l122,426l82,392l48,362l23,339l6,326l0,320e" stroked="t" o:allowincell="f" style="position:absolute;left:5055;top:1784;width:1025;height:8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50,1232" path="m409,1170l407,1164l401,1147l391,1122l380,1088l365,1047l346,999l323,946l298,890l270,831l239,770l205,710l169,649l131,589l89,534l45,481l0,433l251,130l726,13l1479,0l1650,119l1648,221l1644,458l1644,734l1650,946l1648,948l1644,952l1636,958l1627,965l1616,975l1600,986l1583,999l1564,1013l1541,1028l1517,1043l1488,1060l1460,1075l1427,1092l1393,1109l1355,1126l1317,1141l1275,1157l1232,1172l1186,1185l1138,1198l1087,1208l1036,1217l983,1225l926,1228l867,1232l808,1232l745,1230l682,1225l616,1215l549,1204l479,1189l409,1170xe" fillcolor="#7f7f7f" stroked="f" o:allowincell="f" style="position:absolute;left:3376;top:735;width:1841;height:131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650,1232" path="m409,1170l409,1170l407,1164l401,1147l391,1122l380,1088l365,1047l346,999l323,946l298,890l270,831l239,770l205,710l169,649l131,589l89,534l45,481l0,433l251,130l726,13l1479,0l1650,119l1650,119l1648,221l1644,458l1644,734l1650,946l1650,946l1648,948l1644,952l1636,958l1627,965l1616,975l1600,986l1583,999l1564,1013l1541,1028l1517,1043l1488,1060l1460,1075l1427,1092l1393,1109l1355,1126l1317,1141l1275,1157l1232,1172l1186,1185l1138,1198l1087,1208l1036,1217l983,1225l926,1228l867,1232l808,1232l745,1230l682,1225l616,1215l549,1204l479,1189l409,1170e" stroked="t" o:allowincell="f" style="position:absolute;left:3376;top:735;width:1841;height:13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21,3406" path="m0,0l6,2l23,11l51,23l87,42l131,64l180,93l234,127l291,167l350,210l408,259l467,313l523,371l576,436l623,504l665,578l699,657l754,810l800,947l840,1070l872,1183l899,1293l924,1401l945,1513l964,1630l988,1770l1021,1941l1053,2126l1085,2320l1108,2511l1121,2687l1119,2840l1097,2960l1064,3052l1034,3136l1005,3206l975,3266l943,3317l905,3357l859,3387l806,3406l772,3404l732,3389l686,3359l637,3315l583,3264l528,3204l475,3138l420,3066l369,2994l319,2920l275,2848l237,2780l207,2715l186,2660l175,2613l173,2577l173,2422l158,2107l129,1693l97,1229l61,774l30,381l7,104l0,0xe" fillcolor="white" stroked="f" o:allowincell="f" style="position:absolute;left:6117;top:4483;width:1251;height:36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1,3406" path="m0,0l0,0l6,2l23,11l51,23l87,42l131,64l180,93l234,127l291,167l350,210l408,259l467,313l523,371l576,436l623,504l665,578l699,657l699,657l754,810l800,947l840,1070l872,1183l899,1293l924,1401l945,1513l964,1630l964,1630l988,1770l1021,1941l1053,2126l1085,2320l1108,2511l1121,2687l1119,2840l1097,2960l1097,2960l1064,3052l1034,3136l1005,3206l975,3266l943,3317l905,3357l859,3387l806,3406l806,3406l772,3404l732,3389l686,3359l637,3315l583,3264l528,3204l475,3138l420,3066l369,2994l319,2920l275,2848l237,2780l207,2715l186,2660l175,2613l173,2577l173,2577l173,2422l158,2107l129,1693l97,1229l61,774l30,381l7,104l0,0e" stroked="t" o:allowincell="f" style="position:absolute;left:6117;top:4483;width:1251;height:36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30,4440" path="m6649,3031l6646,2876l6634,2721l6615,2569l6587,2420l6554,2274l6512,2130l6465,1988l6410,1850l6349,1717l6282,1587l6208,1458l6130,1337l6045,1217l5954,1102l5859,992l5758,888l5651,788l5541,691l5427,602l5307,517l5184,439l5056,365l4925,299l4790,239l4652,184l4511,136l4366,95l4220,61l4070,34l3918,15l3762,4l3606,0l3450,4l3294,15l3142,34l2992,61l2846,95l2701,136l2561,184l2422,239l2287,299l2156,365l2028,439l1905,517l1785,602l1671,691l1561,788l1454,888l1354,992l1259,1102l1167,1217l1082,1337l1004,1458l930,1587l863,1717l802,1850l747,1988l700,2130l658,2274l626,2420l597,2569l578,2721l567,2876l563,3031l565,3030l565,3035l563,3069l557,3149l561,3202l578,3251l603,3296l624,3336l633,3370l628,3397l595,3416l531,3425l489,3429l447,3433l405,3437l363,3444l323,3452l285,3461l249,3473l215,3484l185,3499l156,3516l131,3535l109,3554l92,3579l80,3603l71,3632l69,3662l63,3728l46,3796l27,3865l10,3931l0,3991l2,4046l23,4090l69,4122l101,4133l139,4141l179,4147l225,4150l270,4152l318,4150l365,4150l413,4147l457,4143l498,4139l536,4135l571,4131l599,4128l620,4124l633,4122l637,4122l639,4128l645,4143l658,4164l679,4188l709,4215l755,4238l812,4256l888,4266l932,4266l981,4258l1032,4247l1086,4232l1141,4213l1196,4192l1249,4169l1302,4147l1352,4122l1397,4099l1439,4077l1475,4058l1506,4041l1529,4027l1542,4020l1548,4016l1546,4018l1544,4025l1540,4037l1536,4052l1532,4069l1530,4088l1532,4109l1540,4131l1549,4152l1567,4175l1589,4196l1620,4215l1660,4234l1707,4247l1768,4258l1838,4266l1914,4270l1987,4273l2059,4277l2127,4279l2192,4279l2253,4279l2310,4275l2363,4272l2412,4264l2456,4256l2496,4245l2530,4232l2557,4215l2580,4196l2595,4173l2603,4149l2616,4099l2639,4063l2667,4039l2701,4024l2741,4022l2785,4027l2831,4044l2880,4069l2907,4082l2935,4094l2966,4105l2998,4113l3032,4120l3068,4128l3104,4135l3140,4141l3177,4149l3213,4158l3249,4167l3283,4181l3317,4194l3350,4211l3380,4230l3408,4253l3435,4277l3464,4300l3494,4321l3523,4340l3551,4359l3580,4374l3608,4387l3637,4398l3663,4408l3688,4415l3713,4419l3735,4421l3756,4421l3773,4415l3791,4410l3804,4398l3817,4383l3834,4364l3851,4342l3872,4317l3895,4291l3922,4264l3948,4238l3977,4213l4009,4192l4041,4173l4078,4160l4114,4150l4154,4149l4193,4152l4235,4166l4279,4188l4323,4215l4365,4241l4403,4266l4441,4291l4477,4313l4509,4334l4541,4355l4572,4372l4600,4389l4627,4402l4652,4415l4674,4425l4697,4433l4718,4436l4737,4440l4754,4438l4768,4436l4788,4433l4817,4427l4853,4419l4895,4410l4942,4400l4996,4389l5055,4378l5115,4364l5182,4349l5252,4336l5324,4319l5400,4304l5477,4289l5554,4272l5632,4255l5710,4239l5788,4222l5866,4207l5942,4192l6016,4177l6089,4162l6157,4149l6222,4135l6282,4124l6338,4114l6389,4105l6435,4097l6474,4090l6507,4086l6533,4084l6550,4082l6577,4082l6604,4084l6628,4088l6655,4092l6682,4096l6708,4101l6735,4105l6765,4111l6796,4114l6828,4118l6862,4120l6900,4122l6940,4122l6982,4118l7029,4114l7079,4109l7130,4101l7178,4094l7225,4088l7269,4080l7311,4075l7349,4067l7385,4060l7417,4052l7446,4044l7470,4037l7491,4029l7507,4020l7520,4010l7527,4001l7529,3989l7527,3978l7520,3950l7514,3918l7514,3883l7520,3849l7531,3819l7550,3796l7581,3781l7619,3779l7642,3781l7666,3785l7691,3789l7718,3791l7742,3794l7767,3796l7792,3798l7816,3798l7837,3796l7858,3794l7877,3789l7892,3781l7906,3774l7915,3760l7921,3745l7923,3728l7925,3688l7929,3649l7930,3611l7927,3575l7913,3545l7891,3520l7851,3501l7792,3491l7757,3490l7723,3490l7693,3491l7661,3493l7632,3497l7605,3501l7581,3507l7556,3512l7535,3518l7516,3524l7501,3527l7486,3533l7476,3537l7467,3541l7463,3543l7461,3543l7463,3537l7467,3520l7472,3493l7472,3463l7469,3431l7455,3399l7432,3370l7394,3346l7372,3336l7347,3331l7322,3327l7297,3325l7271,3325l7246,3327l7221,3329l7199,3332l7176,3336l7155,3340l7138,3346l7121,3349l7107,3353l7098,3357l7092,3359l7090,3359l7092,3349l7096,3325l7102,3291l7102,3249l7098,3206l7085,3164l7062,3132l7026,3109l7001,3101l6974,3094l6946,3086l6915,3081l6885,3073l6855,3067l6822,3062l6792,3056l6763,3050l6737,3045l6712,3041l6691,3037l6674,3035l6661,3033l6653,3031l6649,3031xe" fillcolor="white" stroked="f" o:allowincell="f" style="position:absolute;left:306;top:6723;width:8855;height:47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30,4440" path="m6649,3031l6649,3031l6646,2876l6634,2721l6615,2569l6587,2420l6554,2274l6512,2130l6465,1988l6410,1850l6349,1717l6282,1587l6208,1458l6130,1337l6045,1217l5954,1102l5859,992l5758,888l5651,788l5541,691l5427,602l5307,517l5184,439l5056,365l4925,299l4790,239l4652,184l4511,136l4366,95l4220,61l4070,34l3918,15l3762,4l3606,0l3606,0l3450,4l3294,15l3142,34l2992,61l2846,95l2701,136l2561,184l2422,239l2287,299l2156,365l2028,439l1905,517l1785,602l1671,691l1561,788l1454,888l1354,992l1259,1102l1167,1217l1082,1337l1004,1458l930,1587l863,1717l802,1850l747,1988l700,2130l658,2274l626,2420l597,2569l578,2721l567,2876l563,3031l563,3031l565,3030l565,3035l563,3069l557,3149l557,3149l561,3202l578,3251l603,3296l624,3336l633,3370l628,3397l595,3416l531,3425l531,3425l489,3429l447,3433l405,3437l363,3444l323,3452l285,3461l249,3473l215,3484l185,3499l156,3516l131,3535l109,3554l92,3579l80,3603l71,3632l69,3662l69,3662l63,3728l46,3796l27,3865l10,3931l0,3991l2,4046l23,4090l69,4122l69,4122l101,4133l139,4141l179,4147l225,4150l270,4152l318,4150l365,4150l413,4147l457,4143l498,4139l536,4135l571,4131l599,4128l620,4124l633,4122l637,4122l637,4122l639,4128l645,4143l658,4164l679,4188l709,4215l755,4238l812,4256l888,4266l888,4266l932,4266l981,4258l1032,4247l1086,4232l1141,4213l1196,4192l1249,4169l1302,4147l1352,4122l1397,4099l1439,4077l1475,4058l1506,4041l1529,4027l1542,4020l1548,4016l1548,4016l1546,4018l1544,4025l1540,4037l1536,4052l1532,4069l1530,4088l1532,4109l1540,4131l1549,4152l1567,4175l1589,4196l1620,4215l1660,4234l1707,4247l1768,4258l1838,4266l1838,4266l1914,4270l1987,4273l2059,4277l2127,4279l2192,4279l2253,4279l2310,4275l2363,4272l2412,4264l2456,4256l2496,4245l2530,4232l2557,4215l2580,4196l2595,4173l2603,4149l2603,4149l2616,4099l2639,4063l2667,4039l2701,4024l2741,4022l2785,4027l2831,4044l2880,4069l2880,4069l2907,4082l2935,4094l2966,4105l2998,4113l3032,4120l3068,4128l3104,4135l3140,4141l3177,4149l3213,4158l3249,4167l3283,4181l3317,4194l3350,4211l3380,4230l3408,4253l3408,4253l3435,4277l3464,4300l3494,4321l3523,4340l3551,4359l3580,4374l3608,4387l3637,4398l3663,4408l3688,4415l3713,4419l3735,4421l3756,4421l3773,4415l3791,4410l3804,4398l3804,4398l3817,4383l3834,4364l3851,4342l3872,4317l3895,4291l3922,4264l3948,4238l3977,4213l4009,4192l4041,4173l4078,4160l4114,4150l4154,4149l4193,4152l4235,4166l4279,4188l4279,4188l4323,4215l4365,4241l4403,4266l4441,4291l4477,4313l4509,4334l4541,4355l4572,4372l4600,4389l4627,4402l4652,4415l4674,4425l4697,4433l4718,4436l4737,4440l4754,4438l4754,4438l4768,4436l4788,4433l4817,4427l4853,4419l4895,4410l4942,4400l4996,4389l5055,4378l5115,4364l5182,4349l5252,4336l5324,4319l5400,4304l5477,4289l5554,4272l5632,4255l5710,4239l5788,4222l5866,4207l5942,4192l6016,4177l6089,4162l6157,4149l6222,4135l6282,4124l6338,4114l6389,4105l6435,4097l6474,4090l6507,4086l6533,4084l6550,4082l6550,4082l6577,4082l6604,4084l6628,4088l6655,4092l6682,4096l6708,4101l6735,4105l6765,4111l6796,4114l6828,4118l6862,4120l6900,4122l6940,4122l6982,4118l7029,4114l7079,4109l7079,4109l7130,4101l7178,4094l7225,4088l7269,4080l7311,4075l7349,4067l7385,4060l7417,4052l7446,4044l7470,4037l7491,4029l7507,4020l7520,4010l7527,4001l7529,3989l7527,3978l7527,3978l7520,3950l7514,3918l7514,3883l7520,3849l7531,3819l7550,3796l7581,3781l7619,3779l7619,3779l7642,3781l7666,3785l7691,3789l7718,3791l7742,3794l7767,3796l7792,3798l7816,3798l7837,3796l7858,3794l7877,3789l7892,3781l7906,3774l7915,3760l7921,3745l7923,3728l7923,3728l7925,3688l7929,3649l7930,3611l7927,3575l7913,3545l7891,3520l7851,3501l7792,3491l7792,3491l7757,3490l7723,3490l7693,3491l7661,3493l7632,3497l7605,3501l7581,3507l7556,3512l7535,3518l7516,3524l7501,3527l7486,3533l7476,3537l7467,3541l7463,3543l7461,3543l7461,3543l7463,3537l7467,3520l7472,3493l7472,3463l7469,3431l7455,3399l7432,3370l7394,3346l7394,3346l7372,3336l7347,3331l7322,3327l7297,3325l7271,3325l7246,3327l7221,3329l7199,3332l7176,3336l7155,3340l7138,3346l7121,3349l7107,3353l7098,3357l7092,3359l7090,3359l7090,3359l7092,3349l7096,3325l7102,3291l7102,3249l7098,3206l7085,3164l7062,3132l7026,3109l7026,3109l7001,3101l6974,3094l6946,3086l6915,3081l6885,3073l6855,3067l6822,3062l6792,3056l6763,3050l6737,3045l6712,3041l6691,3037l6674,3035l6661,3033l6653,3031l6649,3031e" stroked="t" o:allowincell="f" style="position:absolute;left:306;top:6723;width:8855;height:4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9,43" path="m349,43l347,42l338,40l327,36l309,30l289,24l266,19l241,13l214,9l186,6l155,2l127,2l98,4l70,9l45,17l20,28l0,43l17,32l36,23l53,15l72,7l91,4l112,2l133,0l154,0l176,2l199,6l222,9l247,15l271,21l296,28l323,36l349,43xe" fillcolor="#e0e0e0" stroked="f" o:allowincell="f" style="position:absolute;left:7342;top:9914;width:388;height:44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349,41" path="m349,41l349,41l347,40l338,38l327,34l309,28l289,22l266,17l241,11l214,7l186,4l155,0l127,0l98,2l70,7l45,15l20,26l0,41e" stroked="t" o:allowincell="f" style="position:absolute;left:7342;top:9916;width:388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81,4463" path="m2241,4463l2357,4459l2471,4452l2582,4437l2694,4418l2802,4393l2907,4363l3011,4327l3114,4287l3213,4244l3310,4194l3403,4139l3494,4083l3581,4020l3665,3954l3747,3884l3825,3810l3899,3732l3969,3651l4036,3566l4098,3479l4157,3388l4211,3295l4260,3198l4304,3100l4346,2998l4380,2895l4410,2789l4435,2681l4454,2572l4469,2460l4477,2346l4481,2231l4477,2115l4469,2004l4454,1892l4435,1782l4410,1674l4380,1568l4346,1464l4304,1364l4260,1265l4211,1169l4157,1074l4098,985l4036,896l3969,813l3899,731l3825,654l3747,580l3665,510l3581,443l3494,381l3403,324l3310,269l3213,220l3114,176l3011,137l2907,101l2802,70l2694,46l2582,27l2471,12l2357,4l2241,0l2125,4l2011,12l1899,27l1789,46l1681,70l1574,101l1472,137l1369,176l1270,220l1173,269l1080,324l989,381l901,443l816,510l734,580l656,654l582,731l512,813l445,896l382,985l325,1074l270,1169l221,1265l177,1364l137,1464l101,1568l71,1674l46,1782l27,1892l12,2004l4,2115l0,2231l4,2346l12,2460l27,2572l46,2681l71,2789l101,2895l137,2998l177,3100l221,3198l270,3295l325,3388l382,3479l445,3566l512,3651l582,3732l656,3810l734,3884l816,3954l901,4020l989,4083l1080,4139l1173,4194l1270,4244l1369,4287l1472,4327l1574,4363l1681,4393l1789,4418l1899,4437l2011,4452l2125,4459l2241,4463xe" fillcolor="white" stroked="f" o:allowincell="f" style="position:absolute;left:1890;top:3814;width:5003;height:47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81,4463" path="m2241,4463l2241,4463l2357,4459l2471,4452l2582,4437l2694,4418l2802,4393l2907,4363l3011,4327l3114,4287l3213,4244l3310,4194l3403,4139l3494,4083l3581,4020l3665,3954l3747,3884l3825,3810l3899,3732l3969,3651l4036,3566l4098,3479l4157,3388l4211,3295l4260,3198l4304,3100l4346,2998l4380,2895l4410,2789l4435,2681l4454,2572l4469,2460l4477,2346l4481,2231l4481,2231l4477,2115l4469,2004l4454,1892l4435,1782l4410,1674l4380,1568l4346,1464l4304,1364l4260,1265l4211,1169l4157,1074l4098,985l4036,896l3969,813l3899,731l3825,654l3747,580l3665,510l3581,443l3494,381l3403,324l3310,269l3213,220l3114,176l3011,137l2907,101l2802,70l2694,46l2582,27l2471,12l2357,4l2241,0l2241,0l2125,4l2011,12l1899,27l1789,46l1681,70l1574,101l1472,137l1369,176l1270,220l1173,269l1080,324l989,381l901,443l816,510l734,580l656,654l582,731l512,813l445,896l382,985l325,1074l270,1169l221,1265l177,1364l137,1464l101,1568l71,1674l46,1782l27,1892l12,2004l4,2115l0,2231l0,2231l4,2346l12,2460l27,2572l46,2681l71,2789l101,2895l137,2998l177,3100l221,3198l270,3295l325,3388l382,3479l445,3566l512,3651l582,3732l656,3810l734,3884l816,3954l901,4020l989,4083l1080,4139l1173,4194l1270,4244l1369,4287l1472,4327l1574,4363l1681,4393l1789,4418l1899,4437l2011,4452l2125,4459l2241,4463e" stroked="t" o:allowincell="f" style="position:absolute;left:1890;top:3814;width:5003;height:47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78,1971" path="m57,14l53,44l46,129l34,252l21,404l9,566l2,729l0,879l6,1000l25,1197l42,1373l53,1526l57,1657l53,1712l46,1759l38,1799l30,1833l26,1862l30,1884l44,1903l70,1920l91,1928l120,1935l154,1941l194,1947l236,1952l281,1958l329,1962l376,1966l424,1968l469,1970l511,1971l551,1971l587,1970l616,1968l637,1964l652,1960l677,1941l678,1915l671,1862l665,1761l665,1606l663,1424l659,1256l652,1144l642,1068l625,926l604,741l582,538l559,337l540,165l526,46l521,0l57,14xe" fillcolor="#707070" stroked="f" o:allowincell="f" style="position:absolute;left:4446;top:4554;width:756;height:2103;mso-wrap-style:none;v-text-anchor:middle">
                  <v:fill o:detectmouseclick="t" type="solid" color2="#8f8f8f"/>
                  <v:stroke color="#3465a4" joinstyle="round" endcap="flat"/>
                  <w10:wrap type="none"/>
                </v:shape>
                <v:shape id="shape_0" coordsize="678,1971" path="m57,14l57,14l53,44l46,129l34,252l21,404l9,566l2,729l0,879l6,1000l6,1000l25,1197l42,1373l53,1526l57,1657l57,1657l53,1712l46,1759l38,1799l30,1833l26,1862l30,1884l44,1903l70,1920l70,1920l91,1928l120,1935l154,1941l194,1947l236,1952l281,1958l329,1962l376,1966l424,1968l469,1970l511,1971l551,1971l587,1970l616,1968l637,1964l652,1960l652,1960l677,1941l678,1915l671,1862l665,1761l665,1761l665,1606l663,1424l659,1256l652,1144l652,1144l642,1068l625,926l604,741l582,538l559,337l540,165l526,46l521,0l57,14e" stroked="t" o:allowincell="f" style="position:absolute;left:4446;top:4554;width:756;height:2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33,2225" path="m1117,2225l1231,2219l1341,2202l1448,2176l1551,2138l1649,2091l1741,2036l1826,1971l1906,1899l1978,1820l2043,1735l2098,1642l2146,1545l2184,1443l2210,1337l2227,1225l2233,1112l2227,998l2210,888l2184,782l2146,680l2098,582l2043,491l1978,405l1906,326l1826,254l1741,190l1649,135l1551,87l1448,49l1341,23l1231,6l1117,0l1003,6l891,23l785,49l682,87l585,135l492,190l406,254l326,326l254,405l190,491l134,582l87,680l49,782l22,888l5,998l0,1112l5,1225l22,1337l49,1443l87,1545l134,1642l190,1735l254,1820l326,1899l406,1971l492,2036l585,2091l682,2138l785,2176l891,2202l1003,2219l1117,2225xe" fillcolor="white" stroked="f" o:allowincell="f" style="position:absolute;left:3449;top:1976;width:2493;height:2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3,2225" path="m1117,2225l1117,2225l1231,2219l1341,2202l1448,2176l1551,2138l1649,2091l1741,2036l1826,1971l1906,1899l1978,1820l2043,1735l2098,1642l2146,1545l2184,1443l2210,1337l2227,1225l2233,1112l2233,1112l2227,998l2210,888l2184,782l2146,680l2098,582l2043,491l1978,405l1906,326l1826,254l1741,190l1649,135l1551,87l1448,49l1341,23l1231,6l1117,0l1117,0l1003,6l891,23l785,49l682,87l585,135l492,190l406,254l326,326l254,405l190,491l134,582l87,680l49,782l22,888l5,998l0,1112l0,1112l5,1225l22,1337l49,1443l87,1545l134,1642l190,1735l254,1820l326,1899l406,1971l492,2036l585,2091l682,2138l785,2176l891,2202l1003,2219l1117,2225e" stroked="t" o:allowincell="f" style="position:absolute;left:3449;top:1976;width:2493;height:23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27,814" path="m603,47l595,44l572,34l538,21l496,10l451,0l403,0l356,10l316,34l289,59l262,82l240,106l219,131l204,153l194,178l190,199l196,220l207,239l223,259l240,280l262,299l289,322l319,343l356,366l395,390l388,384l365,369l331,348l291,328l245,311l200,303l156,305l118,326l84,356l50,388l23,422l6,456l0,490l10,525l40,559l91,589l108,597l129,604l154,614l181,621l209,631l242,640l274,650l312,661l350,670l390,680l432,691l475,701l519,710l567,721l614,731l662,740l711,748l760,757l812,765l863,775l914,782l966,788l1017,793l1066,799l1118,805l1167,809l1219,810l1266,814l1314,814l1361,814l1407,814l1450,812l1494,810l1540,807l1587,803l1637,801l1686,797l1736,793l1787,788l1838,784l1891,778l1943,773l1996,767l2049,761l2101,754l2152,748l2203,740l2253,731l2302,723l2350,714l2395,704l2441,693l2484,684l2526,672l2564,659l2602,648l2637,634l2669,621l2697,606l2724,591l2749,574l2768,559l2785,542l2798,523l2827,456l2827,405l2808,366l2775,337l2737,318l2703,307l2676,301l2665,299l2665,303l2661,314l2657,330l2650,348l2640,367l2625,386l2608,403l2585,417l2589,413l2597,405l2606,394l2619,377l2635,360l2646,339l2657,320l2665,299l2669,277l2667,246l2661,214l2648,182l2623,153l2589,131l2541,117l2481,116l2420,127l2374,148l2342,176l2319,206l2306,235l2300,261l2296,278l2296,286l2292,288l2283,295l2268,305l2245,316l2216,330l2178,343l2137,354l2085,366l2057,371l2023,379l1986,390l1948,401l1909,415l1865,428l1821,441l1775,456l1728,470l1682,483l1635,496l1589,506l1544,515l1500,523l1456,526l1416,528l1363,528l1310,523l1253,513l1198,498l1141,481l1084,458l1027,434l971,403l918,371l865,333l814,294l766,250l721,205l677,155l639,102l603,47xe" fillcolor="#878787" stroked="f" o:allowincell="f" style="position:absolute;left:2964;top:3743;width:3156;height:868;mso-wrap-style:none;v-text-anchor:middle">
                  <v:fill o:detectmouseclick="t" type="solid" color2="#787878"/>
                  <v:stroke color="#3465a4" joinstyle="round" endcap="flat"/>
                  <w10:wrap type="none"/>
                </v:shape>
                <v:shape id="shape_0" coordsize="2827,814" path="m603,47l603,47l595,44l572,34l538,21l496,10l451,0l403,0l356,10l316,34l316,34l289,59l262,82l240,106l219,131l204,153l194,178l190,199l196,220l196,220l207,239l223,259l240,280l262,299l289,322l319,343l356,366l395,390l395,390l388,384l365,369l331,348l291,328l245,311l200,303l156,305l118,326l118,326l84,356l50,388l23,422l6,456l0,490l10,525l40,559l91,589l91,589l108,597l129,604l154,614l181,621l209,631l242,640l274,650l312,661l350,670l390,680l432,691l475,701l519,710l567,721l614,731l662,740l711,748l760,757l812,765l863,775l914,782l966,788l1017,793l1066,799l1118,805l1167,809l1219,810l1266,814l1314,814l1361,814l1407,814l1450,812l1450,812l1494,810l1540,807l1587,803l1637,801l1686,797l1736,793l1787,788l1838,784l1891,778l1943,773l1996,767l2049,761l2101,754l2152,748l2203,740l2253,731l2302,723l2350,714l2395,704l2441,693l2484,684l2526,672l2564,659l2602,648l2637,634l2669,621l2697,606l2724,591l2749,574l2768,559l2785,542l2798,523l2798,523l2827,456l2827,405l2808,366l2775,337l2737,318l2703,307l2676,301l2665,299l2665,299l2665,303l2661,314l2657,330l2650,348l2640,367l2625,386l2608,403l2585,417l2585,417l2589,413l2597,405l2606,394l2619,377l2635,360l2646,339l2657,320l2665,299l2665,299l2669,277l2667,246l2661,214l2648,182l2623,153l2589,131l2541,117l2481,116l2481,116l2420,127l2374,148l2342,176l2319,206l2306,235l2300,261l2296,278l2296,286l2296,286l2292,288l2283,295l2268,305l2245,316l2216,330l2178,343l2137,354l2085,366l2085,366l2057,371l2023,379l1986,390l1948,401l1909,415l1865,428l1821,441l1775,456l1728,470l1682,483l1635,496l1589,506l1544,515l1500,523l1456,526l1416,528l1416,528l1363,528l1310,523l1253,513l1198,498l1141,481l1084,458l1027,434l971,403l918,371l865,333l814,294l766,250l721,205l677,155l639,102l603,47e" stroked="t" o:allowincell="f" style="position:absolute;left:2964;top:3743;width:3156;height:8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7,1814" path="m0,151l4,185l23,200l50,206l84,210l116,221l143,248l158,297l158,376l147,477l135,579l122,681l109,784l97,886l88,984l82,1077l80,1164l86,1317l99,1448l109,1562l107,1664l107,1687l109,1704l116,1717l126,1726l139,1734l156,1738l175,1740l196,1740l219,1740l244,1740l270,1738l299,1738l329,1740l360,1744l390,1749l422,1757l455,1766l485,1774l515,1783l544,1789l571,1797l597,1802l622,1806l645,1810l666,1812l685,1814l704,1814l721,1814l734,1812l747,1808l759,1802l766,1797l789,1757l797,1696l789,1613l766,1507l751,1442l734,1374l715,1300l700,1225l687,1151l677,1079l671,1013l673,954l679,882l681,778l683,657l679,526l669,395l654,280l630,185l595,127l555,91l517,60l481,36l447,17l415,5l384,0l356,0l331,7l308,19l293,28l282,39l272,51l268,60l266,66l265,72l265,74l268,77l280,85l295,100l312,117l331,142l348,168l362,198l369,231l365,227l358,214l344,197l327,176l306,153l282,132l253,113l225,100l192,91l158,83l122,77l88,77l55,83l29,96l10,117l0,151xe" fillcolor="#999999" stroked="f" o:allowincell="f" style="position:absolute;left:4628;top:3998;width:889;height:193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97,1814" path="m0,151l0,151l4,185l23,200l50,206l84,210l116,221l143,248l158,297l158,376l158,376l147,477l135,579l122,681l109,784l97,886l88,984l82,1077l80,1164l80,1164l86,1317l99,1448l109,1562l107,1664l107,1664l107,1687l109,1704l116,1717l126,1726l139,1734l156,1738l175,1740l196,1740l219,1740l244,1740l270,1738l299,1738l329,1740l360,1744l390,1749l422,1757l422,1757l455,1766l485,1774l515,1783l544,1789l571,1797l597,1802l622,1806l645,1810l666,1812l685,1814l704,1814l721,1814l734,1812l747,1808l759,1802l766,1797l766,1797l789,1757l797,1696l789,1613l766,1507l766,1507l751,1442l734,1374l715,1300l700,1225l687,1151l677,1079l671,1013l673,954l673,954l679,882l681,778l683,657l679,526l669,395l654,280l630,185l595,127l595,127l555,91l517,60l481,36l447,17l415,5l384,0l356,0l331,7l331,7l308,19l293,28l282,39l272,51l268,60l266,66l265,72l265,74l265,74l268,77l280,85l295,100l312,117l331,142l348,168l362,198l369,231l369,231l365,227l358,214l344,197l327,176l306,153l282,132l253,113l225,100l225,100l192,91l158,83l122,77l88,77l55,83l29,96l10,117l0,151e" stroked="t" o:allowincell="f" style="position:absolute;left:4628;top:3998;width:889;height:19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#7f7f7f" stroked="f" o:allowincell="f" style="position:absolute;left:6369;top:2797;width:531;height:368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coordsize="477,356" path="m477,356l477,0l0,0l0,356e" stroked="t" o:allowincell="f" style="position:absolute;left:6369;top:2799;width:531;height:3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3,94" path="m0,0l4,20l19,39l42,54l70,70l106,81l146,89l192,92l238,94l316,90l378,79l422,64l454,47l473,30l481,15l483,3l477,0l0,0xe" fillcolor="#7f7f7f" stroked="f" o:allowincell="f" style="position:absolute;left:6369;top:3165;width:538;height:9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477,93" path="m0,0l0,0l6,19l19,36l40,53l70,67l105,78l146,86l190,91l240,93l240,93l287,91l333,86l373,78l407,67l437,53l458,36l471,19l477,0e" stroked="t" o:allowincell="f" style="position:absolute;left:6369;top:3169;width:531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84,539" path="m66,13l66,13l64,18l57,36l47,62l36,94l25,134l13,178l6,225l0,274l0,321l7,369l21,410l44,450l78,482l122,505l179,520l251,524l251,524l332,522l416,520l502,520l587,520l673,522l758,522l840,524l918,526l990,528l1057,530l1118,532l1169,533l1211,535l1241,535l1260,537l1268,537l1268,537l1277,537l1300,539l1334,535l1374,526l1412,507l1446,477l1469,431l1479,367l1479,367l1481,316l1484,202l1484,79l1479,0e" stroked="t" o:allowincell="f" style="position:absolute;left:3848;top:3108;width:1656;height:5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70,367" path="m0,276l5,275l24,267l53,254l91,239l138,220l192,199l251,176l315,153l384,129l456,104l528,81l600,61l673,40l741,23l808,9l870,0l870,106l863,108l844,112l813,117l771,127l722,138l665,152l602,167l534,182l463,201l391,222l319,242l247,265l178,290l114,314l53,341l0,367l0,276xe" fillcolor="#b2b2b2" stroked="f" o:allowincell="f" style="position:absolute;left:5499;top:3023;width:970;height:390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870,367" path="m0,276l0,276l5,275l24,267l53,254l91,239l138,220l192,199l251,176l315,153l384,129l456,104l528,81l600,61l673,40l741,23l808,9l870,0l870,106l870,106l863,108l844,112l813,117l771,127l722,138l665,152l602,167l534,182l463,201l391,222l319,242l247,265l178,290l114,314l53,341l0,367l0,276e" stroked="t" o:allowincell="f" style="position:absolute;left:5499;top:3023;width:970;height:3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94,663" path="m13,358l17,358l27,362l44,364l65,370l91,377l122,385l156,396l192,407l230,421l270,436l312,453l352,472l392,493l431,515l468,540l502,566l530,589l559,608l589,623l620,637l648,646l679,654l709,659l739,661l770,663l800,661l829,659l857,655l886,652l912,646l939,640l964,633l986,623l1005,610l1023,593l1036,572l1049,549l1061,523l1072,495l1083,464l1097,434l1112,400l1129,366l1150,332l1175,298l1205,264l1239,229l1281,197l1294,0l1291,2l1281,10l1266,19l1247,33l1222,48l1192,65l1161,84l1125,104l1089,123l1051,144l1011,165l971,184l931,201l893,216l855,228l819,237l781,245l737,252l688,262l635,269l580,277l521,284l460,290l399,294l340,298l279,300l222,298l169,294l120,288l74,281l34,267l0,252l13,358xe" fillcolor="#666666" stroked="f" o:allowincell="f" style="position:absolute;left:3803;top:1689;width:1444;height:706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294,663" path="m13,358l13,358l17,358l27,362l44,364l65,370l91,377l122,385l156,396l192,407l230,421l270,436l312,453l352,472l392,493l431,515l468,540l502,566l502,566l530,589l559,608l589,623l620,637l648,646l679,654l709,659l739,661l770,663l800,661l829,659l857,655l886,652l912,646l939,640l964,633l964,633l986,623l1005,610l1023,593l1036,572l1049,549l1061,523l1072,495l1083,464l1097,434l1112,400l1129,366l1150,332l1175,298l1205,264l1239,229l1281,197l1294,0l1294,0l1291,2l1281,10l1266,19l1247,33l1222,48l1192,65l1161,84l1125,104l1089,123l1051,144l1011,165l971,184l931,201l893,216l855,228l819,237l819,237l781,245l737,252l688,262l635,269l580,277l521,284l460,290l399,294l340,298l279,300l222,298l169,294l120,288l74,281l34,267l0,252l13,358e" stroked="t" o:allowincell="f" style="position:absolute;left:3803;top:1689;width:1444;height:7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78,1148" path="m949,352l949,348l952,339l956,324l962,305l971,280l983,254l1000,225l1019,195l1042,165l1068,135l1101,106l1139,80l1182,57l1230,36l1285,19l1346,10l1407,4l1462,4l1511,8l1557,13l1595,23l1629,34l1660,46l1686,61l1707,74l1724,89l1739,102l1751,114l1758,125l1764,133l1766,138l1768,140l1770,138l1774,131l1779,121l1787,108l1798,95l1813,78l1829,63l1848,47l1871,32l1893,19l1922,10l1950,2l1983,0l2019,2l2057,10l2097,23l2173,59l2230,97l2272,135l2298,172l2315,210l2325,246l2325,280l2323,313l2327,316l2336,330l2350,350l2363,375l2372,403l2378,434l2374,466l2361,496l2350,511l2332,525l2313,538l2292,549l2268,559l2241,566l2216,572l2190,574l2163,572l2137,568l2114,559l2093,545l2076,528l2061,506l2051,477l2045,443l2045,453l2043,479l2034,515l2015,561l1983,606l1933,648l1863,684l1768,706l1717,712l1667,714l1625,714l1585,710l1549,703l1519,693l1490,684l1468,670l1447,655l1430,640l1414,623l1403,606l1395,589l1388,572l1386,553l1384,536l1382,544l1378,562l1367,589l1352,621l1329,653l1296,680l1253,699l1200,706l1203,710l1211,723l1220,740l1228,765l1228,795l1217,829l1190,865l1146,903l1152,907l1167,920l1188,941l1207,966l1224,994l1230,1026l1224,1057l1200,1087l1163,1113l1123,1132l1084,1144l1047,1148l1013,1146l987,1138l968,1121l962,1100l964,1059l970,1030l973,1015l975,1009l968,1011l951,1015l924,1021l894,1023l861,1019l831,1009l806,988l791,956l783,918l779,886l781,858l785,833l793,810l804,792l816,775l831,759l854,737l865,725l871,720l871,720l867,723l854,733l836,744l812,756l781,763l747,765l711,756l671,733l669,737l660,748l646,763l629,784l608,805l586,828l559,850l530,871l500,886l468,898l437,903l405,899l375,886l344,862l316,824l289,773l280,775l257,778l223,784l183,786l137,782l93,773l55,752l25,720l6,674l0,619l8,562l23,508l50,462l84,426l124,411l171,417l213,434l242,445l259,453l266,456l268,458l266,458l264,456l262,456l262,447l268,420l276,383l293,337l316,290l352,246l399,206l460,180l510,167l557,153l601,144l643,136l681,133l717,131l751,133l781,138l812,148l836,161l861,180l884,203l903,231l920,265l935,307l949,352xe" fillcolor="white" stroked="f" o:allowincell="f" style="position:absolute;left:2964;top:233;width:2654;height:12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8,1148" path="m949,352l949,352l949,348l952,339l956,324l962,305l971,280l983,254l1000,225l1019,195l1042,165l1068,135l1101,106l1139,80l1182,57l1230,36l1285,19l1346,10l1346,10l1407,4l1462,4l1511,8l1557,13l1595,23l1629,34l1660,46l1686,61l1707,74l1724,89l1739,102l1751,114l1758,125l1764,133l1766,138l1768,140l1768,140l1770,138l1774,131l1779,121l1787,108l1798,95l1813,78l1829,63l1848,47l1871,32l1893,19l1922,10l1950,2l1983,0l2019,2l2057,10l2097,23l2097,23l2173,59l2230,97l2272,135l2298,172l2315,210l2325,246l2325,280l2323,313l2323,313l2327,316l2336,330l2350,350l2363,375l2372,403l2378,434l2374,466l2361,496l2361,496l2350,511l2332,525l2313,538l2292,549l2268,559l2241,566l2216,572l2190,574l2163,572l2137,568l2114,559l2093,545l2076,528l2061,506l2051,477l2045,443l2045,443l2045,453l2043,479l2034,515l2015,561l1983,606l1933,648l1863,684l1768,706l1768,706l1717,712l1667,714l1625,714l1585,710l1549,703l1519,693l1490,684l1468,670l1447,655l1430,640l1414,623l1403,606l1395,589l1388,572l1386,553l1384,536l1384,536l1382,544l1378,562l1367,589l1352,621l1329,653l1296,680l1253,699l1200,706l1200,706l1203,710l1211,723l1220,740l1228,765l1228,795l1217,829l1190,865l1146,903l1146,903l1152,907l1167,920l1188,941l1207,966l1224,994l1230,1026l1224,1057l1200,1087l1200,1087l1163,1113l1123,1132l1084,1144l1047,1148l1013,1146l987,1138l968,1121l962,1100l962,1100l964,1059l970,1030l973,1015l975,1009l975,1009l968,1011l951,1015l924,1021l894,1023l861,1019l831,1009l806,988l791,956l791,956l783,918l779,886l781,858l785,833l793,810l804,792l816,775l831,759l831,759l854,737l865,725l871,720l871,720l871,720l867,723l854,733l836,744l812,756l781,763l747,765l711,756l671,733l671,733l669,737l660,748l646,763l629,784l608,805l586,828l559,850l530,871l500,886l468,898l437,903l405,899l375,886l344,862l316,824l289,773l289,773l280,775l257,778l223,784l183,786l137,782l93,773l55,752l25,720l25,720l6,674l0,619l8,562l23,508l50,462l84,426l124,411l171,417l171,417l213,434l242,445l259,453l266,456l268,458l266,458l264,456l262,456l262,456l262,447l268,420l276,383l293,337l316,290l352,246l399,206l460,180l460,180l510,167l557,153l601,144l643,136l681,133l717,131l751,133l781,138l812,148l836,161l861,180l884,203l903,231l920,265l935,307l949,352e" stroked="t" o:allowincell="f" style="position:absolute;left:2964;top:233;width:2654;height:1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7,144" path="m240,144l287,142l333,138l373,133l407,123l437,112l458,100l471,87l477,72l471,57l458,44l437,32l407,21l373,11l333,6l287,2l240,0l190,2l146,6l105,11l70,21l40,32l19,44l6,57l0,72l6,87l19,100l40,112l70,123l105,133l146,138l190,142l240,144xe" fillcolor="#333333" stroked="f" o:allowincell="f" style="position:absolute;left:6369;top:2718;width:531;height:152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77,144" path="m240,144l240,144l287,142l333,138l373,133l407,123l437,112l458,100l471,87l477,72l477,72l471,57l458,44l437,32l407,21l373,11l333,6l287,2l240,0l240,0l190,2l146,6l105,11l70,21l40,32l19,44l6,57l0,72l0,72l6,87l19,100l40,112l70,123l105,133l146,138l190,142l240,144e" stroked="t" o:allowincell="f" style="position:absolute;left:6369;top:2718;width:531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2,559" path="m213,526l194,534l173,540l154,542l133,542l112,538l90,528l67,517l42,500l14,472l0,439l2,403l19,360l50,311l95,250l154,178l227,91l293,23l337,0l361,10l373,44l373,89l369,135l363,169l360,184l361,172l367,146l375,112l388,74l403,42l420,23l441,25l464,53l487,95l508,133l523,169l538,203l548,239l557,275l565,313l571,354l572,398l571,441l563,479l552,511l536,538l515,553l493,559l464,551l438,538l419,528l405,523l396,517l390,515l388,513l386,513l386,513l213,526xe" fillcolor="white" stroked="f" o:allowincell="f" style="position:absolute;left:4286;top:2813;width:637;height:5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2,559" path="m213,526l213,526l194,534l173,540l154,542l133,542l112,538l90,528l67,517l42,500l42,500l14,472l0,439l2,403l19,360l50,311l95,250l154,178l227,91l227,91l293,23l337,0l361,10l373,44l373,89l369,135l363,169l360,184l360,184l361,172l367,146l375,112l388,74l403,42l420,23l441,25l464,53l464,53l487,95l508,133l523,169l538,203l548,239l557,275l565,313l571,354l571,354l572,398l571,441l563,479l552,511l536,538l515,553l493,559l464,551l464,551l438,538l419,528l405,523l396,517l390,515l388,513l386,513l386,513e" stroked="t" o:allowincell="f" style="position:absolute;left:4286;top:2813;width:637;height:5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,55" path="m19,55l26,53l32,47l36,39l38,28l36,17l32,7l26,2l19,0l11,2l5,7l2,17l0,28l2,39l5,47l11,53l19,55xe" fillcolor="black" stroked="f" o:allowincell="f" style="position:absolute;left:4578;top:3107;width:41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5" path="m19,55l19,55l26,53l32,47l36,39l38,28l38,28l36,17l32,7l26,2l19,0l19,0l11,2l5,7l2,17l0,28l0,28l2,39l5,47l11,53l19,55e" stroked="t" o:allowincell="f" style="position:absolute;left:4578;top:3107;width:41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,55" path="m19,55l27,53l31,47l34,39l36,28l34,17l31,7l27,2l19,0l12,2l6,7l2,17l0,28l2,39l6,47l12,53l19,55xe" fillcolor="black" stroked="f" o:allowincell="f" style="position:absolute;left:4696;top:3107;width:39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5" path="m19,55l19,55l27,53l31,47l34,39l36,28l36,28l34,17l31,7l27,2l19,0l19,0l12,2l6,7l2,17l0,28l0,28l2,39l6,47l12,53l19,55e" stroked="t" o:allowincell="f" style="position:absolute;left:4696;top:3107;width:39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2,159" path="m107,159l0,119l80,0l172,27l107,159xe" fillcolor="#666666" stroked="f" o:allowincell="f" style="position:absolute;left:4348;top:2643;width:191;height:16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72,159" path="m107,159l0,119l80,0l172,27l107,159e" stroked="t" o:allowincell="f" style="position:absolute;left:4348;top:2643;width:191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183" path="m93,183l0,77l66,0l184,117l93,183xe" fillcolor="#666666" stroked="f" o:allowincell="f" style="position:absolute;left:4835;top:2632;width:204;height:19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84,183" path="m93,183l0,77l66,0l184,117l93,183e" stroked="t" o:allowincell="f" style="position:absolute;left:4835;top:2632;width:204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74,6917" path="m0,210l4,223l15,259l36,314l67,384l105,466l156,555l217,646l291,737l316,774l348,843l390,939l439,1060l494,1208l557,1375l625,1564l698,1768l774,1990l855,2227l939,2473l1027,2730l1116,2994l1205,3262l1296,3537l1386,3810l1475,4084l1564,4355l1652,4620l1736,4879l1817,5131l1893,5370l1967,5595l2036,5807l2097,6000l2154,6176l2203,6330l2245,6460l2277,6565l2302,6642l2317,6690l2323,6707l2327,6716l2336,6743l2353,6780l2376,6822l2403,6862l2435,6896l2469,6915l2507,6917l2540,6896l2560,6860l2570,6813l2574,6761l2572,6712l2568,6669l2562,6638l2560,6627l580,657l582,638l584,585l584,509l584,417l580,320l570,225l553,142l529,80l511,57l487,38l458,23l428,11l392,4l354,0l314,2l274,6l232,15l192,30l152,49l116,72l80,98l49,131l23,169l0,210xe" fillcolor="#999999" stroked="f" o:allowincell="f" style="position:absolute;left:1253;top:3023;width:2873;height:738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574,6917" path="m0,210l0,210l4,223l15,259l36,314l67,384l105,466l156,555l217,646l291,737l291,737l316,774l348,843l390,939l439,1060l494,1208l557,1375l625,1564l698,1768l774,1990l855,2227l939,2473l1027,2730l1116,2994l1205,3262l1296,3537l1386,3810l1475,4084l1564,4355l1652,4620l1736,4879l1817,5131l1893,5370l1967,5595l2036,5807l2097,6000l2154,6176l2203,6330l2245,6460l2277,6565l2302,6642l2317,6690l2323,6707l2323,6707l2327,6716l2336,6743l2353,6780l2376,6822l2403,6862l2435,6896l2469,6915l2507,6917l2507,6917l2540,6896l2560,6860l2570,6813l2574,6761l2572,6712l2568,6669l2562,6638l2560,6627l580,657l580,657l582,638l584,585l584,509l584,417l580,320l570,225l553,142l529,80l529,80l511,57l487,38l458,23l428,11l392,4l354,0l314,2l274,6l232,15l192,30l152,49l116,72l80,98l49,131l23,169l0,210e" stroked="t" o:allowincell="f" style="position:absolute;left:1253;top:3023;width:2873;height:73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52,1583" path="m713,1577l709,1575l702,1566l688,1554l671,1537l650,1515l628,1490l601,1462l574,1430l548,1395l519,1358l493,1318l468,1278l445,1234l424,1193l407,1147l396,1104l382,1058l363,1009l339,960l312,909l280,860l247,808l213,759l179,714l145,668l111,629l82,593l55,560l33,536l15,517l4,504l0,500l291,420l369,604l396,420l607,210l713,447l607,53l766,0l951,420l897,157l1108,210l1108,710l1346,420l1452,526l1449,534l1439,555l1424,587l1403,629l1380,680l1354,738l1325,803l1297,871l1268,943l1242,1015l1217,1087l1196,1159l1179,1225l1167,1288l1160,1344l1162,1394l1162,1435l1150,1469l1129,1498l1103,1522l1069,1541l1031,1556l991,1566l947,1573l905,1579l861,1581l823,1583l787,1581l757,1581l734,1579l719,1577l713,1577xe" fillcolor="#cccccc" stroked="f" o:allowincell="f" style="position:absolute;left:457;top:1564;width:1620;height:1689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2,1583" path="m713,1577l713,1577l709,1575l702,1566l688,1554l671,1537l650,1515l628,1490l601,1462l574,1430l548,1395l519,1358l493,1318l468,1278l445,1234l424,1193l407,1147l396,1104l396,1104l382,1058l363,1009l339,960l312,909l280,860l247,808l213,759l179,714l145,668l111,629l82,593l55,560l33,536l15,517l4,504l0,500l291,420l369,604l396,420l607,210l713,447l607,53l766,0l951,420l897,157l1108,210l1108,710l1346,420l1452,526l1452,526l1449,534l1439,555l1424,587l1403,629l1380,680l1354,738l1325,803l1297,871l1268,943l1242,1015l1217,1087l1196,1159l1179,1225l1167,1288l1160,1344l1162,1394l1162,1394l1162,1435l1150,1469l1129,1498l1103,1522l1069,1541l1031,1556l991,1566l947,1573l905,1579l861,1581l823,1583l787,1581l757,1581l734,1579l719,1577l713,1577e" stroked="t" o:allowincell="f" style="position:absolute;left:457;top:1564;width:1620;height:16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4,481" path="m89,481l125,430l163,382l199,335l235,292l270,250l304,212l334,176l365,144l393,115l418,89l439,66l458,47l473,32l484,23l492,15l494,13l454,0l452,0l444,2l435,4l420,8l403,11l380,19l355,26l327,36l294,49l260,64l222,81l182,102l140,125l95,151l49,180l0,214l89,481xe" fillcolor="white" stroked="f" o:allowincell="f" style="position:absolute;left:2205;top:4372;width:550;height:5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481" path="m89,481l89,481l125,430l163,382l199,335l235,292l270,250l304,212l334,176l365,144l393,115l418,89l439,66l458,47l473,32l484,23l492,15l494,13l454,0l454,0l452,0l444,2l435,4l420,8l403,11l380,19l355,26l327,36l294,49l260,64l222,81l182,102l140,125l95,151l49,180l0,214l89,481e" stroked="t" o:allowincell="f" style="position:absolute;left:2205;top:4372;width:550;height:5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56,2172" path="m711,0l697,13l682,27l669,42l656,55l640,68l627,84l612,99l599,114l522,197l450,279l384,358l321,438l264,517l213,595l167,672l127,750l93,826l62,903l38,981l21,1059l7,1136l0,1214l0,1293l4,1375l15,1454l30,1530l53,1602l81,1670l112,1735l148,1793l188,1850l232,1901l277,1949l325,1990l376,2030l427,2062l479,2092l532,2117l585,2136l637,2151l692,2163l749,2168l811,2172l876,2172l943,2170l1009,2164l1076,2155l1142,2145l1207,2130l1269,2115l1328,2098l1384,2077l1435,2056l1479,2032l1518,2007l1549,1981l1576,1949l1604,1909l1631,1861l1655,1810l1680,1752l1701,1691l1720,1629l1737,1562l1748,1498l1754,1434l1756,1371l1752,1310l1741,1256l1724,1204l1699,1161l1667,1125l1631,1095l1595,1068l1560,1045l1528,1026l1498,1011l1469,998l1442,989l1420,983l1397,979l1378,979l1361,981l1347,987l1336,994l1328,1004l1325,1017l1325,1032l1344,1085l1355,1134l1363,1178l1361,1216l1351,1248l1334,1274l1304,1295l1264,1310l1226,1307l1197,1295l1174,1278l1157,1257l1144,1235l1136,1212l1133,1193l1131,1176l1081,1032l1076,1030l1060,1025l1038,1017l1005,1009l969,1002l925,996l880,992l830,994l781,1000l730,1011l680,1032l635,1061l591,1098l551,1148l519,1208l492,1284l494,1276l502,1256l513,1225l530,1187l553,1148l579,1110l612,1074l650,1047l657,1032l669,989l684,920l703,833l730,733l762,619l802,500l851,377l711,0xe" fillcolor="white" stroked="f" o:allowincell="f" style="position:absolute;left:1175;top:4784;width:1960;height:23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6,2172" path="m711,0l711,0l697,13l682,27l669,42l656,55l640,68l627,84l612,99l599,114l599,114l522,197l450,279l384,358l321,438l264,517l213,595l167,672l127,750l93,826l62,903l38,981l21,1059l7,1136l0,1214l0,1293l4,1375l4,1375l15,1454l30,1530l53,1602l81,1670l112,1735l148,1793l188,1850l232,1901l277,1949l325,1990l376,2030l427,2062l479,2092l532,2117l585,2136l637,2151l637,2151l692,2163l749,2168l811,2172l876,2172l943,2170l1009,2164l1076,2155l1142,2145l1207,2130l1269,2115l1328,2098l1384,2077l1435,2056l1479,2032l1518,2007l1549,1981l1549,1981l1576,1949l1604,1909l1631,1861l1655,1810l1680,1752l1701,1691l1720,1629l1737,1562l1748,1498l1754,1434l1756,1371l1752,1310l1741,1256l1724,1204l1699,1161l1667,1125l1667,1125l1631,1095l1595,1068l1560,1045l1528,1026l1498,1011l1469,998l1442,989l1420,983l1397,979l1378,979l1361,981l1347,987l1336,994l1328,1004l1325,1017l1325,1032l1325,1032l1344,1085l1355,1134l1363,1178l1361,1216l1351,1248l1334,1274l1304,1295l1264,1310l1264,1310l1226,1307l1197,1295l1174,1278l1157,1257l1144,1235l1136,1212l1133,1193l1131,1176l1081,1032l1081,1032l1076,1030l1060,1025l1038,1017l1005,1009l969,1002l925,996l880,992l830,994l781,1000l730,1011l680,1032l635,1061l591,1098l551,1148l519,1208l492,1284l492,1284l494,1276l502,1256l513,1225l530,1187l553,1148l579,1110l612,1074l650,1047l650,1047l657,1032l669,989l684,920l703,833l730,733l762,619l802,500l851,377l711,0e" stroked="t" o:allowincell="f" style="position:absolute;left:1175;top:4784;width:1960;height:23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Várjuk „ünnepi öltözetben„ a Mikulást és a Karácsonyi ünnepeket! Tegyük színesebbé és színpompásabbá kedves városunkat! A ködfelhők mögé bújt nap helyett, fényesítsük ki az otthonainkat, munkahelyeinket környezetünket! Sarkcsillagként ragyogjanak a házak- és iskolák ablakai, a szürke falak, a kirakatok, a portálok. Mutassunk utat a „vándornak„ a városunkba látogatóknak, mutassuk meg, hogy ez a fények és díszek városa, legalább is Karácsonyi ünnepekr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a város lakóit, polgárait, és vállalkozóit, hogy ki- ki a maga módján egy-egy kedves, ízléses, ötletes, bohókás „alkotással” járuljon  hozzá a város ünnepi  hangulat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b w:val="false"/>
        </w:rPr>
        <w:t xml:space="preserve">2005. évben 4. alkalommal hirdet </w:t>
      </w:r>
      <w:r>
        <w:rPr>
          <w:b w:val="false"/>
          <w:i/>
        </w:rPr>
        <w:t>ünnepi díszítő versenyt</w:t>
      </w:r>
      <w:r>
        <w:rPr>
          <w:b w:val="false"/>
        </w:rPr>
        <w:t xml:space="preserve"> Komárom Város Képviselő-testülete és a város vezetése. A Közművelődési-, Sport- és Idegenforgalmi Bizottságból alakult bírálók javaslatai alapján, Komárom Város Polgármestere értékes „meglepetés” ajándékkosarakat szeretne átadni a díjazottakn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íráló Bizottság tagjai 2005. december 06-tól – december 16-ig „nyitott szemmel” járják a város közigazgatási területét, és keresik a meglepetés ajándékcsomagok boldog tulajdonosa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íjak átadására 2005. december 17-én (szombat) ünnepélyes keretek között kerül sor, a Városháza előtti téren ( Szabadság tér l.)  rendezendő „ Mindenki Karácsonyán „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edves Komáromiak 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Ünnepeljünk együtt hangulatosan feldíszített városunkban! Ünnepeljük meg méltón a karácsonyi ünnepeket és köszöntsük a 2006. évet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területeinken az önkormányzat ünnepi díszítéssel készül „méltó hangulatot” varázsolni a városban élőknek és a Komáromba látogató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ütt  - ha mindenki serénykedik az ünnepekre - egy kicsit többet és szebbet tesz a város külső megjelenítéséhez, talán nyugodtabb szívvel és lelkiismerettel  búcsúztathatjuk el a 2005. év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Komáromi Polgárok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>Megköszönve az egész évi megtisztelő figyelmüket, odaadásukat, gondoskodásukat kis városunk iránt, kívánunk nagyon boldog, békés, örömteli karácsonyt és sikerekben, eredményekben gazdag új esztendőt !</w:t>
      </w:r>
    </w:p>
    <w:p>
      <w:pPr>
        <w:pStyle w:val="TextBody"/>
        <w:ind w:left="2127" w:firstLine="141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tykó János</w:t>
        <w:tab/>
        <w:tab/>
        <w:tab/>
        <w:tab/>
        <w:t>Dr. Szöllősy Ferenc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polgármester</w:t>
        <w:tab/>
        <w:tab/>
        <w:tab/>
        <w:t xml:space="preserve">          címzetes főjegyző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17:00Z</dcterms:created>
  <dc:creator>Erika  -  MŰSZAK</dc:creator>
  <dc:description/>
  <dc:language>en-US</dc:language>
  <cp:lastModifiedBy>Musitz Balázs</cp:lastModifiedBy>
  <cp:lastPrinted>2005-11-21T16:31:00Z</cp:lastPrinted>
  <dcterms:modified xsi:type="dcterms:W3CDTF">2005-11-22T11:17:00Z</dcterms:modified>
  <cp:revision>2</cp:revision>
  <dc:subject/>
  <dc:title>Kedves Komáromiak </dc:title>
</cp:coreProperties>
</file>