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öregedett nyárfák cseréje Komárom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közterületein az önkormányzat az elöregedett nyárfák cseréjét fokozatosan szeretné megvalósítani. A program első lépéseként novemberben 129 db elöregedett, száraz ágai miatt balesetveszélyt jelentő nyárfa cseréjére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es nyárak a gyors növekedésük miatt néhány évtizede nemcsak erdősítési, hanem országos fásítási tervekben is jelentős szerepet kaptak, így a komáromi parkokban, utak mentén is rengeteg nyárfa került elültetésre. Ez azt eredményezte, hogy a városban rengeteg hasonló korú, körülbelül 35-40 éves nyárfa található, mely elérte a vágásérett kort, cseréjüket fokozatosan el kell végezni. Köztük gyakori az allergiát okozó, „szöszölős” nemes nyár is. (becsült számuk Komárom város központi területein 700 d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5. őszén nyárfák kivágására nagyobb számban a Tóparti lakótelepen, a Frigyes laktanya területén, a Tóth Lőrinc lakótelepen, a Szélső utcában kerül sor. Az önkormányzat természetesen a kivágott fák pótlásáról gondoskodik. A Szélső utcában a jegenyenyárak helyett tornyos tölgyek, a Tóparti lakótelepen vadgesztenye, szil és magyar tölgy, a Tóth Lőrinc utcai lakótelepen oszlopos, karcsú koronájú juharfajta kerül a nyárfák helyére. A legtöbb fa kivágása a Frigyes lakótelep területén történik, ezért arra a területre az önkormányzat szakcéggel komplett fakivágási és faültetési tervet készíttetett. A lovarda téren többek között vörös tölgy, ezüst juhar, lepényfa, amerikai hárs, mezei juhar fafajtákkal pótolják a kivágott fá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őszi faültetés során városszerte körülbelül 250 db többször iskolázott fa elültetése várható, a fent említett fafajokon kívül például tervezünk gömbkőris ültetését a Bem J. utcában, gömb cseppleszmeggyet a Bajcsy Zs. utcában, a kiszáradt gömbjuharokat pótoljuk a Táncsics utcában, fásítunk és cserjéket ültetünk a Komáromi Napok új helyszínén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osságot a Komáromi Televízió, a megyei lapok segítségével tájékoztattuk, valamint lakossági fórumot tartottunk 2005. november 2.-án 18 00 órakor, melynek helyszínt a Kultsár István Ügyviteli Gazdasági Szakközépiskola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rigyes lakótelep fakivágásánál, a fatönkökről készült fényképek igazolják, hogy a fák betegek, korhadtak volt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5:00Z</dcterms:created>
  <dc:creator>tothbetti</dc:creator>
  <dc:description/>
  <dc:language>en-US</dc:language>
  <cp:lastModifiedBy>tothbetti</cp:lastModifiedBy>
  <dcterms:modified xsi:type="dcterms:W3CDTF">2005-11-23T09:40:00Z</dcterms:modified>
  <cp:revision>4</cp:revision>
  <dc:subject/>
  <dc:title>Komárom város közterületein az önkormányzat az elöregedett nyárfák cseréjét fokozatosan szeretné megvalósítani</dc:title>
</cp:coreProperties>
</file>