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color w:val="FF9900"/>
          <w:sz w:val="28"/>
          <w:szCs w:val="28"/>
        </w:rPr>
      </w:pPr>
      <w:r>
        <w:rPr>
          <w:rFonts w:cs="Verdana" w:ascii="Verdana" w:hAnsi="Verdana"/>
          <w:color w:val="FF9900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color w:val="FF9900"/>
          <w:sz w:val="28"/>
          <w:szCs w:val="28"/>
        </w:rPr>
        <w:t>DECEMBERI PROGRAMAJÁNLÓ</w:t>
      </w:r>
    </w:p>
    <w:p>
      <w:pPr>
        <w:pStyle w:val="Normal"/>
        <w:rPr>
          <w:rFonts w:ascii="Verdana" w:hAnsi="Verdana" w:cs="Verdana"/>
          <w:b/>
          <w:b/>
          <w:color w:val="FF9900"/>
          <w:u w:val="single"/>
        </w:rPr>
      </w:pPr>
      <w:r>
        <w:rPr>
          <w:rFonts w:cs="Verdana" w:ascii="Verdana" w:hAnsi="Verdana"/>
          <w:b/>
          <w:color w:val="FF9900"/>
          <w:u w:val="single"/>
        </w:rPr>
        <w:t xml:space="preserve">Komárom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.</w:t>
        <w:tab/>
        <w:t xml:space="preserve"> </w:t>
        <w:tab/>
        <w:t>ADVENTI KÉZMŰVES FOGLALKOZÁS- KARÁCSONYI PAPÍRVARÁZ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Gyermekkönyvtár, Jedlik Á. u.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34/ 340-1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-16.</w:t>
        <w:tab/>
        <w:t>AZ ÖRÖK BIBLIA C. KÉPZŐMŰVÉSZETI KIÁLLÍT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Mai magyar festők, grafikusok, szobrász- és fafaragóművészek bibliai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hletésű művei az Oltalom Alapítvány gyűjteményéből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Megnyitó</w:t>
      </w:r>
      <w:r>
        <w:rPr>
          <w:rFonts w:cs="Verdana" w:ascii="Verdana" w:hAnsi="Verdana"/>
          <w:sz w:val="20"/>
          <w:szCs w:val="20"/>
        </w:rPr>
        <w:t>: december 2., 17.00, A kiállítást megnyitja: Szabó At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Petőfi Művelődési Ház, tel.: 34/342-984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</w:t>
        <w:tab/>
        <w:tab/>
        <w:t>TÉLI HÓ-NAP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Hóemberépítés, szánkóverseny, hógolyócsata gyerekeknek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Paulovics Imre, tel.: 20/981-7479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3.</w:t>
        <w:tab/>
        <w:tab/>
        <w:t>MIKULÁS TOR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Sakkverseny egyéni férfi, gyermek kategóriákban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Helyszín:</w:t>
      </w:r>
      <w:r>
        <w:rPr>
          <w:rFonts w:cs="Verdana" w:ascii="Verdana" w:hAnsi="Verdana"/>
          <w:sz w:val="20"/>
          <w:szCs w:val="20"/>
        </w:rPr>
        <w:t xml:space="preserve"> KVSE Sporthá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:</w:t>
      </w:r>
      <w:r>
        <w:rPr>
          <w:rFonts w:cs="Verdana" w:ascii="Verdana" w:hAnsi="Verdana"/>
          <w:sz w:val="20"/>
          <w:szCs w:val="20"/>
        </w:rPr>
        <w:t xml:space="preserve"> Pintér Péter, tel.: 30/489-2481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3.</w:t>
        <w:tab/>
        <w:tab/>
        <w:t>MIKULÁS TÚ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Monostori Kulturális Egylet, tel.: 70/360-0993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9.</w:t>
        <w:tab/>
        <w:tab/>
        <w:t>ADVENTI KÉZMŰVES FOGLALKOZÁS- KARÁCSONYI PAPÍRVARÁZ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Gyermekkönyvtár, Jedlik Á. u. 8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340-140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9-13.</w:t>
        <w:tab/>
        <w:t>„ALKOTÁS OTTHON”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Kiállítás otthon előállított tárgyakbó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 xml:space="preserve">Helyszín: </w:t>
      </w:r>
      <w:r>
        <w:rPr>
          <w:rFonts w:cs="Verdana" w:ascii="Verdana" w:hAnsi="Verdana"/>
          <w:sz w:val="20"/>
          <w:szCs w:val="20"/>
        </w:rPr>
        <w:t>Csokonai Művelődési Központ, tel.: 34/540-064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>December 10.</w:t>
        <w:tab/>
        <w:t>KARÁCSONYI JÁTSZÓHÁ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Komárom- Koppánymonostor, Művelődési Há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Monostori Kulturális Egylet, tel.: 70/360-0993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2-16.</w:t>
        <w:tab/>
        <w:t>„MINDEN NAPRA EGY MESE” – GYERMEKKÖNYVHÉ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A „varázslatos karosszékben” minden nap más mesél a gyerekeknek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program célja , hogy közismert felnőttek népszerűsítsék az olvasást 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ermekek körében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észletes programot keresse a Gyermekkönyvtárba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Gyermekkönyvtár, Jedlik Á. u. 8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34/340-140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6.</w:t>
        <w:tab/>
        <w:t>ADVENTI KÉZMŰVES FOGLALKOZÁS- KARÁCSONYI PAPÍRVARÁZ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Gyermekkönyvtár, Jedlik Á. u. 8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340-140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>December 16.</w:t>
        <w:tab/>
        <w:t>OVIGALÉR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A Színes óvoda kiállításának megnyitój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Csokonai Művelődési Központ, tel.: 34/540-064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7.</w:t>
        <w:tab/>
        <w:t xml:space="preserve">NAGYCSALÁDOSOK KARÁCSONY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>9.00-12.00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 xml:space="preserve">Fellép a </w:t>
      </w:r>
      <w:r>
        <w:rPr>
          <w:rStyle w:val="Tartalom"/>
          <w:rFonts w:cs="Verdana" w:ascii="Verdana" w:hAnsi="Verdana"/>
          <w:i/>
          <w:sz w:val="20"/>
          <w:szCs w:val="20"/>
        </w:rPr>
        <w:t>Monó Manó zenekar, akik saját szerzeményeikkel vidám perceke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Tartalom"/>
          <w:rFonts w:cs="Verdana" w:ascii="Verdana" w:hAnsi="Verdana"/>
          <w:i/>
          <w:sz w:val="20"/>
          <w:szCs w:val="20"/>
        </w:rPr>
        <w:t>varázsolnak minden korosztály számá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ab/>
        <w:tab/>
        <w:t xml:space="preserve">Helyszín: </w:t>
      </w:r>
      <w:r>
        <w:rPr>
          <w:rFonts w:cs="Verdana" w:ascii="Verdana" w:hAnsi="Verdana"/>
          <w:sz w:val="20"/>
          <w:szCs w:val="20"/>
        </w:rPr>
        <w:t>Csokonai Művelődési Központ, tel.: 34/540-064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7.</w:t>
        <w:tab/>
        <w:t>„MIÉNK A HÁZ!” + ADVENTI KÉZMŰVES FOGLALKOZÁS- KARÁCSONYI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7.00</w:t>
        <w:tab/>
      </w:r>
      <w:r>
        <w:rPr>
          <w:rFonts w:cs="Verdana" w:ascii="Verdana" w:hAnsi="Verdana"/>
          <w:b/>
          <w:sz w:val="20"/>
          <w:szCs w:val="20"/>
        </w:rPr>
        <w:tab/>
        <w:t>PAPÍRVARÁZS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Játszóház, könyvtár, Internet, sport, filmvetítés és még sok érdekesség a város gyerekeinek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Közösségi Ház, tel.: 34/540-2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7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KARÁCSONYI TÖRTÉNETEK- A LEGSZEBB ÜNNEP, A LEGSZEBB ZENÉ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ab/>
        <w:t>Rákász Gergely orgonakoncert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Református templom, Komár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elépőjegy: felnőtt: 1500 Ft; diák, nyugdíjas: 1000 Ft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sz w:val="20"/>
          <w:szCs w:val="20"/>
        </w:rPr>
        <w:t>Jegyek kaphatók a Tourinform irodában. Tel.: 34/540-590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7.</w:t>
        <w:tab/>
        <w:t>KOMÁROMI KARÁCSONYVÁRÓ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A városi fenyőfa közös feldíszítése, karácsonyi műsor, kézműves vásár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Szabadság tér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Polgármesteri Hivatal, tel.: 34/541-304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7-20.</w:t>
        <w:tab/>
        <w:t>KARÁCSONYI ÜNNEP A MOLAJ TELEP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A Molaj telepi nyugdíjasok és gyermekek karácsonyi műsora, ajándékozás.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Chatedra Központ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Brigetio Egyesület, Marcsa Lajos, tel.: 34/340-827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9-30.</w:t>
        <w:tab/>
        <w:t>NYITOTT KAPUK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cs="Verdana" w:ascii="Verdana" w:hAnsi="Verdana"/>
          <w:i/>
          <w:sz w:val="20"/>
          <w:szCs w:val="20"/>
        </w:rPr>
        <w:t>Szabadidős rendezvények a lakosság részére (foci, röplabda, tenisz, kosárlabda, kézilabda, tollaslabda, stb.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Városi Sportcsarnok, tel.: 34/344-986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2.</w:t>
        <w:tab/>
        <w:t>KARÁCSONYI JÁTSZÓHÁZ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10.00-13.00</w:t>
      </w:r>
      <w:r>
        <w:rPr>
          <w:rFonts w:cs="Verdana" w:ascii="Verdana" w:hAnsi="Verdana"/>
          <w:i/>
          <w:sz w:val="20"/>
          <w:szCs w:val="20"/>
        </w:rPr>
        <w:tab/>
        <w:tab/>
        <w:t xml:space="preserve">Helyszín: </w:t>
      </w:r>
      <w:r>
        <w:rPr>
          <w:rFonts w:cs="Verdana" w:ascii="Verdana" w:hAnsi="Verdana"/>
          <w:sz w:val="20"/>
          <w:szCs w:val="20"/>
        </w:rPr>
        <w:t>Petőfi Művelődési Ház, tel.: 34/342-984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2.</w:t>
        <w:tab/>
        <w:t>FALUKARÁCSON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  <w:t>A Révész Színház és a Bozsik Iskola diákjainak műsora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Petőfi Művelődési Ház, tel.: 34/342-984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>December 25.</w:t>
        <w:tab/>
        <w:t>SPRINT- ÓÉV FUTÁ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Jelmezes óévbúcsúztató utcai futóverseny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Városi Sportcsarn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Lamatsch János, tel.: 30/265-1199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>December 28.</w:t>
        <w:tab/>
        <w:t>KARÁCSONYI ASZTALI LABDARÚGÓ TOR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Országos egyéni és csapat, Magyar Grand Prix pontszerző verseny.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Dózsa György Művelődési Ház, Komárom-Koppánymonosto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Tóth Szilárd, tel.: 34/343-467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31.</w:t>
        <w:tab/>
        <w:t>HAGYOMÁNYOS SZILVESZTERI BATYUSBÁ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>20.00</w:t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Közösségi Ház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06/30/ 209-9146, Juhász Laj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31.</w:t>
        <w:tab/>
        <w:t>SZILVESZTERI BÁL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00-4.00</w:t>
      </w:r>
      <w:r>
        <w:rPr>
          <w:rFonts w:cs="Verdana" w:ascii="Verdana" w:hAnsi="Verdana"/>
          <w:i/>
          <w:sz w:val="20"/>
          <w:szCs w:val="20"/>
        </w:rPr>
        <w:tab/>
        <w:tab/>
        <w:t xml:space="preserve">Helyszín: </w:t>
      </w:r>
      <w:r>
        <w:rPr>
          <w:rFonts w:cs="Verdana" w:ascii="Verdana" w:hAnsi="Verdana"/>
          <w:sz w:val="20"/>
          <w:szCs w:val="20"/>
        </w:rPr>
        <w:t>Petőfi Művelődési Ház, tel.: 34/342-984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6. márc. 31-ig</w:t>
        <w:tab/>
      </w:r>
      <w:r>
        <w:rPr>
          <w:rFonts w:cs="Verdana" w:ascii="Verdana" w:hAnsi="Verdana"/>
          <w:b/>
          <w:caps/>
          <w:sz w:val="20"/>
          <w:szCs w:val="20"/>
        </w:rPr>
        <w:t>Komáromi pingáló asztalosok</w:t>
      </w:r>
      <w:r>
        <w:rPr>
          <w:rFonts w:cs="Verdana" w:ascii="Verdana" w:hAnsi="Verdana"/>
          <w:b/>
          <w:sz w:val="20"/>
          <w:szCs w:val="20"/>
        </w:rPr>
        <w:t xml:space="preserve"> C. KIÁLLÍTÁS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Klapka György Múzeum, tel.: 34/344-697</w:t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  <w:t>Észak-Komárom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1.</w:t>
        <w:tab/>
        <w:tab/>
        <w:t>ZENGZE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8.00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A zeneiskola tanárainak Adventet köszöntő koncertj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Helyszín: a Tiszti pavilon díszterm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1-2.</w:t>
        <w:tab/>
        <w:t>KARÁCSONYI VÁSÁR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00-17.00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Decsi-Kiss Mária, Oláh Márta gyöngyfűző; és Szalai Zsuzsa ruhakészítő alkotásaibó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>: a Limes Galéria halja (Ferencesek u. 31.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2.</w:t>
        <w:tab/>
        <w:tab/>
        <w:t>„VÁMBÉRY NYOMÁBAN”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7.00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Bujna Péter komáromi biciklista diavetítős élménybeszámolója 80 napos, 6258</w:t>
      </w:r>
    </w:p>
    <w:p>
      <w:pPr>
        <w:pStyle w:val="Normal"/>
        <w:ind w:left="1416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lométeres, Teheránba vezető útjáró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>: Csemadok Székház, Kossuth tér 3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Információ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Stubendek László, tel.: +421/905/275-455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2.</w:t>
        <w:tab/>
        <w:tab/>
        <w:t>"BARANGOLÁSOK A KÁRPÁT-MEDENCÉBEN" TÁNCHÁZ SOROZA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>: RÉV - Magyar Kultúra Háza, tel.: +421/35/7730-396, +421/905/42-774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3-4.</w:t>
        <w:tab/>
        <w:t>RÉV FESZTIVÁL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ec. 3.</w:t>
      </w:r>
    </w:p>
    <w:p>
      <w:pPr>
        <w:pStyle w:val="Normal"/>
        <w:ind w:left="2124" w:hanging="1419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00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>A Tükrös zenekar és barátai: „Hegyen völgyön”- népzenei koncert gyerekekne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>: RÉV - Magyar Kultúra Ház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19.00</w:t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„Felvidéki levelek” – Az Ifjú Szívek néptánc együttes bemutatój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Helyszín: </w:t>
      </w:r>
      <w:r>
        <w:rPr>
          <w:rFonts w:cs="Verdana" w:ascii="Verdana" w:hAnsi="Verdana"/>
          <w:color w:val="000000"/>
          <w:sz w:val="20"/>
          <w:szCs w:val="20"/>
        </w:rPr>
        <w:t>a Tiszti pavilon díszterm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21.00</w:t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Lakatos Róbert és a RÉV: „Hajnalodik”- lemezbemutató koncer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Helyszín: </w:t>
      </w:r>
      <w:r>
        <w:rPr>
          <w:rFonts w:cs="Verdana" w:ascii="Verdana" w:hAnsi="Verdana"/>
          <w:color w:val="000000"/>
          <w:sz w:val="20"/>
          <w:szCs w:val="20"/>
        </w:rPr>
        <w:t>a Tiszti pavilon díszterme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ec. 4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„Ó AZ A SZÉP HAJNALI CSILLAG”- LEMEZBEMUTATÓ KONCER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10.45</w:t>
        <w:tab/>
        <w:tab/>
        <w:t>Karácsonyi református népi éneke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Ének: Korpás Éva, cimbalom: Balogh Kálmá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Helyszín: </w:t>
      </w:r>
      <w:r>
        <w:rPr>
          <w:rFonts w:cs="Verdana" w:ascii="Verdana" w:hAnsi="Verdana"/>
          <w:color w:val="000000"/>
          <w:sz w:val="20"/>
          <w:szCs w:val="20"/>
        </w:rPr>
        <w:t>Református templom</w:t>
      </w:r>
    </w:p>
    <w:p>
      <w:pPr>
        <w:pStyle w:val="Normal"/>
        <w:ind w:left="1416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Információ</w:t>
      </w:r>
      <w:r>
        <w:rPr>
          <w:rFonts w:cs="Verdana" w:ascii="Verdana" w:hAnsi="Verdana"/>
          <w:color w:val="000000"/>
          <w:sz w:val="20"/>
          <w:szCs w:val="20"/>
        </w:rPr>
        <w:t>: RÉV Magyar Kultúra Háza, Tiszti Pavilon, Tel.: +421/905/42-7744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5.</w:t>
        <w:tab/>
        <w:tab/>
        <w:t>A KOMÁROMI NYOMDÁSZAT FEJLŐDÉS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7.00</w:t>
        <w:tab/>
        <w:tab/>
        <w:tab/>
        <w:t>Szénássy Zoltán előadás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>: Selye János Egyetem, Rektori Hivatal, 402-es tere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c. 9. </w:t>
      </w:r>
      <w:r>
        <w:rPr>
          <w:rFonts w:cs="Verdana" w:ascii="Verdana" w:hAnsi="Verdana"/>
          <w:b/>
          <w:sz w:val="20"/>
          <w:szCs w:val="20"/>
          <w:u w:val="single"/>
        </w:rPr>
        <w:t>és</w:t>
      </w:r>
      <w:r>
        <w:rPr>
          <w:rFonts w:cs="Verdana" w:ascii="Verdana" w:hAnsi="Verdana"/>
          <w:b/>
          <w:sz w:val="20"/>
          <w:szCs w:val="20"/>
        </w:rPr>
        <w:t xml:space="preserve"> 16.</w:t>
        <w:tab/>
        <w:t>KARÁCSONYI CUKRÁSZ- VERSENY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-16.00</w:t>
        <w:tab/>
      </w:r>
      <w:r>
        <w:rPr>
          <w:rFonts w:cs="Verdana" w:ascii="Verdana" w:hAnsi="Verdana"/>
          <w:i/>
          <w:color w:val="FF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A legízletesebb mézeskalács és karácsonyi péksütemény címért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ab/>
        <w:tab/>
        <w:t>Karácsonyi ajándékok készítés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 xml:space="preserve">: Szabadidőközpont, tel.: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9.</w:t>
        <w:tab/>
        <w:tab/>
        <w:t>HAGYOMÁNYŐRZŐ BÁL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>: RÉV - Magyar Kultúra Ház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Információ</w:t>
      </w:r>
      <w:r>
        <w:rPr>
          <w:rFonts w:cs="Verdana" w:ascii="Verdana" w:hAnsi="Verdana"/>
          <w:color w:val="000000"/>
          <w:sz w:val="20"/>
          <w:szCs w:val="20"/>
        </w:rPr>
        <w:t>: +421/905/42-7744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.9-jan.6.</w:t>
        <w:tab/>
        <w:tab/>
        <w:t>KOMÁROMI ALKOTÓMŰVÉSZEK EGYESÜLETÉNEK (K.ART.E) KIÁLLÍTÁS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Megnyitó: December 9., 17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Csemadok Galéria, Kossuth tér 3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Stubendek László, tel.: +421/905/275-455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10.</w:t>
        <w:tab/>
        <w:t>ÜNNEPVÁRÓ KARÁCSONY ELŐT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(10.00-13.00)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>VIII. ORSZÁGOS JÁTSZÓHÁZ ÉS GYERMEKNÉPTÁNC TALÁLKOZÓ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Hagyományőrző karácsonyi rendezvény gyerekeknek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10.00:</w:t>
        <w:tab/>
        <w:tab/>
        <w:t>Kolompos együttes: koncert és táncház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11.00:</w:t>
        <w:tab/>
        <w:tab/>
        <w:t>Kézműves foglalkozások a karácsonyi készülődés jegyében: mézeskalácsdíszítés,</w:t>
      </w:r>
    </w:p>
    <w:p>
      <w:pPr>
        <w:pStyle w:val="Normal"/>
        <w:ind w:left="1416" w:firstLine="708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yagozás, szövés, nemezelés, gyékény-, szalma-, csuhéfonás, bőrözés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 xml:space="preserve">: Városi Sportcsarnok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Információ</w:t>
      </w:r>
      <w:r>
        <w:rPr>
          <w:rFonts w:cs="Verdana" w:ascii="Verdana" w:hAnsi="Verdana"/>
          <w:color w:val="000000"/>
          <w:sz w:val="20"/>
          <w:szCs w:val="20"/>
        </w:rPr>
        <w:t>: Nyári Szabadtéri Táncszínház Alap, tel.: +421/903-011-231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Belépő</w:t>
      </w:r>
      <w:r>
        <w:rPr>
          <w:rFonts w:cs="Verdana" w:ascii="Verdana" w:hAnsi="Verdana"/>
          <w:color w:val="000000"/>
          <w:sz w:val="20"/>
          <w:szCs w:val="20"/>
        </w:rPr>
        <w:t>: 40 Sk (Csoportoknak kedvezményes belépőjegyet ajánlanak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ecember 12.</w:t>
        <w:tab/>
        <w:t>KANTHA DÓRA KARÁCSONYI JÓTÉKONYSÁGI HANGVERSEN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 Városi Művelődési Központ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Információ</w:t>
      </w:r>
      <w:r>
        <w:rPr>
          <w:rFonts w:cs="Verdana" w:ascii="Verdana" w:hAnsi="Verdana"/>
          <w:color w:val="000000"/>
          <w:sz w:val="20"/>
          <w:szCs w:val="20"/>
        </w:rPr>
        <w:t>: Művészeti Alapiskola, tel.: +421/35/7713-118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13.</w:t>
        <w:tab/>
        <w:t>WEÖRES SÁNDOR: HOLDBELI CSÓNAKO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.00</w:t>
        <w:tab/>
        <w:tab/>
        <w:tab/>
        <w:t>A GIMISZ Diákszínpad bemutatój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>: Városi Művelődési Közpo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Információ</w:t>
      </w:r>
      <w:r>
        <w:rPr>
          <w:rFonts w:cs="Verdana" w:ascii="Verdana" w:hAnsi="Verdana"/>
          <w:color w:val="000000"/>
          <w:sz w:val="20"/>
          <w:szCs w:val="20"/>
        </w:rPr>
        <w:t>: VMK: +421/35/7713-170, +421/35/7713-55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Belépődíj</w:t>
      </w:r>
      <w:r>
        <w:rPr>
          <w:rFonts w:cs="Verdana" w:ascii="Verdana" w:hAnsi="Verdana"/>
          <w:color w:val="000000"/>
          <w:sz w:val="20"/>
          <w:szCs w:val="20"/>
        </w:rPr>
        <w:t>: 60 S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15.</w:t>
        <w:tab/>
        <w:t>KÁLMÁN IMRE: MARICA GRÓFNŐ (OPERETT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9.00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Rendezte: Leblanc Győző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Fellépnek:Csonka Zsuzsa,Jankovich József, Teremi Trixi, Bozsó József, Kalmár Magd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>: Városi Művelődési Közpo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Információ</w:t>
      </w:r>
      <w:r>
        <w:rPr>
          <w:rFonts w:cs="Verdana" w:ascii="Verdana" w:hAnsi="Verdana"/>
          <w:color w:val="000000"/>
          <w:sz w:val="20"/>
          <w:szCs w:val="20"/>
        </w:rPr>
        <w:t>: VMK: +421/35/7713-17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Belépődíj</w:t>
      </w:r>
      <w:r>
        <w:rPr>
          <w:rFonts w:cs="Verdana" w:ascii="Verdana" w:hAnsi="Verdana"/>
          <w:color w:val="000000"/>
          <w:sz w:val="20"/>
          <w:szCs w:val="20"/>
        </w:rPr>
        <w:t>: 250 S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6.</w:t>
        <w:tab/>
        <w:t>KARÁCSONYI CUKRÁSZ- VERSE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-16.00</w:t>
        <w:tab/>
      </w:r>
      <w:r>
        <w:rPr>
          <w:rFonts w:cs="Verdana" w:ascii="Verdana" w:hAnsi="Verdana"/>
          <w:i/>
          <w:color w:val="FF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A legízletesebb mézeskalács és karácsonyi péksütemény címért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 xml:space="preserve">: Szabadidőközpont, tel.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15-ig</w:t>
        <w:tab/>
        <w:t>„KÉPBE ZÁRT IMÁK” – PAULUSZ GYÖRGYI KIÁLLÍTÁS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>: A Szent-András templom oratórium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A kiállítás a 17.00 és 18.00 órai misék előtt ill. után, valamint a vasárnap délelőtti</w:t>
      </w:r>
    </w:p>
    <w:p>
      <w:pPr>
        <w:pStyle w:val="Normal"/>
        <w:ind w:left="1416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e alkalmával tekinthető meg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18-22.</w:t>
        <w:tab/>
        <w:t>„MENJÜNK EGYÜTT BETLEHEMBE” – Karácsonyi ünnepváró fesztivá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>: Klapka té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Információ</w:t>
      </w:r>
      <w:r>
        <w:rPr>
          <w:rFonts w:cs="Verdana" w:ascii="Verdana" w:hAnsi="Verdana"/>
          <w:color w:val="000000"/>
          <w:sz w:val="20"/>
          <w:szCs w:val="20"/>
        </w:rPr>
        <w:t>: +421/35/7713-17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20.</w:t>
        <w:tab/>
        <w:t>KARÁCSONYI KONCER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30</w:t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a Művészeti Alapiskola koncertterme, Nyár utca 12 /megközelítés:</w:t>
        <w:tab/>
        <w:tab/>
        <w:tab/>
        <w:tab/>
        <w:tab/>
        <w:tab/>
        <w:t xml:space="preserve">Belső körút - a Klapka tér háta mögött/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Információ</w:t>
      </w:r>
      <w:r>
        <w:rPr>
          <w:rFonts w:cs="Verdana" w:ascii="Verdana" w:hAnsi="Verdana"/>
          <w:color w:val="000000"/>
          <w:sz w:val="20"/>
          <w:szCs w:val="20"/>
        </w:rPr>
        <w:t>: Művészeti Alapiskola, tel.: +421/35/7713-11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21.</w:t>
        <w:tab/>
        <w:t>ALAPISKOLÁSOK XI. KARÁCSONYI HANGVERSENY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>: Református templo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Művészeti Alapiskola, tel.: +421/35/7713-118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31.</w:t>
        <w:tab/>
        <w:t>ÉVZÁRÓ A VI. BÁSTYÁ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>: Rajt Komárnoból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Információ</w:t>
      </w:r>
      <w:r>
        <w:rPr>
          <w:rFonts w:cs="Verdana" w:ascii="Verdana" w:hAnsi="Verdana"/>
          <w:color w:val="000000"/>
          <w:sz w:val="20"/>
          <w:szCs w:val="20"/>
        </w:rPr>
        <w:t xml:space="preserve">: Szabadság Vándorai Túrakerékpáros Egyesület, tel.: +421/908/610-555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cember 31.</w:t>
        <w:tab/>
        <w:t>ÉVZÁRÓ BUL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Helyszín</w:t>
      </w:r>
      <w:r>
        <w:rPr>
          <w:rFonts w:cs="Verdana" w:ascii="Verdana" w:hAnsi="Verdana"/>
          <w:color w:val="000000"/>
          <w:sz w:val="20"/>
          <w:szCs w:val="20"/>
        </w:rPr>
        <w:t>: Klapka té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Információ</w:t>
      </w:r>
      <w:r>
        <w:rPr>
          <w:rFonts w:cs="Verdana" w:ascii="Verdana" w:hAnsi="Verdana"/>
          <w:color w:val="000000"/>
          <w:sz w:val="20"/>
          <w:szCs w:val="20"/>
        </w:rPr>
        <w:t>: Városi Hivat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December 31.</w:t>
        <w:tab/>
        <w:t>SZILVESZTERI BÁL</w:t>
      </w:r>
    </w:p>
    <w:p>
      <w:pPr>
        <w:pStyle w:val="Normal"/>
        <w:tabs>
          <w:tab w:val="left" w:pos="708" w:leader="none"/>
        </w:tabs>
        <w:ind w:left="1416" w:firstLine="708"/>
        <w:rPr/>
      </w:pP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 xml:space="preserve">Helyszín: </w:t>
      </w:r>
      <w:r>
        <w:rPr>
          <w:rFonts w:cs="Verdana" w:ascii="Verdana" w:hAnsi="Verdana"/>
          <w:sz w:val="20"/>
          <w:szCs w:val="20"/>
          <w:lang w:val="en-US" w:eastAsia="en-US"/>
        </w:rPr>
        <w:t>Danubius Multifunkcionális Központ,</w:t>
      </w:r>
    </w:p>
    <w:p>
      <w:pPr>
        <w:pStyle w:val="Normal"/>
        <w:tabs>
          <w:tab w:val="left" w:pos="708" w:leader="none"/>
        </w:tabs>
        <w:ind w:left="1416" w:firstLine="708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Komárom, </w:t>
      </w:r>
      <w:r>
        <w:rPr>
          <w:rFonts w:cs="Verdana" w:ascii="Verdana" w:hAnsi="Verdana"/>
          <w:color w:val="000000"/>
          <w:sz w:val="20"/>
          <w:szCs w:val="20"/>
        </w:rPr>
        <w:t>Duna rakpart 12., tel.: +421/35/</w:t>
      </w:r>
      <w:r>
        <w:rPr>
          <w:rFonts w:cs="Verdana" w:ascii="Verdana" w:hAnsi="Verdana"/>
          <w:sz w:val="20"/>
          <w:szCs w:val="20"/>
          <w:lang w:val="en-US" w:eastAsia="en-US"/>
        </w:rPr>
        <w:t>790 4030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006. Január 8. </w:t>
        <w:tab/>
        <w:t>A COMORRA KAMARAZENEKAR ÚJÉVI HANGVERSENYE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(vasárnap)</w:t>
        <w:tab/>
        <w:tab/>
        <w:t>Helyszín</w:t>
      </w:r>
      <w:r>
        <w:rPr>
          <w:rFonts w:cs="Verdana" w:ascii="Verdana" w:hAnsi="Verdana"/>
          <w:sz w:val="20"/>
          <w:szCs w:val="20"/>
        </w:rPr>
        <w:t xml:space="preserve">: a Tiszti pavilon díszter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Művészeti Alapiskola, tel.: +421/35/7713-1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  <w:t>Kistérség</w:t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.</w:t>
        <w:tab/>
        <w:t>MIKULÁS-EST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artók Béla 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2124" w:hanging="0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vező: Kossuth Lajos Asztaltársaság, Információ: Nagy Irén: 34/385-457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3.</w:t>
        <w:tab/>
        <w:tab/>
        <w:t>MIKULÁS FOCIKUP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Sportház, </w:t>
      </w:r>
      <w:r>
        <w:rPr>
          <w:rFonts w:cs="Verdana" w:ascii="Verdana" w:hAnsi="Verdana"/>
          <w:b/>
          <w:sz w:val="20"/>
          <w:szCs w:val="20"/>
          <w:u w:val="single"/>
        </w:rPr>
        <w:t>Almásfüzitő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Kara Ernő, tel.: 34/348-86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3.</w:t>
        <w:tab/>
        <w:tab/>
        <w:t>FALUJÁRÓ MIKULÁS</w:t>
      </w:r>
    </w:p>
    <w:p>
      <w:pPr>
        <w:pStyle w:val="Normal"/>
        <w:ind w:left="2124" w:firstLine="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falujáró Mikulás hintón járja a falu utcáit, útközben édességgel ajándékozza meg a gyerekeket. Délután szórakoztató műsor a Kultúrotthonban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a falu utcái, </w:t>
      </w:r>
      <w:r>
        <w:rPr>
          <w:rFonts w:cs="Verdana" w:ascii="Verdana" w:hAnsi="Verdana"/>
          <w:b/>
          <w:sz w:val="20"/>
          <w:szCs w:val="20"/>
          <w:u w:val="single"/>
        </w:rPr>
        <w:t>Ban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Szervező</w:t>
      </w:r>
      <w:r>
        <w:rPr>
          <w:rFonts w:cs="Verdana" w:ascii="Verdana" w:hAnsi="Verdana"/>
          <w:sz w:val="20"/>
          <w:szCs w:val="20"/>
        </w:rPr>
        <w:t>: Bana község szülői munkaközössége, tel.: 34/468-86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5.</w:t>
        <w:tab/>
        <w:tab/>
        <w:t>TÉLAPÓ ÜNNEPSÉG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Zenés teadélutá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Kultúrház, </w:t>
      </w:r>
      <w:r>
        <w:rPr>
          <w:rFonts w:cs="Verdana" w:ascii="Verdana" w:hAnsi="Verdana"/>
          <w:b/>
          <w:sz w:val="20"/>
          <w:szCs w:val="20"/>
          <w:u w:val="single"/>
        </w:rPr>
        <w:t>Csé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Aranyosi István, tel.: 34/556-0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5.</w:t>
        <w:tab/>
        <w:tab/>
        <w:t>MIKULÁSJÁRÁS</w:t>
      </w:r>
    </w:p>
    <w:p>
      <w:pPr>
        <w:pStyle w:val="Normal"/>
        <w:ind w:left="2124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Nagyigmándi Lovaskör és a Művelődési Ház által szervezett esemény a község gyermekei számá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Község területe, </w:t>
      </w:r>
      <w:r>
        <w:rPr>
          <w:rFonts w:cs="Verdana" w:ascii="Verdana" w:hAnsi="Verdana"/>
          <w:b/>
          <w:sz w:val="20"/>
          <w:szCs w:val="20"/>
          <w:u w:val="single"/>
        </w:rPr>
        <w:t>Nagyigmánd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jcsai Miklós, tel.: 34/356-123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6.</w:t>
        <w:tab/>
        <w:tab/>
        <w:t>MIKULÁS NAPI MŰS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Petőfi 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Almásfüzit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Bekéné Magyar Melinda, tel.: 34/348-7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0.</w:t>
        <w:tab/>
        <w:t>NŐI FOCI TORNA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Községi Sportcsarnok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Józsa Sándor: 30/4379489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5.</w:t>
        <w:tab/>
        <w:t>KARÁCSONYI VÁSÁ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Teleház, </w:t>
      </w:r>
      <w:r>
        <w:rPr>
          <w:rFonts w:cs="Verdana" w:ascii="Verdana" w:hAnsi="Verdana"/>
          <w:b/>
          <w:sz w:val="20"/>
          <w:szCs w:val="20"/>
          <w:u w:val="single"/>
        </w:rPr>
        <w:t>Almásfüzitő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Töröttő Ferencné, tel.: 34/348-83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5.</w:t>
        <w:tab/>
        <w:t>ADVENTI HANGVERSE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i/>
          <w:sz w:val="20"/>
          <w:szCs w:val="20"/>
        </w:rPr>
        <w:t>A karácsonyi várakozás jegyében szervezett hangverseny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Magán Zeneiskola, </w:t>
      </w:r>
      <w:r>
        <w:rPr>
          <w:rFonts w:cs="Verdana" w:ascii="Verdana" w:hAnsi="Verdana"/>
          <w:b/>
          <w:sz w:val="20"/>
          <w:szCs w:val="20"/>
          <w:u w:val="single"/>
        </w:rPr>
        <w:t>Nagyigmánd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Ocskay Simon, tel.: 34/356-824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6.</w:t>
        <w:tab/>
        <w:t>KARÁCSONYI KÉSZÜLŐDÉ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Játszóház, vásár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Petőfi 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Almásfüzitő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Bekéné Magyar Melinda, tel.: 34/348-7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7.</w:t>
        <w:tab/>
        <w:t>KARÁCSONYI KÉZMŰVES FOGLALKOZ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artók Béla 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Németh Gyula, tel.: 34/385-0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>December 17.</w:t>
        <w:tab/>
        <w:t>ÖREGFIÚK LABDARÚGÓ TORNA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Községi Sportcsarnok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Németh Gyula: 34/386-021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8.</w:t>
        <w:tab/>
        <w:t>MINDENKI KARÁCSONYA</w:t>
      </w:r>
    </w:p>
    <w:p>
      <w:pPr>
        <w:pStyle w:val="Normal"/>
        <w:ind w:left="2124" w:firstLine="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dventi hangverseny a római katolikus templomban, a banai vegyeskórus és egy vendég énekkar közreműködésével. A Kultúrotthonban ünnepi műsort adnak az iskolások.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római katolikus templom, Kultúrotthon, </w:t>
      </w:r>
      <w:r>
        <w:rPr>
          <w:rFonts w:cs="Verdana" w:ascii="Verdana" w:hAnsi="Verdana"/>
          <w:b/>
          <w:sz w:val="20"/>
          <w:szCs w:val="20"/>
          <w:u w:val="single"/>
        </w:rPr>
        <w:t>Ban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Szervező</w:t>
      </w:r>
      <w:r>
        <w:rPr>
          <w:rFonts w:cs="Verdana" w:ascii="Verdana" w:hAnsi="Verdana"/>
          <w:sz w:val="20"/>
          <w:szCs w:val="20"/>
        </w:rPr>
        <w:t>: Bana Község Önkormányzata, tel.: 34/468-86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8.</w:t>
        <w:tab/>
        <w:t>FALUKARÁCSONY</w:t>
        <w:tab/>
      </w:r>
    </w:p>
    <w:p>
      <w:pPr>
        <w:pStyle w:val="Normal"/>
        <w:ind w:left="2124" w:firstLine="6"/>
        <w:rPr/>
      </w:pPr>
      <w:r>
        <w:rPr>
          <w:rFonts w:cs="Verdana" w:ascii="Verdana" w:hAnsi="Verdana"/>
          <w:i/>
          <w:sz w:val="20"/>
          <w:szCs w:val="20"/>
        </w:rPr>
        <w:t>Karácsonyi műsor énekszámokkal, jelképes ajándékosztás, a jelenlévők megvendégelése forró teával, forralt borral, süteményekkel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:</w:t>
      </w:r>
      <w:r>
        <w:rPr>
          <w:rFonts w:cs="Verdana" w:ascii="Verdana" w:hAnsi="Verdana"/>
          <w:sz w:val="20"/>
          <w:szCs w:val="20"/>
        </w:rPr>
        <w:t xml:space="preserve"> Hősök tere, </w:t>
      </w:r>
      <w:r>
        <w:rPr>
          <w:rFonts w:cs="Verdana" w:ascii="Verdana" w:hAnsi="Verdana"/>
          <w:b/>
          <w:sz w:val="20"/>
          <w:szCs w:val="20"/>
          <w:u w:val="single"/>
        </w:rPr>
        <w:t>Moc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Szervező:</w:t>
      </w:r>
      <w:r>
        <w:rPr>
          <w:rFonts w:cs="Verdana" w:ascii="Verdana" w:hAnsi="Verdana"/>
          <w:sz w:val="20"/>
          <w:szCs w:val="20"/>
        </w:rPr>
        <w:t xml:space="preserve"> Nagy Julianna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ocsakonyvtar@vip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1.</w:t>
        <w:tab/>
        <w:t>IDŐSEK KARÁCSONYA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Községi Sportcsarnok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Csöbönyei Imréné: 34/595-14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2.</w:t>
        <w:tab/>
        <w:t>A BETLEHEMI CSILLAG C. ZENÉS KARÁCSONYI JÁTÉ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ab/>
        <w:t xml:space="preserve">Előadja: a Magyarock Dalszínház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Nagyigmánd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Bajcsai Miklós, tel.: 34/356-12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3.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caps/>
          <w:sz w:val="20"/>
          <w:szCs w:val="20"/>
        </w:rPr>
        <w:t>Falukarácso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>Helyszín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artók Béla 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Németh Gyula, tel.: 34/385-0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4.</w:t>
        <w:tab/>
        <w:t>KARCÁSONYI MISZTÉRIUMJÁTÉK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A katolikus egyház hittanos növendékeinek előadása a karácsonyi szentmisén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római katolikus templom, Hősök tere, </w:t>
      </w:r>
      <w:r>
        <w:rPr>
          <w:rFonts w:cs="Verdana" w:ascii="Verdana" w:hAnsi="Verdana"/>
          <w:b/>
          <w:sz w:val="20"/>
          <w:szCs w:val="20"/>
          <w:u w:val="single"/>
        </w:rPr>
        <w:t>Nagyigmán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Illés Csabáné, tel.: 34/556-49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7-30.</w:t>
        <w:tab/>
        <w:t>SZÜNIDEI HANCÚR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artók Béla 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Németh Gyula, tel.: 34/385-04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31.</w:t>
        <w:tab/>
        <w:t>SZILVESZTERI B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00</w:t>
        <w:tab/>
        <w:tab/>
        <w:tab/>
      </w:r>
      <w:r>
        <w:rPr>
          <w:rFonts w:cs="Verdana" w:ascii="Verdana" w:hAnsi="Verdana"/>
          <w:i/>
          <w:sz w:val="20"/>
          <w:szCs w:val="20"/>
        </w:rPr>
        <w:t>A művelődési ház szilveszteri mulatsága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Nagyigmánd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Bajcsai Miklós, tel.: 34/356-123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 xml:space="preserve">Tourinform-Komárom </w:t>
    </w:r>
  </w:p>
  <w:p>
    <w:pPr>
      <w:pStyle w:val="Header"/>
      <w:pBdr>
        <w:bottom w:val="single" w:sz="4" w:space="1" w:color="000000"/>
      </w:pBdr>
      <w:rPr/>
    </w:pPr>
    <w:r>
      <w:rPr>
        <w:rFonts w:cs="Franklin Gothic Book" w:ascii="Franklin Gothic Book" w:hAnsi="Franklin Gothic Book"/>
        <w:b/>
      </w:rPr>
      <w:t xml:space="preserve">2900 Komárom, Igmándi út 2., tel.: 34/540-590, tel./fax: 34/540-591, e-mail: </w:t>
    </w:r>
    <w:hyperlink r:id="rId1">
      <w:r>
        <w:rPr>
          <w:rStyle w:val="InternetLink"/>
          <w:rFonts w:cs="Franklin Gothic Book" w:ascii="Franklin Gothic Book" w:hAnsi="Franklin Gothic Book"/>
          <w:b/>
        </w:rPr>
        <w:t>komarom@tourinform.hu</w:t>
      </w:r>
    </w:hyperlink>
    <w:r>
      <w:rPr>
        <w:rFonts w:cs="Franklin Gothic Book" w:ascii="Franklin Gothic Book" w:hAnsi="Franklin Gothic Book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181818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sakonyvtar@vip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42:00Z</dcterms:created>
  <dc:creator>Szilágyi Ildikó</dc:creator>
  <dc:description/>
  <dc:language>en-US</dc:language>
  <cp:lastModifiedBy>Szilágyi Ildikó</cp:lastModifiedBy>
  <cp:lastPrinted>2005-11-22T15:18:00Z</cp:lastPrinted>
  <dcterms:modified xsi:type="dcterms:W3CDTF">2005-11-28T12:27:00Z</dcterms:modified>
  <cp:revision>142</cp:revision>
  <dc:subject/>
  <dc:title>SZEPTEMBERI PROGRAMAJÁNLÓ</dc:title>
</cp:coreProperties>
</file>