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Komárom városban az igénybe vett szolgáltatások után  </w:t>
      </w:r>
    </w:p>
    <w:p>
      <w:pPr>
        <w:pStyle w:val="Normal"/>
        <w:ind w:left="708" w:firstLine="708"/>
        <w:rPr/>
      </w:pPr>
      <w:r>
        <w:rPr>
          <w:b/>
        </w:rPr>
        <w:tab/>
        <w:tab/>
        <w:t>2006. évben fizetendő díj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árom Városban alkalmazható hulladékkezelési közszolgáltatási díj 2006. évre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Rendelethez!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liter hulladékra megállapított gyűjtési, kezelési, szállítási, ártalmatlanítási dí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ártalmatlanítási díj</w:t>
        <w:tab/>
        <w:tab/>
        <w:tab/>
        <w:tab/>
        <w:t>0,6981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szállítási díj</w:t>
        <w:tab/>
        <w:tab/>
        <w:tab/>
        <w:tab/>
        <w:tab/>
        <w:t>1,0822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adminisztrációs díj</w:t>
        <w:tab/>
        <w:tab/>
        <w:tab/>
        <w:tab/>
        <w:t>0,1285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1 literre jutó hulladékkezelési közszolgáltatási díj:</w:t>
        <w:tab/>
        <w:t>1,9088 Ft/liter + 15% ÁFA = 2.195.1 Ft / liter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 literre jutó nem lakossági közszolgáltatási díj</w:t>
        <w:tab/>
        <w:tab/>
        <w:t>3,2 Ft + ÁFA/li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6. évi hulladékkezelési közszolgáltatási dí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782"/>
      </w:tblGrid>
      <w:tr>
        <w:trPr/>
        <w:tc>
          <w:tcPr>
            <w:tcW w:w="4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Hulladékgyűjtő edény típusa</w:t>
            </w:r>
          </w:p>
        </w:tc>
        <w:tc>
          <w:tcPr>
            <w:tcW w:w="3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Hulladékkezelési díj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8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53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11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0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12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29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24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458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77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1470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1100 literes edény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100,-Ft + ÁFA/db/üríté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Környezetbarát zsák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03,-Ft + ÁFA / d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menetrend szerinti helyi autóbuszjáratok viteldíjai</w:t>
      </w:r>
    </w:p>
    <w:p>
      <w:pPr>
        <w:pStyle w:val="Normal"/>
        <w:rPr/>
      </w:pPr>
      <w:hyperlink r:id="rId3">
        <w:r>
          <w:rPr>
            <w:rStyle w:val="InternetLink"/>
          </w:rPr>
          <w:t>Rendelethez!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naljegy</w:t>
        <w:tab/>
        <w:tab/>
        <w:tab/>
        <w:tab/>
        <w:tab/>
        <w:t>115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vonalas havi bérlet</w:t>
        <w:tab/>
        <w:tab/>
        <w:t xml:space="preserve">         1.95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összvonalas havi bérlet</w:t>
        <w:tab/>
        <w:tab/>
        <w:t xml:space="preserve">         2.850,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yugdíjas havi bérlet</w:t>
        <w:tab/>
        <w:tab/>
        <w:t xml:space="preserve">         1.100,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nuló havi bérlet</w:t>
        <w:tab/>
        <w:tab/>
        <w:t xml:space="preserve">            41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víz- és csatornadíj megállapítása</w:t>
      </w:r>
    </w:p>
    <w:p>
      <w:pPr>
        <w:pStyle w:val="Normal"/>
        <w:rPr/>
      </w:pPr>
      <w:hyperlink r:id="rId4">
        <w:r>
          <w:rPr>
            <w:rStyle w:val="InternetLink"/>
          </w:rPr>
          <w:t>Rendelethez!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tornaszolgáltatás dí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akossági szennyvízelvezetési díjtétel mértéke 138,- Ft/m³ + áfa</w:t>
      </w:r>
    </w:p>
    <w:p>
      <w:pPr>
        <w:pStyle w:val="Normal"/>
        <w:rPr>
          <w:b/>
          <w:b/>
        </w:rPr>
      </w:pPr>
      <w:r>
        <w:rPr/>
        <w:t>b) a közületek részére a szennyvízelvezetési díjtétel mértéke 305,- Ft/m³ + 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olgáltatott fűtés- és használati melegvízdíjról</w:t>
      </w:r>
    </w:p>
    <w:p>
      <w:pPr>
        <w:pStyle w:val="Normal"/>
        <w:rPr/>
      </w:pPr>
      <w:hyperlink r:id="rId5">
        <w:r>
          <w:rPr>
            <w:rStyle w:val="InternetLink"/>
          </w:rPr>
          <w:t>Rendelethez!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atározathoz!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Komárom Város Képviselõ-testülete az árak megállapításáról szóló 1990. évi LXXXVII. törvény 7.§ (5) bekezdése értelmében kizárólag a lakossági távhõszolgáltatás díjaira állapít meg hatósági ár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44"/>
        <w:gridCol w:w="1987"/>
        <w:gridCol w:w="1985"/>
      </w:tblGrid>
      <w:tr>
        <w:trPr>
          <w:trHeight w:val="533" w:hRule="atLeast"/>
          <w:cantSplit w:val="true"/>
        </w:trPr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1" w:type="dxa"/>
            <w:gridSpan w:val="2"/>
            <w:tcBorders>
              <w:bottom w:val="single" w:sz="8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alapdíj (+15% ÁFA)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hődíj (+15% ÁFA)</w:t>
            </w:r>
          </w:p>
        </w:tc>
      </w:tr>
      <w:tr>
        <w:trPr>
          <w:trHeight w:val="421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kossági melegvízdíj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4"/>
              </w:rPr>
              <w:t>(Ft/1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év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60,30 Ft+á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sz w:val="24"/>
              </w:rPr>
              <w:t>447,77 Ft+áfa</w:t>
            </w:r>
          </w:p>
        </w:tc>
      </w:tr>
      <w:tr>
        <w:trPr>
          <w:trHeight w:val="421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Lakossági teljesítménydíjas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(Ft/GJ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1.807,00 Ft+áfa</w:t>
            </w:r>
          </w:p>
        </w:tc>
      </w:tr>
      <w:tr>
        <w:trPr>
          <w:trHeight w:val="1394" w:hRule="atLeast"/>
          <w:cantSplit w:val="true"/>
        </w:trPr>
        <w:tc>
          <w:tcPr>
            <w:tcW w:w="3900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Terv szerinti lakossági fűtésdíj előleg fizetés havonta a mérés szerinti tény-leges elszámolásig (alkalmazandó csak a Fókusz Kom Kht. tekintetében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Ft/lm³/év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34,60 Ft+áf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45,20 Ft+áf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és tudomásul veszi, hogy Komárom Város közigazgatási területén a Távhõszolgáltató Kft. és a Fókusz Kom. Kht. a szabadáras termékekre a következõ díjakat alkalmazza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rPr/>
      </w:pPr>
      <w:r>
        <w:rPr>
          <w:color w:val="000000"/>
          <w:sz w:val="24"/>
          <w:szCs w:val="24"/>
        </w:rPr>
        <w:t xml:space="preserve">Alapdíj (+ ÁFA) </w:t>
        <w:tab/>
        <w:t xml:space="preserve">Hõdíj (+ÁFA)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éb fogyasztó átalánydíjas fûtés (Ft/1m3/év) </w:t>
        <w:tab/>
        <w:t xml:space="preserve">288,29 Ft+áfa </w:t>
        <w:tab/>
        <w:tab/>
        <w:t>536,28 Ft+áf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éb fogyasztó használati melegvíz (Ft/lm3/év) </w:t>
        <w:tab/>
        <w:t xml:space="preserve">67,20 Ft+áfa </w:t>
        <w:tab/>
        <w:tab/>
        <w:t xml:space="preserve">591,65 Ft+áfa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zös helyiség átalánydíjas fûtés (Ft/1m3/év) </w:t>
        <w:tab/>
        <w:t xml:space="preserve">355,68 Ft+áfa </w:t>
        <w:tab/>
        <w:tab/>
        <w:t xml:space="preserve">245,53 Ft+áfa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arázs átalánydíjas fûtés (Ft/1m3/év) </w:t>
        <w:tab/>
        <w:tab/>
        <w:t xml:space="preserve">355,68 Ft+áfa </w:t>
        <w:tab/>
        <w:tab/>
        <w:t xml:space="preserve">265,06 Ft+áfa </w:t>
      </w:r>
    </w:p>
    <w:p>
      <w:pPr>
        <w:pStyle w:val="TextBody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Üzemi és egyéb fogyasztók (Ft/MW/év) </w:t>
        <w:tab/>
        <w:tab/>
        <w:t xml:space="preserve">6.364,12 Ft+áfa </w:t>
        <w:tab/>
        <w:t>2.645,00 Ft+áf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emélyes gondoskodást nyújtó szociális ellátások térítési díjai:</w:t>
      </w:r>
    </w:p>
    <w:p>
      <w:pPr>
        <w:pStyle w:val="Normal"/>
        <w:rPr>
          <w:rStyle w:val="Hiperhivatkozs1"/>
        </w:rPr>
      </w:pPr>
      <w:hyperlink r:id="rId7">
        <w:r>
          <w:rPr>
            <w:rStyle w:val="InternetLink"/>
          </w:rPr>
          <w:t>Rendelethez</w:t>
        </w:r>
      </w:hyperlink>
      <w:r>
        <w:rPr>
          <w:rStyle w:val="Hiperhivatkozs1"/>
        </w:rPr>
        <w:t>!</w:t>
      </w:r>
    </w:p>
    <w:p>
      <w:pPr>
        <w:pStyle w:val="Normal"/>
        <w:rPr/>
      </w:pPr>
      <w:r>
        <w:rPr>
          <w:b/>
          <w:u w:val="single"/>
        </w:rPr>
        <w:t>_________________________________________________________________Forint</w:t>
        <w:br/>
      </w:r>
      <w:r>
        <w:rPr>
          <w:b/>
        </w:rPr>
        <w:t>A nyugdíj</w:t>
        <w:tab/>
        <w:tab/>
        <w:t>42.000-ig</w:t>
        <w:tab/>
        <w:t>42.000-</w:t>
        <w:tab/>
        <w:t>52.500-</w:t>
        <w:tab/>
        <w:t>59.000-</w:t>
        <w:tab/>
        <w:t>65.500-</w:t>
      </w:r>
    </w:p>
    <w:p>
      <w:pPr>
        <w:pStyle w:val="Normal"/>
        <w:rPr>
          <w:b/>
          <w:b/>
        </w:rPr>
      </w:pPr>
      <w:r>
        <w:rPr>
          <w:b/>
        </w:rPr>
        <w:t>összege</w:t>
        <w:tab/>
        <w:tab/>
        <w:tab/>
        <w:tab/>
        <w:t>52.500</w:t>
        <w:tab/>
        <w:tab/>
        <w:t>59.000</w:t>
        <w:tab/>
        <w:tab/>
        <w:t>65.500</w:t>
        <w:tab/>
        <w:tab/>
        <w:t>felett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béd</w:t>
        <w:tab/>
        <w:tab/>
        <w:tab/>
        <w:t xml:space="preserve">     332,-</w:t>
        <w:tab/>
        <w:t xml:space="preserve">    335,-</w:t>
        <w:tab/>
        <w:t xml:space="preserve">  339,-</w:t>
        <w:tab/>
        <w:t xml:space="preserve">             346.-</w:t>
        <w:tab/>
        <w:t xml:space="preserve">              357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  <w:br/>
      </w:r>
    </w:p>
    <w:p>
      <w:pPr>
        <w:pStyle w:val="Normal"/>
        <w:rPr>
          <w:b/>
          <w:b/>
        </w:rPr>
      </w:pPr>
      <w:r>
        <w:rPr>
          <w:b/>
        </w:rPr>
        <w:t>Ebédszállítás</w:t>
        <w:tab/>
        <w:tab/>
        <w:t xml:space="preserve">      85,-</w:t>
        <w:tab/>
        <w:t xml:space="preserve">      93,-</w:t>
        <w:tab/>
        <w:t xml:space="preserve">  100,-</w:t>
        <w:tab/>
        <w:tab/>
        <w:t xml:space="preserve"> 113,-</w:t>
        <w:tab/>
        <w:tab/>
        <w:t xml:space="preserve">  120,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béd térítési díja a 15 %-os ÁFA-t nem tartalmazza.</w:t>
      </w:r>
    </w:p>
    <w:p>
      <w:pPr>
        <w:pStyle w:val="Normal"/>
        <w:rPr>
          <w:u w:val="single"/>
        </w:rPr>
      </w:pPr>
      <w:r>
        <w:rPr/>
        <w:t>Az ebédszállítás a házi gondozás miatt ÁFA men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tatási intézményekben alkalmazandó térítési díjak</w:t>
      </w:r>
    </w:p>
    <w:p>
      <w:pPr>
        <w:pStyle w:val="Normal"/>
        <w:rPr/>
      </w:pPr>
      <w:hyperlink r:id="rId8">
        <w:r>
          <w:rPr>
            <w:rStyle w:val="InternetLink"/>
          </w:rPr>
          <w:t>Rendelethez!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Óvodás gyermek</w:t>
        <w:tab/>
        <w:tab/>
        <w:tab/>
        <w:t>237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Óvodás nevelő</w:t>
      </w:r>
    </w:p>
    <w:p>
      <w:pPr>
        <w:pStyle w:val="Normal"/>
        <w:rPr/>
      </w:pPr>
      <w:r>
        <w:rPr/>
        <w:tab/>
        <w:t>Háromszori étkezők</w:t>
        <w:tab/>
        <w:tab/>
        <w:tab/>
        <w:t>237 Ft/fő/nap</w:t>
      </w:r>
    </w:p>
    <w:p>
      <w:pPr>
        <w:pStyle w:val="Normal"/>
        <w:rPr/>
      </w:pPr>
      <w:r>
        <w:rPr/>
        <w:tab/>
        <w:t>Kétszeri étkezők</w:t>
        <w:tab/>
        <w:tab/>
        <w:tab/>
        <w:t>191 Ft/fő/nap</w:t>
      </w:r>
    </w:p>
    <w:p>
      <w:pPr>
        <w:pStyle w:val="Normal"/>
        <w:rPr/>
      </w:pPr>
      <w:r>
        <w:rPr/>
        <w:tab/>
        <w:t>Egyszeri étkezők</w:t>
        <w:tab/>
        <w:tab/>
        <w:tab/>
        <w:t>145 Ft/fő/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Általános iskolás gyermek</w:t>
      </w:r>
    </w:p>
    <w:p>
      <w:pPr>
        <w:pStyle w:val="Normal"/>
        <w:ind w:firstLine="708"/>
        <w:rPr/>
      </w:pPr>
      <w:r>
        <w:rPr/>
        <w:t>Háromszori étkezés</w:t>
        <w:tab/>
        <w:tab/>
        <w:tab/>
        <w:t>312 Ft/fő/nap</w:t>
      </w:r>
    </w:p>
    <w:p>
      <w:pPr>
        <w:pStyle w:val="Normal"/>
        <w:ind w:firstLine="708"/>
        <w:rPr/>
      </w:pPr>
      <w:r>
        <w:rPr/>
        <w:t>Ebéd vagy tízórai</w:t>
        <w:tab/>
        <w:tab/>
        <w:tab/>
      </w:r>
    </w:p>
    <w:p>
      <w:pPr>
        <w:pStyle w:val="Normal"/>
        <w:ind w:firstLine="708"/>
        <w:rPr/>
      </w:pPr>
      <w:r>
        <w:rPr/>
        <w:t>Ebéd vagy uzsonna</w:t>
        <w:tab/>
        <w:tab/>
        <w:tab/>
        <w:t>258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Általános iskolai napközis nevelő</w:t>
      </w:r>
    </w:p>
    <w:p>
      <w:pPr>
        <w:pStyle w:val="Normal"/>
        <w:ind w:firstLine="708"/>
        <w:rPr/>
      </w:pPr>
      <w:r>
        <w:rPr/>
        <w:t>Háromszori étkezők</w:t>
        <w:tab/>
        <w:tab/>
        <w:tab/>
        <w:t>312 Ft/fő/nap</w:t>
      </w:r>
    </w:p>
    <w:p>
      <w:pPr>
        <w:pStyle w:val="Normal"/>
        <w:ind w:firstLine="708"/>
        <w:rPr/>
      </w:pPr>
      <w:r>
        <w:rPr/>
        <w:t>Ebéd vagy tízórai</w:t>
        <w:tab/>
        <w:tab/>
        <w:tab/>
      </w:r>
    </w:p>
    <w:p>
      <w:pPr>
        <w:pStyle w:val="Normal"/>
        <w:ind w:firstLine="708"/>
        <w:rPr/>
      </w:pPr>
      <w:r>
        <w:rPr/>
        <w:t>Ebéd vagy uzsonna</w:t>
        <w:tab/>
        <w:tab/>
        <w:tab/>
        <w:t>258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Általános iskolás gyermek ebéd</w:t>
      </w:r>
    </w:p>
    <w:p>
      <w:pPr>
        <w:pStyle w:val="Normal"/>
        <w:ind w:firstLine="708"/>
        <w:rPr/>
      </w:pPr>
      <w:r>
        <w:rPr/>
        <w:t>ellátása</w:t>
        <w:tab/>
        <w:tab/>
        <w:tab/>
        <w:tab/>
        <w:t>204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apközis nevelő ebéd ellátása</w:t>
        <w:tab/>
        <w:t>204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m napközis nevelők ebéd ell.</w:t>
        <w:tab/>
        <w:t>360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m óvodai nevelők ebéd ell.</w:t>
      </w:r>
    </w:p>
    <w:p>
      <w:pPr>
        <w:pStyle w:val="Normal"/>
        <w:ind w:firstLine="708"/>
        <w:rPr/>
      </w:pPr>
      <w:r>
        <w:rPr/>
        <w:t>(vendégétkezők)</w:t>
        <w:tab/>
        <w:tab/>
        <w:tab/>
        <w:t>360 Ft/fő/na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A felsorolt térítési díjak a 15 %-os ÁFA-t nem tartalmazzák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ető fenntartási- és sírhelydíjak</w:t>
      </w:r>
    </w:p>
    <w:p>
      <w:pPr>
        <w:pStyle w:val="Normal"/>
        <w:rPr/>
      </w:pPr>
      <w:hyperlink r:id="rId9">
        <w:r>
          <w:rPr>
            <w:rStyle w:val="InternetLink"/>
          </w:rPr>
          <w:t>Rendelethez!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A fizetendő Áfa mértéke 15 %.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yes sírhely</w:t>
        <w:tab/>
        <w:t xml:space="preserve">      25 évre</w:t>
        <w:tab/>
        <w:t xml:space="preserve">        10.000,- Ft +ÁFA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Kettes sírhely</w:t>
        <w:tab/>
        <w:t xml:space="preserve">      25 évre </w:t>
        <w:tab/>
        <w:t xml:space="preserve">        18.000,- Ft +ÁFA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sírhely</w:t>
        <w:tab/>
        <w:t xml:space="preserve">      25 évre                  4.0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egyes</w:t>
        <w:tab/>
        <w:t xml:space="preserve">      25 évre</w:t>
        <w:tab/>
        <w:t xml:space="preserve">          1.5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fal kettes</w:t>
        <w:tab/>
        <w:t xml:space="preserve">      25 évre</w:t>
        <w:tab/>
        <w:t xml:space="preserve">          3.000,- Ft +ÁFA  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nasírhely</w:t>
        <w:tab/>
        <w:t xml:space="preserve">      25 évre</w:t>
        <w:tab/>
        <w:t xml:space="preserve">          4.000,- Ft +ÁFA  </w:t>
      </w:r>
    </w:p>
    <w:p>
      <w:pPr>
        <w:pStyle w:val="Normal"/>
        <w:ind w:left="540" w:hanging="0"/>
        <w:jc w:val="both"/>
        <w:rPr/>
      </w:pPr>
      <w:r>
        <w:rPr>
          <w:i/>
          <w:sz w:val="22"/>
          <w:szCs w:val="22"/>
        </w:rPr>
        <w:t>Urnaoszlop</w:t>
        <w:tab/>
        <w:t xml:space="preserve">      25 évre </w:t>
        <w:tab/>
        <w:t xml:space="preserve">          6.000,- Ft +ÁFA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iperhivatkozs1">
    <w:name w:val="Hiperhivatkozás1"/>
    <w:basedOn w:val="Bekezdsalapbettpusa"/>
    <w:qFormat/>
    <w:rPr>
      <w:color w:val="26468E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rendelet.php?rend=20" TargetMode="External"/><Relationship Id="rId3" Type="http://schemas.openxmlformats.org/officeDocument/2006/relationships/hyperlink" Target="http://www.komarom.hu/rendelet.php?rend=65" TargetMode="External"/><Relationship Id="rId4" Type="http://schemas.openxmlformats.org/officeDocument/2006/relationships/hyperlink" Target="http://www.komarom.hu/rendelet.php?rend=63" TargetMode="External"/><Relationship Id="rId5" Type="http://schemas.openxmlformats.org/officeDocument/2006/relationships/hyperlink" Target="http://www.komarom.hu/rendelet.php?rend=49" TargetMode="External"/><Relationship Id="rId6" Type="http://schemas.openxmlformats.org/officeDocument/2006/relationships/hyperlink" Target="http://www.komarom.hu/egyedihat.php?d=2005.12.14.&amp;id=92&amp;p=1" TargetMode="External"/><Relationship Id="rId7" Type="http://schemas.openxmlformats.org/officeDocument/2006/relationships/hyperlink" Target="http://www.komarom.hu/rendelet.php?rend=68" TargetMode="External"/><Relationship Id="rId8" Type="http://schemas.openxmlformats.org/officeDocument/2006/relationships/hyperlink" Target="http://www.komarom.hu/rendelet.php?rend=69" TargetMode="External"/><Relationship Id="rId9" Type="http://schemas.openxmlformats.org/officeDocument/2006/relationships/hyperlink" Target="http://www.komarom.hu/rendelet.php?rend=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36:00Z</dcterms:created>
  <dc:creator>Musitz Balázs</dc:creator>
  <dc:description/>
  <dc:language>en-US</dc:language>
  <cp:lastModifiedBy>MB</cp:lastModifiedBy>
  <dcterms:modified xsi:type="dcterms:W3CDTF">2005-12-20T16:09:00Z</dcterms:modified>
  <cp:revision>10</cp:revision>
  <dc:subject/>
  <dc:title>Komárom városban az igénybe vett szolgáltatások után  </dc:title>
</cp:coreProperties>
</file>