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GRECO, VELÁZQUEZ, GOYA</w:t>
      </w:r>
    </w:p>
    <w:p>
      <w:pPr>
        <w:pStyle w:val="Normal"/>
        <w:spacing w:before="0" w:after="96"/>
        <w:jc w:val="both"/>
        <w:rPr/>
      </w:pPr>
      <w:r>
        <w:rPr>
          <w:b/>
          <w:bCs/>
          <w:iCs/>
        </w:rPr>
        <w:t>Öt évszázad spanyol festészetének remekművei</w:t>
      </w:r>
    </w:p>
    <w:p>
      <w:pPr>
        <w:pStyle w:val="Normal"/>
        <w:spacing w:before="0" w:after="96"/>
        <w:jc w:val="both"/>
        <w:rPr>
          <w:b/>
          <w:b/>
          <w:bCs/>
          <w:i/>
          <w:i/>
          <w:iCs/>
        </w:rPr>
      </w:pPr>
      <w:r>
        <w:rPr>
          <w:b/>
        </w:rPr>
        <w:t>2006. január 27 – április 30.</w:t>
      </w:r>
    </w:p>
    <w:p>
      <w:pPr>
        <w:pStyle w:val="Normal"/>
        <w:spacing w:before="0" w:after="96"/>
        <w:jc w:val="both"/>
        <w:rPr/>
      </w:pPr>
      <w:r>
        <w:rPr/>
        <w:t>A Szépművészeti Múzeum fennállásának századik évfordulója tiszteletére rendezendő ünnepi kiállítási év kezdetén, 2006 januárjában nagyszabású kiállítás nyílik.</w:t>
      </w:r>
    </w:p>
    <w:p>
      <w:pPr>
        <w:pStyle w:val="Normal"/>
        <w:spacing w:before="0" w:after="96"/>
        <w:jc w:val="both"/>
        <w:rPr/>
      </w:pPr>
      <w:r>
        <w:rPr/>
        <w:t>A spanyol festészeti kiállítás az osztrák, német-, spanyol- és magyarországi gyűjteményekben fellelhető legjelentősebb spanyol festményekből, a legnagyobb mesterek alkotásaiból nyújt széles válogatást. A kiállítás magját képező közel 60 festmény - amely korábban soha nem volt ilyen formában együtt kiállítva - Hamburg és Drezda után érkezik Budapestre, s a madridi Museo del Prado-ból és a bécsi Kunsthistorisches Museumból kölcsönzött további művekkel kiegészülve a több mint száz alkotást bemutató tárlat 5 évszázad művészeti fejlődéséről ad reprezentatív képet.</w:t>
      </w:r>
    </w:p>
    <w:p>
      <w:pPr>
        <w:pStyle w:val="Normal"/>
        <w:spacing w:before="0" w:after="96"/>
        <w:jc w:val="both"/>
        <w:rPr/>
      </w:pPr>
      <w:r>
        <w:rPr/>
        <w:t xml:space="preserve">A gazdag, az 1400-as évektől, a XIX. század elejéig ívelő spanyol festészeti válogatás a gótikával, ismeretlen mesterek táblaképeivel kezdődik; a név szerint ismert korai alkotásokkal folytatódik; majd a XVI sz.-i legnevesebb mesterek, közöttük Morales, El Greco művei lesznek láthatóak. Ezután az ún. Aranykor valamennyi neves festője, Velázquez, Zurbarán, Murillo következnek, s mellettük szerepelnek részben még ismeretlen Ribera képek is. A XVIII. századi csendéletek után Francisco de Goya alkotásai zárják a lenyűgöző sorozatot. </w:t>
      </w:r>
    </w:p>
    <w:p>
      <w:pPr>
        <w:pStyle w:val="Normal"/>
        <w:jc w:val="both"/>
        <w:rPr/>
      </w:pPr>
      <w:r>
        <w:rPr/>
        <w:t xml:space="preserve">A spanyol festészeti kiállítás az európai kulturális együttműködés szép példája lesz, hiszen Németország múzeumai – Aachen, Berlin, Drezda, Frankfurt, Fulda, Karlsruhe, Kassel, Köln és München - mellett a bécsi Kunsthistorisches Museum és a madridi Museo del Prado több mint ötven remekművel szerepel majd a </w:t>
      </w:r>
      <w:r>
        <w:rPr>
          <w:i/>
          <w:iCs/>
        </w:rPr>
        <w:t>Siglo del Oro</w:t>
      </w:r>
      <w:r>
        <w:rPr/>
        <w:t xml:space="preserve"> festészetének bemuta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sávok</w:t>
      </w:r>
    </w:p>
    <w:p>
      <w:pPr>
        <w:pStyle w:val="Normal"/>
        <w:rPr/>
      </w:pPr>
      <w:r>
        <w:rPr>
          <w:bCs/>
        </w:rPr>
        <w:t>Az előre váltott jegyek adott időpontra szólnak, tehát azokat nem lehet tetszőleges időpontban felhasználni.</w:t>
      </w:r>
      <w:r>
        <w:rPr/>
        <w:t xml:space="preserve"> A nyitvatartási időt </w:t>
      </w:r>
      <w:r>
        <w:rPr>
          <w:i/>
          <w:iCs/>
        </w:rPr>
        <w:t>egyórás idősávokra</w:t>
      </w:r>
      <w:r>
        <w:rPr/>
        <w:t xml:space="preserve"> osztják, és a vevőnek ki kell választania, hogy melyik napon, melyik idősávban kívánja a kiállítást meglátogatni. A jeggyel az adott idősáv kezdetétől a végéig léphet be a múzeumba. Az első idősáv 10-től 11 óráig tart, az utolsó 15-től 16 óráig.</w:t>
      </w:r>
    </w:p>
    <w:p>
      <w:pPr>
        <w:pStyle w:val="Normal"/>
        <w:jc w:val="both"/>
        <w:rPr/>
      </w:pPr>
      <w:r>
        <w:rPr/>
        <w:t xml:space="preserve">A jegy tulajdonosa az idősáv tartama alatt bármikor beléphet a múzeumba, majd ott tetszőleges ideig tartózkodhat. Az idősáv kezdete és vége tehát nem a benntartózkodás időtartamát jelzi, hanem </w:t>
      </w:r>
      <w:r>
        <w:rPr>
          <w:i/>
          <w:iCs/>
        </w:rPr>
        <w:t>a belépés idejét</w:t>
      </w:r>
      <w:r>
        <w:rPr/>
        <w:t>. (Az időpontokat belépéskor bizonyos fokig rugalmasan kezelik, tehát a késve érkezőket is gond nélkül beengedi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léptetés</w:t>
      </w:r>
    </w:p>
    <w:p>
      <w:pPr>
        <w:pStyle w:val="Normal"/>
        <w:jc w:val="both"/>
        <w:rPr/>
      </w:pPr>
      <w:r>
        <w:rPr/>
        <w:t>Az előre váltott jeggyel érkezőket külön sorban engedik be a múzeumba (a főbejáraton), ezért nekik</w:t>
      </w:r>
    </w:p>
    <w:p>
      <w:pPr>
        <w:pStyle w:val="Normal"/>
        <w:jc w:val="both"/>
        <w:rPr>
          <w:b/>
          <w:b/>
        </w:rPr>
      </w:pPr>
      <w:r>
        <w:rPr>
          <w:b/>
        </w:rPr>
        <w:t>nem kell hosszasan sorban állniuk</w:t>
      </w:r>
      <w:r>
        <w:rPr/>
        <w:t>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Minden jegy egyszeri belépésre jogosít! Amennyiben a vonalkódot már egyszer a múzeumban leolvasták, úgy a rendszer többet nem engedi a jegy tulajdonosát belépni. </w:t>
      </w:r>
    </w:p>
    <w:p>
      <w:pPr>
        <w:pStyle w:val="Normal"/>
        <w:rPr/>
      </w:pPr>
      <w:r>
        <w:rPr>
          <w:bCs/>
        </w:rPr>
        <w:t>A kedvezményes jegy kizárólag a kedvezményre jogosító igazolvánnyal együtt érvényes! A múzeumba való belépéskor kérjük ezt az igazolványt a jeggyel együtt felmutatni! Lejárt igazolvánnyal vagy más tulajdonában lévő igazolvánnyal még a jegy felmutatásával sem lehet a múzeumba belépni! Fontos hangsúlyozni, hogy az ellenőrzés a múzeumba való belépéskor történik, így mindenki a megfelelő jegyet válassza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 családi jegy együtt érvényes! Ha a család egyik tagja nem tud a megváltott időpontra eljönni, akkor azt a felét a jegynek később már nem tudja felhasznál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Jegyárak</w:t>
      </w:r>
    </w:p>
    <w:p>
      <w:pPr>
        <w:pStyle w:val="Normal"/>
        <w:rPr/>
      </w:pPr>
      <w:r>
        <w:rPr/>
        <w:t>Teljesárú</w:t>
        <w:tab/>
        <w:tab/>
        <w:tab/>
        <w:t>1 800 Ft ( 1 felnőtt személy belépésére jogosít)</w:t>
      </w:r>
    </w:p>
    <w:p>
      <w:pPr>
        <w:pStyle w:val="Normal"/>
        <w:rPr/>
      </w:pPr>
      <w:r>
        <w:rPr/>
        <w:t>Teljesárú 2 fő</w:t>
        <w:tab/>
        <w:tab/>
        <w:tab/>
        <w:t>3 600 Ft ( 2 felnőtt személy belépésére jogosít)</w:t>
      </w:r>
    </w:p>
    <w:p>
      <w:pPr>
        <w:pStyle w:val="Normal"/>
        <w:rPr/>
      </w:pPr>
      <w:r>
        <w:rPr/>
        <w:t>Kedvezményes</w:t>
        <w:tab/>
        <w:tab/>
        <w:t>900 Ft ( diák, pedagógus, nyugdíjas, katona egy fő belépésére jogosít)</w:t>
      </w:r>
    </w:p>
    <w:p>
      <w:pPr>
        <w:pStyle w:val="Normal"/>
        <w:rPr/>
      </w:pPr>
      <w:r>
        <w:rPr/>
        <w:t>Kedvezményes 2 fő</w:t>
        <w:tab/>
        <w:tab/>
        <w:t>1 800 Ft ( diák, nyugdíjas, pedagógus, katona 2 fő belépésére jogosít)</w:t>
      </w:r>
    </w:p>
    <w:p>
      <w:pPr>
        <w:pStyle w:val="Normal"/>
        <w:rPr/>
      </w:pPr>
      <w:r>
        <w:rPr/>
        <w:t>Kedvezményes 5 fő</w:t>
        <w:tab/>
        <w:tab/>
        <w:t>4 500 Ft ( diák, nyugdíjas, pedagógus, katona 5 fő belépésére jogosít)</w:t>
      </w:r>
    </w:p>
    <w:p>
      <w:pPr>
        <w:pStyle w:val="Normal"/>
        <w:rPr/>
      </w:pPr>
      <w:r>
        <w:rPr/>
        <w:t xml:space="preserve">Családi 1. </w:t>
        <w:tab/>
        <w:tab/>
        <w:tab/>
        <w:t>2 500 Ft (1 szülő + 2 gyermek)</w:t>
      </w:r>
    </w:p>
    <w:p>
      <w:pPr>
        <w:pStyle w:val="Normal"/>
        <w:rPr/>
      </w:pPr>
      <w:r>
        <w:rPr/>
        <w:t>Családi 2.</w:t>
        <w:tab/>
        <w:tab/>
        <w:tab/>
        <w:t>4 000 Ft (2 szülő+ 2 gyer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Jegytípusok magyarázata:</w:t>
      </w:r>
    </w:p>
    <w:p>
      <w:pPr>
        <w:pStyle w:val="Normal"/>
        <w:rPr>
          <w:b/>
          <w:b/>
          <w:bCs/>
        </w:rPr>
      </w:pPr>
      <w:r>
        <w:rPr>
          <w:iCs/>
          <w:u w:val="single"/>
        </w:rPr>
        <w:t>Kedvezményes</w:t>
      </w:r>
      <w:r>
        <w:rPr>
          <w:i/>
          <w:iCs/>
        </w:rPr>
        <w:t xml:space="preserve">: </w:t>
      </w:r>
      <w:r>
        <w:rPr/>
        <w:t>érvényes</w:t>
      </w:r>
      <w:r>
        <w:rPr>
          <w:i/>
          <w:iCs/>
        </w:rPr>
        <w:t xml:space="preserve"> </w:t>
      </w:r>
      <w:r>
        <w:rPr/>
        <w:t>nappali diákigazolvánnyal, nyugdíjas igazolvánnyal, pedagógus igazolvánnyal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iCs/>
          <w:u w:val="single"/>
        </w:rPr>
        <w:t>Családi</w:t>
      </w:r>
      <w:r>
        <w:rPr>
          <w:i/>
          <w:iCs/>
          <w:u w:val="single"/>
        </w:rPr>
        <w:t xml:space="preserve"> </w:t>
      </w:r>
      <w:r>
        <w:rPr>
          <w:b/>
          <w:iCs/>
          <w:u w:val="single"/>
        </w:rPr>
        <w:t>1</w:t>
      </w:r>
      <w:r>
        <w:rPr>
          <w:i/>
          <w:iCs/>
        </w:rPr>
        <w:t>:</w:t>
      </w:r>
      <w:r>
        <w:rPr/>
        <w:t xml:space="preserve"> egy szülő legfeljebb két diákigazolvánnyal rendelkező 18 év alatti gyermekét hozhatja magával</w:t>
        <w:br/>
      </w:r>
      <w:r>
        <w:rPr>
          <w:iCs/>
          <w:u w:val="single"/>
        </w:rPr>
        <w:t>Családi</w:t>
      </w:r>
      <w:r>
        <w:rPr>
          <w:i/>
          <w:iCs/>
          <w:u w:val="single"/>
        </w:rPr>
        <w:t xml:space="preserve"> </w:t>
      </w:r>
      <w:r>
        <w:rPr>
          <w:b/>
          <w:iCs/>
          <w:u w:val="single"/>
        </w:rPr>
        <w:t>2</w:t>
      </w:r>
      <w:r>
        <w:rPr>
          <w:i/>
          <w:iCs/>
        </w:rPr>
        <w:t>:</w:t>
      </w:r>
      <w:r>
        <w:rPr/>
        <w:t xml:space="preserve"> két szülő legfeljebb két diákigazolvánnyal rendelkező 18 év alatti gyermekét hozhatja magáva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A Szépművészeti Múzeum nyitva tartása:</w:t>
      </w:r>
    </w:p>
    <w:p>
      <w:pPr>
        <w:pStyle w:val="Normal"/>
        <w:rPr/>
      </w:pPr>
      <w:r>
        <w:rPr/>
        <w:t xml:space="preserve">Hétfő kivételével minden nap 10-17.30 </w:t>
      </w:r>
    </w:p>
    <w:p>
      <w:pPr>
        <w:pStyle w:val="Normal"/>
        <w:rPr/>
      </w:pPr>
      <w:r>
        <w:rPr/>
        <w:t>Ünnepi nyitva tartás:</w:t>
      </w:r>
    </w:p>
    <w:p>
      <w:pPr>
        <w:pStyle w:val="Normal"/>
        <w:rPr/>
      </w:pPr>
      <w:r>
        <w:rPr/>
        <w:t>március 15. szerda</w:t>
        <w:tab/>
        <w:tab/>
        <w:tab/>
        <w:t>nyitva</w:t>
      </w:r>
    </w:p>
    <w:p>
      <w:pPr>
        <w:pStyle w:val="Normal"/>
        <w:rPr/>
      </w:pPr>
      <w:r>
        <w:rPr/>
        <w:t>április 16. vasárnap (húsvét)</w:t>
        <w:tab/>
        <w:tab/>
        <w:t>nyitva</w:t>
      </w:r>
    </w:p>
    <w:p>
      <w:pPr>
        <w:pStyle w:val="Normal"/>
        <w:rPr/>
      </w:pPr>
      <w:r>
        <w:rPr/>
        <w:t>április 17. hétfő (húsvét)</w:t>
        <w:tab/>
        <w:tab/>
        <w:t>nyitva</w:t>
      </w:r>
    </w:p>
    <w:p>
      <w:pPr>
        <w:pStyle w:val="Normal"/>
        <w:rPr/>
      </w:pPr>
      <w:r>
        <w:rPr/>
        <w:t>április 18. kedd</w:t>
        <w:tab/>
        <w:tab/>
        <w:tab/>
        <w:t>zá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sznos információ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otójegy</w:t>
      </w:r>
      <w:r>
        <w:rPr/>
        <w:t xml:space="preserve"> (vaku nélkül): 300 Ft • </w:t>
      </w:r>
      <w:r>
        <w:rPr>
          <w:b/>
        </w:rPr>
        <w:t>Videójegy</w:t>
      </w:r>
      <w:r>
        <w:rPr/>
        <w:t>: 1500 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Ingyenes belépésre jogosultak:</w:t>
      </w:r>
      <w:r>
        <w:rPr/>
        <w:t xml:space="preserve"> </w:t>
        <w:br/>
        <w:t>• Fogyatékkal élõ látogatók egy kísérõvel</w:t>
        <w:br/>
        <w:t>• A 194/2000 (XI. 24.) kormányrendelet alapján kiadott belépõ-kártyával rendelkezõ közgyûjteményi és közmûvelõdési dolgozók</w:t>
        <w:br/>
        <w:t>• Arcképes újságíró igazolvánnyal rendelkezõk</w:t>
        <w:br/>
        <w:t>• ICOM és ICOMOS kártyával rendelkezõ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latvezetés</w:t>
      </w:r>
      <w:r>
        <w:rPr/>
        <w:t xml:space="preserve"> elõre igényelhetõ magyar és idegen nyelven.</w:t>
        <w:br/>
        <w:t xml:space="preserve">Jelentkezés: 06/1 469-7180, </w:t>
      </w:r>
      <w:hyperlink r:id="rId2">
        <w:r>
          <w:rPr>
            <w:rStyle w:val="InternetLink"/>
          </w:rPr>
          <w:t>bartos@szepmuveszeti.hu</w:t>
        </w:r>
      </w:hyperlink>
    </w:p>
    <w:p>
      <w:pPr>
        <w:pStyle w:val="Normal"/>
        <w:rPr/>
      </w:pPr>
      <w:r>
        <w:rPr/>
        <w:t>Tárlatvezetések:</w:t>
        <w:br/>
        <w:t>- magyarul 20 fõ alatti csoportoknak 4000 Ft</w:t>
        <w:br/>
        <w:t>- magyarul 20 fõ feletti csoportoknak 6000 Ft</w:t>
        <w:br/>
        <w:t>- magyarul iskolás csoportoknak 4000 Ft</w:t>
        <w:br/>
        <w:t>- idegen nyelven 20 fõ alatti csoportoknak 8000 Ft</w:t>
        <w:br/>
        <w:t>- idegen nyelven 20 fõ feletti csoportoknak 10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úzeum állandó kiállításai ingyenesen megtekinthetõk.</w:t>
        <w:br/>
      </w:r>
    </w:p>
    <w:p>
      <w:pPr>
        <w:pStyle w:val="Normal"/>
        <w:rPr/>
      </w:pPr>
      <w:r>
        <w:rPr/>
        <w:t xml:space="preserve">Kérjük, vegyék igénybe a mélyföldszinten található ruhatárat. </w:t>
        <w:br/>
        <w:t>A képtárakba bevihetõ táska mérete: 20x30 cm.</w:t>
        <w:br/>
        <w:t>Biztonsági okból a hátizsákot kizárólag kézben lehet hordan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5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zepmuveszeti.hu/bartos@szepmuveszet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02:00Z</dcterms:created>
  <dc:creator>rest.</dc:creator>
  <dc:description/>
  <dc:language>en-US</dc:language>
  <cp:lastModifiedBy>Musitz Balázs</cp:lastModifiedBy>
  <cp:lastPrinted>2006-01-12T14:37:00Z</cp:lastPrinted>
  <dcterms:modified xsi:type="dcterms:W3CDTF">2006-01-31T12:02:00Z</dcterms:modified>
  <cp:revision>2</cp:revision>
  <dc:subject/>
  <dc:title>Jegytípusok</dc:title>
</cp:coreProperties>
</file>