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1270</wp:posOffset>
            </wp:positionV>
            <wp:extent cx="3019425" cy="2305050"/>
            <wp:effectExtent l="0" t="0" r="0" b="0"/>
            <wp:wrapSquare wrapText="bothSides"/>
            <wp:docPr id="1" name="hovir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vir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6"/>
        </w:rPr>
        <w:t>Közérdekű felhívás</w:t>
      </w:r>
    </w:p>
    <w:p>
      <w:pPr>
        <w:pStyle w:val="Normal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Óvjuk a hóvirágot!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6"/>
        <w:rPr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hóvirág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Galanthus nivalis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Európai Közösségben természetvédelmi szempontból jelentős növényfajok közé tartozik</w:t>
      </w:r>
      <w:r>
        <w:rPr>
          <w:sz w:val="28"/>
          <w:szCs w:val="28"/>
        </w:rPr>
        <w:t xml:space="preserve"> 2001. év óta, ezért </w:t>
      </w:r>
      <w:r>
        <w:rPr>
          <w:b/>
          <w:sz w:val="28"/>
          <w:szCs w:val="28"/>
        </w:rPr>
        <w:t>virágának, egyedének gyűjtése, árusítása tilos.</w:t>
      </w:r>
      <w:r>
        <w:rPr>
          <w:sz w:val="28"/>
          <w:szCs w:val="28"/>
        </w:rPr>
        <w:t xml:space="preserve"> (a védett növény és állatfajok listáját a 13/2001. (V. 9.) KöM rendelet tartalmazza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E növényfaj pénzben kifejezett értéke egyedenként: 10 000 Ft. Akit a természetvédelmi őrök hóvirág gyűjtésén, árusításán érnek, természetvédelmi bírság fizetésével sújtják.</w:t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nek ellenére országszerte évről évre millió számra szedik a hóvirágot, ibolyát és más vadvirágokat, ezzel óriási kárt okoznak, mert megakadályozzák a növények természetes szaporodását, és amennyiben nem történik változás, a virágok eltűnnek. </w:t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érjük, óvják a hóvirágot a többi vadvirággal együtt!</w:t>
      </w:r>
    </w:p>
    <w:p>
      <w:pPr>
        <w:pStyle w:val="P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öszönettel:</w:t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lgármesteri Hivatal környezetvédelmi csoportja</w:t>
      </w:r>
    </w:p>
    <w:p>
      <w:pPr>
        <w:pStyle w:val="P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both"/>
    </w:pPr>
    <w:rPr>
      <w:color w:val="2E8B5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5:00Z</dcterms:created>
  <dc:creator>tothbernadett</dc:creator>
  <dc:description/>
  <dc:language>en-US</dc:language>
  <cp:lastModifiedBy>Musitz Balázs</cp:lastModifiedBy>
  <cp:lastPrinted>2006-02-02T15:06:00Z</cp:lastPrinted>
  <dcterms:modified xsi:type="dcterms:W3CDTF">2006-02-02T14:25:00Z</dcterms:modified>
  <cp:revision>2</cp:revision>
  <dc:subject/>
  <dc:title/>
</cp:coreProperties>
</file>