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color w:val="FF9900"/>
          <w:sz w:val="28"/>
          <w:szCs w:val="28"/>
        </w:rPr>
      </w:pPr>
      <w:r>
        <w:rPr>
          <w:rFonts w:cs="Verdana" w:ascii="Verdana" w:hAnsi="Verdana"/>
          <w:color w:val="FF9900"/>
          <w:sz w:val="28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color w:val="99CC00"/>
          <w:sz w:val="28"/>
          <w:szCs w:val="28"/>
        </w:rPr>
      </w:pPr>
      <w:r>
        <w:rPr>
          <w:rFonts w:cs="Verdana" w:ascii="Verdana" w:hAnsi="Verdana"/>
          <w:color w:val="FF9900"/>
          <w:sz w:val="28"/>
          <w:szCs w:val="28"/>
        </w:rPr>
        <w:t>FEBRUÁRI PROGRAMAJÁNLÓ</w:t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  <w:t xml:space="preserve">Komárom 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3.</w:t>
        <w:tab/>
        <w:tab/>
        <w:t>ÉLŐSKÖDŐK 2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>Tóth Ferenc előadó az állatvilágban betöltött törvényszerűségek alapján vizsgálj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gi birodalmak, egyes népcsoportok által betöltött szerepeket az emberi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dalomba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Monostori erőd, konferenciater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omag@post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ebruár 4-én </w:t>
        <w:tab/>
        <w:t>GALAMBKIÁLLÍTÁS</w:t>
      </w:r>
      <w:r>
        <w:rPr>
          <w:rFonts w:cs="Verdana" w:ascii="Verdana" w:hAnsi="Verdana"/>
          <w:sz w:val="20"/>
          <w:szCs w:val="20"/>
        </w:rPr>
        <w:t xml:space="preserve"> – a CSMK galambász szakkörének kiállítás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-17 óráig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>Helyszín: CSMK nagyter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-én 9</w:t>
      </w:r>
      <w:r>
        <w:rPr>
          <w:rFonts w:cs="Verdana" w:ascii="Verdana" w:hAnsi="Verdana"/>
          <w:sz w:val="20"/>
          <w:szCs w:val="20"/>
        </w:rPr>
        <w:t>:15 óráig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Molnár Péter: 06/30 420-230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8.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TRIO LIGNUM: „JÁTÉKOS ZENE” </w:t>
      </w:r>
      <w:r>
        <w:rPr>
          <w:rFonts w:cs="Verdana" w:ascii="Verdana" w:hAnsi="Verdana"/>
          <w:sz w:val="20"/>
          <w:szCs w:val="20"/>
        </w:rPr>
        <w:t>a Filharmónia bérletsorozat keretéb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 és 12.00</w:t>
        <w:tab/>
        <w:t>Két klarinéton és egy fagotton csendülnek fel többek között Bach, Haydn, Mozart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nnyed dallamai. Végül teakfa zenét hallgathatnak meg a gyereke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Jókai Mo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Szili Nóra,</w:t>
      </w:r>
      <w:r>
        <w:rPr>
          <w:rFonts w:cs="Verdana" w:ascii="Verdana" w:hAnsi="Verdana"/>
          <w:sz w:val="20"/>
          <w:szCs w:val="20"/>
        </w:rPr>
        <w:t xml:space="preserve"> tel.: 34/540-064, e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0.</w:t>
        <w:tab/>
        <w:tab/>
        <w:t>OVIGALÉ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A Napsugár Óvoda kiállítása. Megnyitó: február 10., 10.00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CSMK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Információ: </w:t>
      </w:r>
      <w:r>
        <w:rPr>
          <w:rFonts w:cs="Verdana" w:ascii="Verdana" w:hAnsi="Verdana"/>
          <w:sz w:val="20"/>
          <w:szCs w:val="20"/>
        </w:rPr>
        <w:t xml:space="preserve">Gábor Klára, tel.: 34/540-064,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1.</w:t>
        <w:tab/>
        <w:tab/>
        <w:t>VALENTIN NAPI B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WF Szabadidő Park, Komárom, Puskaporosi út 24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>Információ: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Tel.:34/347-233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ár 11.</w:t>
        <w:tab/>
        <w:tab/>
        <w:t>FEDETTPÁLYÁS NEMZETKÖZI PETANQUE VERSENY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0.00</w:t>
        <w:tab/>
        <w:tab/>
        <w:tab/>
        <w:t>A népszerű golyósport 6 pályán játszható az ország első fedett csarnokáb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MOL lakótelep, (volt) étter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0/406-6256, kela@citromail.hu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Asztalfoglalás</w:t>
      </w:r>
      <w:r>
        <w:rPr>
          <w:rFonts w:cs="Verdana" w:ascii="Verdana" w:hAnsi="Verdana"/>
          <w:iCs/>
          <w:sz w:val="20"/>
          <w:szCs w:val="20"/>
        </w:rPr>
        <w:t xml:space="preserve"> Gonda Csaba étteremvezetőnél: 30/ 98-66-077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Február 17-</w:t>
        <w:tab/>
        <w:tab/>
      </w:r>
      <w:r>
        <w:rPr>
          <w:rFonts w:cs="Arial" w:ascii="Verdana" w:hAnsi="Verdana"/>
          <w:b/>
          <w:sz w:val="20"/>
          <w:szCs w:val="20"/>
        </w:rPr>
        <w:t>KURCSIS LÁSZLÓ GRAFIKUSMŰVÉSZ KIÁLLÍTÁSA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>Megnyitó: Február 17., 17.00</w:t>
      </w:r>
    </w:p>
    <w:p>
      <w:pPr>
        <w:pStyle w:val="Normal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Helyszín</w:t>
      </w:r>
      <w:r>
        <w:rPr>
          <w:rFonts w:cs="Arial" w:ascii="Verdana" w:hAnsi="Verdana"/>
          <w:sz w:val="20"/>
          <w:szCs w:val="20"/>
        </w:rPr>
        <w:t>: Komáromi Kisgaléria</w:t>
      </w:r>
      <w:r>
        <w:rPr>
          <w:rFonts w:cs="Verdana" w:ascii="Verdana" w:hAnsi="Verdana"/>
          <w:sz w:val="20"/>
          <w:szCs w:val="20"/>
        </w:rPr>
        <w:t>, Kelemen L. u. 7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nformáció: </w:t>
      </w:r>
      <w:r>
        <w:rPr>
          <w:rFonts w:cs="Verdana" w:ascii="Verdana" w:hAnsi="Verdana"/>
          <w:sz w:val="20"/>
          <w:szCs w:val="20"/>
        </w:rPr>
        <w:t xml:space="preserve">tel.: 34/342-208, e-mail: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smk@vnet.hu</w:t>
        </w:r>
      </w:hyperlink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7.</w:t>
        <w:tab/>
        <w:tab/>
        <w:t>„A PILIS REJTÉLY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 xml:space="preserve">Aradi Lajos a Pilis szakrális helyeiről, küldetéséről,kiemlkedő szerepéről tart előadást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Monostori erőd, konferenciater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komag@post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8.</w:t>
        <w:tab/>
        <w:tab/>
        <w:t>„MIÉNK A HÁZ!”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8.00</w:t>
        <w:tab/>
        <w:t>Játszóház, könyvtár, Internet, sport, filmvetítés és még sok érdekesség a város gyerekeine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Közösségi Ház, tel.: 34/540-2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5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TÉLTEMET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5.00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Karneváli felvonulás. Indulás a Városházától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</w:t>
        <w:tab/>
        <w:tab/>
        <w:t>Tombola a menet visszaérkezésekor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Információ:</w:t>
      </w:r>
      <w:r>
        <w:rPr>
          <w:rFonts w:cs="Verdana" w:ascii="Verdana" w:hAnsi="Verdana"/>
          <w:sz w:val="20"/>
          <w:szCs w:val="20"/>
        </w:rPr>
        <w:t xml:space="preserve"> CsMK: 34/342-20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20.00</w:t>
        <w:tab/>
        <w:tab/>
        <w:t xml:space="preserve">Farsangi bál a Közösségi Házban. Információ: Juhász Lajos: </w:t>
      </w:r>
      <w:r>
        <w:rPr>
          <w:rFonts w:cs="Verdana" w:ascii="Verdana" w:hAnsi="Verdana"/>
          <w:color w:val="000000"/>
          <w:sz w:val="20"/>
          <w:szCs w:val="20"/>
        </w:rPr>
        <w:t>30/209-914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tól</w:t>
        <w:tab/>
        <w:tab/>
        <w:t>TENISZISK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Komárom Városi Sportegyesület Tenisz Szakosztálya beindította tenisziskoláját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Bartha László oktató péntekenként 16.00-18.00 óráig várja az általános é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középiskolás gyerekeket. Laci bácsi több mint öt évtizedes versenyzői és oktatói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pasztalattal felnőttek oktatását, tenisztudásának fejlesztését is vállal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Molaji tornater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+421-902-558-2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.:</w:t>
        <w:tab/>
        <w:t xml:space="preserve">A HOLLÓ EGYÜTTES PALETTA CÍMŰ ZENÉS MŰSORA </w:t>
      </w:r>
      <w:r>
        <w:rPr>
          <w:rFonts w:cs="Verdana" w:ascii="Verdana" w:hAnsi="Verdana"/>
          <w:sz w:val="20"/>
          <w:szCs w:val="20"/>
        </w:rPr>
        <w:t>(Mesebérlet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00 és 10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.:</w:t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Jókai Mo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</w:r>
      <w:r>
        <w:rPr>
          <w:rFonts w:cs="Verdana" w:ascii="Verdana" w:hAnsi="Verdana"/>
          <w:i/>
          <w:sz w:val="20"/>
          <w:szCs w:val="20"/>
        </w:rPr>
        <w:tab/>
        <w:tab/>
        <w:tab/>
        <w:t>Információ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Szili Nóra,</w:t>
      </w:r>
      <w:r>
        <w:rPr>
          <w:rFonts w:cs="Verdana" w:ascii="Verdana" w:hAnsi="Verdana"/>
          <w:sz w:val="20"/>
          <w:szCs w:val="20"/>
        </w:rPr>
        <w:t xml:space="preserve"> tel.: 34/540-064, e-mail: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smk@vnet.hu</w:t>
        </w:r>
      </w:hyperlink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>Március 31-ig</w:t>
        <w:tab/>
      </w:r>
      <w:r>
        <w:rPr>
          <w:rFonts w:cs="Verdana" w:ascii="Verdana" w:hAnsi="Verdana"/>
          <w:b/>
          <w:caps/>
          <w:sz w:val="20"/>
          <w:szCs w:val="20"/>
        </w:rPr>
        <w:t>Komáromi pingáló asztalosok</w:t>
      </w:r>
      <w:r>
        <w:rPr>
          <w:rFonts w:cs="Verdana" w:ascii="Verdana" w:hAnsi="Verdana"/>
          <w:b/>
          <w:sz w:val="20"/>
          <w:szCs w:val="20"/>
        </w:rPr>
        <w:t xml:space="preserve"> C. KIÁLLÍTÁ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Klapka György Múzeum, tel.: 34/344-697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  <w:t>Észak-Komárom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1.</w:t>
        <w:tab/>
        <w:tab/>
        <w:t>JÓ PÁSZTOROK HAGYATÉKA A MAGYAR NÉPMŰVÉSZETRŐ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>Előadó: Pap Gáb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Csemadok Székház, Kossuth tér 3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Stubendek László, +421/905-275-455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5.</w:t>
        <w:tab/>
        <w:tab/>
        <w:t>BARTÓK BÉLA EMLÉKTÁBLÁJÁNAK KOSZORÚZÁS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eneszerző 1924. február 5-i komáromi hangversenye emléké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>Információ:</w:t>
      </w:r>
      <w:r>
        <w:rPr>
          <w:rFonts w:cs="Verdana" w:ascii="Verdana" w:hAnsi="Verdana"/>
          <w:sz w:val="20"/>
          <w:szCs w:val="20"/>
        </w:rPr>
        <w:t xml:space="preserve"> Stubendek László, +421/905-275-455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2.</w:t>
        <w:tab/>
        <w:tab/>
        <w:t>„ÖT KONCERT-ÖT ORSZÁG-EGY NEMZET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IV. HATÁRON TÚLI MAGYAROK ZENÉ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Jótékonysági koncert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llépő zenekarok</w:t>
      </w:r>
      <w:r>
        <w:rPr>
          <w:rFonts w:cs="Verdana" w:ascii="Verdana" w:hAnsi="Verdana"/>
          <w:sz w:val="20"/>
          <w:szCs w:val="20"/>
        </w:rPr>
        <w:t>: FIRESZ Kórus, Bástya Citerazenekar, Rozsdamaró együttes, Vujicsics / Söndörgő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ővédnök</w:t>
      </w:r>
      <w:r>
        <w:rPr>
          <w:rFonts w:cs="Verdana" w:ascii="Verdana" w:hAnsi="Verdana"/>
          <w:sz w:val="20"/>
          <w:szCs w:val="20"/>
        </w:rPr>
        <w:t>: Mádl Ferencné és dr. Bölcskei Gusztáv püspök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eriferic Records Kiadó útjára indított egy kezdeményezést, melynek keretében magyar zenei CD-ket adományoznak Erdély, Kárpátalja, a Vajdaság és a Felvidék egy-egy könyvtárának. A cél, hogy lerakják az alapjait az anyaország zenéjét átfogóan bemutató hangtáraknak, melyeket a jövőben évente tovább bővítenén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Városi Művelődési Központ, Vár út 1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00421/35-77-13170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skskomarno@stonline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3.</w:t>
        <w:tab/>
        <w:tab/>
        <w:t>ZENÉS JÁTÉK SZÉCSI PÁL SZERELMEIRŐ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ab/>
        <w:t>Az előadás a tragikusan elhunyt neves táncdalénekes életéről szó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Írta és rendezte: Pozsgay Zsol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Szereplők: Gergely Róbert, Radó Denise, Maronka Csilla, Borbáth Ottília, Józsa Im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Városi Művelődési Központ, Vár út 1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00421/35-77-13-170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mskskomarno@stonline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.14 - márc. 3.</w:t>
        <w:tab/>
        <w:t>ÁMOR SZÁRNYÁ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Megnyitó: Február 14., 17.00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Harangozó Ilona budapesti festőművész kiállítás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Csemadok Galéria, Kossuth tér 3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Stubendek László, tel.: +421/905/275-455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. 16-ig</w:t>
        <w:tab/>
        <w:tab/>
        <w:t>LENGYEL KARIKATÚRA: „JÁTÉK ERÓSSZAL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Csemadok Galéria, Kossuth tér 3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Stubendek László, tel.: +421/905/275-455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7.</w:t>
        <w:tab/>
        <w:tab/>
        <w:t xml:space="preserve">„SZÉP ESTÉNK LESZ” – </w:t>
      </w:r>
      <w:r>
        <w:rPr>
          <w:rFonts w:cs="Verdana" w:ascii="Verdana" w:hAnsi="Verdana"/>
          <w:sz w:val="20"/>
          <w:szCs w:val="20"/>
        </w:rPr>
        <w:t>HORVÁTH JENŐ 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Fellépők:</w:t>
      </w:r>
      <w:r>
        <w:rPr>
          <w:rFonts w:cs="Verdana" w:ascii="Verdana" w:hAnsi="Verdana"/>
          <w:sz w:val="20"/>
          <w:szCs w:val="20"/>
        </w:rPr>
        <w:t xml:space="preserve"> Kalmár Magda, Pitti Katalin, Aradszky László, Kovács Erzsi, Miller Lajo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aros Gábor, Gerdesits Feren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Városi Művelődési Központ, Észak-Komár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4/540-590, 00421/35-77-13-1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Jegyelővétel</w:t>
      </w:r>
      <w:r>
        <w:rPr>
          <w:rFonts w:cs="Verdana" w:ascii="Verdana" w:hAnsi="Verdana"/>
          <w:sz w:val="20"/>
          <w:szCs w:val="20"/>
        </w:rPr>
        <w:t>: Tourinform-Komárom, VM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Belépő</w:t>
      </w:r>
      <w:r>
        <w:rPr>
          <w:rFonts w:cs="Verdana" w:ascii="Verdana" w:hAnsi="Verdana"/>
          <w:sz w:val="20"/>
          <w:szCs w:val="20"/>
        </w:rPr>
        <w:t>: 1900 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9.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>TÖRTÉNELMI HAGYOMÁNYAINK ELŐADÁS-SOROZA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  <w:t>„…amitt keletkezik egy szép kerek pázsit…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Szent István királyságának kereszténysé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lőadó: Dr. Varga Tibor jogtörténés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Csemadok Székház, Kossuth tér 3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Stubendek László, tel.: +421/905/275-455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9-ig</w:t>
        <w:tab/>
        <w:t>EMLÉKEZÉSEK- SZÍNEK ÉS ÁLMO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arim Chaibi festő és író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Limes Galéria, Ferencesek utcája 3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00421/907-719-493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. 24-márc. 20.</w:t>
        <w:tab/>
        <w:t>HATÁROK NÉLKÜ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pozsonyi és a budapesti Képzőművészeti Egyetemek festő hallgatóinak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Limes Galéria, Ferencesek utcája 3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00421/907-719-4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.</w:t>
        <w:tab/>
        <w:tab/>
        <w:t>SZENT LÁSZLÓ MISZTÉRIUM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>Előadó: Szántai Laj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Csemadok Székház, Kossuth tér 3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Stubendek László, tel.: +421/905/275-455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  <w:t>Kistérség</w:t>
      </w:r>
    </w:p>
    <w:p>
      <w:pPr>
        <w:pStyle w:val="Normal"/>
        <w:rPr>
          <w:rFonts w:ascii="Verdana" w:hAnsi="Verdana" w:cs="Verdana"/>
          <w:color w:val="FF9900"/>
          <w:sz w:val="20"/>
          <w:szCs w:val="20"/>
          <w:u w:val="single"/>
        </w:rPr>
      </w:pPr>
      <w:r>
        <w:rPr>
          <w:rFonts w:cs="Verdana" w:ascii="Verdana" w:hAnsi="Verdana"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2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TENISZ PÁROS 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Sportház, </w:t>
      </w:r>
      <w:r>
        <w:rPr>
          <w:rFonts w:cs="Verdana" w:ascii="Verdana" w:hAnsi="Verdana"/>
          <w:b/>
          <w:sz w:val="20"/>
          <w:szCs w:val="20"/>
          <w:u w:val="single"/>
        </w:rPr>
        <w:t>Almásfüzitő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Február 13.</w:t>
        <w:tab/>
        <w:tab/>
        <w:t>FARSANGI JÁTSZÓ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Bölcsőde, </w:t>
      </w:r>
      <w:r>
        <w:rPr>
          <w:rFonts w:cs="Verdana" w:ascii="Verdana" w:hAnsi="Verdana"/>
          <w:b/>
          <w:sz w:val="20"/>
          <w:szCs w:val="20"/>
          <w:u w:val="single"/>
        </w:rPr>
        <w:t>Almásfüzitő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Február 18.</w:t>
        <w:tab/>
        <w:tab/>
        <w:t>XXII. FÜZITŐI FOCIFARSA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Sportház, </w:t>
      </w:r>
      <w:r>
        <w:rPr>
          <w:rFonts w:cs="Verdana" w:ascii="Verdana" w:hAnsi="Verdana"/>
          <w:b/>
          <w:sz w:val="20"/>
          <w:szCs w:val="20"/>
          <w:u w:val="single"/>
        </w:rPr>
        <w:t>Almásfüzitő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4-25.</w:t>
        <w:tab/>
        <w:t>MÁTYÁS NAPI TAVASZVÁRÓ NÉPTÁNCFESZTIV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két napos népművészeti fesztivál első délutánja(16.00-) a gyermek fellépőké, a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mbati nap(14.00-) a felnőtt előadóké. Magyar népdalok, magyar népzenék és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ptánc-koreográfiák kavalkádja várja az idelátogatókat. A magyarországi fellépők mellett évről-évre külföldi előadók is részt vesznek a rendezvény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 xml:space="preserve">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Nagyigmánd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Bajcsai Miklós, tel.: 34/356-123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Február 24.</w:t>
        <w:tab/>
        <w:tab/>
        <w:t>NEMZETKÖZI NYÍLT BOR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Petőfi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Almásfüzitő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Február 25.</w:t>
        <w:tab/>
        <w:tab/>
        <w:t>RÖPLABDA TÉLI KUPA (megye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Sportház, </w:t>
      </w:r>
      <w:r>
        <w:rPr>
          <w:rFonts w:cs="Verdana" w:ascii="Verdana" w:hAnsi="Verdana"/>
          <w:b/>
          <w:sz w:val="20"/>
          <w:szCs w:val="20"/>
          <w:u w:val="single"/>
        </w:rPr>
        <w:t>Almásfüzitő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 xml:space="preserve">Tourinform-Komárom </w:t>
    </w:r>
  </w:p>
  <w:p>
    <w:pPr>
      <w:pStyle w:val="Header"/>
      <w:pBdr>
        <w:bottom w:val="single" w:sz="4" w:space="1" w:color="000000"/>
      </w:pBdr>
      <w:rPr/>
    </w:pPr>
    <w:r>
      <w:rPr>
        <w:rFonts w:cs="Franklin Gothic Book" w:ascii="Franklin Gothic Book" w:hAnsi="Franklin Gothic Book"/>
        <w:b/>
      </w:rPr>
      <w:t xml:space="preserve">2900 Komárom, Igmándi út 2., tel.: 34/540-590, tel./fax: 34/540-591, e-mail: </w:t>
    </w:r>
    <w:hyperlink r:id="rId1">
      <w:r>
        <w:rPr>
          <w:rStyle w:val="InternetLink"/>
          <w:rFonts w:cs="Franklin Gothic Book" w:ascii="Franklin Gothic Book" w:hAnsi="Franklin Gothic Book"/>
          <w:b/>
        </w:rPr>
        <w:t>komarom@tourinform.hu</w:t>
      </w:r>
    </w:hyperlink>
    <w:r>
      <w:rPr>
        <w:rFonts w:cs="Franklin Gothic Book" w:ascii="Franklin Gothic Book" w:hAnsi="Franklin Gothic Book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181818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g@post.sk" TargetMode="External"/><Relationship Id="rId3" Type="http://schemas.openxmlformats.org/officeDocument/2006/relationships/hyperlink" Target="mailto:csmk@vnet.hu" TargetMode="External"/><Relationship Id="rId4" Type="http://schemas.openxmlformats.org/officeDocument/2006/relationships/hyperlink" Target="mailto:csmk@vnet.hu" TargetMode="External"/><Relationship Id="rId5" Type="http://schemas.openxmlformats.org/officeDocument/2006/relationships/hyperlink" Target="mailto:csmk@vnet.hu" TargetMode="External"/><Relationship Id="rId6" Type="http://schemas.openxmlformats.org/officeDocument/2006/relationships/hyperlink" Target="mailto:komag@post.sk" TargetMode="External"/><Relationship Id="rId7" Type="http://schemas.openxmlformats.org/officeDocument/2006/relationships/hyperlink" Target="mailto:csmk@vnet.hu" TargetMode="External"/><Relationship Id="rId8" Type="http://schemas.openxmlformats.org/officeDocument/2006/relationships/hyperlink" Target="mailto:mskskomarno@stonline.sk" TargetMode="External"/><Relationship Id="rId9" Type="http://schemas.openxmlformats.org/officeDocument/2006/relationships/hyperlink" Target="mailto:mskskomarno@stonline.sk" TargetMode="External"/><Relationship Id="rId10" Type="http://schemas.openxmlformats.org/officeDocument/2006/relationships/hyperlink" Target="mailto:stubi@zmail.sk" TargetMode="External"/><Relationship Id="rId11" Type="http://schemas.openxmlformats.org/officeDocument/2006/relationships/hyperlink" Target="mailto:stubi@zmail.sk" TargetMode="External"/><Relationship Id="rId12" Type="http://schemas.openxmlformats.org/officeDocument/2006/relationships/hyperlink" Target="mailto:stubi@zmail.sk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10:00Z</dcterms:created>
  <dc:creator>Szilágyi Ildikó</dc:creator>
  <dc:description/>
  <dc:language>en-US</dc:language>
  <cp:lastModifiedBy>Szilágyi Ildikó</cp:lastModifiedBy>
  <cp:lastPrinted>2006-01-04T15:51:00Z</cp:lastPrinted>
  <dcterms:modified xsi:type="dcterms:W3CDTF">2006-02-03T08:37:00Z</dcterms:modified>
  <cp:revision>107</cp:revision>
  <dc:subject/>
  <dc:title>SZEPTEMBERI PROGRAMAJÁNLÓ</dc:title>
</cp:coreProperties>
</file>