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FF9900"/>
        </w:rPr>
        <w:t>MÁRCIUSI PROGRAMAJÁNLÓ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Március 1.</w:t>
        <w:tab/>
        <w:t>A SZŐNYI RÓMAI KATOLIKUS TEMPLOM ÉS A SZENTHÁROMSÁG SZOB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TÖRTÉNETE</w:t>
      </w:r>
      <w:r>
        <w:rPr>
          <w:rFonts w:cs="Verdana" w:ascii="Verdana" w:hAnsi="Verdana"/>
          <w:sz w:val="20"/>
          <w:szCs w:val="20"/>
        </w:rPr>
        <w:t>- Herczeg Renáta művészettörténés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Dél-Komárom, CsMK kamaraterme, Kelemen L. u.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madó Emese, 34/344-69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.</w:t>
        <w:tab/>
        <w:t xml:space="preserve">A HOLLÓ EGYÜTTES PALETTA CÍMŰ ZENÉS MŰSORA </w:t>
      </w:r>
      <w:r>
        <w:rPr>
          <w:rFonts w:cs="Verdana" w:ascii="Verdana" w:hAnsi="Verdana"/>
          <w:sz w:val="20"/>
          <w:szCs w:val="20"/>
        </w:rPr>
        <w:t>(Mesebérle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 és 10.30</w:t>
        <w:tab/>
        <w:tab/>
        <w:t>Dél-Komárom, 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.:</w:t>
      </w:r>
      <w:r>
        <w:rPr>
          <w:rFonts w:cs="Verdana" w:ascii="Verdana" w:hAnsi="Verdana"/>
          <w:sz w:val="20"/>
          <w:szCs w:val="20"/>
        </w:rPr>
        <w:t>10.00</w:t>
      </w:r>
      <w:r>
        <w:rPr>
          <w:rFonts w:cs="Verdana" w:ascii="Verdana" w:hAnsi="Verdana"/>
          <w:i/>
          <w:sz w:val="20"/>
          <w:szCs w:val="20"/>
        </w:rPr>
        <w:tab/>
        <w:t>Szili Nóra,</w:t>
      </w:r>
      <w:r>
        <w:rPr>
          <w:rFonts w:cs="Verdana" w:ascii="Verdana" w:hAnsi="Verdana"/>
          <w:sz w:val="20"/>
          <w:szCs w:val="20"/>
        </w:rPr>
        <w:t xml:space="preserve"> 34/540-06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.</w:t>
        <w:tab/>
        <w:tab/>
        <w:t xml:space="preserve">PILISSZÁNTÓ MINT SZENT HELY – </w:t>
      </w:r>
      <w:r>
        <w:rPr>
          <w:rFonts w:cs="Verdana" w:ascii="Verdana" w:hAnsi="Verdana"/>
          <w:sz w:val="20"/>
          <w:szCs w:val="20"/>
        </w:rPr>
        <w:t>Előadó: Szabó Katalin és Benke József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00 </w:t>
        <w:tab/>
        <w:tab/>
        <w:tab/>
        <w:t>Észak-Komárom, Csemadok Székház, Kossuth tér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3.</w:t>
        <w:tab/>
        <w:tab/>
        <w:t xml:space="preserve">"EMELJÜK FÖL SZAVUNKAT!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Dél-Komáro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ostori erőd konferenciaterme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gvári József előadása anyanyelvünk sajátosságairól és értékeiről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omag@post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cius 3-17.</w:t>
        <w:tab/>
        <w:t>TÓTH BÉLA FOTÓ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2-31.</w:t>
        <w:tab/>
        <w:t>„SZÍNHÁZ KÉPEKBEN” -</w:t>
      </w:r>
      <w:r>
        <w:rPr>
          <w:rFonts w:cs="Verdana" w:ascii="Verdana" w:hAnsi="Verdana"/>
          <w:sz w:val="20"/>
          <w:szCs w:val="20"/>
        </w:rPr>
        <w:t xml:space="preserve"> Fotó- és plakát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zak-Komárom, Limes Galéria, Ferencesek u. 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Limes Galéria, +421/907-719-493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4.</w:t>
        <w:tab/>
        <w:tab/>
        <w:t>HUNYADI SÁNDOR: A HÁROM SÁRKÁ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,00</w:t>
        <w:tab/>
        <w:tab/>
        <w:tab/>
        <w:t>Észak-Komárom, Jókai Színház, Petőfi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ókai Színház, +421/35-7908 113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4.</w:t>
        <w:tab/>
        <w:tab/>
        <w:t>FEDETTPÁLYÁS NEMZETKÖZI PETANQUE 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ab/>
        <w:t>Dél-Komárom, Mol ltp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népszerű golyósport hat pályán játszható az ország első fedett csarnokába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ara Ernő, 34/348-864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kela@citromail.hu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6.</w:t>
        <w:tab/>
        <w:tab/>
        <w:t>ALAPÍTVÁNYI NÖVENDÉKHANGVERSEN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Dél-Komárom, Egressy Béni Művészeti Iskola, Klapka Gy. út 54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űvészeti iskola tehetséges növendékei, valamint vonós, ütős, fúvós zenekarai lépnek fe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/340-247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árcius 10-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OVIGALÉ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Dél-Komárom, CSMK, Kelemen L. u. 7.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nt Imre Római Katolikus Óvoda kiállít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Gábor Klára, 34/540-064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0-29.</w:t>
        <w:tab/>
        <w:t>ARTFORT KIÁLLÍTÁS- LEVELEZŐLAPOK (Tóth Barnabás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Kht., 34/540-582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0.</w:t>
        <w:tab/>
        <w:tab/>
        <w:t>TÖRTÉNELMI HAGYOMÁNYAINK ELŐADÁS-SOROZ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>Észak-Komárom, Csemadok Székház, Kossuth tér 3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Vérszerződés és Isten Országa. Az íjfeszítő kultúra emlékei kereszténységünkben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adó: Dr. Varga Tibor jogtörténés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árcius 11. </w:t>
        <w:tab/>
        <w:tab/>
        <w:t>PÉKMÚZEUM NYITÓNA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Kht., 34/540-582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1.</w:t>
        <w:tab/>
        <w:tab/>
        <w:t>GÜL BABA NAGYOPERE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Komárom- Szőny, Petőfi Művelődési Ház, Petőfi u.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z észak-komáromi Teátrum Színházi Társulás előadás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őnyi Kulturális Egyesület, 34/342-984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1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NŐNAPI BÁ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Dél-Komárom, WF- Szabadidőpark, Puskaporosi út 24. - Park Ét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Asztalfoglalás: 06-30/ 98-66-077 (Gonda Csaba étteremvezetőnél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’48-AS EMLÉKTÚ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00</w:t>
        <w:tab/>
        <w:tab/>
        <w:tab/>
        <w:t>Dél-Komárom, Alapy Gáspár park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gyományos gyalogos és kerékpáros túra, melynek során a résztvevők felkeresik a Komárom környéki ’48-as emlékhelyeket.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Útvonal: Komárom- Herkály- Ács- Komá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árosi Sportcsarnok, 34/344-986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árcius 15.</w:t>
        <w:tab/>
        <w:tab/>
        <w:t>VÁROSI ÜNNEP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00</w:t>
        <w:tab/>
        <w:tab/>
        <w:tab/>
        <w:t>Dél-Komárom, Kopjafás emlékpar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Ünnepi műsor, koszorúz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34/541-304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15. </w:t>
        <w:tab/>
        <w:tab/>
        <w:t>HAJRÁ HUSZÁROK!- ünnepi megemlékez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30 </w:t>
        <w:tab/>
        <w:tab/>
        <w:tab/>
        <w:t>Észak-Komárom, Klapka 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Ünnepi köszöntőt mond: Dobos László Kossuth Díjas ír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özreműködik a Concordia Vegyes Kar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A megemlékezés főszervezője a Csemadok Komáromi Városi szerveze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árcius 15.</w:t>
        <w:tab/>
        <w:tab/>
        <w:t>FEDETTPÁLYÁS NEMZETKÖZI PETANQUE 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ab/>
        <w:t>Dél-Komárom, Mol ltp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népszerű golyósport hat pályán játszható az ország első fedett csarnokáb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ara Ernő, 34/348-864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kela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árcius 17. </w:t>
        <w:tab/>
        <w:tab/>
        <w:t>"SORS, NYISS NEKEM TÉRT!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Dél-Komáro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ostori erőd konferenciaterme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Pap Gábor előadása az 1848-49-es események tanulságairól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komag@post.sk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7.</w:t>
        <w:tab/>
        <w:tab/>
        <w:t>LORCA: VÉRNÁSZ – Premier bér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Észak-Komárom, Jókai Színház, Petőfi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ókai Színház, +421/35-7908 113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tiket@jokai.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Márc.17-ápr. 7.</w:t>
        <w:tab/>
        <w:t>KOSMÁLY GÁBOR FOTÓ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ab/>
        <w:t>Észak-Komárom, Csemadok Galéria, Kossuth tér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8.</w:t>
        <w:tab/>
        <w:tab/>
        <w:t>LORCA: VÉRNÁSZ – Jókai bérl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,00</w:t>
        <w:tab/>
        <w:tab/>
        <w:tab/>
        <w:t>Észak-Komárom, Jókai Színház, Petőfi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ókai Színház, +421/35-7908 113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8.</w:t>
        <w:tab/>
        <w:tab/>
        <w:t>„MIÉNK A HÁZ!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Közösségi Ház, Jedlik Á. u. 8.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özösségi Ház, 34/540-255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9.</w:t>
        <w:tab/>
        <w:tab/>
        <w:t>LORCA: VÉRNÁSZ – Lehár bér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</w:t>
        <w:tab/>
        <w:tab/>
        <w:tab/>
        <w:t>Észak-Komárom, Jókai Színház, Petőfi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ókai Színház, +421/35-7908 113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Március 19-ig</w:t>
        <w:tab/>
        <w:t xml:space="preserve">„LAO-CE TÁJAI”- </w:t>
      </w:r>
      <w:r>
        <w:rPr>
          <w:rFonts w:cs="Arial" w:ascii="Verdana" w:hAnsi="Verdana"/>
          <w:b/>
          <w:sz w:val="20"/>
          <w:szCs w:val="20"/>
        </w:rPr>
        <w:t>KURCSIS LÁSZLÓ GRAFIKUSMŰVÉSZ KIÁLLÍTÁSA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él-Komárom, </w:t>
      </w:r>
      <w:r>
        <w:rPr>
          <w:rFonts w:cs="Arial" w:ascii="Verdana" w:hAnsi="Verdana"/>
          <w:sz w:val="20"/>
          <w:szCs w:val="20"/>
        </w:rPr>
        <w:t>Komáromi Kisgaléria</w:t>
      </w:r>
      <w:r>
        <w:rPr>
          <w:rFonts w:cs="Verdana" w:ascii="Verdana" w:hAnsi="Verdana"/>
          <w:sz w:val="20"/>
          <w:szCs w:val="20"/>
        </w:rPr>
        <w:t>, Kelemen L. u. 7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>Megnyitó: Február 17., 17.00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SMK, 34/342-208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19-ig </w:t>
        <w:tab/>
        <w:t>TOLNA MEGYEI TEXTÍLIÁK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Limes Galéria, Ferencesek u. 31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játhyné H. Ágnes szövő- és Gradwohl Zsolt fazekas népi iparművészek,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amint Baranya megyei kerámiák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Limes Galéria, +421/907-719-493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0.</w:t>
        <w:tab/>
        <w:tab/>
        <w:t>TAVASZI TANÁRI KONC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30</w:t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ressy Béni Művészeti Iskola, Klapka. Gy. út 54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 hangversenyen az iskola művésztanárai lépnek fel. Vendégzenekar: a Gold Brass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zfúvós Kvintett.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Egressy Béni Művészeti Iskola, 34/340-247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0-ig</w:t>
        <w:tab/>
        <w:t>HATÁROK NÉLKÜ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zak-Komárom, Limes Galéria, Ferencesek u. 31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A Pozsonyi és Budapesti Képzőművészeti Egyetemek festő, szobrász és keramikus hallgatóinak, valamint három ifjú komáromi művész kiállít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Limes Galéria, +421/907-719-493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3.</w:t>
        <w:tab/>
        <w:tab/>
        <w:t>„ZENE ÉS TÁRSAI” MŰVÉSZETI ELŐADÁSSOROZAT-ÉPÍTÉSZ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-Komárom, Egressy Béni Művészeti Iskola, Klapka Gy. u. 5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Radványi György Ybl-díjas építész, egyetemi tanár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/340-247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4.</w:t>
        <w:tab/>
        <w:tab/>
        <w:t>NEMZETKÖZI BOR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omárom- Szőny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/342-984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24-ápr. 18.</w:t>
        <w:tab/>
        <w:t xml:space="preserve">NÁDAS ALEXANDRA ÉS NAGY GÁBOR:„BELSŐ ARCHITEKTÚRA”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Limes Galéria, Ferencesek u. 31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stmények, grafikák, szobro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Limes Galéria, +421/907-719-493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5.</w:t>
        <w:tab/>
        <w:tab/>
        <w:t>ÉVADNYITÓ HORGÁSZVERSENY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WF Szabadidőpark, Puskaporosi út 24.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gyományos évadnyitó rendezvényre a horgászsport szerelmeseit várják, ahol több kategória is díjazásra kerül értékes nyereményekkel. Az idilli környezet, a korsó sör, valamint az ebédre feltálalt halászlé biztosítja a szokásos jó hangulatot, a frissen telepített halállomány pedig a jó fogást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F Szabadidőpark és Kemping, 34/347-235, 34/347-233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5.</w:t>
        <w:tab/>
        <w:tab/>
        <w:t>KELLÉR-HORVÁTH-SZENES: A SZABIN NŐK ELRABL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Észak-Komárom, Jókai Színház, Petőfi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ókai Színház, +421/35-7908 113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5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OSSIAN KONCER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Dél-Komárom, CSMK, Kelemen L. u.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540-064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7.</w:t>
        <w:tab/>
        <w:tab/>
        <w:t>SZENT LÁSZLÓ MISZTÉRIUMA-ELŐADÓ: SZÁNTAI LAJ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Észak-Komárom, Csemadok Székház, Kossuth tér 3.</w:t>
        <w:tab/>
        <w:tab/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7-31.</w:t>
        <w:tab/>
        <w:t>INTERAKTÍV TERMÉSZETI ÉS KÖRNYEZETVÉDELMI KIÁLLÍT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.00-16.00</w:t>
        <w:tab/>
        <w:tab/>
        <w:t>Dél-Komárom, CSMK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Pisztráng kör kiállítás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540-064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31.</w:t>
        <w:tab/>
        <w:tab/>
        <w:t>LORCA: VÉRNÁSZ – Madách bér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Észak-Komárom, Jókai Színház, Petőfi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ókai Színház, +421/35-7908 113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árcius 31. </w:t>
        <w:tab/>
        <w:tab/>
        <w:t>"ÉL MAGYAR, ÁLL MÉG BUDA VÁRA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Dél-Komáro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ostori erőd konferenciaterme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éczy Gábor előadása a magyarság szerepéről az új világrendb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31-?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 TOKODI ALKOTÓHÁZ BATIK SZAKKÖRÉNEK KIÁLLÍ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CSMK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Gábor Klára, 34/540-064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. 31-ápr.12. </w:t>
        <w:tab/>
        <w:t>ARTFORT KIÁLLÍTÁS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zsef Attila illusztráció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yermekvers illusztrációk/ a Feszty Árpád Ált. Isk. diákjainak rajzkiállítás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Kht., 34/540-582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Március 31-ig</w:t>
        <w:tab/>
      </w:r>
      <w:r>
        <w:rPr>
          <w:rFonts w:cs="Verdana" w:ascii="Verdana" w:hAnsi="Verdana"/>
          <w:b/>
          <w:caps/>
          <w:sz w:val="20"/>
          <w:szCs w:val="20"/>
        </w:rPr>
        <w:t>Komáromi pingáló asztalosok</w:t>
      </w:r>
      <w:r>
        <w:rPr>
          <w:rFonts w:cs="Verdana" w:ascii="Verdana" w:hAnsi="Verdana"/>
          <w:b/>
          <w:sz w:val="20"/>
          <w:szCs w:val="20"/>
        </w:rPr>
        <w:t xml:space="preserve"> C. KIÁLLÍTÁS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Klapka György Múzeum, Kelemen L. u. 22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omáromi festő-asztalosok által készített különböző festett bútorok és menyasszonyi ládák mellett Jókai Mór tulipános ládája is látható, melyet 1882-ben kapott komáromi tisztelőitől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Klapka György Múzeum: 34/344-697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23-ig </w:t>
        <w:tab/>
        <w:t xml:space="preserve">A GÖMÖRI BÁNYÁSZAT EMLÉKEZETE - </w:t>
      </w:r>
      <w:r>
        <w:rPr>
          <w:rFonts w:cs="Verdana" w:ascii="Verdana" w:hAnsi="Verdana"/>
          <w:sz w:val="20"/>
          <w:szCs w:val="20"/>
        </w:rPr>
        <w:t>Történeti kiállítás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Zichy Palota, Klapka tér 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>Kistérség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1.</w:t>
        <w:tab/>
        <w:tab/>
        <w:t>HEGYKÖZSÉGI BORVERSENY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008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Nagyigmánd, Művelődési Ház, Fácán u. 1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3.</w:t>
        <w:tab/>
        <w:tab/>
        <w:t>„SZAVALÓGÁLA”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 Díszterme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4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</w:r>
      <w:r>
        <w:rPr>
          <w:rFonts w:cs="Verdana" w:ascii="Verdana" w:hAnsi="Verdana"/>
          <w:b/>
          <w:sz w:val="20"/>
          <w:szCs w:val="20"/>
        </w:rPr>
        <w:t>NEMZETI ÜNNE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Ác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áklyás felvonulás a Koroknai sírhoz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kai Mór Általános Iskola ünnepi műsora a Községi Sportcsarnokban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4.</w:t>
        <w:tab/>
        <w:tab/>
        <w:t>MEGEMLÉKEZÉS GHYCZY JÓZSEF HONVÉDHADNAGY SÍREMLÉKÉNÉ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</w:t>
        <w:tab/>
        <w:tab/>
        <w:tab/>
        <w:t>Nagyigmánd, Szőkepusztai tem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ajcsai Miklós, 34/356-123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ÜNNEPI MEGEMLÉKEZ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ocsa, Művelődés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özségi megemlékezés az Általános iskolások közreműködésével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ÜNNEPI MEGEMLÉKEZÉS AZ 1848-49-ES FORRADALOM ÉS SZABADSÁGHAR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158. ÉVFORDULÓJA ALKALMÁBÓL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igmánd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értanúk tere (A Református templom előtti tér.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 PROGIK pályázaton részt vevő iskolás csapatok kiállításának megnyitó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</w:t>
        <w:tab/>
        <w:tab/>
        <w:tab/>
        <w:t>Nagyigmánd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Művelődési ház, Fácán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ajcsai Miklós, 34/356-123,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5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</w:r>
      <w:r>
        <w:rPr>
          <w:rFonts w:cs="Verdana" w:ascii="Verdana" w:hAnsi="Verdana"/>
          <w:b/>
          <w:sz w:val="20"/>
          <w:szCs w:val="20"/>
        </w:rPr>
        <w:t>NEMZETI ÜNNEP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 utcái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áklyás felvonulás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Március 15. </w:t>
        <w:tab/>
        <w:tab/>
        <w:t>NEMZETI ÜNNEP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>Almásfüzitő, „Emlék-park” Kopjaf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</w:r>
      <w:r>
        <w:rPr>
          <w:rFonts w:cs="Verdana" w:ascii="Verdana" w:hAnsi="Verdana"/>
          <w:b/>
          <w:sz w:val="20"/>
          <w:szCs w:val="20"/>
        </w:rPr>
        <w:t>HÚSVÉTI KÉZMŰVES NA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</w:r>
      <w:r>
        <w:rPr>
          <w:rFonts w:cs="Verdana" w:ascii="Verdana" w:hAnsi="Verdana"/>
          <w:b/>
          <w:color w:val="FF66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5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I. P. Varju Gyöngyi Emlékverseny (Zenei előadások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9.00</w:t>
        <w:tab/>
        <w:tab/>
        <w:tab/>
        <w:t xml:space="preserve">Nagyigmánd, </w:t>
      </w:r>
      <w:r>
        <w:rPr>
          <w:rFonts w:cs="Verdana" w:ascii="Verdana" w:hAnsi="Verdana"/>
          <w:b w:val="false"/>
          <w:sz w:val="20"/>
          <w:szCs w:val="20"/>
        </w:rPr>
        <w:t>Művészeti Iskola nagyterme, Kossuth L. u. 3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 xml:space="preserve">Bajcsai Miklós, 34/356-123, </w:t>
      </w:r>
      <w:hyperlink r:id="rId50">
        <w:r>
          <w:rPr>
            <w:rStyle w:val="InternetLink"/>
            <w:rFonts w:cs="Verdana" w:ascii="Verdana" w:hAnsi="Verdana"/>
            <w:b/>
            <w:sz w:val="20"/>
            <w:szCs w:val="20"/>
          </w:rPr>
          <w:t>muvhaz@nagyigmand.hu</w:t>
        </w:r>
      </w:hyperlink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 xml:space="preserve">Március 1., </w:t>
      </w:r>
      <w:r>
        <w:rPr>
          <w:rFonts w:cs="Verdana" w:ascii="Verdana" w:hAnsi="Verdana"/>
          <w:b w:val="false"/>
          <w:sz w:val="20"/>
          <w:szCs w:val="20"/>
        </w:rPr>
        <w:t>19.15:</w:t>
      </w:r>
      <w:r>
        <w:rPr>
          <w:rFonts w:cs="Verdana" w:ascii="Verdana" w:hAnsi="Verdana"/>
          <w:sz w:val="20"/>
          <w:szCs w:val="20"/>
        </w:rPr>
        <w:t xml:space="preserve"> Valahol Európában (musica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Magyarock Dalszínház előadás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isbér - Wass Albert Művelődési Közpon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6600"/>
          <w:sz w:val="20"/>
          <w:szCs w:val="20"/>
        </w:rPr>
      </w:pPr>
      <w:r>
        <w:rPr>
          <w:rFonts w:cs="Verdana" w:ascii="Verdana" w:hAnsi="Verdana"/>
          <w:b w:val="false"/>
          <w:color w:val="FF6600"/>
          <w:sz w:val="20"/>
          <w:szCs w:val="20"/>
        </w:rPr>
      </w:r>
    </w:p>
    <w:sectPr>
      <w:headerReference w:type="default" r:id="rId5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181818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@vnet.hu" TargetMode="External"/><Relationship Id="rId3" Type="http://schemas.openxmlformats.org/officeDocument/2006/relationships/hyperlink" Target="mailto:stubi@zmail.sk" TargetMode="External"/><Relationship Id="rId4" Type="http://schemas.openxmlformats.org/officeDocument/2006/relationships/hyperlink" Target="mailto:komag@post.sk" TargetMode="External"/><Relationship Id="rId5" Type="http://schemas.openxmlformats.org/officeDocument/2006/relationships/hyperlink" Target="mailto:stubi@zmail.sk" TargetMode="External"/><Relationship Id="rId6" Type="http://schemas.openxmlformats.org/officeDocument/2006/relationships/hyperlink" Target="mailto:proartelimes@inmail.sk" TargetMode="External"/><Relationship Id="rId7" Type="http://schemas.openxmlformats.org/officeDocument/2006/relationships/hyperlink" Target="mailto:tiket@jokai.sk" TargetMode="External"/><Relationship Id="rId8" Type="http://schemas.openxmlformats.org/officeDocument/2006/relationships/hyperlink" Target="mailto:kela@citromail.hu" TargetMode="External"/><Relationship Id="rId9" Type="http://schemas.openxmlformats.org/officeDocument/2006/relationships/hyperlink" Target="mailto:egressy@novonet.hu" TargetMode="External"/><Relationship Id="rId10" Type="http://schemas.openxmlformats.org/officeDocument/2006/relationships/hyperlink" Target="mailto:csmk@vnet.hu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mailto:stubi@zmail.sk" TargetMode="External"/><Relationship Id="rId13" Type="http://schemas.openxmlformats.org/officeDocument/2006/relationships/hyperlink" Target="mailto:info@fort-monostor.hu" TargetMode="External"/><Relationship Id="rId14" Type="http://schemas.openxmlformats.org/officeDocument/2006/relationships/hyperlink" Target="mailto:bozaikati@freemail.hu" TargetMode="External"/><Relationship Id="rId15" Type="http://schemas.openxmlformats.org/officeDocument/2006/relationships/hyperlink" Target="mailto:sportiroda.kom@citromail.hu" TargetMode="External"/><Relationship Id="rId16" Type="http://schemas.openxmlformats.org/officeDocument/2006/relationships/hyperlink" Target="mailto:referens@komarom.hu" TargetMode="External"/><Relationship Id="rId17" Type="http://schemas.openxmlformats.org/officeDocument/2006/relationships/hyperlink" Target="mailto:stubi@zmail.sk" TargetMode="External"/><Relationship Id="rId18" Type="http://schemas.openxmlformats.org/officeDocument/2006/relationships/hyperlink" Target="mailto:kela@citromail.hu" TargetMode="External"/><Relationship Id="rId19" Type="http://schemas.openxmlformats.org/officeDocument/2006/relationships/hyperlink" Target="mailto:komag@post.sk" TargetMode="External"/><Relationship Id="rId20" Type="http://schemas.openxmlformats.org/officeDocument/2006/relationships/hyperlink" Target="mailto:tiket@jokai.s" TargetMode="External"/><Relationship Id="rId21" Type="http://schemas.openxmlformats.org/officeDocument/2006/relationships/hyperlink" Target="mailto:stubi@zmail.sk" TargetMode="External"/><Relationship Id="rId22" Type="http://schemas.openxmlformats.org/officeDocument/2006/relationships/hyperlink" Target="mailto:tiket@jokai.sk" TargetMode="External"/><Relationship Id="rId23" Type="http://schemas.openxmlformats.org/officeDocument/2006/relationships/hyperlink" Target="mailto:csmk@vnet.hu" TargetMode="External"/><Relationship Id="rId24" Type="http://schemas.openxmlformats.org/officeDocument/2006/relationships/hyperlink" Target="mailto:tiket@jokai.sk" TargetMode="External"/><Relationship Id="rId25" Type="http://schemas.openxmlformats.org/officeDocument/2006/relationships/hyperlink" Target="mailto:csmk@vnet.hu" TargetMode="External"/><Relationship Id="rId26" Type="http://schemas.openxmlformats.org/officeDocument/2006/relationships/hyperlink" Target="mailto:proartelimes@inmail.sk" TargetMode="External"/><Relationship Id="rId27" Type="http://schemas.openxmlformats.org/officeDocument/2006/relationships/hyperlink" Target="mailto:egressy@novonet.hu" TargetMode="External"/><Relationship Id="rId28" Type="http://schemas.openxmlformats.org/officeDocument/2006/relationships/hyperlink" Target="mailto:proartelimes@inmail.sk" TargetMode="External"/><Relationship Id="rId29" Type="http://schemas.openxmlformats.org/officeDocument/2006/relationships/hyperlink" Target="mailto:egressy@novonet.hu" TargetMode="External"/><Relationship Id="rId30" Type="http://schemas.openxmlformats.org/officeDocument/2006/relationships/hyperlink" Target="mailto:bozaikati@freemail.hu" TargetMode="External"/><Relationship Id="rId31" Type="http://schemas.openxmlformats.org/officeDocument/2006/relationships/hyperlink" Target="mailto:proartelimes@inmail.sk" TargetMode="External"/><Relationship Id="rId32" Type="http://schemas.openxmlformats.org/officeDocument/2006/relationships/hyperlink" Target="mailto:wf.park@t-online.hu" TargetMode="External"/><Relationship Id="rId33" Type="http://schemas.openxmlformats.org/officeDocument/2006/relationships/hyperlink" Target="mailto:tiket@jokai.sk" TargetMode="External"/><Relationship Id="rId34" Type="http://schemas.openxmlformats.org/officeDocument/2006/relationships/hyperlink" Target="mailto:csmk@vnet.hu" TargetMode="External"/><Relationship Id="rId35" Type="http://schemas.openxmlformats.org/officeDocument/2006/relationships/hyperlink" Target="mailto:stubi@zmail.sk" TargetMode="External"/><Relationship Id="rId36" Type="http://schemas.openxmlformats.org/officeDocument/2006/relationships/hyperlink" Target="mailto:csmk@vnet.hu" TargetMode="External"/><Relationship Id="rId37" Type="http://schemas.openxmlformats.org/officeDocument/2006/relationships/hyperlink" Target="mailto:tiket@jokai.sk" TargetMode="External"/><Relationship Id="rId38" Type="http://schemas.openxmlformats.org/officeDocument/2006/relationships/hyperlink" Target="mailto:csmk@vnet.hu" TargetMode="External"/><Relationship Id="rId39" Type="http://schemas.openxmlformats.org/officeDocument/2006/relationships/hyperlink" Target="mailto:info@fort-monostor.hu" TargetMode="External"/><Relationship Id="rId40" Type="http://schemas.openxmlformats.org/officeDocument/2006/relationships/hyperlink" Target="mailto:emese@jamk.hu" TargetMode="External"/><Relationship Id="rId41" Type="http://schemas.openxmlformats.org/officeDocument/2006/relationships/hyperlink" Target="mailto:muzeumkn@nextra.sk" TargetMode="External"/><Relationship Id="rId42" Type="http://schemas.openxmlformats.org/officeDocument/2006/relationships/hyperlink" Target="mailto:muvhaz@nagyigmand.hu" TargetMode="External"/><Relationship Id="rId43" Type="http://schemas.openxmlformats.org/officeDocument/2006/relationships/hyperlink" Target="mailto:abbmuvhaz@freemail.hu" TargetMode="External"/><Relationship Id="rId44" Type="http://schemas.openxmlformats.org/officeDocument/2006/relationships/hyperlink" Target="mailto:abbmuvhaz@freemail.hu" TargetMode="External"/><Relationship Id="rId45" Type="http://schemas.openxmlformats.org/officeDocument/2006/relationships/hyperlink" Target="mailto:muvhaz@nagyigmand.hu" TargetMode="External"/><Relationship Id="rId46" Type="http://schemas.openxmlformats.org/officeDocument/2006/relationships/hyperlink" Target="mailto:muvhaz@nagyigmand.hu" TargetMode="External"/><Relationship Id="rId47" Type="http://schemas.openxmlformats.org/officeDocument/2006/relationships/hyperlink" Target="mailto:muvhaz@nagyigmand.hu" TargetMode="External"/><Relationship Id="rId48" Type="http://schemas.openxmlformats.org/officeDocument/2006/relationships/hyperlink" Target="mailto:abbmuvhaz@freemail.hu" TargetMode="External"/><Relationship Id="rId49" Type="http://schemas.openxmlformats.org/officeDocument/2006/relationships/hyperlink" Target="mailto:abbmuvhaz@freemail.hu" TargetMode="External"/><Relationship Id="rId50" Type="http://schemas.openxmlformats.org/officeDocument/2006/relationships/hyperlink" Target="mailto:muvhaz@nagyigmand.hu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42:00Z</dcterms:created>
  <dc:creator>Szilágyi Ildikó</dc:creator>
  <dc:description/>
  <dc:language>en-US</dc:language>
  <cp:lastModifiedBy>Szilágyi Ildikó</cp:lastModifiedBy>
  <cp:lastPrinted>2006-01-04T15:51:00Z</cp:lastPrinted>
  <dcterms:modified xsi:type="dcterms:W3CDTF">2006-02-28T09:05:00Z</dcterms:modified>
  <cp:revision>33</cp:revision>
  <dc:subject/>
  <dc:title>SZEPTEMBERI PROGRAMAJÁNLÓ</dc:title>
</cp:coreProperties>
</file>