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2. KOMÁROM - KOMÁRNO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ZETKÖZI SZABADIDŐS UTCAI FUTÓVERSENY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E R S E N Y K I Í R Á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VERSENY CÉLJA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z egészséges életmódra nevelés segítése,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zabadidős versenylehetőség bizt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 VERSENY HELYE ÉS IDE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és Révkomárom városok közútjain,   2006 április 29 (szomba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Rajt:</w:t>
      </w:r>
      <w:r>
        <w:rPr>
          <w:sz w:val="28"/>
          <w:szCs w:val="28"/>
        </w:rPr>
        <w:t xml:space="preserve"> 12.00 órakor,  Komárom, Városi Sportcsarnok ( Magyarország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él:</w:t>
      </w:r>
      <w:r>
        <w:rPr>
          <w:sz w:val="28"/>
          <w:szCs w:val="28"/>
        </w:rPr>
        <w:t xml:space="preserve">   Révkomárom, Városi Sportcsarnok  ( Szlovákia 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Eredmény hirdetés:</w:t>
      </w:r>
      <w:r>
        <w:rPr>
          <w:sz w:val="28"/>
          <w:szCs w:val="28"/>
        </w:rPr>
        <w:t xml:space="preserve"> 13.00 órakor,  Révkomárom, Városi Sportcsar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SENYTÁV: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500 méter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ÓRI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ládi: 9-14 éves gyermek ( gyermekek ) + szülő ( szülők, nagyszülők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- 18 éves korig, 19 évtől 59 évig tíz éves bontásban, 60 év fele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nden kategória 1-3 helyezettje érem és emléklap díjazásban-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helyezettje serleg  díjazásban részesü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   </w:t>
      </w:r>
      <w:r>
        <w:rPr/>
        <w:t>az abszolút győztes egy évig védi a szervezőbizottság vándordíjá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ávot teljesítő legidősebb nő és férfi versenyző különdíjban részesü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atáron elsőként átfutó versenyző a határőrség különdíját kap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badidős futóverseny rendezési költségeit a szervezők  fedezik.</w:t>
      </w:r>
    </w:p>
    <w:p>
      <w:pPr>
        <w:pStyle w:val="Normal"/>
        <w:rPr/>
      </w:pPr>
      <w:r>
        <w:rPr>
          <w:sz w:val="28"/>
          <w:szCs w:val="28"/>
        </w:rPr>
        <w:t xml:space="preserve">A részvétel  költségeit  ( utazás, szállás, étkezés, nevezés, stb. ) az indulók fed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 RÉSZTVEVŐI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lőnevezés 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6 április 25-ig, </w:t>
      </w:r>
      <w:r>
        <w:rPr>
          <w:sz w:val="28"/>
          <w:szCs w:val="28"/>
        </w:rPr>
        <w:t>akiknek a nevezése beérkezik 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omárom Városi Sportiroda és Sportcsarnok címér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900 Komárom, Czuczor Gergely u. 62. Pf. 4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l/fax: 06-34/344-986,  E-mail: sportiroda.kom@citromail.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Valamennyi nevezésnél fel kell tüntetni a születési é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A kategóriába sorolás a 2006. évben betöltött életkor alapján történik</w:t>
      </w:r>
    </w:p>
    <w:p>
      <w:pPr>
        <w:pStyle w:val="Normal"/>
        <w:rPr/>
      </w:pPr>
      <w:r>
        <w:rPr>
          <w:sz w:val="28"/>
          <w:szCs w:val="28"/>
        </w:rPr>
        <w:t xml:space="preserve">-  A nevezéshez mellékelni kell a nevezési díj befizetését igazoló bizonylatot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gy annak másola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 nevezési díjat az alábbi bankszámlára kell befizetn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márom Városi Sportiroda és Sportcsar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029004-00204456-00100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A nevezési díj belföld postautalványon is befizethető </w:t>
      </w:r>
      <w:r>
        <w:rPr>
          <w:sz w:val="28"/>
          <w:szCs w:val="28"/>
        </w:rPr>
        <w:t>az alábbi cím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árom Városi Sportiroda és Sportcsarn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00 Komárom, Czuczor G. u. 62,  Pf.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színi nevezés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30-tól 11.30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verseny napján a Komárom Városi Sportcsarnokban  ( Magyarország 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i díj</w:t>
      </w:r>
      <w:r>
        <w:rPr>
          <w:sz w:val="28"/>
          <w:szCs w:val="28"/>
        </w:rPr>
        <w:t>:  előnevezés :          300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elyszíni nevezés  500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vezett, de el nem indult versenyzők nevezési díját a szervezők nem fizetik vissza,  helyettük más nem indul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ERVEZŐK :</w:t>
      </w:r>
      <w:r>
        <w:rPr>
          <w:sz w:val="28"/>
          <w:szCs w:val="28"/>
        </w:rPr>
        <w:t xml:space="preserve"> Révkomárom  Város Önkormányza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márom Város Önkormány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ENDEZŐK:   </w:t>
      </w:r>
      <w:r>
        <w:rPr>
          <w:sz w:val="28"/>
          <w:szCs w:val="28"/>
        </w:rPr>
        <w:t xml:space="preserve"> Révkomárom Városi Hivatal Oktatás- és Műv. Főoszt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márom Városi Sportirod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RENDELKEZÉSE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senyzők és kísérőik érvényes útlevéllel vagy személyi igazolvánnyal, szükség esetén vízummal rendelkezzene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Útlevélkezelés, rajtszámok kiadása a verseny napján  9.30-tól 11.30-ig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Komárom Városi Sportcsarnokban ( Magyarország ) történik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 A versenyzők a szervezők által biztosított, kategóriánként eltérő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ínű  rajtszámmal indulhatnak a verseny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rajtszám leolvashatóságát a verseny során a mellrészen mindvégig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ztosítani kell. A versenyről eredménylista nem készü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ajtszám nélkül beérkező, ill. nem a rajtszám színével megegyező célkapuba befutó versenyzők eredménye nem kerül értékelés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saládi kategória egy nevezési díjat fizet és legalább egy felnőtt é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y gyermek közös  idejű befutása kerül értékelés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versenyzők ruházatukat  és személyi tárgyaikat a rendezők ált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ztosított zsákokba helyezhetik el és azokat autóbuszok szállítják 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élhoz, ahol a tisztálkodási és öltözködési lehetőség biztosítot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rendezők az elveszett ruházatért, felszerelésekért, értéktárgyakért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m vállalnak felelőssége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A versenyzők saját felelősségükre indulhatnak a versen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A verseny biztosítással rendelkezi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A verseny útvonalán a két országot összekötő közúti híd 11.30-órától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00 óráig mindennemű járműforgalom elöl le lesz zár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9:00Z</dcterms:created>
  <dc:creator>user</dc:creator>
  <dc:description/>
  <cp:keywords/>
  <dc:language>en-US</dc:language>
  <cp:lastModifiedBy>user</cp:lastModifiedBy>
  <cp:lastPrinted>2006-03-23T09:06:00Z</cp:lastPrinted>
  <dcterms:modified xsi:type="dcterms:W3CDTF">2006-03-27T12:40:00Z</dcterms:modified>
  <cp:revision>6</cp:revision>
  <dc:subject/>
  <dc:title>KOMÁRNO - KOMÁROM</dc:title>
</cp:coreProperties>
</file>