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Verdana" w:hAnsi="Verdana" w:cs="Verdana"/>
          <w:b/>
          <w:b/>
          <w:color w:val="99CC00"/>
          <w:sz w:val="20"/>
          <w:szCs w:val="20"/>
        </w:rPr>
      </w:pPr>
      <w:r>
        <w:rPr>
          <w:rFonts w:cs="Verdana" w:ascii="Verdana" w:hAnsi="Verdana"/>
          <w:b/>
          <w:color w:val="99CC00"/>
          <w:sz w:val="20"/>
          <w:szCs w:val="20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ÁPRILISI PROGRAMAJÁNLÓ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  <w:u w:val="single"/>
        </w:rPr>
      </w:pPr>
      <w:r>
        <w:rPr>
          <w:rFonts w:cs="Verdana" w:ascii="Verdana" w:hAnsi="Verdana"/>
          <w:b/>
          <w:color w:val="FF99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2"/>
          <w:szCs w:val="22"/>
          <w:u w:val="single"/>
        </w:rPr>
      </w:pPr>
      <w:r>
        <w:rPr>
          <w:rFonts w:cs="Verdana" w:ascii="Verdana" w:hAnsi="Verdana"/>
          <w:b/>
          <w:color w:val="008000"/>
          <w:sz w:val="22"/>
          <w:szCs w:val="22"/>
          <w:u w:val="single"/>
        </w:rPr>
        <w:t>Észak- és Dél-Komárom</w:t>
      </w:r>
    </w:p>
    <w:p>
      <w:pPr>
        <w:pStyle w:val="Normal"/>
        <w:rPr>
          <w:rFonts w:ascii="Verdana" w:hAnsi="Verdana" w:cs="Verdana"/>
          <w:b/>
          <w:b/>
          <w:color w:val="008000"/>
          <w:sz w:val="22"/>
          <w:szCs w:val="22"/>
          <w:u w:val="single"/>
        </w:rPr>
      </w:pPr>
      <w:r>
        <w:rPr>
          <w:rFonts w:cs="Verdana" w:ascii="Verdana" w:hAnsi="Verdana"/>
          <w:b/>
          <w:color w:val="008000"/>
          <w:sz w:val="22"/>
          <w:szCs w:val="22"/>
          <w:u w:val="single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prilis 1., 8., 15. HÚSVÉTI JÁTSZÓ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-18.00</w:t>
        <w:tab/>
        <w:t>Komárom-Koppánymonostor, Dózsa György Művelődési Ház, Vendéglő köz 2.</w:t>
        <w:br/>
        <w:tab/>
        <w:tab/>
        <w:t xml:space="preserve">Monostori Kulturális KHE, 30/499-1935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naczitu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ÉBREDEZŐ GERECSE - Bakancsos gyalogtúra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i/>
          <w:sz w:val="20"/>
          <w:szCs w:val="20"/>
          <w:lang w:eastAsia="cs-CZ"/>
        </w:rPr>
        <w:t>Találkozó:</w:t>
      </w:r>
      <w:r>
        <w:rPr>
          <w:rFonts w:cs="Verdana" w:ascii="Verdana" w:hAnsi="Verdana"/>
          <w:b/>
          <w:sz w:val="20"/>
          <w:szCs w:val="20"/>
          <w:lang w:eastAsia="cs-CZ"/>
        </w:rPr>
        <w:t xml:space="preserve"> </w:t>
      </w:r>
      <w:r>
        <w:rPr>
          <w:rFonts w:cs="Verdana" w:ascii="Verdana" w:hAnsi="Verdana"/>
          <w:sz w:val="20"/>
          <w:szCs w:val="20"/>
          <w:lang w:eastAsia="cs-CZ"/>
        </w:rPr>
        <w:t>Észak-Komárom, a Lehár park sarkánál a hídnál: 7.30 órakor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i/>
          <w:sz w:val="20"/>
          <w:szCs w:val="20"/>
          <w:lang w:eastAsia="cs-CZ"/>
        </w:rPr>
        <w:t>Túratávok:</w:t>
      </w:r>
      <w:r>
        <w:rPr>
          <w:rFonts w:cs="Verdana" w:ascii="Verdana" w:hAnsi="Verdana"/>
          <w:b/>
          <w:sz w:val="20"/>
          <w:szCs w:val="20"/>
          <w:lang w:eastAsia="cs-CZ"/>
        </w:rPr>
        <w:t xml:space="preserve"> </w:t>
      </w:r>
      <w:r>
        <w:rPr>
          <w:rFonts w:cs="Verdana" w:ascii="Verdana" w:hAnsi="Verdana"/>
          <w:sz w:val="20"/>
          <w:szCs w:val="20"/>
          <w:lang w:eastAsia="cs-CZ"/>
        </w:rPr>
        <w:t>17 vagy 24 km, időjárástól és résztvevőktől függően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Nem különösebben megerőltető a terep, de ha bizonytalan, inkább érdeklődjön. Ha szombaton egész nap és este is esne az eső, a túra egy héttel későbbre kerül: április 9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Közlekedés: vonattal (Komáromból: 8.18)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i/>
          <w:sz w:val="20"/>
          <w:szCs w:val="20"/>
          <w:lang w:eastAsia="cs-CZ"/>
        </w:rPr>
        <w:t>Útiköltség:</w:t>
      </w:r>
      <w:r>
        <w:rPr>
          <w:rFonts w:cs="Verdana" w:ascii="Verdana" w:hAnsi="Verdana"/>
          <w:sz w:val="20"/>
          <w:szCs w:val="20"/>
          <w:lang w:eastAsia="cs-CZ"/>
        </w:rPr>
        <w:t xml:space="preserve"> összesen oda-vissza kb. 600 Ft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zabadság Vándorai Túrakerékpáros Egyesület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 xml:space="preserve">Csiba Zoltán: +421/908/610-555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eastAsia="cs-CZ"/>
          </w:rPr>
          <w:t>csibazoltan@stonline.sk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5-ig</w:t>
      </w:r>
      <w:r>
        <w:rPr>
          <w:rFonts w:cs="Verdana" w:ascii="Verdana" w:hAnsi="Verdana"/>
          <w:b/>
          <w:color w:val="FF0000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 TOKODI ALKOTÓHÁZ BATIK SZAKKÖRÉNEK KIÁLLÍTÁS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7.00</w:t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él-Komárom, CSMK, Kelemen L. u. 7.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Gábor Klára, 34/540-064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ilis 6.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sz w:val="20"/>
          <w:szCs w:val="20"/>
        </w:rPr>
        <w:t>MÁTYÁS BOLONDJAI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  <w:tab/>
        <w:tab/>
        <w:t xml:space="preserve">Dél-Komárom, Jókai Mozi, Táncsics M. u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Gágyor Péter mesejátéka a SZEVASZ Színház előadásában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Gábor Klára, 34/540-064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7.</w:t>
        <w:tab/>
        <w:t>ÜTŐ TANSZAK BEMUTATÓ ESTJ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</w: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Egressy Béni Művészeti Iskola, Klapka Gy. út 54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z iskola ütős növendékeinek koncertje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Egressy Béni Művészeti Iskola, 34/340-247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egressy@novo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7.</w:t>
        <w:tab/>
        <w:t>TÖRTÉNELMI HAGYOMÁNYAINK ELŐADÁS-SOROZ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>Észak-Komárom, Csemadok Székház, Kossuth tér 3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Szent István király és a Szent Korona eszm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tubendek László, +421/905-275-455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pr. 7-ig</w:t>
        <w:tab/>
        <w:t>KOSMÁLY GÁBOR FOTÓKIÁLLÍT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00 </w:t>
        <w:tab/>
        <w:tab/>
        <w:t>Észak-Komárom, Csemadok Galéria, Kossuth tér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tubendek László, +421/905-275-455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ilis 8.</w:t>
        <w:tab/>
        <w:t>VII. ÜNNEPVÁRÓ HÚSVÉT ELŐT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0.00-14.00</w:t>
        <w:tab/>
        <w:t>A játszóház a tavaszi-böjti népszokások, a húsvétra való készülődés hangulatában zajlik.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</w:rPr>
        <w:t>A felkért szereplők úgy állítják össze műsorszámaikat, hogy azok kapcsolódjanak a tavaszi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ünnepkör szokásaihoz. 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00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Bábelőadás</w:t>
      </w:r>
    </w:p>
    <w:p>
      <w:pPr>
        <w:pStyle w:val="Normal"/>
        <w:ind w:left="2118" w:firstLine="6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Játszóház és táncház</w:t>
      </w:r>
      <w:r>
        <w:rPr>
          <w:rFonts w:cs="Verdana" w:ascii="Verdana" w:hAnsi="Verdana"/>
          <w:sz w:val="20"/>
          <w:szCs w:val="20"/>
        </w:rPr>
        <w:t xml:space="preserve"> a Tilinkó zenekar közreműködésével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sz w:val="20"/>
          <w:szCs w:val="20"/>
        </w:rPr>
        <w:t>11.00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b/>
          <w:sz w:val="20"/>
          <w:szCs w:val="20"/>
        </w:rPr>
        <w:t>Kézműves foglakozások</w:t>
      </w:r>
      <w:r>
        <w:rPr>
          <w:rFonts w:cs="Verdana" w:ascii="Verdana" w:hAnsi="Verdana"/>
          <w:sz w:val="20"/>
          <w:szCs w:val="20"/>
        </w:rPr>
        <w:t>: tojásdíszítés, mézeskalácsdíszítés, csuhézás,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sz w:val="20"/>
          <w:szCs w:val="20"/>
        </w:rPr>
        <w:t>gyönygyfűzés, batikolás, kosár- és gyékényfonás, zsuprafonás; tűzzománc érmék,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űzfasípok, rongybabák készítése 25 kézműves-oktató közreműködésével</w:t>
      </w:r>
    </w:p>
    <w:p>
      <w:pPr>
        <w:pStyle w:val="Normal"/>
        <w:ind w:left="2118" w:firstLine="6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épi ételek bemutatója és kóstolója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Belépő:</w:t>
      </w:r>
      <w:r>
        <w:rPr>
          <w:rFonts w:cs="Verdana" w:ascii="Verdana" w:hAnsi="Verdana"/>
          <w:sz w:val="20"/>
          <w:szCs w:val="20"/>
        </w:rPr>
        <w:t xml:space="preserve"> 40 Sk</w:t>
      </w:r>
    </w:p>
    <w:p>
      <w:pPr>
        <w:pStyle w:val="Normal"/>
        <w:ind w:left="70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kovszki Andrea, +421/35-7731-684, +421/903-011-231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tancszinhaz@tri-net.sk</w:t>
        </w:r>
      </w:hyperlink>
    </w:p>
    <w:p>
      <w:pPr>
        <w:pStyle w:val="Normal"/>
        <w:ind w:left="70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8.</w:t>
        <w:tab/>
        <w:t>HUNYADY: A HÁROM SÁRKÁNY</w:t>
      </w:r>
    </w:p>
    <w:p>
      <w:pPr>
        <w:pStyle w:val="Normal"/>
        <w:ind w:left="702" w:hanging="702"/>
        <w:rPr/>
      </w:pPr>
      <w:r>
        <w:rPr>
          <w:rFonts w:cs="Verdana" w:ascii="Verdana" w:hAnsi="Verdana"/>
          <w:b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sz w:val="20"/>
          <w:szCs w:val="20"/>
        </w:rPr>
        <w:t>Vígjáték sok zenével</w:t>
      </w:r>
    </w:p>
    <w:p>
      <w:pPr>
        <w:pStyle w:val="Normal"/>
        <w:ind w:left="702" w:hanging="7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Észak-Komárom, Komáromi Jókai Színház, Petőfi utca 1.</w:t>
      </w:r>
    </w:p>
    <w:p>
      <w:pPr>
        <w:pStyle w:val="Normal"/>
        <w:ind w:left="702" w:hanging="702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Jegyrendelés: +421/035 7908 142, +421/035 7908 113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tiket@jokai.sk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1.</w:t>
        <w:tab/>
        <w:t>„A KÖLTÉSZET FALA”- Radnóti Miklós: Razglednicák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. 11-ig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FOTÓILLUSZTRÁCIÓK JÓZSEF ATTILA VERSEIHEZ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kiállítás záró napján 2006. április 11-én  (kedd) 17 órakor a MAFOSZ munkatársa mutatja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 a kiállított alkotásokat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ostori Erőd Kht., 34/540-582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.11-ig</w:t>
        <w:tab/>
        <w:t xml:space="preserve"> ARTFORT KIÁLLÍTÁS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Gyermekvers illusztrációk- a Feszty Árpád Ált. Isk. diákjainak rajzkiállítás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1.</w:t>
        <w:tab/>
        <w:t>A KÖLTÉSZET NAPJ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él-Komárom, Egressy Béni Művészeti Iskola, Klapka Gy. út 54.</w:t>
      </w:r>
    </w:p>
    <w:p>
      <w:pPr>
        <w:pStyle w:val="Normal"/>
        <w:ind w:left="708" w:firstLine="708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nnepség a helyi amatőr versmondók közreműködésével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áció: CSMK, 34/540-064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2.</w:t>
        <w:tab/>
        <w:t>IFJÚSÁGI ÉNEKKAROK TALÁLKOZÓJ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8.00-20.00</w:t>
        <w:tab/>
        <w:t>Dél-Komárom, Egressy Béni Művészeti Iskola, Klapka Gy. út 54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Megyei ifjúsági énekkarok találkozója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gressy Béni Művészeti Iskola, 34/340-247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egressy@novonet.hu</w:t>
        </w:r>
      </w:hyperlink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4.</w:t>
        <w:tab/>
        <w:t>HÚSVÉTI JÁTSZÓHÁZ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Komárom- Szőny, Petőfi Művelődési Ház, Petőfi u.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zőnyi Kulturális Egyesület, 34/342-984,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bozaikati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4.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TANKCSAPDA KONCER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9.00 </w: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SMK nagyterme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ábor Klára, 34/342-208,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.15-máj.5. ” EGY ÚT” – HAJAS ÁGNES ÉPÍTÉSZ-KÉPZŐMŰVÉSZ KIÁLLÍTÁSA</w:t>
        <w:tab/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nyitó: Április 15., 17.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. 15.</w:t>
      </w:r>
      <w:r>
        <w:rPr>
          <w:rFonts w:cs="Verdana" w:ascii="Verdana" w:hAnsi="Verdana"/>
          <w:sz w:val="20"/>
          <w:szCs w:val="20"/>
        </w:rPr>
        <w:t xml:space="preserve"> </w:t>
        <w:tab/>
        <w:t>„</w:t>
      </w:r>
      <w:r>
        <w:rPr>
          <w:rFonts w:cs="Verdana" w:ascii="Verdana" w:hAnsi="Verdana"/>
          <w:b/>
          <w:sz w:val="20"/>
          <w:szCs w:val="20"/>
        </w:rPr>
        <w:t>MIÉNK A HÁZ!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4.00-18.00 </w:t>
        <w:tab/>
        <w:t>Játszóház, Internet, sport, filmvetítés játékok csere-beréje és még sok érdekesség a város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yerekeinek a Közösségi Házban a Húsvét jegyében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ábor Klára, 34/342-208,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Április 16. </w:t>
        <w:tab/>
        <w:t>LOCSOLÓBÁL</w:t>
      </w:r>
    </w:p>
    <w:p>
      <w:pPr>
        <w:pStyle w:val="Normal"/>
        <w:ind w:left="141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00</w:t>
        <w:tab/>
        <w:t>Komárom-Koppánymonostor, Dózsa György Művelődési Ház, Vendéglő köz 2.</w:t>
        <w:br/>
        <w:tab/>
        <w:t xml:space="preserve">Monostori Kulturális KHE, 30/499-1935,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naczitu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141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. 16-ig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FINN TEMPLOMÉPÍTÉSZET 1939-1995: „SZAKRÁLIS TEREK”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Monostori erőd, Dunai básty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A Finn Építészeti Múzeum kiállítá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. 18-ig</w:t>
        <w:tab/>
        <w:t xml:space="preserve">NÁDAS ALEXANDRA ÉS NAGY GÁBOR:„BELSŐ ARCHITEKTÚRA”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, Limes Galéria, Ferencesek u. 31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Festmények, grafikák, szobrok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Limes Galéria, +421/907-719-493,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1.</w:t>
        <w:tab/>
        <w:t>A SZŐNYI KULTURÁLIS EGYESÜLET KÖZGYŰLÉS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Komárom- Szőny, Petőfi Művelődési Ház, Petőfi u.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zőnyi Kulturális Egyesület, 34/342-984,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bozaikati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. 21-22.</w:t>
        <w:tab/>
        <w:t>XIV. NEMZETKÖZI MOTOROS TALÁLKOZÓ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árom-Koppánymonostor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Kassák KSE, 34/342-868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kassakkse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.21-máj.14. NAGY JÓZSEF - 8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Észak-Komárom, Limes Galéria, Ferencesek u. 3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Égi és földi” jubileumi kiállítá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Limes Galéria, +421/907-719-493,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proartelimes@in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ilis 22.</w:t>
        <w:tab/>
        <w:t>AMATŐR TENISZVERSE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00</w:t>
        <w:tab/>
        <w:tab/>
        <w:t>Dél-Komárom, Stadion u. 1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atőrök teniszversenye a molaji sporttelepen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r. Papp János, 20/597-5959,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drpappjanos@citromail.hu</w:t>
        </w:r>
      </w:hyperlink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Ápr. 23-ig </w:t>
        <w:tab/>
        <w:t xml:space="preserve">A GÖMÖRI BÁNYÁSZAT EMLÉKEZETE - </w:t>
      </w:r>
      <w:r>
        <w:rPr>
          <w:rFonts w:cs="Verdana" w:ascii="Verdana" w:hAnsi="Verdana"/>
          <w:sz w:val="20"/>
          <w:szCs w:val="20"/>
        </w:rPr>
        <w:t>Történeti kiállítás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, Zichy Palota, Klapka tér 9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ehér Csaba, +421/35-7730-919,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2" w:hanging="7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3.</w:t>
        <w:tab/>
        <w:t>F.G. LORCA: VÉRNÁSZ</w:t>
      </w:r>
    </w:p>
    <w:p>
      <w:pPr>
        <w:pStyle w:val="Normal"/>
        <w:ind w:left="702" w:hanging="702"/>
        <w:rPr/>
      </w:pPr>
      <w:r>
        <w:rPr>
          <w:rFonts w:cs="Verdana" w:ascii="Verdana" w:hAnsi="Verdana"/>
          <w:b/>
          <w:sz w:val="20"/>
          <w:szCs w:val="20"/>
        </w:rPr>
        <w:t>15.00</w:t>
        <w:tab/>
        <w:tab/>
        <w:tab/>
      </w:r>
      <w:r>
        <w:rPr>
          <w:rFonts w:cs="Verdana" w:ascii="Verdana" w:hAnsi="Verdana"/>
          <w:sz w:val="20"/>
          <w:szCs w:val="20"/>
        </w:rPr>
        <w:t>Zenés ballada</w:t>
      </w:r>
    </w:p>
    <w:p>
      <w:pPr>
        <w:pStyle w:val="Normal"/>
        <w:ind w:left="702" w:hanging="7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Észak-Komárom, Komáromi Jókai Színház, Petőfi utca 1.</w:t>
      </w:r>
    </w:p>
    <w:p>
      <w:pPr>
        <w:pStyle w:val="Normal"/>
        <w:ind w:left="702" w:hanging="702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Jegyrendelés: +421/035 7908 142, +421/035 7908 113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hyperlink r:id="rId28">
        <w:r>
          <w:rPr>
            <w:rStyle w:val="InternetLink"/>
            <w:rFonts w:cs="Verdana" w:ascii="Verdana" w:hAnsi="Verdana"/>
            <w:sz w:val="20"/>
            <w:szCs w:val="20"/>
          </w:rPr>
          <w:t>tiket@jokai.sk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Április 24. </w:t>
        <w:tab/>
        <w:t>A VÍG ÖZVEG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>Észak-Komárom, Városi Művelődési Központ, Vár út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Az Operettszínház művészeinek előadás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MK,+ 421/35-7713-547,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vmkmoni@stonline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5.</w:t>
        <w:tab/>
        <w:t>HARCMŰVÉSZETI BEMUTATÓ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, Tiszti Pavilon amfiteátru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Szlovák Kempo Szövetség, +421/905-360-2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Április 26- május 1.</w:t>
        <w:tab/>
        <w:t xml:space="preserve">A XV. KOMÁROMI NAPOK </w:t>
      </w:r>
      <w:r>
        <w:rPr>
          <w:rFonts w:cs="Verdana" w:ascii="Verdana" w:hAnsi="Verdana"/>
          <w:sz w:val="20"/>
          <w:szCs w:val="20"/>
        </w:rPr>
        <w:t>-A rendezvénysorozatról részletes programfüzet készül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Április 26. </w:t>
        <w:tab/>
        <w:t>KULTURÁLIS VIDÉKFEJLESZÉS – HATÁRMENTISÉG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zművelődési konferencia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ábor Klára, 34/342-208, </w:t>
      </w:r>
      <w:hyperlink r:id="rId30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Április 26. </w:t>
        <w:tab/>
        <w:t>A BOLERO FÚVÓSEGYÜTTES KONCERTJ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00,12.00 </w:t>
        <w:tab/>
        <w:t>Dél-Komárom, Jókai Mozi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omogyiné Szili Nóra, 34/540-064, </w:t>
      </w:r>
      <w:hyperlink r:id="rId31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csmk@vnet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pr.26-máj.19. A MŰVÉSZETI ALAPISKOLA TANULÓINAK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7.00 </w:t>
        <w:tab/>
        <w:tab/>
        <w:t>Észak-Komárom, Csemadok Galéria, Kossuth tér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Stubendek László, +421/905-275-455,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stubi@zmail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ind w:left="1416" w:hanging="141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prilis 26.</w:t>
        <w:tab/>
        <w:t>A KOMÁROMI IPAR ÉS AZ IPAROSOK TÖRTÉNETE A XX. SZ. ELSŐ FELÉBEN</w:t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  <w:sz w:val="20"/>
          <w:szCs w:val="20"/>
        </w:rPr>
        <w:t>Dél-Komárom, Klapka György Múzeum, Kelemen L. u. 22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állítás Új-Szőny és Komárom egyesülésének 110. évfordulója tiszteletére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nyitó: április 26., 15.00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lapka György Múzeum, 34/344-697,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emese@jamk.hu</w:t>
        </w:r>
      </w:hyperlink>
    </w:p>
    <w:p>
      <w:pPr>
        <w:pStyle w:val="Normal"/>
        <w:ind w:left="2832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8.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b/>
          <w:sz w:val="20"/>
          <w:szCs w:val="20"/>
        </w:rPr>
        <w:t>ANDRÉ LE DÉLÉZIR (FRANCIAORSZÁG ) FOTOGRÁFIÁI-</w:t>
      </w:r>
      <w:r>
        <w:rPr>
          <w:rFonts w:cs="Verdana" w:ascii="Verdana" w:hAnsi="Verdana"/>
          <w:sz w:val="20"/>
          <w:szCs w:val="20"/>
        </w:rPr>
        <w:t xml:space="preserve"> Kiállítás megnyitó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él-Komárom, Komáromi Kisgaléria, Kelemen L. u. 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Ölveczky Gábor, 34/342-208,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Heading2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. 28. – júli.23. KOMÁROM HAJDAN ÉS MA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, Zichy Palota, Klapka tér 9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ab/>
        <w:t>Történeti kiállít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Fehér Csaba, +421/35-7730-919,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muzeumkn@nextra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0" w:hanging="141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9.</w:t>
        <w:tab/>
        <w:t>32. KOMÁROM-KOMÁRNO NEMZETKÖZI UTCAI FUTÓVERSE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00</w:t>
        <w:tab/>
        <w:tab/>
        <w:t>Rajt: Dél-Komárom, Városi Sportcsarnok, Czuczor G. u. 62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>Cél: Észak-Komárom, Városi Sportcsarn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Városi Sportcsarnok, 34/344-986,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2" w:hanging="7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9.</w:t>
        <w:tab/>
        <w:t>KELLÉR-HORVÁTH-SZENES: A SZABIN NŐK ELRABLÁSA</w:t>
      </w:r>
    </w:p>
    <w:p>
      <w:pPr>
        <w:pStyle w:val="Normal"/>
        <w:ind w:left="702" w:hanging="702"/>
        <w:rPr/>
      </w:pPr>
      <w:r>
        <w:rPr>
          <w:rFonts w:cs="Verdana" w:ascii="Verdana" w:hAnsi="Verdana"/>
          <w:b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sz w:val="20"/>
          <w:szCs w:val="20"/>
        </w:rPr>
        <w:t>Zenés vígjáték.</w:t>
      </w:r>
    </w:p>
    <w:p>
      <w:pPr>
        <w:pStyle w:val="Normal"/>
        <w:ind w:left="702" w:hanging="7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Észak-Komárom, Komáromi Jókai Színház, Petőfi utca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Jegyrendelés: +421/035 7908 142, +421/035 7908 113, </w:t>
      </w:r>
      <w:hyperlink r:id="rId3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tiket@jokai.sk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9.</w:t>
        <w:tab/>
        <w:t xml:space="preserve">„GYERÜNK A LIGETBE!”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0.00-18.00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Dél-Komárom, Jókai liget </w:t>
      </w:r>
      <w:r>
        <w:rPr>
          <w:rFonts w:cs="Verdana" w:ascii="Verdana" w:hAnsi="Verdana"/>
          <w:color w:val="FF0000"/>
          <w:sz w:val="20"/>
          <w:szCs w:val="20"/>
        </w:rPr>
        <w:t>(A Jókai liget felújítása miatt a rendezvény helyszíne változhat!)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rakodóvásár és a kistérségi amatőr művészeti együttesek műsora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SMK, 34/540-064, </w:t>
      </w: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02" w:hanging="7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9.</w:t>
        <w:tab/>
        <w:t>KELLÉR-HORVÁTH-SZENES: A SZABIN NŐK ELRABLÁSA</w:t>
      </w:r>
    </w:p>
    <w:p>
      <w:pPr>
        <w:pStyle w:val="Normal"/>
        <w:ind w:left="702" w:hanging="702"/>
        <w:rPr/>
      </w:pPr>
      <w:r>
        <w:rPr>
          <w:rFonts w:cs="Verdana" w:ascii="Verdana" w:hAnsi="Verdana"/>
          <w:b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sz w:val="20"/>
          <w:szCs w:val="20"/>
        </w:rPr>
        <w:t>Zenés vígjáték.</w:t>
      </w:r>
    </w:p>
    <w:p>
      <w:pPr>
        <w:pStyle w:val="Normal"/>
        <w:ind w:left="702" w:hanging="70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Észak-Komárom, Komáromi Jókai Színház, Petőfi utca 1</w:t>
      </w:r>
    </w:p>
    <w:p>
      <w:pPr>
        <w:pStyle w:val="Normal"/>
        <w:ind w:left="702" w:hanging="702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Jegyrendelés: +421/035 7908 142, +421/035 7908 113,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hyperlink r:id="rId39">
        <w:r>
          <w:rPr>
            <w:rStyle w:val="InternetLink"/>
            <w:rFonts w:cs="Verdana" w:ascii="Verdana" w:hAnsi="Verdana"/>
            <w:sz w:val="20"/>
            <w:szCs w:val="20"/>
          </w:rPr>
          <w:t>tiket@jokai.sk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9.</w:t>
        <w:tab/>
        <w:t>ZENE-BARÁTSÁG NÉPZENEI FESZTIVÁ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5.00</w: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Komárom- Szőny, Petőfi Művelődési Ház, Petőfi u.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Népzenei gálaműsor, néptánc, énekkarok, hangszeres együttesek közreműködésével.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őnyi Kulturális Egyesület, 34/342-984,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</w:rPr>
          <w:t>bozaikati@freemail.hu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9.</w:t>
        <w:tab/>
        <w:t>A MEGYE MŰVÉSZETI ISKOLÁINAK IX. GYERMEK ÉS IFJÚSÁGI FÚVÓSZENEKARI</w:t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sz w:val="20"/>
          <w:szCs w:val="20"/>
        </w:rPr>
        <w:t>9.00-14.00</w:t>
      </w:r>
      <w:r>
        <w:rPr>
          <w:rFonts w:cs="Verdana" w:ascii="Verdana" w:hAnsi="Verdana"/>
          <w:b/>
          <w:color w:val="00FF00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FESZTIVÁLJA</w:t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él-Komárom, Feszty Árpád Általános Iskol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A programon kb. 12 fúvószenekar lép fel 20-30 perces műsorokk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Egressy Béni Művészeti Iskola, 34/340-247,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</w:rPr>
          <w:t>egressy@novonet.hu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9.</w:t>
        <w:tab/>
        <w:t xml:space="preserve">CSÁRDA TÚRA 2006- </w:t>
      </w:r>
      <w:r>
        <w:rPr>
          <w:rFonts w:cs="Verdana" w:ascii="Verdana" w:hAnsi="Verdana"/>
          <w:i/>
          <w:sz w:val="20"/>
          <w:szCs w:val="20"/>
          <w:lang w:eastAsia="cs-CZ"/>
        </w:rPr>
        <w:t>Kerékpáros teljesítménytúra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eastAsia="cs-CZ"/>
        </w:rPr>
      </w:pPr>
      <w:r>
        <w:rPr>
          <w:rFonts w:cs="Verdana" w:ascii="Verdana" w:hAnsi="Verdana"/>
          <w:i/>
          <w:sz w:val="20"/>
          <w:szCs w:val="20"/>
          <w:lang w:eastAsia="cs-CZ"/>
        </w:rPr>
        <w:tab/>
        <w:tab/>
      </w:r>
      <w:r>
        <w:rPr>
          <w:rFonts w:cs="Verdana" w:ascii="Verdana" w:hAnsi="Verdana"/>
          <w:b/>
          <w:sz w:val="20"/>
          <w:szCs w:val="20"/>
          <w:lang w:eastAsia="cs-CZ"/>
        </w:rPr>
        <w:t xml:space="preserve">Rajt/Cél: </w:t>
      </w:r>
      <w:r>
        <w:rPr>
          <w:rFonts w:cs="Verdana" w:ascii="Verdana" w:hAnsi="Verdana"/>
          <w:sz w:val="20"/>
          <w:szCs w:val="20"/>
          <w:lang w:eastAsia="cs-CZ"/>
        </w:rPr>
        <w:t>Észak-Komárom, Cserkészotthon, Hajós u. 5</w:t>
      </w:r>
      <w:r>
        <w:rPr>
          <w:rFonts w:cs="Verdana" w:ascii="Verdana" w:hAnsi="Verdana"/>
          <w:b/>
          <w:sz w:val="20"/>
          <w:szCs w:val="20"/>
          <w:lang w:eastAsia="cs-CZ"/>
        </w:rPr>
        <w:t xml:space="preserve"> </w:t>
      </w:r>
      <w:r>
        <w:rPr>
          <w:rFonts w:cs="Verdana" w:ascii="Verdana" w:hAnsi="Verdana"/>
          <w:sz w:val="20"/>
          <w:szCs w:val="20"/>
          <w:lang w:eastAsia="cs-CZ"/>
        </w:rPr>
        <w:t>(Istertől 100 m balra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eastAsia="cs-CZ"/>
        </w:rPr>
        <w:tab/>
        <w:tab/>
        <w:t>Rajt időpontja: 7:00 - 9:30</w:t>
      </w:r>
      <w:r>
        <w:rPr>
          <w:rFonts w:cs="Verdana" w:ascii="Verdana" w:hAnsi="Verdana"/>
          <w:sz w:val="20"/>
          <w:szCs w:val="20"/>
          <w:lang w:eastAsia="cs-CZ"/>
        </w:rPr>
        <w:t xml:space="preserve"> között (időjárástól függetlenül)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sz w:val="20"/>
          <w:szCs w:val="20"/>
          <w:lang w:eastAsia="cs-CZ"/>
        </w:rPr>
        <w:t xml:space="preserve">Túratávok: </w:t>
      </w:r>
      <w:r>
        <w:rPr>
          <w:rFonts w:cs="Verdana" w:ascii="Verdana" w:hAnsi="Verdana"/>
          <w:sz w:val="20"/>
          <w:szCs w:val="20"/>
          <w:lang w:eastAsia="cs-CZ"/>
        </w:rPr>
        <w:t>országút – 40 km, 80 km, mtb – 55 km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sz w:val="20"/>
          <w:szCs w:val="20"/>
          <w:lang w:eastAsia="cs-CZ"/>
        </w:rPr>
        <w:t xml:space="preserve">Nevezési díj: </w:t>
      </w:r>
      <w:r>
        <w:rPr>
          <w:rFonts w:cs="Verdana" w:ascii="Verdana" w:hAnsi="Verdana"/>
          <w:sz w:val="20"/>
          <w:szCs w:val="20"/>
          <w:lang w:eastAsia="cs-CZ"/>
        </w:rPr>
        <w:t xml:space="preserve">350,- Ft, 600,-Ft, 600,-Ft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  <w:t>Szervező: Szabadság Vándorai Túrakerékpáros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  <w:lang w:eastAsia="cs-CZ"/>
        </w:rPr>
        <w:t xml:space="preserve">Bujna Zoltán, </w:t>
      </w:r>
      <w:hyperlink r:id="rId42">
        <w:r>
          <w:rPr>
            <w:rStyle w:val="InternetLink"/>
            <w:rFonts w:cs="Verdana" w:ascii="Verdana" w:hAnsi="Verdana"/>
            <w:sz w:val="20"/>
            <w:szCs w:val="20"/>
            <w:lang w:eastAsia="cs-CZ"/>
          </w:rPr>
          <w:t>bujnazol@yahoo.com</w:t>
        </w:r>
      </w:hyperlink>
      <w:r>
        <w:rPr>
          <w:rFonts w:cs="Verdana" w:ascii="Verdana" w:hAnsi="Verdana"/>
          <w:sz w:val="20"/>
          <w:szCs w:val="20"/>
          <w:lang w:eastAsia="cs-CZ"/>
        </w:rPr>
        <w:t xml:space="preserve">, tel: +421-35/7725 296 (hétvége),+421-908/133 364 </w:t>
      </w:r>
    </w:p>
    <w:p>
      <w:pPr>
        <w:pStyle w:val="Normal"/>
        <w:rPr>
          <w:rFonts w:ascii="Verdana" w:hAnsi="Verdana" w:cs="Verdana"/>
          <w:sz w:val="20"/>
          <w:szCs w:val="20"/>
          <w:lang w:eastAsia="cs-CZ"/>
        </w:rPr>
      </w:pPr>
      <w:r>
        <w:rPr>
          <w:rFonts w:cs="Verdana" w:ascii="Verdana" w:hAnsi="Verdana"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30.</w:t>
        <w:tab/>
        <w:t>ÍJÁSZVERSENY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Erődváros Íjász 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1.</w:t>
        <w:tab/>
        <w:t>MEDIAWAVE MAJÁLIS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l-Komárom, Monostori erőd</w:t>
      </w:r>
    </w:p>
    <w:p>
      <w:pPr>
        <w:pStyle w:val="Normal"/>
        <w:ind w:left="141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ediawave Fesztivál csatlakozó helyszíneként idén 4. alkalommal kerül megrendezésre a fesztivál majálisa a Monostori erődben. Több helyszínen, egymással párhuzamosan szólalnak meg a különböző zenei irányzatokat képviselő hazai és külföldi előadók és együttesek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Monostori Erőd Kht., 34/540-582,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info@fort-monostor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1.</w:t>
        <w:tab/>
        <w:t>SZENT PÁL SZIGETKERÜLŐ TÚR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00</w:t>
        <w:tab/>
        <w:tab/>
        <w:t>Komárom-Koppánymonostor, Neptun Csónakház, Hajóvontató part 8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Hagyományos szezonnyitó vízitúra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dai István, 30/348-3234, 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1.</w:t>
        <w:tab/>
        <w:t>TÖRTÉNELMI AUTÓK TALÁLKOZÓJA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Észak-Komárom, Klapka té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Történelmi Autóbarátok Klubja: +421/907-306-001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.1-szept.</w:t>
        <w:tab/>
        <w:t>15. VÍZITÚRÁK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eptun Vízi- és Szabadidősport Klub a meghirdetett nyílt túrákon kívül, egyeztetett időpontokban szervez igény szerinti időtartamban síkvízi túrákat, vándortáborokat iskolák, baráti társaságok és munkahelyi közösségek részére. A túrákhoz felszerelést és igény szerinti túravezetést is biztosítunk. Szükség esetén megszervezzük a személyek és a felszerelés szállítását is. Előzetes egyeztetés esetén csónakházunknál vízi és kerékpáros túrázók részére sátorozási lehetőséget biztosítunk.</w:t>
      </w:r>
    </w:p>
    <w:p>
      <w:pPr>
        <w:pStyle w:val="Normal"/>
        <w:ind w:left="14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udai István, 30/348-3234, </w:t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sportiroda.kom@citro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2"/>
          <w:szCs w:val="22"/>
          <w:u w:val="single"/>
        </w:rPr>
      </w:pPr>
      <w:r>
        <w:rPr>
          <w:rFonts w:cs="Verdana" w:ascii="Verdana" w:hAnsi="Verdana"/>
          <w:b/>
          <w:color w:val="008000"/>
          <w:sz w:val="22"/>
          <w:szCs w:val="22"/>
          <w:u w:val="single"/>
        </w:rPr>
        <w:t>Kistérség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prilis 1.</w:t>
        <w:tab/>
        <w:t>KÖRNYEZETVÉDELMI NAP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Almásfüzitő, Horgásztanya</w:t>
      </w:r>
    </w:p>
    <w:p>
      <w:pPr>
        <w:pStyle w:val="Normal"/>
        <w:rPr>
          <w:rFonts w:ascii="Verdana" w:hAnsi="Verdana" w:cs="Verdana"/>
          <w:b/>
          <w:b/>
          <w:color w:val="FF9900"/>
          <w:sz w:val="20"/>
          <w:szCs w:val="20"/>
          <w:u w:val="single"/>
        </w:rPr>
      </w:pPr>
      <w:r>
        <w:rPr>
          <w:rFonts w:cs="Verdana" w:ascii="Verdana" w:hAnsi="Verdana"/>
          <w:b/>
          <w:color w:val="FF9900"/>
          <w:sz w:val="20"/>
          <w:szCs w:val="20"/>
          <w:u w:val="single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prilis 6.</w:t>
        <w:tab/>
        <w:t>HÚSVÉTI JÁTSZÓHÁZ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16 órától</w:t>
        <w:tab/>
        <w:t>Almásfüzitő, Teleház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prilis 7.</w:t>
        <w:tab/>
        <w:t>BOZSIK FOCITORN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>Almásfüzitő, Sportház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Ápr. 10-14.</w:t>
        <w:tab/>
        <w:t>HÚSVÉTI SZOKÁSOK</w:t>
      </w:r>
      <w:r>
        <w:rPr>
          <w:rFonts w:cs="Verdana" w:ascii="Verdana" w:hAnsi="Verdana"/>
          <w:b w:val="false"/>
          <w:sz w:val="20"/>
          <w:szCs w:val="20"/>
        </w:rPr>
        <w:t xml:space="preserve"> / nyílt hét /</w:t>
      </w:r>
    </w:p>
    <w:p>
      <w:pPr>
        <w:pStyle w:val="Heading"/>
        <w:ind w:left="708" w:firstLine="708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Almásfüzitő, Sün Balázs Óvod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 xml:space="preserve">Április 11. </w:t>
        <w:tab/>
        <w:t>A KÖLTÉSZET NAPJA ÉS GOBELIN KIÁLLÍTÁS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ab/>
        <w:tab/>
        <w:t>Nagyigmánd, Művelődési ház, Fácán u. 1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Bajcsai Miklós, 34/356-123, </w:t>
      </w:r>
      <w:hyperlink r:id="rId46">
        <w:r>
          <w:rPr>
            <w:rStyle w:val="InternetLink"/>
            <w:rFonts w:cs="Verdana" w:ascii="Verdana" w:hAnsi="Verdana"/>
            <w:b/>
            <w:sz w:val="20"/>
            <w:szCs w:val="20"/>
          </w:rPr>
          <w:t>muvhaz@nagyigmand.hu</w:t>
        </w:r>
      </w:hyperlink>
    </w:p>
    <w:p>
      <w:pPr>
        <w:pStyle w:val="Heading"/>
        <w:jc w:val="left"/>
        <w:rPr>
          <w:rFonts w:ascii="Verdana" w:hAnsi="Verdana" w:cs="Verdana"/>
          <w:b w:val="false"/>
          <w:b w:val="false"/>
          <w:color w:val="FF6600"/>
          <w:sz w:val="20"/>
          <w:szCs w:val="20"/>
        </w:rPr>
      </w:pPr>
      <w:r>
        <w:rPr>
          <w:rFonts w:cs="Verdana" w:ascii="Verdana" w:hAnsi="Verdana"/>
          <w:b w:val="false"/>
          <w:color w:val="FF66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Április 12. </w:t>
        <w:tab/>
        <w:t>EGÉSZSÉG KLUB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7.00</w:t>
      </w:r>
      <w:r>
        <w:rPr>
          <w:rFonts w:cs="Verdana" w:ascii="Verdana" w:hAnsi="Verdana"/>
          <w:sz w:val="20"/>
          <w:szCs w:val="20"/>
        </w:rPr>
        <w:t xml:space="preserve"> </w:t>
        <w:tab/>
        <w:t>Ács, Bartók Béla Művelődési Ház, Zichy park 1.</w:t>
      </w:r>
    </w:p>
    <w:p>
      <w:pPr>
        <w:pStyle w:val="Normal"/>
        <w:ind w:left="708" w:firstLine="708"/>
        <w:jc w:val="both"/>
        <w:rPr/>
      </w:pPr>
      <w:r>
        <w:rPr>
          <w:rFonts w:cs="Verdana" w:ascii="Verdana" w:hAnsi="Verdana"/>
          <w:sz w:val="20"/>
          <w:szCs w:val="20"/>
        </w:rPr>
        <w:t>A szív- és érrendszeri megbetegedések- előadó Gulyás Beáta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meth Gyula, 34/385-043, </w:t>
      </w:r>
      <w:hyperlink r:id="rId47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abbmuvhaz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Április 13.</w:t>
        <w:tab/>
        <w:t>KÉZIHÍMZŐ SZAKKÖR</w:t>
      </w:r>
      <w:r>
        <w:rPr>
          <w:rFonts w:cs="Verdana" w:ascii="Verdana" w:hAnsi="Verdana"/>
          <w:sz w:val="20"/>
          <w:szCs w:val="20"/>
        </w:rPr>
        <w:t>- vezeti Sántik Istvánné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cs, Bartók Béla Művelődési Ház, Zichy park 1.</w:t>
      </w:r>
    </w:p>
    <w:p>
      <w:pPr>
        <w:pStyle w:val="Heading"/>
        <w:ind w:left="708" w:firstLine="708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Németh Gyula, 34/385-043, </w:t>
      </w:r>
      <w:hyperlink r:id="rId48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abbmuvhaz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3-14. SZÜNIDEI HANCÚRHÁZ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cs, Bartók Béla Művelődési Ház, Zichy park 1.</w:t>
      </w:r>
    </w:p>
    <w:p>
      <w:pPr>
        <w:pStyle w:val="Heading"/>
        <w:ind w:left="708" w:firstLine="708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Németh Gyula, 34/385-043, </w:t>
      </w:r>
      <w:hyperlink r:id="rId49">
        <w:r>
          <w:rPr>
            <w:rStyle w:val="InternetLink"/>
            <w:rFonts w:cs="Verdana" w:ascii="Verdana" w:hAnsi="Verdana"/>
            <w:b/>
            <w:color w:val="000000"/>
            <w:sz w:val="20"/>
            <w:szCs w:val="20"/>
          </w:rPr>
          <w:t>abbmuvhaz@freemail.hu</w:t>
        </w:r>
      </w:hyperlink>
    </w:p>
    <w:p>
      <w:pPr>
        <w:pStyle w:val="Heading"/>
        <w:ind w:left="708" w:firstLine="708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prilis 14.</w:t>
        <w:tab/>
        <w:t>HÚSVÉTI JÁTSZÓHÁZ</w:t>
      </w:r>
    </w:p>
    <w:p>
      <w:pPr>
        <w:pStyle w:val="Heading"/>
        <w:jc w:val="left"/>
        <w:rPr/>
      </w:pPr>
      <w:r>
        <w:rPr>
          <w:rFonts w:cs="Verdana" w:ascii="Verdana" w:hAnsi="Verdana"/>
          <w:b w:val="false"/>
          <w:color w:val="FF6600"/>
          <w:sz w:val="20"/>
          <w:szCs w:val="20"/>
        </w:rPr>
        <w:tab/>
        <w:tab/>
      </w:r>
      <w:r>
        <w:rPr>
          <w:rFonts w:cs="Verdana" w:ascii="Verdana" w:hAnsi="Verdana"/>
          <w:b w:val="false"/>
          <w:sz w:val="20"/>
          <w:szCs w:val="20"/>
        </w:rPr>
        <w:t>Almásfüzitő, Bölcsöde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Április 15. </w:t>
        <w:tab/>
        <w:t>MEGYEI IFJÚSÁGI HORGÁSZVETÉLKEDŐ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>Almásfüzitő, Horgásztany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16.</w:t>
        <w:tab/>
        <w:t>HÚSVÉTI TOJÁSKERESÉS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csa, Református templom kertje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dám tojáskeresés gyerekeknek. A református templom kertjében több száz csokitojás vár arra, hogy a szemfüles gyermekek megtalálják őket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Nagy Julianna, 30/391-3620, </w:t>
      </w: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njulia@vip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b/>
          <w:sz w:val="20"/>
          <w:szCs w:val="20"/>
        </w:rPr>
        <w:t>Április 21.</w:t>
        <w:tab/>
        <w:t>„JÉZUS KRISZTUS SZENVEDÉSTÖRTÉNETE ÉS HALÁLA A KÉPZŐMŰVÉSZET TÜKRÉBEN”</w:t>
      </w:r>
      <w:r>
        <w:rPr>
          <w:rFonts w:cs="Verdana" w:ascii="Verdana" w:hAnsi="Verdana"/>
          <w:sz w:val="20"/>
          <w:szCs w:val="20"/>
        </w:rPr>
        <w:t xml:space="preserve"> -diavetítéses előadás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bó Attila- biblia oktató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cs, Bartók Béla Művelődési Ház, Zichy park 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meth Gyula, 34/385-043, </w:t>
      </w:r>
      <w:hyperlink r:id="rId51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prilis 22.</w:t>
        <w:tab/>
        <w:t>PETANQUE ORSZÁGOS VÁLOGATÓVERSENY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>Almásfüzitő, Sportház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Április 28. </w:t>
        <w:tab/>
        <w:t>KOMOLYZENEI KONCERT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7.00</w:t>
      </w: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Weiner Leó Szimfonikus Kamarazenekar műsora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cs, Bartók Béla Művelődési Ház, Zichy park 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meth Gyula, 34/385-043, </w:t>
      </w: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28.</w:t>
        <w:tab/>
        <w:t xml:space="preserve"> „ÉG ÉS FÖLD KÖZÖTT- HANTIK ÉS NYENYECEK A JAMALI TUNDRÁN”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</w:r>
      <w:r>
        <w:rPr>
          <w:rFonts w:cs="Verdana" w:ascii="Verdana" w:hAnsi="Verdana"/>
          <w:b/>
          <w:sz w:val="20"/>
          <w:szCs w:val="20"/>
        </w:rPr>
        <w:tab/>
        <w:tab/>
        <w:t xml:space="preserve"> </w:t>
      </w:r>
      <w:r>
        <w:rPr>
          <w:rFonts w:cs="Verdana" w:ascii="Verdana" w:hAnsi="Verdana"/>
          <w:sz w:val="20"/>
          <w:szCs w:val="20"/>
        </w:rPr>
        <w:t>Ljudmilla Lipatova fotókiállításának megnyitója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cs, Bartók Béla Művelődési Ház, Zichy park 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émeth Gyula, 34/385-043, </w:t>
      </w:r>
      <w:hyperlink r:id="rId53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</w:p>
    <w:p>
      <w:pPr>
        <w:pStyle w:val="Heading"/>
        <w:jc w:val="left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>Április 29.</w:t>
      </w:r>
      <w:r>
        <w:rPr>
          <w:rFonts w:cs="Verdana" w:ascii="Verdana" w:hAnsi="Verdana"/>
          <w:b w:val="false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ZENÉS EST</w:t>
      </w:r>
    </w:p>
    <w:p>
      <w:pPr>
        <w:pStyle w:val="Heading"/>
        <w:jc w:val="left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 w:val="false"/>
          <w:sz w:val="20"/>
          <w:szCs w:val="20"/>
        </w:rPr>
        <w:t>Nagyigmánd, Művelődési ház, Fácán u. 1.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 xml:space="preserve">Bajcsai Miklós, 34/356-123, </w:t>
      </w:r>
      <w:hyperlink r:id="rId54">
        <w:r>
          <w:rPr>
            <w:rStyle w:val="InternetLink"/>
            <w:rFonts w:cs="Verdana" w:ascii="Verdana" w:hAnsi="Verdana"/>
            <w:b/>
            <w:sz w:val="20"/>
            <w:szCs w:val="20"/>
          </w:rPr>
          <w:t>muvhaz@nagyigmand.hu</w:t>
        </w:r>
      </w:hyperlink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Ápr. 29-máj. 1. „BÁBOLNA DERBY”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ábolna, Ménesbirtok Kft., Mészáros út 1.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ávlovagló Közép-Európa Kupa és Kettesfogathajtó verseny</w:t>
      </w:r>
    </w:p>
    <w:p>
      <w:pPr>
        <w:pStyle w:val="Heading"/>
        <w:ind w:left="708" w:firstLine="708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Szakál Endre, 34/569-320, </w:t>
      </w:r>
      <w:hyperlink r:id="rId55">
        <w:r>
          <w:rPr>
            <w:rStyle w:val="InternetLink"/>
            <w:rFonts w:cs="Verdana" w:ascii="Verdana" w:hAnsi="Verdana"/>
            <w:b/>
            <w:sz w:val="20"/>
            <w:szCs w:val="20"/>
          </w:rPr>
          <w:t>cseszreginezs@babolnamenes.hu</w:t>
        </w:r>
      </w:hyperlink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Április 30.</w:t>
        <w:tab/>
        <w:t>MÁJUSFA ÁLLÍTÁS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csa, Arany János Általános Iskola előtti tér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vaszköszöntő rendezvény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Áy József, 30/946-0326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jus 1.</w:t>
        <w:tab/>
        <w:t>FAULNAP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na, Sportpálya</w:t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tversenyek, kerékpár- és gyalogtúra. Főzőverseny, a falu legerősebb emberének megválasztása, tábortűz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 xml:space="preserve">Sáhóné Horváth Márta, 34/468-868, </w:t>
      </w:r>
      <w:hyperlink r:id="rId56">
        <w:r>
          <w:rPr>
            <w:rStyle w:val="InternetLink"/>
            <w:rFonts w:cs="Verdana" w:ascii="Verdana" w:hAnsi="Verdana"/>
            <w:sz w:val="20"/>
            <w:szCs w:val="20"/>
          </w:rPr>
          <w:t>banapolg@viva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ájus 1.</w:t>
      </w:r>
      <w:r>
        <w:rPr>
          <w:rFonts w:cs="Verdana" w:ascii="Verdana" w:hAnsi="Verdana"/>
          <w:bCs/>
          <w:sz w:val="20"/>
          <w:szCs w:val="20"/>
        </w:rPr>
        <w:tab/>
      </w:r>
      <w:r>
        <w:rPr>
          <w:rFonts w:cs="Verdana" w:ascii="Verdana" w:hAnsi="Verdana"/>
          <w:b/>
          <w:bCs/>
          <w:sz w:val="20"/>
          <w:szCs w:val="20"/>
        </w:rPr>
        <w:t>A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KÉZIMUNKA SZAKKÖR KIÁLLÍTÁS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Cs/>
          <w:sz w:val="20"/>
          <w:szCs w:val="20"/>
        </w:rPr>
        <w:t>Nagyigmánd, Közösségi ház, Kossuth L. u. 3.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 xml:space="preserve">Bajcsai Miklós, 34/356-123, </w:t>
      </w:r>
      <w:hyperlink r:id="rId57">
        <w:r>
          <w:rPr>
            <w:rStyle w:val="InternetLink"/>
            <w:rFonts w:cs="Verdana" w:ascii="Verdana" w:hAnsi="Verdana"/>
            <w:bCs/>
            <w:sz w:val="20"/>
            <w:szCs w:val="20"/>
          </w:rPr>
          <w:t>muvhaz@nagyigmand.hu</w:t>
        </w:r>
      </w:hyperlink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color w:val="FF66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FF6600"/>
          <w:sz w:val="20"/>
          <w:szCs w:val="20"/>
        </w:rPr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jus 12-ig</w:t>
        <w:tab/>
        <w:t xml:space="preserve"> A BÁNYÁSZ KÉPZŐMŰVÉSZ KÖR VÁNDORKIÁLLÍTÁSA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ab/>
        <w:t>Almásfüzitő, Petőfi Művelődési Ház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color w:val="FF6600"/>
          <w:sz w:val="20"/>
          <w:szCs w:val="20"/>
        </w:rPr>
      </w:pPr>
      <w:r>
        <w:rPr>
          <w:rFonts w:cs="Verdana" w:ascii="Verdana" w:hAnsi="Verdana"/>
          <w:b w:val="false"/>
          <w:color w:val="FF66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sectPr>
      <w:headerReference w:type="default" r:id="rId58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Franklin Gothic Book" w:hAnsi="Franklin Gothic Book" w:cs="Franklin Gothic Book"/>
        <w:b/>
        <w:b/>
      </w:rPr>
    </w:pPr>
    <w:r>
      <w:rPr>
        <w:rFonts w:cs="Franklin Gothic Book" w:ascii="Franklin Gothic Book" w:hAnsi="Franklin Gothic Book"/>
        <w:b/>
      </w:rPr>
      <w:t xml:space="preserve">Tourinform-Komárom </w:t>
    </w:r>
  </w:p>
  <w:p>
    <w:pPr>
      <w:pStyle w:val="Header"/>
      <w:pBdr>
        <w:bottom w:val="single" w:sz="4" w:space="1" w:color="000000"/>
      </w:pBdr>
      <w:rPr/>
    </w:pPr>
    <w:r>
      <w:rPr>
        <w:rFonts w:cs="Franklin Gothic Book" w:ascii="Franklin Gothic Book" w:hAnsi="Franklin Gothic Book"/>
        <w:b/>
      </w:rPr>
      <w:t xml:space="preserve">2900 Komárom, Igmándi út 2., tel.: 34/540-590, tel./fax: 34/540-591, e-mail: </w:t>
    </w:r>
    <w:hyperlink r:id="rId1">
      <w:r>
        <w:rPr>
          <w:rStyle w:val="InternetLink"/>
          <w:rFonts w:cs="Franklin Gothic Book" w:ascii="Franklin Gothic Book" w:hAnsi="Franklin Gothic Book"/>
          <w:b/>
        </w:rPr>
        <w:t>komarom@tourinform.hu</w:t>
      </w:r>
    </w:hyperlink>
    <w:r>
      <w:rPr>
        <w:rFonts w:cs="Franklin Gothic Book" w:ascii="Franklin Gothic Book" w:hAnsi="Franklin Gothic Book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czitu@freemail.hu" TargetMode="External"/><Relationship Id="rId3" Type="http://schemas.openxmlformats.org/officeDocument/2006/relationships/hyperlink" Target="mailto:csibazoltan@stonline.sk" TargetMode="External"/><Relationship Id="rId4" Type="http://schemas.openxmlformats.org/officeDocument/2006/relationships/hyperlink" Target="mailto:csmk@vnet.hu" TargetMode="External"/><Relationship Id="rId5" Type="http://schemas.openxmlformats.org/officeDocument/2006/relationships/hyperlink" Target="mailto:csmk@vnet.hu" TargetMode="External"/><Relationship Id="rId6" Type="http://schemas.openxmlformats.org/officeDocument/2006/relationships/hyperlink" Target="mailto:egressy@novonet.hu" TargetMode="External"/><Relationship Id="rId7" Type="http://schemas.openxmlformats.org/officeDocument/2006/relationships/hyperlink" Target="mailto:stubi@zmail.sk" TargetMode="External"/><Relationship Id="rId8" Type="http://schemas.openxmlformats.org/officeDocument/2006/relationships/hyperlink" Target="mailto:stubi@zmail.sk" TargetMode="External"/><Relationship Id="rId9" Type="http://schemas.openxmlformats.org/officeDocument/2006/relationships/hyperlink" Target="mailto:tancszinhaz@tri-net.sk" TargetMode="External"/><Relationship Id="rId10" Type="http://schemas.openxmlformats.org/officeDocument/2006/relationships/hyperlink" Target="mailto:tiket@jokai.sk" TargetMode="External"/><Relationship Id="rId11" Type="http://schemas.openxmlformats.org/officeDocument/2006/relationships/hyperlink" Target="mailto:info@fort-monostor.hu" TargetMode="External"/><Relationship Id="rId12" Type="http://schemas.openxmlformats.org/officeDocument/2006/relationships/hyperlink" Target="mailto:info@fort-monostor.hu" TargetMode="External"/><Relationship Id="rId13" Type="http://schemas.openxmlformats.org/officeDocument/2006/relationships/hyperlink" Target="mailto:info@fort-monostor.hu" TargetMode="External"/><Relationship Id="rId14" Type="http://schemas.openxmlformats.org/officeDocument/2006/relationships/hyperlink" Target="mailto:csmk@vnet.hu" TargetMode="External"/><Relationship Id="rId15" Type="http://schemas.openxmlformats.org/officeDocument/2006/relationships/hyperlink" Target="mailto:egressy@novonet.hu" TargetMode="External"/><Relationship Id="rId16" Type="http://schemas.openxmlformats.org/officeDocument/2006/relationships/hyperlink" Target="mailto:bozaikati@freemail.hu" TargetMode="External"/><Relationship Id="rId17" Type="http://schemas.openxmlformats.org/officeDocument/2006/relationships/hyperlink" Target="mailto:csmk@vnet.hu" TargetMode="External"/><Relationship Id="rId18" Type="http://schemas.openxmlformats.org/officeDocument/2006/relationships/hyperlink" Target="mailto:info@fort-monostor.hu" TargetMode="External"/><Relationship Id="rId19" Type="http://schemas.openxmlformats.org/officeDocument/2006/relationships/hyperlink" Target="mailto:csmk@vnet.hu" TargetMode="External"/><Relationship Id="rId20" Type="http://schemas.openxmlformats.org/officeDocument/2006/relationships/hyperlink" Target="mailto:naczitu@freemail.hu" TargetMode="External"/><Relationship Id="rId21" Type="http://schemas.openxmlformats.org/officeDocument/2006/relationships/hyperlink" Target="mailto:info@fort-monostor.hu" TargetMode="External"/><Relationship Id="rId22" Type="http://schemas.openxmlformats.org/officeDocument/2006/relationships/hyperlink" Target="mailto:proartelimes@inmail.sk" TargetMode="External"/><Relationship Id="rId23" Type="http://schemas.openxmlformats.org/officeDocument/2006/relationships/hyperlink" Target="mailto:bozaikati@freemail.hu" TargetMode="External"/><Relationship Id="rId24" Type="http://schemas.openxmlformats.org/officeDocument/2006/relationships/hyperlink" Target="mailto:kassakkse@freemail.hu" TargetMode="External"/><Relationship Id="rId25" Type="http://schemas.openxmlformats.org/officeDocument/2006/relationships/hyperlink" Target="mailto:proartelimes@inmail.sk" TargetMode="External"/><Relationship Id="rId26" Type="http://schemas.openxmlformats.org/officeDocument/2006/relationships/hyperlink" Target="mailto:drpappjanos@citromail.hu" TargetMode="External"/><Relationship Id="rId27" Type="http://schemas.openxmlformats.org/officeDocument/2006/relationships/hyperlink" Target="mailto:muzeumkn@nextra.sk" TargetMode="External"/><Relationship Id="rId28" Type="http://schemas.openxmlformats.org/officeDocument/2006/relationships/hyperlink" Target="mailto:tiket@jokai.sk" TargetMode="External"/><Relationship Id="rId29" Type="http://schemas.openxmlformats.org/officeDocument/2006/relationships/hyperlink" Target="mailto:vmkmoni@stonline.sk" TargetMode="External"/><Relationship Id="rId30" Type="http://schemas.openxmlformats.org/officeDocument/2006/relationships/hyperlink" Target="mailto:csmk@vnet.hu" TargetMode="External"/><Relationship Id="rId31" Type="http://schemas.openxmlformats.org/officeDocument/2006/relationships/hyperlink" Target="mailto:csmk@vnet.hu" TargetMode="External"/><Relationship Id="rId32" Type="http://schemas.openxmlformats.org/officeDocument/2006/relationships/hyperlink" Target="mailto:stubi@zmail.sk" TargetMode="External"/><Relationship Id="rId33" Type="http://schemas.openxmlformats.org/officeDocument/2006/relationships/hyperlink" Target="mailto:emese@jamk.hu" TargetMode="External"/><Relationship Id="rId34" Type="http://schemas.openxmlformats.org/officeDocument/2006/relationships/hyperlink" Target="mailto:csmk@vnet.hu" TargetMode="External"/><Relationship Id="rId35" Type="http://schemas.openxmlformats.org/officeDocument/2006/relationships/hyperlink" Target="mailto:muzeumkn@nextra.sk" TargetMode="External"/><Relationship Id="rId36" Type="http://schemas.openxmlformats.org/officeDocument/2006/relationships/hyperlink" Target="mailto:sportiroda.kom@citromail.hu" TargetMode="External"/><Relationship Id="rId37" Type="http://schemas.openxmlformats.org/officeDocument/2006/relationships/hyperlink" Target="mailto:tiket@jokai.sk" TargetMode="External"/><Relationship Id="rId38" Type="http://schemas.openxmlformats.org/officeDocument/2006/relationships/hyperlink" Target="mailto:csmk@vnet.hu" TargetMode="External"/><Relationship Id="rId39" Type="http://schemas.openxmlformats.org/officeDocument/2006/relationships/hyperlink" Target="mailto:tiket@jokai.sk" TargetMode="External"/><Relationship Id="rId40" Type="http://schemas.openxmlformats.org/officeDocument/2006/relationships/hyperlink" Target="mailto:bozaikati@freemail.hu" TargetMode="External"/><Relationship Id="rId41" Type="http://schemas.openxmlformats.org/officeDocument/2006/relationships/hyperlink" Target="mailto:egressy@novonet.hu" TargetMode="External"/><Relationship Id="rId42" Type="http://schemas.openxmlformats.org/officeDocument/2006/relationships/hyperlink" Target="mailto:bujnazol@yahoo.com" TargetMode="External"/><Relationship Id="rId43" Type="http://schemas.openxmlformats.org/officeDocument/2006/relationships/hyperlink" Target="mailto:info@fort-monostor.hu" TargetMode="External"/><Relationship Id="rId44" Type="http://schemas.openxmlformats.org/officeDocument/2006/relationships/hyperlink" Target="mailto:sportiroda.kom@citromail.hu" TargetMode="External"/><Relationship Id="rId45" Type="http://schemas.openxmlformats.org/officeDocument/2006/relationships/hyperlink" Target="mailto:sportiroda.kom@citromail.hu" TargetMode="External"/><Relationship Id="rId46" Type="http://schemas.openxmlformats.org/officeDocument/2006/relationships/hyperlink" Target="mailto:muvhaz@nagyigmand.hu" TargetMode="External"/><Relationship Id="rId47" Type="http://schemas.openxmlformats.org/officeDocument/2006/relationships/hyperlink" Target="mailto:abbmuvhaz@freemail.hu" TargetMode="External"/><Relationship Id="rId48" Type="http://schemas.openxmlformats.org/officeDocument/2006/relationships/hyperlink" Target="mailto:abbmuvhaz@freemail.hu" TargetMode="External"/><Relationship Id="rId49" Type="http://schemas.openxmlformats.org/officeDocument/2006/relationships/hyperlink" Target="mailto:abbmuvhaz@freemail.hu" TargetMode="External"/><Relationship Id="rId50" Type="http://schemas.openxmlformats.org/officeDocument/2006/relationships/hyperlink" Target="mailto:njulia@vipmail.hu" TargetMode="External"/><Relationship Id="rId51" Type="http://schemas.openxmlformats.org/officeDocument/2006/relationships/hyperlink" Target="mailto:abbmuvhaz@freemail.hu" TargetMode="External"/><Relationship Id="rId52" Type="http://schemas.openxmlformats.org/officeDocument/2006/relationships/hyperlink" Target="mailto:abbmuvhaz@freemail.hu" TargetMode="External"/><Relationship Id="rId53" Type="http://schemas.openxmlformats.org/officeDocument/2006/relationships/hyperlink" Target="mailto:abbmuvhaz@freemail.hu" TargetMode="External"/><Relationship Id="rId54" Type="http://schemas.openxmlformats.org/officeDocument/2006/relationships/hyperlink" Target="mailto:muvhaz@nagyigmand.hu" TargetMode="External"/><Relationship Id="rId55" Type="http://schemas.openxmlformats.org/officeDocument/2006/relationships/hyperlink" Target="mailto:cseszreginezs@babolnamenes.hu" TargetMode="External"/><Relationship Id="rId56" Type="http://schemas.openxmlformats.org/officeDocument/2006/relationships/hyperlink" Target="mailto:banapolg@vivamail.hu" TargetMode="External"/><Relationship Id="rId57" Type="http://schemas.openxmlformats.org/officeDocument/2006/relationships/hyperlink" Target="mailto:muvhaz@nagyigmand.hu" TargetMode="External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10:00Z</dcterms:created>
  <dc:creator>Szilágyi Ildikó</dc:creator>
  <dc:description/>
  <dc:language>en-US</dc:language>
  <cp:lastModifiedBy>Szilágyi Ildikó</cp:lastModifiedBy>
  <cp:lastPrinted>2006-03-30T16:18:00Z</cp:lastPrinted>
  <dcterms:modified xsi:type="dcterms:W3CDTF">2006-03-31T09:23:00Z</dcterms:modified>
  <cp:revision>58</cp:revision>
  <dc:subject/>
  <dc:title>ÁPRILISI TERVEZET</dc:title>
</cp:coreProperties>
</file>