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FELHÍVÁS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 Tatabánya Hulladékgazdálkodási és Környezetvédelmi 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2006. április 10-14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AVASZI LOMTALANÍTÁST 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KOMÁROM VÁROS egész területén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veszélyes hulladék, építési törmelék, szénpor, falevél, gally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</w:rPr>
        <w:t>Érdeklődni:</w:t>
        <w:tab/>
      </w:r>
      <w:r>
        <w:rPr>
          <w:rFonts w:cs="Arial" w:ascii="Arial" w:hAnsi="Arial"/>
          <w:b w:val="false"/>
          <w:bCs w:val="false"/>
          <w:sz w:val="28"/>
        </w:rPr>
        <w:tab/>
      </w:r>
      <w:r>
        <w:rPr>
          <w:rFonts w:cs="Arial" w:ascii="Arial" w:hAnsi="Arial"/>
          <w:sz w:val="28"/>
        </w:rPr>
        <w:t>34/ 345-012 telefonszámon lehet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ÁPRILIS 10. – HÉTFŐ - Nyugat Komárom (Igmándi úttól nyugtra eső városrész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ÁPRILIS 11. – KEDD - Észak-Kelet Komárom (Igmándi úttól keletre, Mártírok úttól északra eső városrész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ÁPRILIS 12. – SZERDA - Koppánymonos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ÁPRILIS 13. – CSÜTÖRTÖK - Dél-Kelet Komárom ( Igmándi úttól keletre, Mártírok úttól délre eső városrés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6. ÁPRILIS 14. – PÉNTEK - Szőny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Kérjük, a lomtalanítási hulladékokat, szíveskedjenek </w:t>
      </w:r>
      <w:r>
        <w:rPr>
          <w:rFonts w:cs="Arial" w:ascii="Arial" w:hAnsi="Arial"/>
          <w:sz w:val="28"/>
          <w:u w:val="single"/>
        </w:rPr>
        <w:t>a lomtalanítást megelőző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napon</w:t>
      </w:r>
      <w:r>
        <w:rPr>
          <w:rFonts w:cs="Arial" w:ascii="Arial" w:hAnsi="Arial"/>
          <w:sz w:val="28"/>
        </w:rPr>
        <w:t xml:space="preserve">, illetve </w:t>
      </w:r>
      <w:r>
        <w:rPr>
          <w:rFonts w:cs="Arial" w:ascii="Arial" w:hAnsi="Arial"/>
          <w:sz w:val="28"/>
          <w:u w:val="single"/>
        </w:rPr>
        <w:t>a lomtalanítás napján reggel 6 óráig</w:t>
      </w:r>
      <w:r>
        <w:rPr>
          <w:rFonts w:cs="Arial" w:ascii="Arial" w:hAnsi="Arial"/>
          <w:sz w:val="28"/>
        </w:rPr>
        <w:t xml:space="preserve"> kirakodni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VE Tatabánya R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ulladékgazdálkodási és Környezetvédelmi R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árom, 2006. február 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7:00Z</dcterms:created>
  <dc:creator>kezelő</dc:creator>
  <dc:description/>
  <dc:language>en-US</dc:language>
  <cp:lastModifiedBy>tothbernadett</cp:lastModifiedBy>
  <cp:lastPrinted>2005-04-04T13:42:00Z</cp:lastPrinted>
  <dcterms:modified xsi:type="dcterms:W3CDTF">2006-02-22T10:07:00Z</dcterms:modified>
  <cp:revision>2</cp:revision>
  <dc:subject/>
  <dc:title>LOMTALANÍTÁSI ÜTEMTERV 2004</dc:title>
</cp:coreProperties>
</file>