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KOMÁROMI NAPOK RENDEZVÉNYE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veze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2006. 04. 07-i állapot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i/>
        </w:rPr>
        <w:t>(Dőlt betű + ÉK = Észak-Komárom (Szlovákia)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(Normál betű +DK = Dél-Komárom (Magyarorszá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26.</w:t>
            </w:r>
            <w:r>
              <w:rPr/>
              <w:t xml:space="preserve"> (szerda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8.00   Bíró György Kosárlabda torna középiskolás fiú és leány csapatok részére (Jókai M. Gimnázium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  NEC ARTE NEC MARTE – történelmi vetélkedő alapiskolák részére (Magyar Kultúra és Duna Ment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Múzeum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  Klapka-kupa teremfoci bajnokság tanároknak (Selye Gimnázium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.00   Óvodások olimpiai futóversenye (Nádor utca – Klapka tér) 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  „Az én városom –Komárom” óvodások, alapiskolások, középiskolások képzőművészeti versenyéne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</w:t>
            </w:r>
            <w:r>
              <w:rPr>
                <w:i/>
              </w:rPr>
              <w:t>eredményhirdetése (Szabadidőközpont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0.00  „Helló Európa” – komáromi óvodások és alapiskolások szórakoztató műsora (Tiszti pavilo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amfiteátruma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/>
            </w:pPr>
            <w:r>
              <w:rPr/>
              <w:t>10.00   Kulturális vidékfejlesztés, határmentiség – nemzetközi közművelődési konferencia a Monostori erőben - DK</w:t>
            </w:r>
          </w:p>
          <w:p>
            <w:pPr>
              <w:pStyle w:val="Normal"/>
              <w:jc w:val="both"/>
              <w:rPr/>
            </w:pPr>
            <w:r>
              <w:rPr/>
              <w:t>11.00   Nyitó ünnepség a Szabadság téren 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4.00   Feszty Duatlon általános iskolások részére (Feszty Á. Ált. Isk.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5.00   Új-Szőnytől Komáromig – A komáromi ipar, iparosok és kereskedők története”- Kiállítás Új-Szőny és Komárom egyesítésének 110. évfordulója tiszteletére (Klapka György Múzeum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5.00   Örkényi Antal KŐEGÉR INSTALLÁCIÓ</w:t>
            </w:r>
            <w:r>
              <w:rPr>
                <w:b/>
              </w:rPr>
              <w:t xml:space="preserve"> </w:t>
            </w:r>
            <w:r>
              <w:rPr/>
              <w:t>című kiállításának megnyitója a Monostori erőd Tiszti épülete előtt -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  Együttes testületi ülés a Tiszti pavilonban (Észak- Komárom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 xml:space="preserve">É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30  Ünnepi fogadás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/>
            </w:pPr>
            <w:r>
              <w:rPr/>
              <w:t>19.00  Zeneszerzők, évfordulók  címmel a Vox Femina kórus és a Concordia vegyeskar közös hangversenye a református templomban- D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Április 27.</w:t>
            </w:r>
            <w:r>
              <w:rPr/>
              <w:t xml:space="preserve"> (csütörtök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.00   Selye Kupa – atlétikai verseny (Selye Gimnázium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.00   Komáromi boyard – a komáromi erőd bevétele, vetélkedő diákoknak a polgármester díjáért (VI. Bástya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.00   „Jó szó” – nemzetközi szlovák nyelvű vers-és prózamondó verseny (Selye Gimnázium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9.30   Oviolimpia (Sportcsarno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„Helló Európa” – komáromi középiskolások szórakoztató műsora (Amfiteátrum)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0.00</w:t>
            </w:r>
            <w:r>
              <w:rPr/>
              <w:t xml:space="preserve">  </w:t>
            </w:r>
            <w:r>
              <w:rPr>
                <w:i/>
              </w:rPr>
              <w:t>„Együtt Európában a vállalkozások fejlesztéséért” – konferencia  a Tiszti pavilonban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</w:t>
            </w:r>
          </w:p>
          <w:p>
            <w:pPr>
              <w:pStyle w:val="Normal"/>
              <w:jc w:val="both"/>
              <w:rPr/>
            </w:pPr>
            <w:r>
              <w:rPr/>
              <w:t>10.00  Városi iskolák idegen nyelvi akadályversenye a Széchenyi Szakközépiskola Idegen Nyelvi Tanulóközpont             szervezésé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00   Komárom környéki népszokások, néphagyományok az óvodai nevelésben – óvodapedagógiai konferencia  a városháza nagytermében- DK </w:t>
            </w:r>
          </w:p>
          <w:p>
            <w:pPr>
              <w:pStyle w:val="Normal"/>
              <w:jc w:val="both"/>
              <w:rPr/>
            </w:pPr>
            <w:r>
              <w:rPr/>
              <w:t>14.00   Kolesz Kupa középiskolás kollégiumok kispályás labdarúgótornája (Molaj Sporttelep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4.00   Minigolf verseny (Minigolf pálya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5.00   Erőd Kupa futóverseny általános és középiskolások részére (Igmándi Erőd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6.00   Aszfaltrajz verseny (Nádor utca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</w:rPr>
              <w:t>ÉK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Aszfaltrajz verseny eredményhirdetése – Maros bohóc gyermekműsora (Amfiteátrum)- É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28.</w:t>
            </w:r>
            <w:r>
              <w:rPr/>
              <w:t xml:space="preserve"> (péntek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00   Ifjúsági közbiztonsági verseny a Polgármester díjáért (Holt-Vág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-12.00</w:t>
            </w:r>
            <w:r>
              <w:rPr/>
              <w:t xml:space="preserve">  </w:t>
            </w:r>
            <w:r>
              <w:rPr>
                <w:i/>
              </w:rPr>
              <w:t>Nyitott napok a Tűzoltóállomáson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  Nemzetközi női röplabdatorna (Röplabdacsarnok)- ÉK</w:t>
            </w:r>
          </w:p>
          <w:p>
            <w:pPr>
              <w:pStyle w:val="Normal"/>
              <w:jc w:val="both"/>
              <w:rPr/>
            </w:pPr>
            <w:r>
              <w:rPr/>
              <w:t>9.00  Szőnyi Pentatlon Balaton Sándor Eml</w:t>
            </w:r>
            <w:r>
              <w:rPr>
                <w:i/>
              </w:rPr>
              <w:t>ÉK</w:t>
            </w:r>
            <w:r>
              <w:rPr/>
              <w:t>kupa általános iskolások részére (Bozsik J. Ált. Isk.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 A komáromi régió neves személyiségei –könyvtárosok találkozója (Szinnyei J. Könyvtár)- ÉK</w:t>
            </w:r>
          </w:p>
          <w:p>
            <w:pPr>
              <w:pStyle w:val="Normal"/>
              <w:jc w:val="both"/>
              <w:rPr/>
            </w:pPr>
            <w:r>
              <w:rPr/>
              <w:t>9.00   „Várostérségi egyenlőtlenségek Európában, megújulási válság és leküzdése” - VEAB konferencia a városházá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0.00  „Komáromi Kaleidoszkóp 1848/49” - történész konferencia a  Monostori erőd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DK </w:t>
            </w:r>
          </w:p>
          <w:p>
            <w:pPr>
              <w:pStyle w:val="Normal"/>
              <w:jc w:val="both"/>
              <w:rPr/>
            </w:pPr>
            <w:r>
              <w:rPr/>
              <w:t>10.00  „Levéltáros: szakma és hivatás” - nemzetközi levéltáros konferencia a Jókai Könyvtá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0.00   Legio Brigetio tábornyitása, utána gyermekfoglalkozások (Juno Hotel mellett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0   Ifjúsági futóverseny (Erzsébet sziget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3.00   Diákok bowlingversenye (Bowling center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30  Térzene – a Vidám Fiúk fúvószenekar koncertje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   LehárFerenc szobrának koszorúzása (Lehár park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  Kézművesek utcája  nyitása (Megye utc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 Sörsátor megnyitó – a nyugdíjas klub tagjainak műsora- ÉK</w:t>
            </w:r>
          </w:p>
          <w:p>
            <w:pPr>
              <w:pStyle w:val="Normal"/>
              <w:jc w:val="both"/>
              <w:rPr/>
            </w:pPr>
            <w:r>
              <w:rPr/>
              <w:t>16.00  Az AMSTEL Sátor nyitása 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a Komáromi Dixieland Zenekar játszik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30    Borok utcája nyitása (Nádor utca)- É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00   André Le De’Lézir ( Franciaország) fotográfiái- kiállításmegnyitó a Komáromi Kisgalériába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 Harcművészeti bemutató (Amfiteátrum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Deminger-Hanzsér Duo koncert – Sörsátor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8.00  Folklórműsor a Klapka téren (Dunaj, Dunaji Ček, Garabonciás, Komáromi Generációk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</w:t>
            </w:r>
            <w:r>
              <w:rPr>
                <w:i/>
              </w:rPr>
              <w:t>Hajós Táncegyüttes)- É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8.00  Antabus koncert – Sörsátor- ÉK</w:t>
            </w:r>
          </w:p>
          <w:p>
            <w:pPr>
              <w:pStyle w:val="Normal"/>
              <w:jc w:val="both"/>
              <w:rPr/>
            </w:pPr>
            <w:r>
              <w:rPr/>
              <w:t>18.00   Tóth Gabi és Palcsó Tamás műsora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9.00   OUCHA fúvószenekar koncert – Sörsátor- É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00   Comorra kamarazenekar hangversenye a Magyar Kultúra és DunaMúzeumában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30   Polemic együttes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0   GROOVEHOUSE koncert – Sörsátor- ÉK</w:t>
            </w:r>
          </w:p>
          <w:p>
            <w:pPr>
              <w:pStyle w:val="Normal"/>
              <w:jc w:val="both"/>
              <w:rPr/>
            </w:pPr>
            <w:r>
              <w:rPr/>
              <w:t>21.00   A La Bomba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1.00   Mario koncert (Klapka tér)- É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Április 29.</w:t>
            </w:r>
            <w:r>
              <w:rPr/>
              <w:t xml:space="preserve"> (szombat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.00   Csárdatúra – Nemzetközi KerÉKpártúra (indulás a Jókai Mór Cserkészcsapat Klubházától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.00   XI. Klapka Kupa lövészverseny ŠSK Royal Lövöldéje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Inteco-Cup-Kempoverseny (Rozmaring utcai Alapiskol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Nemzetközi villámsakkverseny (Szabadidőközpont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Nemzetközi Ifjúsági Röplabdaverseny (Ipari Szakmunkásképző Iskol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 V4-Junior lányok nemzetközi röplabdaversenye (Határőr utcai Alapiskol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9.00 órától nyitott napok a Tűzoltóállomáson- É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00  „  Gyerünk a Csillagerődbe” – népművészeti vásár és amatőr művészeti bemutatók a Csillagerőd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00   Megyei Fúvószenekari Fesztivál a Feszty Iskolá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DK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9.00   Gokart-bajnokság  a Teremgokart-pályán (Komárom, Puskaporosi u.10.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0.00   Úszóverseny (Thermálfürdő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 Energy-Aerobic Maraton a Sportcsarnokban- É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0.30</w:t>
            </w:r>
            <w:r>
              <w:rPr/>
              <w:t xml:space="preserve">   </w:t>
            </w:r>
            <w:r>
              <w:rPr>
                <w:i/>
              </w:rPr>
              <w:t>Budapest Utcaszínház a Kézművesek utcájában- ÉK</w:t>
            </w:r>
          </w:p>
          <w:p>
            <w:pPr>
              <w:pStyle w:val="Normal"/>
              <w:jc w:val="both"/>
              <w:rPr/>
            </w:pPr>
            <w:r>
              <w:rPr/>
              <w:t>10.00   Fortuna Kupa leány kispályás labdarúgótorna (Molaj Sporttelep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00  Komáromi Old Boys – Állatorvos Tudományi Egyetem öregfiúk kosárlabda mérkőzé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Jókai Mór Gimnázium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D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30   Kötélhúzó verseny a Kisduna-hídon (Csapóhíd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0  Komáromi kincskeresés – búvárverseny a Holt-Vágon- É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.00   Komárom-Komárno Nemzetközi Szabadidős Utcai Futóversen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rajt: Komárom, Városi Sportcsarnok, cél: Komárno, Városi Sportcsarnok, eredményhirdetés 13.00)</w:t>
            </w:r>
          </w:p>
          <w:p>
            <w:pPr>
              <w:pStyle w:val="Normal"/>
              <w:jc w:val="both"/>
              <w:rPr/>
            </w:pPr>
            <w:r>
              <w:rPr/>
              <w:t>14.00   Barátság Kupa férfi senior kispályás labdarúgótorna (Molaj Sporttelep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4.00   Legio Brigetio bemutatója: csata és ételkóstoló (Juno Hotel mellett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4.00   LIGHT ROCK zenekar koncertje az AMSTER Sátorban - 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  A két város közismert embereinek bowlingversenye (Bowling Cente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   Népi zenekarok fellépése a Kézművesek utcájában (Megye utc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   Kvety nikotínu koncert – Sörsátor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  Alapy Gyula emléktáblájának avatása (múzeumkert)- ÉK</w:t>
            </w:r>
          </w:p>
          <w:p>
            <w:pPr>
              <w:pStyle w:val="Normal"/>
              <w:jc w:val="both"/>
              <w:rPr/>
            </w:pPr>
            <w:r>
              <w:rPr/>
              <w:t>16.00   ARASINDA török népzenei együttes műsora az AMSTER Sátorban - DK</w:t>
            </w:r>
          </w:p>
          <w:p>
            <w:pPr>
              <w:pStyle w:val="Normal"/>
              <w:jc w:val="both"/>
              <w:rPr/>
            </w:pPr>
            <w:r>
              <w:rPr/>
              <w:t>16.00   Komáromi Öregfiúk – Zagtebie Sosnowiec (Lengyelország) nemzetközi labdarúgó mérkőzé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(Czibor Zoltán Sporttelep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6.00   Komáromi AC – Pécs NB I/B. ifjúsági leány bajnoki kézilabda mérkőzés (Városi Sportcsarnok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HATS OFF Zenekar koncertje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Vidám fiúk fúvószenekar koncertje – Sörsátor- ÉK</w:t>
            </w:r>
          </w:p>
          <w:p>
            <w:pPr>
              <w:pStyle w:val="Normal"/>
              <w:jc w:val="both"/>
              <w:rPr/>
            </w:pPr>
            <w:r>
              <w:rPr/>
              <w:t>18.00   Komáromi AC – Pécs NB I/B. felnőtt női bajnoki kézilabda mérkőzés (Városi Sportcsarnok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00   ANAVIM - a váci Klezmer Band koncertje a Klapka téren- É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8.00  Szlovákia Nagydíja – Nemzetközi Bokszverseny XXVII. Évfolyama (Sportcsarnok)- É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18.00   Deák Bill Gyula és Zenekarának koncertje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9.00  Válogatott dalok – Cseh Tamás estje (Jókai Mozi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9.00   Karaoke-est a teremgokart-pályá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00   Hats Off koncert – Sörsátor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30</w:t>
            </w:r>
            <w:r>
              <w:rPr/>
              <w:t xml:space="preserve">   </w:t>
            </w:r>
            <w:r>
              <w:rPr>
                <w:i/>
              </w:rPr>
              <w:t>Jana Kirshner koncertje a Klapka téren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0   Acacia Team Disco –Sörsátor- ÉK</w:t>
            </w:r>
          </w:p>
          <w:p>
            <w:pPr>
              <w:pStyle w:val="Normal"/>
              <w:jc w:val="both"/>
              <w:rPr/>
            </w:pPr>
            <w:r>
              <w:rPr/>
              <w:t>21.00   A RELICS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.30   </w:t>
            </w:r>
            <w:r>
              <w:rPr>
                <w:i/>
              </w:rPr>
              <w:t>Apostol együttes koncertje a Klapka téren- É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Április 30.</w:t>
            </w:r>
            <w:r>
              <w:rPr/>
              <w:t xml:space="preserve"> (vasárnap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00    Turisztikai nap: gyalogtúra, csónaktúra (Vízisport telep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    Nemzetközi Ifjúsági Röplabdatorna (Ipari Szakmunkásképző, Pozsonyi út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    V4 – Juniorlányok Nemzetközi Röplabdaversenye (Határőr Utcai Alapiskola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   Nemzetközi Ifjúsági vízilabda Bajnokság (Termálfürdő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   DUNA KUPA –Nemzetközi Diákcsapat Sakkverseny (Eötvös Utcai Alapiskola)- ÉK</w:t>
            </w:r>
          </w:p>
          <w:p>
            <w:pPr>
              <w:pStyle w:val="Normal"/>
              <w:jc w:val="both"/>
              <w:rPr/>
            </w:pPr>
            <w:r>
              <w:rPr/>
              <w:t>9.00     Id. Vízkelety Lajos Veterán Asztalitenisz Emlékverseny (Kultsár I. Szakközépiskola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9.30     Tóth Mihály Kölyökfoci (Czibor Zoltán Városi Sporttelep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9.45     Ijász- hagyományőrző nap  a Monostori erőd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0.00   Szabadtéri programok (kötélpálya, rekesztorony-építés) a Teremgokart-pályá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-16.00</w:t>
            </w:r>
            <w:r>
              <w:rPr/>
              <w:t xml:space="preserve">  </w:t>
            </w:r>
            <w:r>
              <w:rPr>
                <w:i/>
              </w:rPr>
              <w:t>Öregvár napok: kézművesek, íjászok és lovasbemutató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-15.00  PIKO KUP – mountenbike-verseny (VI: Bástya és környéke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30   A Bánovčanka folklórcsapat koncertje (Klapka tér)</w:t>
            </w:r>
          </w:p>
          <w:p>
            <w:pPr>
              <w:pStyle w:val="Normal"/>
              <w:jc w:val="both"/>
              <w:rPr/>
            </w:pPr>
            <w:r>
              <w:rPr/>
              <w:t>11.00   Legio Brigetio bemutatója: csata és ételkóstoló (Juno Hotel mellett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00   A Bástya citerazenekar koncertje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13.00    Vízi rallye (Vág folyó)-</w:t>
            </w:r>
            <w:r>
              <w:rPr>
                <w:i/>
              </w:rPr>
              <w:t xml:space="preserve"> É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4.00  Egressy Fúvószenekar az AMSTEL Sátorban - DK</w:t>
            </w:r>
          </w:p>
          <w:p>
            <w:pPr>
              <w:pStyle w:val="Normal"/>
              <w:jc w:val="both"/>
              <w:rPr/>
            </w:pPr>
            <w:r>
              <w:rPr/>
              <w:t>14.30    Street Floorball Kupa (Szakiskola és Szakmunkásképző Iskola udvara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4.30   „A Menház titkai” – nyitott napok a Menházban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5.00   „Szól a nóta” – Kovács József és zenekara muzsikál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00   Accord koncert – Sörsátor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6.00   KORMORÁN MEMORY BAND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 A DAVID HODEK BAND koncertje (Klapka tér)- ÉK</w:t>
            </w:r>
          </w:p>
          <w:p>
            <w:pPr>
              <w:pStyle w:val="Normal"/>
              <w:jc w:val="both"/>
              <w:rPr/>
            </w:pPr>
            <w:r>
              <w:rPr/>
              <w:t>18.00    A KISTEHÉN zenekar műsora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00   A Szent Orbán Borlovagrend borkóstolója (Tiszti pavilon díszterme)- ÉK</w:t>
            </w:r>
          </w:p>
          <w:p>
            <w:pPr>
              <w:pStyle w:val="Normal"/>
              <w:tabs>
                <w:tab w:val="clear" w:pos="708"/>
                <w:tab w:val="left" w:pos="464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18.00  Emmer Band koncert – Sörsátor- ÉK</w:t>
              <w:tab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00   A Komáromi járás rockszínházainak koncertje (Amfiteátrum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0  Chiki-liki-tua koncert – Sörsátor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30</w:t>
            </w:r>
            <w:r>
              <w:rPr/>
              <w:t xml:space="preserve">   </w:t>
            </w:r>
            <w:r>
              <w:rPr>
                <w:i/>
              </w:rPr>
              <w:t xml:space="preserve"> Old Boys koncert a Klapka téren- ÉK</w:t>
            </w:r>
          </w:p>
          <w:p>
            <w:pPr>
              <w:pStyle w:val="Normal"/>
              <w:jc w:val="both"/>
              <w:rPr/>
            </w:pPr>
            <w:r>
              <w:rPr/>
              <w:t>21.00   A  Cool Miners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ájus 01.</w:t>
            </w:r>
            <w:r>
              <w:rPr/>
              <w:t xml:space="preserve"> (hétfő)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.00    Nemzetközi horgászverseny (Holt-Vág)- ÉK</w:t>
            </w:r>
          </w:p>
          <w:p>
            <w:pPr>
              <w:pStyle w:val="Normal"/>
              <w:jc w:val="both"/>
              <w:rPr/>
            </w:pPr>
            <w:r>
              <w:rPr/>
              <w:t>8.00      Horgászverseny (Rüdiger tó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9.00      Szent Pál Sziget Kerülő Vízitúra (Neptun Csónakház, Koppánymonostor, Hajóvontató part 88.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9.00      Perlos Kupa nemzetközi utánpótlás floorball torna (Városi Sportcsarnok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00-12.00  Nemzetközi Vízilabda Bajnokság (Termálfürdő)- ÉK</w:t>
            </w:r>
          </w:p>
          <w:p>
            <w:pPr>
              <w:pStyle w:val="Normal"/>
              <w:jc w:val="both"/>
              <w:rPr/>
            </w:pPr>
            <w:r>
              <w:rPr/>
              <w:t>10.00    MEDIAWAVE a Monostori erőd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-16.00</w:t>
            </w:r>
            <w:r>
              <w:rPr/>
              <w:t xml:space="preserve">   </w:t>
            </w:r>
            <w:r>
              <w:rPr>
                <w:i/>
              </w:rPr>
              <w:t>Öregvár napok: kézművesek, íjászok és lovasbemutató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   Erős Emberek IX. Szlovákiai Bajnoksága (Labdarúgóstadion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00    Halászléfőző verseny a Holt-Vágon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30    A Bahno és Tramp Song együttesek koncertje (Klapka tér)- ÉK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3.00    Történelmi járművek bemutatója (Klapka tér)- ÉK    </w:t>
            </w:r>
          </w:p>
          <w:p>
            <w:pPr>
              <w:pStyle w:val="Normal"/>
              <w:jc w:val="both"/>
              <w:rPr/>
            </w:pPr>
            <w:r>
              <w:rPr/>
              <w:t>14.00    Ünnepség az Emlékligetbe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4.00 órától 50 %-os kedvezmény a  Minigolf pályán (Táncsics M. u.)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15.30   Szép város, Kolozsvár – a Győri Nemzeti Színház művészeinek operett-és musicalműsora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DK  </w:t>
            </w:r>
          </w:p>
          <w:p>
            <w:pPr>
              <w:pStyle w:val="Normal"/>
              <w:rPr/>
            </w:pPr>
            <w:r>
              <w:rPr/>
              <w:t>16.00   Örkényi Antal Kőegér installációjána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/>
              <w:t>használatát misztériumjáték keretében  a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Sivasakti Kalánanda Táncszínház</w:t>
            </w:r>
            <w:r>
              <w:rPr/>
              <w:t xml:space="preserve"> mutatja be a Monostori erőd Tiszti épülete előtt – DK</w:t>
            </w:r>
          </w:p>
          <w:p>
            <w:pPr>
              <w:pStyle w:val="Normal"/>
              <w:jc w:val="both"/>
              <w:rPr/>
            </w:pPr>
            <w:r>
              <w:rPr/>
              <w:t>17.00   UNITED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00   Az ANTABUS együttes koncertje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00   Petra Börnerová (CZ) koncertje (Klapka tér)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00   Lakatos Róbert és a Rév zenekar koncertje – Sörsátor- É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9.00   Hajas Ágnes építész-képzőművész </w:t>
            </w:r>
            <w:r>
              <w:rPr>
                <w:b/>
              </w:rPr>
              <w:t xml:space="preserve">1 ÚT </w:t>
            </w:r>
            <w:r>
              <w:rPr/>
              <w:t>című kiállításához kapcsolódó bemutatót tart a Monostori erőd kazamatájában. Az érdeklődők a kiállító teremből indulnak - 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19.00  Huszka Jenő: Gül baba – opera a teátrum Polgári Társulás előadásában (Városi Művelődési Központ, belépődíj 150,- SK)- ÉK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9.30   A Komáromi Dixieland Band koncertje (Klapka tér)- ÉK</w:t>
            </w:r>
          </w:p>
          <w:p>
            <w:pPr>
              <w:pStyle w:val="Normal"/>
              <w:jc w:val="both"/>
              <w:rPr/>
            </w:pPr>
            <w:r>
              <w:rPr/>
              <w:t>19.30   Neoton Família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0.00  Balázs Elemér Group koncert – Sörsátor- ÉK</w:t>
            </w:r>
          </w:p>
          <w:p>
            <w:pPr>
              <w:pStyle w:val="Normal"/>
              <w:jc w:val="both"/>
              <w:rPr/>
            </w:pPr>
            <w:r>
              <w:rPr/>
              <w:t>21.00   A Blues Company zenekar játszik az AMSTEL sátorban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DK</w:t>
            </w:r>
          </w:p>
          <w:p>
            <w:pPr>
              <w:pStyle w:val="Normal"/>
              <w:jc w:val="both"/>
              <w:rPr/>
            </w:pPr>
            <w:r>
              <w:rPr/>
              <w:t>22.00   Tűzijáték a Dunán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22.30 </w:t>
            </w:r>
            <w:r>
              <w:rPr>
                <w:i/>
              </w:rPr>
              <w:t xml:space="preserve">  Az Irigy Hónaljmirigy műsora  a Klapka téren- ÉK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44:00Z</dcterms:created>
  <dc:creator>Musitz Balázs</dc:creator>
  <dc:description/>
  <dc:language>en-US</dc:language>
  <cp:lastModifiedBy>Musitz Balázs</cp:lastModifiedBy>
  <cp:lastPrinted>2006-04-07T11:35:00Z</cp:lastPrinted>
  <dcterms:modified xsi:type="dcterms:W3CDTF">2006-04-07T09:44:00Z</dcterms:modified>
  <cp:revision>2</cp:revision>
  <dc:subject/>
  <dc:title>KOMÁROMI NAPOK RENDEZVÉNYEI</dc:title>
</cp:coreProperties>
</file>