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KOMÁROMI NAPOK RENDEZVÉNY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i/>
        </w:rPr>
        <w:t>(Dőlt betű + ÉK = Észak-Komárom (Szlovákia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(Normál betű +DK = Dél-Komárom (Magyarorszá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6.</w:t>
            </w:r>
            <w:r>
              <w:rPr/>
              <w:t xml:space="preserve"> (szerda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00   Bíró György Kosárlabda torna középiskolás fiú és leány csapatok részére (Jókai M. Gimnázium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  NEC ARTE NEC MARTE – történelmi vetélkedő alapiskolák részére (Magyar Kultúra és Duna Men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Múzeum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  Klapka-kupa teremfoci bajnokság tanároknak (Selye Gimnázi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Óvodások olimpiai futóversenye (Nádor utca – Klapka tér) 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 „Az én városom –Komárom” óvodások, alapiskolások, középiskolások képzőművészeti versenyéne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eredményhirdetése (Szabadidőközpont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0.00  „Helló Európa” – komáromi óvodások és alapiskolások szórakoztató műsora (Tiszti pavilo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amfiteátruma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/>
              <w:t>10.00   Kulturális vidékfejlesztés, határmentiség – nemzetközi közművelődési konferencia a Monostori erőben - DK</w:t>
            </w:r>
          </w:p>
          <w:p>
            <w:pPr>
              <w:pStyle w:val="Normal"/>
              <w:jc w:val="both"/>
              <w:rPr/>
            </w:pPr>
            <w:r>
              <w:rPr/>
              <w:t>11.00   Nyitó ünnepség a Szabadság téren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Feszty Duatlon általános iskolások részére (Feszty Á. Ált. Isk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00   Új-Szőnytől Komáromig – A komáromi ipar, iparosok és kereskedők története”- Kiállítás Új-Szőny és          -Komárom egyesítésének 110. évfordulója tiszteletére (Klapka György Múzeum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00   Örkényi Antal KŐEGÉR INSTALLÁCIÓ</w:t>
            </w:r>
            <w:r>
              <w:rPr>
                <w:b/>
              </w:rPr>
              <w:t xml:space="preserve"> </w:t>
            </w:r>
            <w:r>
              <w:rPr/>
              <w:t>című kiállításának megnyitója a Monostori erőd Tiszti épülete előtt -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Együttes testületi ülés a Tiszti pavilonban (Észak- Komáro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É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30  Ünnepi fogadás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/>
              <w:t>19.00  Zeneszerzők, évfordulók  címmel a Vox Femina kórus és a Concordia vegyeskar közös hangversenye a református templomban- 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Április 27.</w:t>
            </w:r>
            <w:r>
              <w:rPr/>
              <w:t xml:space="preserve"> (csütörtö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Selye Kupa – atlétikai verseny (Selye Gimnázi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Komáromi boyard – a komáromi erőd bevétele, vetélkedő diákoknak a polgármester díjáért (VI. Bástya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„Jó szó” – nemzetközi szlovák nyelvű vers-és prózamondó verseny (Selye Gimnázi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30   Oviolimpia (Sportcsarno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„Helló Európa” – komáromi középiskolások szórakoztató műsora (Amfiteátr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.00</w:t>
            </w:r>
            <w:r>
              <w:rPr/>
              <w:t xml:space="preserve">  </w:t>
            </w:r>
            <w:r>
              <w:rPr>
                <w:i/>
              </w:rPr>
              <w:t>„Együtt Európában a vállalkozások fejlesztéséért” – konferencia  a Tiszti pavilonban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/>
              <w:t>10.00  Városi iskolák idegen nyelvi akadályversenye a Széchenyi Szakközépiskola Idegen Nyelvi Tanulóközpont             szervezésé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  Komárom környéki népszokások, néphagyományok az óvodai nevelésben – óvodapedagógiai konferencia  a városháza nagytermében- DK </w:t>
            </w:r>
          </w:p>
          <w:p>
            <w:pPr>
              <w:pStyle w:val="Normal"/>
              <w:jc w:val="both"/>
              <w:rPr/>
            </w:pPr>
            <w:r>
              <w:rPr/>
              <w:t>14.00   Kolesz Kupa középiskolás kollégiumok kispályás labdarúgótornája (Molaj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Minigolf verseny (Minigolf pálya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00   Erőd Kupa futóverseny általános és középiskolások részére (Igmándi Erőd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6.00   Aszfaltrajz verseny (Nádor utca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Aszfaltrajz verseny eredményhirdetése – Maros bohóc gyermekműsora (Amfiteátrum)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00  A Sosnowiec-i zeneiskola és a Komárom-i Egressy Béni Zeneiskola tanulóinak közös hangversenye az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Egressy Béni Zeneiskolában - 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8.</w:t>
            </w:r>
            <w:r>
              <w:rPr/>
              <w:t xml:space="preserve"> (pénte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00   Ifjúsági közbiztonsági verseny a Polgármester díjáért (Holt-Vág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-12.00</w:t>
            </w:r>
            <w:r>
              <w:rPr/>
              <w:t xml:space="preserve">  </w:t>
            </w:r>
            <w:r>
              <w:rPr>
                <w:i/>
              </w:rPr>
              <w:t>Nyitott napok a Tűzoltóállomáso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Nemzetközi női röplabdatorna (Röplabdacsarnok)- ÉK</w:t>
            </w:r>
          </w:p>
          <w:p>
            <w:pPr>
              <w:pStyle w:val="Normal"/>
              <w:jc w:val="both"/>
              <w:rPr/>
            </w:pPr>
            <w:r>
              <w:rPr/>
              <w:t>9.00  Szőnyi Pentatlon Balaton Sándor Eml</w:t>
            </w:r>
            <w:r>
              <w:rPr>
                <w:i/>
              </w:rPr>
              <w:t>ÉK</w:t>
            </w:r>
            <w:r>
              <w:rPr/>
              <w:t>kupa általános iskolások részére (Bozsik J. Ált. Isk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A komáromi régió neves személyiségei –könyvtárosok találkozója (Szinnyei J. Könyvtár)- ÉK</w:t>
            </w:r>
          </w:p>
          <w:p>
            <w:pPr>
              <w:pStyle w:val="Normal"/>
              <w:jc w:val="both"/>
              <w:rPr/>
            </w:pPr>
            <w:r>
              <w:rPr/>
              <w:t>9.00   „Várostérségi egyenlőtlenségek Európában, megújulási válság és leküzdése” - VEAB konferencia a városházá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„Komáromi Kaleidoszkóp 1848/49” - történész konferencia a  Monostori 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</w:t>
            </w:r>
          </w:p>
          <w:p>
            <w:pPr>
              <w:pStyle w:val="Normal"/>
              <w:jc w:val="both"/>
              <w:rPr/>
            </w:pPr>
            <w:r>
              <w:rPr/>
              <w:t>10.00  „Levéltáros: szakma és hivatás” - nemzetközi levéltáros konferencia a Jókai Könyvtá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 Legio Brigetio tábornyitása, utána gyermekfoglalkozások (Juno Hotel mellett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0   Ifjúsági futóverseny (Erzsébet sziget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0   Diákok bowlingversenye (Bowling cente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  Flórián-napi ünnepség technikai bemutatóval a Tűzoltóságon( Molaj) - D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30  Térzene – a Vidám Fiúk fúvószenekar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LehárFerenc szobrának koszorúzása (Lehár park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Kézművesek utcája  nyitása (Megye utc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Sörsátor megnyitó – a nyugdíjas klub tagjainak műsora- ÉK</w:t>
            </w:r>
          </w:p>
          <w:p>
            <w:pPr>
              <w:pStyle w:val="Normal"/>
              <w:jc w:val="both"/>
              <w:rPr/>
            </w:pPr>
            <w:r>
              <w:rPr/>
              <w:t>16.00  Az AMSTEL Sátor nyitása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a Komáromi Dixieland Zenekar játszik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30    Borok utcája nyitása (Nádor utca)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0   André Le De’Lézir ( Franciaország) fotográfiái- kiállításmegnyitó a Komáromi Kisgalériába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 Harcművészeti bemutató (Amfiteátrum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Deminger-Hanzsér Duo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8.00  Folklórműsor a Klapka téren (Dunaj, Dunaji Ček, Garabonciás, Komáromi Generációk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Hajós Táncegyüttes)-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.00  Antabus koncert – Sörsátor- ÉK</w:t>
            </w:r>
          </w:p>
          <w:p>
            <w:pPr>
              <w:pStyle w:val="Normal"/>
              <w:jc w:val="both"/>
              <w:rPr/>
            </w:pPr>
            <w:r>
              <w:rPr/>
              <w:t>18.00   Tóth Gabi és Palcsó Tamás műsora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9.00   OUCHA fúvószenekar koncert – Sörsátor- É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00   Comorra kamarazenekar hangversenye a Magyar Kultúra és DunamenteMúzeumába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30   Polemic együttes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 GROOVEHOUSE koncert – Sörsátor- ÉK</w:t>
            </w:r>
          </w:p>
          <w:p>
            <w:pPr>
              <w:pStyle w:val="Normal"/>
              <w:jc w:val="both"/>
              <w:rPr/>
            </w:pPr>
            <w:r>
              <w:rPr/>
              <w:t>21.00   A La Bomba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1.00   Mario koncert (Klapka tér)- 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prilis 29.</w:t>
            </w:r>
            <w:r>
              <w:rPr/>
              <w:t xml:space="preserve"> (szombat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.00   Csárdatúra – Nemzetközi KerÉKpártúra (indulás a Jókai Mór Cserkészcsapat Klubházától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.00   XI. Klapka Kupa lövészverseny ŠSK Royal Lövöldéje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Inteco-Cup-Kempoverseny (Rozmaring utcai Alap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Nemzetközi villámsakkverseny (Szabadidőközpont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Nemzetközi Ifjúsági Röplabdaverseny (Ipari Szakmunkásképző 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V4-Junior lányok nemzetközi röplabdaversenye (Határőr utcai Alap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órától nyitott napok a Tűzoltóállomáson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00  „  Gyerünk a Csillagerődbe” – népművészeti vásár és amatőr művészeti bemutatók a Csillag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00   Megyei Fúvószenekari Fesztivál a Feszty Iskolá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00   Gokart-bajnokság  a Teremgokart-pályán (Komárom, Puskaporosi u.10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 Úszóverseny (Thermálfürdő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Energy-Aerobic Maraton a Sportcsarnokban-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.30</w:t>
            </w:r>
            <w:r>
              <w:rPr/>
              <w:t xml:space="preserve">   </w:t>
            </w:r>
            <w:r>
              <w:rPr>
                <w:i/>
              </w:rPr>
              <w:t>Budapest Utcaszínház a Kézművesek utcájában- ÉK</w:t>
            </w:r>
          </w:p>
          <w:p>
            <w:pPr>
              <w:pStyle w:val="Normal"/>
              <w:jc w:val="both"/>
              <w:rPr/>
            </w:pPr>
            <w:r>
              <w:rPr/>
              <w:t>10.00   Fortuna Kupa leány kispályás labdarúgótorna (Molaj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 Komáromi Old Boys – Állatorvos Tudományi Egyetem öregfiúk kosárlabda mérkőz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Jókai Mór Gimnázium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0   Kötélhúzó verseny a Kisduna-hídon (Csapóhíd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0  Komáromi kincskeresés – búvárverseny a Holt-Vágon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0   Komárom-Komárno Nemzetközi Szabadidős Utcai Futóverse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rajt: Komárom, Városi Sportcsarnok, cél: Komárno, Városi Sportcsarnok, eredményhirdetés 13.00)</w:t>
            </w:r>
          </w:p>
          <w:p>
            <w:pPr>
              <w:pStyle w:val="Normal"/>
              <w:jc w:val="both"/>
              <w:rPr/>
            </w:pPr>
            <w:r>
              <w:rPr/>
              <w:t>14.00   Barátság Kupa férfi senior kispályás labdarúgótorna (Molaj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Legio Brigetio bemutatója: csata és ételkóstoló (Juno Hotel mellett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LIGHT ROCK zenekar koncertje az AMSTER Sátorban - 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A két város közismert embereinek bowlingversenye (Bowling Cente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Népi zenekarok fellépése a Kézművesek utcájában (Megye utc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Kvety nikotínu koncert – Sörsátor- ÉK</w:t>
            </w:r>
          </w:p>
          <w:p>
            <w:pPr>
              <w:pStyle w:val="Normal"/>
              <w:jc w:val="both"/>
              <w:rPr/>
            </w:pPr>
            <w:r>
              <w:rPr/>
              <w:t>15.00  Zene-barátság népzenei találkozó a szőnyi Petőfi Művelődési Házban-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Alapy Gyula emléktáblájának avatása (múzeumkert)- ÉK</w:t>
            </w:r>
          </w:p>
          <w:p>
            <w:pPr>
              <w:pStyle w:val="Normal"/>
              <w:jc w:val="both"/>
              <w:rPr/>
            </w:pPr>
            <w:r>
              <w:rPr/>
              <w:t>16.00   ARASINDA török népzenei együttes műsora az AMSTER Sátorban - DK</w:t>
            </w:r>
          </w:p>
          <w:p>
            <w:pPr>
              <w:pStyle w:val="Normal"/>
              <w:jc w:val="both"/>
              <w:rPr/>
            </w:pPr>
            <w:r>
              <w:rPr/>
              <w:t>16.00   Komáromi Öregfiúk – Zagtebie Sosnowiec (Lengyelország) nemzetközi labdarúgó mérkőz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Czibor Zoltán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6.00   Komáromi AC – Pécs NB I/B. ifjúsági leány bajnoki kézilabda mérkőzés (Városi Sportcsarnok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HATS OFF Zenekar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Vidám fiúk fúvószenekar koncertje – Sörsátor- ÉK</w:t>
            </w:r>
          </w:p>
          <w:p>
            <w:pPr>
              <w:pStyle w:val="Normal"/>
              <w:jc w:val="both"/>
              <w:rPr/>
            </w:pPr>
            <w:r>
              <w:rPr/>
              <w:t>18.00   Komáromi AC – Pécs NB I/B. felnőtt női bajnoki kézilabda mérkőzés (Városi Sportcsarnok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ANAVIM - a váci Klezmer Band koncertje a Klapka téren-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.00  Szlovákia Nagydíja – Nemzetközi Bokszverseny XXVII. Évfolyama (Sportcsarnok)- É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8.00   Deák Bill Gyula és Zenekarának koncertje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9.00  Válogatott dalok – Cseh Tamás estje (Jókai Mozi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9.00   Karaoke-est a teremgokart-pályá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00   Hats Off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30</w:t>
            </w:r>
            <w:r>
              <w:rPr/>
              <w:t xml:space="preserve">   </w:t>
            </w:r>
            <w:r>
              <w:rPr>
                <w:i/>
              </w:rPr>
              <w:t>Jana Kirshner koncertje a Klapka tére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 Acacia Team Disco –Sörsátor- ÉK</w:t>
            </w:r>
          </w:p>
          <w:p>
            <w:pPr>
              <w:pStyle w:val="Normal"/>
              <w:jc w:val="both"/>
              <w:rPr/>
            </w:pPr>
            <w:r>
              <w:rPr/>
              <w:t>21.00   A RELICS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30   </w:t>
            </w:r>
            <w:r>
              <w:rPr>
                <w:i/>
              </w:rPr>
              <w:t>Apostol együttes koncertje a Klapka téren- 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30.</w:t>
            </w:r>
            <w:r>
              <w:rPr/>
              <w:t xml:space="preserve"> (vasárnap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00    Turisztikai nap: gyalogtúra, csónaktúra (Vízisport telep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 Nemzetközi Ifjúsági Röplabdatorna (Ipari Szakmunkásképző, Pozsonyi út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 V4 – Juniorlányok Nemzetközi Röplabdaversenye (Határőr Utcai Alap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Nemzetközi Ifjúsági vízilabda Bajnokság (Termálfürdő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DUNA KUPA –Nemzetközi Diákcsapat Sakkverseny (Eötvös Utcai Alapiskola)- ÉK</w:t>
            </w:r>
          </w:p>
          <w:p>
            <w:pPr>
              <w:pStyle w:val="Normal"/>
              <w:jc w:val="both"/>
              <w:rPr/>
            </w:pPr>
            <w:r>
              <w:rPr/>
              <w:t>9.00     Id. Vízkelety Lajos Veterán Asztalitenisz Emlékverseny (Kultsár I. Szakközépiskola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30     Tóth Mihály Kölyökfoci (Czibor Zoltán Városi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45     Ijász- hagyományőrző nap  a Monostori 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 Szabadtéri programok (kötélpálya, rekesztorony-építés) a Teremgokart-pályá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 MEGARON Pantomim Együttes „ Mese a hetedhét fejű sárkányról” c. előadása az AMSTEL sátorban-DK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-16.00</w:t>
            </w:r>
            <w:r>
              <w:rPr/>
              <w:t xml:space="preserve">  </w:t>
            </w:r>
            <w:r>
              <w:rPr>
                <w:i/>
              </w:rPr>
              <w:t>Öregvár napok: kézművesek, íjászok és lovasbemutató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-15.00  PIKO KUP – mountenbike-verseny (VI: Bástya és környéke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0   A Bánovčanka folklórcsapat koncertje (Klapka tér)</w:t>
            </w:r>
          </w:p>
          <w:p>
            <w:pPr>
              <w:pStyle w:val="Normal"/>
              <w:jc w:val="both"/>
              <w:rPr/>
            </w:pPr>
            <w:r>
              <w:rPr/>
              <w:t>11.00   Legio Brigetio bemutatója: csata és ételkóstoló (Juno Hotel mellett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0   A Bástya citerazenekar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3.00    Vízi rallye (Vág folyó)-</w:t>
            </w:r>
            <w:r>
              <w:rPr>
                <w:i/>
              </w:rPr>
              <w:t xml:space="preserve"> É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00  Egressy Fúvószenekar az AMSTEL Sátorban - DK</w:t>
            </w:r>
          </w:p>
          <w:p>
            <w:pPr>
              <w:pStyle w:val="Normal"/>
              <w:jc w:val="both"/>
              <w:rPr/>
            </w:pPr>
            <w:r>
              <w:rPr/>
              <w:t>14.30    Street Floorball Kupa (Szakiskola és Szakmunkásképző Iskola udvara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30   „A Menház titkai” – nyitott napok a Menházba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„Szól a nóta” – Kovács József és zenekara muzsikál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Accord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6.00   KORMORÁN MEMORY BAND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 A DAVID HODEK BAND koncertje (Klapka tér)- ÉK</w:t>
            </w:r>
          </w:p>
          <w:p>
            <w:pPr>
              <w:pStyle w:val="Normal"/>
              <w:jc w:val="both"/>
              <w:rPr/>
            </w:pPr>
            <w:r>
              <w:rPr/>
              <w:t>18.00    A KISTEHÉN zenekar műsora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A Szent Orbán Borlovagrend borkóstolója (Tiszti pavilon díszterme)- ÉK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.00  Emmer Band koncert – Sörsátor- ÉK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00   A Komáromi járás rockszínházainak koncertje (Amfiteátrum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Chiki-liki-tua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30</w:t>
            </w:r>
            <w:r>
              <w:rPr/>
              <w:t xml:space="preserve">   </w:t>
            </w:r>
            <w:r>
              <w:rPr>
                <w:i/>
              </w:rPr>
              <w:t xml:space="preserve"> Old Boys koncert a Klapka téren- ÉK</w:t>
            </w:r>
          </w:p>
          <w:p>
            <w:pPr>
              <w:pStyle w:val="Normal"/>
              <w:jc w:val="both"/>
              <w:rPr/>
            </w:pPr>
            <w:r>
              <w:rPr/>
              <w:t>21.00   A  Cool Miners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ájus 01.</w:t>
            </w:r>
            <w:r>
              <w:rPr/>
              <w:t xml:space="preserve"> (hétfő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00    Nemzetközi horgászverseny (Holt-Vág)- ÉK</w:t>
            </w:r>
          </w:p>
          <w:p>
            <w:pPr>
              <w:pStyle w:val="Normal"/>
              <w:jc w:val="both"/>
              <w:rPr/>
            </w:pPr>
            <w:r>
              <w:rPr/>
              <w:t>8.00      Horgászverseny (Rüdiger tó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00      Szent Pál Sziget Kerülő Vízitúra (Neptun Csónakház, Koppánymonostor, Hajóvontató part 88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00      Perlos Kupa nemzetközi utánpótlás floorball torna (Városi Sportcsarnok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-12.00  Nemzetközi Vízilabda Bajnokság (Termálfürdő)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  Lúdas Matyi – a Budapesti Utcaszínház műsora az AMSTEL sátorban- D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-16.00</w:t>
            </w:r>
            <w:r>
              <w:rPr/>
              <w:t xml:space="preserve">   </w:t>
            </w:r>
            <w:r>
              <w:rPr>
                <w:i/>
              </w:rPr>
              <w:t>Öregvár napok: kézművesek, íjászok és lovasbemutató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  Erős Emberek IX. Szlovákiai Bajnoksága (Labdarúgóstadion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  Halászléfőző verseny a Holt-Vágo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0    A Bahno és Tramp Song együttesek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0    Történelmi járművek bemutatója (Klapka tér)- ÉK</w:t>
            </w:r>
          </w:p>
          <w:p>
            <w:pPr>
              <w:pStyle w:val="Normal"/>
              <w:jc w:val="both"/>
              <w:rPr/>
            </w:pPr>
            <w:r>
              <w:rPr/>
              <w:t>14.00    MEDIAWAVE a Monostori 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14.00    Ünnepi menet indul a Radetzky emlékműtől a ’48-as Emlékligetbe -DK</w:t>
            </w:r>
          </w:p>
          <w:p>
            <w:pPr>
              <w:pStyle w:val="Normal"/>
              <w:jc w:val="both"/>
              <w:rPr/>
            </w:pPr>
            <w:r>
              <w:rPr/>
              <w:t>14.00 órától 50 %-os kedvezmény a  Minigolf pályán (Táncsics M. u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30    Ünnepség kezdete  a ’48-as Emlékliget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30   Szép város, Kolozsvár – a Győri Nemzeti Színház művészeinek operett-és musicalműsora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 </w:t>
            </w:r>
          </w:p>
          <w:p>
            <w:pPr>
              <w:pStyle w:val="Normal"/>
              <w:rPr/>
            </w:pPr>
            <w:r>
              <w:rPr/>
              <w:t>16.00   Örkényi Antal Kőegér installációjána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használatát misztériumjáték keretében  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ivasakti Kalánanda Táncszínház</w:t>
            </w:r>
            <w:r>
              <w:rPr/>
              <w:t xml:space="preserve"> mutatja be a Monostori erőd Tiszti épülete előtt – DK</w:t>
            </w:r>
          </w:p>
          <w:p>
            <w:pPr>
              <w:pStyle w:val="Normal"/>
              <w:jc w:val="both"/>
              <w:rPr/>
            </w:pPr>
            <w:r>
              <w:rPr/>
              <w:t>17.00   UNITED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 Az ANTABUS együttes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Petra Börnerová (CZ)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Lakatos Róbert és a Rév zenekar koncertje – Sörsátor- É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00   Hajas Ágnes építész-képzőművész </w:t>
            </w:r>
            <w:r>
              <w:rPr>
                <w:b/>
              </w:rPr>
              <w:t xml:space="preserve">1 ÚT </w:t>
            </w:r>
            <w:r>
              <w:rPr/>
              <w:t>című kiállításához kapcsolódó bemutatót tart a Monostori erőd kazamatájában. Az érdeklődők a kiállító teremből indulnak - 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9.00  Huszka Jenő: Gül baba – opera a teátrum Polgári Társulás előadásában (Városi Művelődési Központ, belépődíj 150,- SK)- É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30   A Komáromi Dixieland Band koncertje (Klapka tér)- ÉK</w:t>
            </w:r>
          </w:p>
          <w:p>
            <w:pPr>
              <w:pStyle w:val="Normal"/>
              <w:jc w:val="both"/>
              <w:rPr/>
            </w:pPr>
            <w:r>
              <w:rPr/>
              <w:t>19.30   Neoton Família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Balázs Elemér Group koncert – Sörsátor- ÉK</w:t>
            </w:r>
          </w:p>
          <w:p>
            <w:pPr>
              <w:pStyle w:val="Normal"/>
              <w:jc w:val="both"/>
              <w:rPr/>
            </w:pPr>
            <w:r>
              <w:rPr/>
              <w:t>21.00   A Blues Company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2.00   Tűzijáték a Klapka téren -ÉK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2.15   Tűzijáték a Csillagerődben – D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2.30 </w:t>
            </w:r>
            <w:r>
              <w:rPr>
                <w:i/>
              </w:rPr>
              <w:t xml:space="preserve">  Az Irigy Hónaljmirigy műsora  a Klapka téren- É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23:00Z</dcterms:created>
  <dc:creator>Musitz Balázs</dc:creator>
  <dc:description/>
  <dc:language>en-US</dc:language>
  <cp:lastModifiedBy>Musitz Balázs</cp:lastModifiedBy>
  <cp:lastPrinted>2006-04-05T15:56:00Z</cp:lastPrinted>
  <dcterms:modified xsi:type="dcterms:W3CDTF">2006-04-14T10:23:00Z</dcterms:modified>
  <cp:revision>2</cp:revision>
  <dc:subject/>
  <dc:title>KOMÁROMI NAPOK RENDEZVÉNYEI</dc:title>
</cp:coreProperties>
</file>