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169"/>
        <w:gridCol w:w="3566"/>
        <w:gridCol w:w="2028"/>
        <w:gridCol w:w="114"/>
      </w:tblGrid>
      <w:tr>
        <w:trPr/>
        <w:tc>
          <w:tcPr>
            <w:tcW w:w="113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aps/>
                <w:color w:val="008000"/>
                <w:u w:val="single"/>
              </w:rPr>
            </w:pPr>
            <w:r>
              <w:rPr>
                <w:rFonts w:cs="Courier New" w:ascii="Verdana" w:hAnsi="Verdana"/>
                <w:b/>
                <w:caps/>
                <w:color w:val="008000"/>
                <w:u w:val="single"/>
              </w:rPr>
              <w:t>Jegyek kaphatók A TOURINFORM IRODÁBAN!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304"/>
            </w:tblGrid>
            <w:tr>
              <w:trPr/>
              <w:tc>
                <w:tcPr>
                  <w:tcW w:w="113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ourier New"/>
                      <w:b/>
                      <w:b/>
                      <w:cap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/>
                      <w:color w:val="008000"/>
                      <w:sz w:val="20"/>
                      <w:szCs w:val="20"/>
                    </w:rPr>
                    <w:t>Nyitva tartás</w:t>
                  </w:r>
                  <w:r>
                    <w:rPr>
                      <w:rFonts w:cs="Courier New" w:ascii="Verdana" w:hAnsi="Verdana"/>
                      <w:b/>
                      <w:caps/>
                      <w:color w:val="008000"/>
                      <w:sz w:val="20"/>
                      <w:szCs w:val="20"/>
                    </w:rPr>
                    <w:t xml:space="preserve">: h-p 8.00-16.00, </w:t>
                  </w:r>
                  <w:r>
                    <w:rPr>
                      <w:rFonts w:cs="Courier New" w:ascii="Verdana" w:hAnsi="Verdana"/>
                      <w:b/>
                      <w:color w:val="008000"/>
                      <w:sz w:val="20"/>
                      <w:szCs w:val="20"/>
                    </w:rPr>
                    <w:t xml:space="preserve">szombat, vasárnap </w:t>
                  </w:r>
                  <w:r>
                    <w:rPr>
                      <w:rFonts w:cs="Courier New" w:ascii="Verdana" w:hAnsi="Verdana"/>
                      <w:b/>
                      <w:caps/>
                      <w:color w:val="008000"/>
                      <w:sz w:val="20"/>
                      <w:szCs w:val="20"/>
                    </w:rPr>
                    <w:t>zárva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ap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caps/>
                      <w:color w:val="008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8000"/>
                <w:effect w:val="blinkBackground"/>
              </w:rPr>
            </w:pPr>
            <w:r>
              <w:rPr>
                <w:rFonts w:cs="Verdana" w:ascii="Verdana" w:hAnsi="Verdana"/>
                <w:b/>
                <w:caps/>
                <w:color w:val="008000"/>
                <w:effect w:val="blinkBackground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008000"/>
                <w:effect w:val="blinkBackground"/>
              </w:rPr>
            </w:pPr>
            <w:r>
              <w:rPr>
                <w:rFonts w:cs="Verdana" w:ascii="Verdana" w:hAnsi="Verdana"/>
                <w:b/>
                <w:caps/>
                <w:color w:val="008000"/>
                <w:effect w:val="blinkBackground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ableContents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Verdana" w:hAnsi="Verdana"/>
                  <w:b/>
                  <w:bCs/>
                  <w:color w:val="000000"/>
                  <w:sz w:val="20"/>
                  <w:szCs w:val="20"/>
                </w:rPr>
                <w:t>Rendezvény</w:t>
              </w:r>
            </w:hyperlink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urier New" w:ascii="Verdana" w:hAnsi="Verdana"/>
                  <w:b/>
                  <w:bCs/>
                  <w:color w:val="000000"/>
                  <w:sz w:val="20"/>
                  <w:szCs w:val="20"/>
                </w:rPr>
                <w:t>Helyszín</w:t>
              </w:r>
            </w:hyperlink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urier New" w:ascii="Verdana" w:hAnsi="Verdana"/>
                  <w:b/>
                  <w:bCs/>
                  <w:color w:val="000000"/>
                  <w:sz w:val="20"/>
                  <w:szCs w:val="20"/>
                </w:rPr>
                <w:t>Dátum</w:t>
              </w:r>
            </w:hyperlink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ÖT ÉVSZÁZAD SPANYOL REMEKMŰVEI: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EL GRECO, VELÁZQUEZ, GO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zépművészeti Múzeum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1.28-04.30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MŰVÉSZET ÉS KULTÚRA LUXEMBURGI ZSIGMOND KORÁBAN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zépművészeti Múzeum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3.19-06.18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EROS RAMAZZOTT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pp László Sportaré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4.22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VASZI HANGVERSEN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yás Templom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.04.22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LIDAY ON ICE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pp László Sportaré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4.29., 15.00 és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LIDAY ON I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pp László Sportaré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4.30., 15.00 és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AN ANDERS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Budapesti Kongresszusi Közpon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4.29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ZENE ÉS ATMOSZFÉR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Országház Kupolaterm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5.05., 18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NG DIAMON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etőfi Csarnok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5.14., 19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ASZTÁ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pp László Sportaré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5.20., 17.3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CKY MARTI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pp László Sportaré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5.24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PPA PLAYS ZAPP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etőfi Csarnok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5.24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ÁRHOL JÁRSZ!”- GÁSPÁR LACI LEMEZBEMUTATÓ KONCERT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HM Kulturális és Szabadidő Központ Színházterme, Budapes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.05.06., 19.3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HN LENNON EMLÉKKONC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zai sztárelőadókkal a BEATLES és a Rock and roll jegyébe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recen Főnix Csarnok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.05.06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IE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yás Templom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.05.06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TTON CLUB SINGERS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S Színpad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.05.12., 19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KCSAPD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stadion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6. 05. 27. 19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NS’N’ ROS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p László Sportaré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6. 05.31., 20: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RÁL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isstadion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6.02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ZENE ÉS ATMOSZFÉR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Országház Kupolaterm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6.09., 18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PECHE MOD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uskás Ferenc Stadion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6.12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MASSIVE ATTAC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etőfi Csarnok-szabadté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6.13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THE ROLLING STON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rno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hibition Centr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6.16., 18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OLÁH IBOLYA LEMEZBEMUTATÓ KONCERTJ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gitszigeti Szabadtéri Színpad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6.17 19.3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p László Budapest Sportaré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6.20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KOR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etőfi Csarnok-szabadté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6.27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LLY IDOL SUMMER TOU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őfi Csarnok - szabadté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.07.13.,19.3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ERIC CLAPT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pp László Sportaré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7.18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ROBBIE WILLIAMS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uskás Ferenc Stadion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7.19., 20.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LUCIANO PAVAROTT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uskás Ferenc Stadion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6.08.19., 2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OURINFORM-KOMÁROM 2900 KOMÁROM, IGMÁNDI ÚT 2., TELEFON: 34/540-59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9D9F"/>
      <w:u w:val="none"/>
    </w:rPr>
  </w:style>
  <w:style w:type="character" w:styleId="Head1">
    <w:name w:val="head1"/>
    <w:basedOn w:val="Bekezdsalapbettpusa"/>
    <w:qFormat/>
    <w:rPr>
      <w:sz w:val="27"/>
      <w:szCs w:val="27"/>
    </w:rPr>
  </w:style>
  <w:style w:type="character" w:styleId="Ltgrey1">
    <w:name w:val="ltgrey1"/>
    <w:basedOn w:val="Bekezdsalapbettpusa"/>
    <w:qFormat/>
    <w:rPr>
      <w:b/>
      <w:bCs/>
      <w:color w:val="999999"/>
      <w:sz w:val="23"/>
      <w:szCs w:val="23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pro.hu/events.php?order_by=&amp;short_by=e_name" TargetMode="External"/><Relationship Id="rId3" Type="http://schemas.openxmlformats.org/officeDocument/2006/relationships/hyperlink" Target="http://www.ticketpro.hu/events.php?order_by=&amp;short_by=e_place" TargetMode="External"/><Relationship Id="rId4" Type="http://schemas.openxmlformats.org/officeDocument/2006/relationships/hyperlink" Target="http://www.ticketpro.hu/events.php?order_by=&amp;short_by=e_dat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8:00Z</dcterms:created>
  <dc:creator>Szilágyi Ildikó</dc:creator>
  <dc:description/>
  <dc:language>en-US</dc:language>
  <cp:lastModifiedBy>Szilágyi Ildikó</cp:lastModifiedBy>
  <cp:lastPrinted>2006-03-07T10:41:00Z</cp:lastPrinted>
  <dcterms:modified xsi:type="dcterms:W3CDTF">2006-04-19T06:57:00Z</dcterms:modified>
  <cp:revision>97</cp:revision>
  <dc:subject/>
  <dc:title>JEGYEK KAPHATÓK AZ ALÁBBI RENDEZVÉNYEKRE:</dc:title>
</cp:coreProperties>
</file>