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color w:val="99CC00"/>
        </w:rPr>
      </w:pPr>
      <w:r>
        <w:rPr>
          <w:rFonts w:eastAsia="Verdana" w:cs="Verdana" w:ascii="Verdana" w:hAnsi="Verdana"/>
          <w:b/>
          <w:color w:val="99CC00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  <w:t>MÁJUSI PROGRAMAJÁNLÓ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  <w:u w:val="single"/>
        </w:rPr>
        <w:t>Észak- és Dél-Komárom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</w:rPr>
      </w:pPr>
      <w:r>
        <w:rPr>
          <w:rFonts w:cs="Verdana" w:ascii="Verdana" w:hAnsi="Verdana"/>
          <w:b/>
          <w:color w:val="FF9900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jus 9-25.</w:t>
        <w:tab/>
        <w:t>ARTFORT KIÁLLÍ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jus 12.</w:t>
        <w:tab/>
        <w:t>TÖRTÉNELMI HAGYOMÁNYAINK ELŐADÁS-SOROZ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>Észak-Komárom, Csemadok Székház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Hintalan László előadása a szerves kultúráról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bendek László, +421/905-275-4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12.</w:t>
        <w:tab/>
        <w:t>CHICAGO – Musical 2 részben-</w:t>
      </w:r>
      <w:r>
        <w:rPr>
          <w:rFonts w:cs="Verdana" w:ascii="Verdana" w:hAnsi="Verdana"/>
          <w:sz w:val="20"/>
          <w:szCs w:val="20"/>
        </w:rPr>
        <w:t>Premier</w:t>
      </w:r>
    </w:p>
    <w:p>
      <w:pPr>
        <w:pStyle w:val="Normal"/>
        <w:ind w:left="702" w:hanging="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sz w:val="20"/>
          <w:szCs w:val="20"/>
        </w:rPr>
        <w:t>Észak-Komárom, Komáromi Jókai Színház, Petőfi utca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 chicagói női börtön foglyai a komáromi Jókai Színházba menekültek! A média biztosa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csap majd erre a hírre, fölfújja és kiforgatja, de Önök csak a saját szemüknek és fülükne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gyenek! Mert van egy ici-pici jó a rosszban is, bár néha nem láthat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egyrendelés: +421/035 7908 142, +421/035 7908 113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ájus 12-14.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Style w:val="Narancsfont1"/>
          <w:rFonts w:cs="Arial"/>
          <w:b/>
          <w:bCs/>
          <w:color w:val="000000"/>
          <w:sz w:val="20"/>
          <w:szCs w:val="20"/>
        </w:rPr>
        <w:t>A BEVETÉS PRÓBÁJA”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ORSZÁGOS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DÖNTŐ</w:t>
      </w:r>
      <w:r>
        <w:rPr>
          <w:rFonts w:cs="Arial" w:ascii="Verdana" w:hAnsi="Verdana"/>
          <w:color w:val="000000"/>
          <w:sz w:val="18"/>
          <w:szCs w:val="18"/>
        </w:rPr>
        <w:t xml:space="preserve"> a Honvédelmi Minisztérium szervezésébe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14-ig NAGY JÓZSEF- 8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Észak-Komárom, Limes Galéria, Ferencesek u. 3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Égi és földi” jubileumi kiállítá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Limes Galéria, +421/907-719-493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15.</w:t>
        <w:tab/>
        <w:t>VÉGZŐS KONC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>Dél-Komárom, Egressy Béni Művészeti Iskola – Egressy terem, Klapka Gy. út 5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z Egressy Béni Művészeti Iskola növendékeinek alap- és záróvizsgáj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: 34/340-247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j.19-ig</w:t>
        <w:tab/>
        <w:t xml:space="preserve"> A MŰVÉSZETI ALAPISKOLA TANULÓINAK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>Észak-Komárom, Csemadok Galéria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jus 19-</w:t>
        <w:tab/>
        <w:t xml:space="preserve">HORVÁTH RITA (dél-komáromi művész) KIÁLLÍTÁSA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>Észak-Komárom, Csemadok Galéria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. 19-jún.11. CSÁKVÁRI NAGY GYULA ÉS CSÓKOS VARGA GYÖRGYI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Észak-Komárom, Limes Galéria, Ferencesek u. 3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brok, festmények és textil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Limes Galéria, +421/907-719-493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0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„MIÉNK A HÁZ!”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00- 18.00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él-Komárom, Közösségi Ház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tszóház, Internet, sport, filmvetítés, játékok csereberéje és még sok érdekesség a város gyerekeinek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ábor Klára, 34/342-208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0</w:t>
        <w:tab/>
        <w:t>KÉTFORDULÓS HORGÁSZVERSENY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WF Szabadidőpark, Puskaporosi út 2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Horgász- info</w:t>
      </w:r>
      <w:r>
        <w:rPr>
          <w:rFonts w:cs="Verdana" w:ascii="Verdana" w:hAnsi="Verdana"/>
          <w:sz w:val="20"/>
          <w:szCs w:val="20"/>
        </w:rPr>
        <w:t>: 06-30/ 2179-777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F Szabadidőpark és Kemping, 34/347-235, 34/347-233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1.</w:t>
        <w:tab/>
        <w:t>AZ EGRESSY FÚVÓSZENEKAR MINŐSÍTŐ HANGVERSENY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>Dél-Komárom Jókai Mór Filmszínház, Táncsics M. 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z Egressy Béni Művészeti Iskola Fúvószenekarának minősítő hangverseny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: 34/340-247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</w:p>
    <w:p>
      <w:pPr>
        <w:pStyle w:val="Normal"/>
        <w:rPr>
          <w:rFonts w:ascii="Verdana" w:hAnsi="Verdana" w:cs="Verdana"/>
          <w:color w:val="FF00FF"/>
          <w:sz w:val="20"/>
          <w:szCs w:val="20"/>
        </w:rPr>
      </w:pPr>
      <w:r>
        <w:rPr>
          <w:rFonts w:cs="Verdana" w:ascii="Verdana" w:hAnsi="Verdana"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4.</w:t>
        <w:tab/>
        <w:t>A KIHÍVÁS NAP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A nemzetközi rendezvény helyi eseménye. Mindenki sportoljon legalább 15 percet az</w:t>
      </w:r>
    </w:p>
    <w:p>
      <w:pPr>
        <w:pStyle w:val="Normal"/>
        <w:ind w:left="70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észségéért!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Budai István, 30/348-3234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j. 24-25.</w:t>
        <w:tab/>
        <w:t>NÉPZENE ÉS ZENEPEDAGÓGIA BARTÓK ÉS KODÁLY NYOMÁN- konferen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Észak-Komárom, Tiszti Pavil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4.</w:t>
        <w:tab/>
        <w:t>BARTÓK EMLÉKKONC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>Észak-Komárom, Tiszti Pavilon Díszter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6-28. HARCSAFOGÓ VERSENY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WF Szabadidőpark, Puskaporosi út 2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Horgászinfo</w:t>
      </w:r>
      <w:r>
        <w:rPr>
          <w:rFonts w:cs="Verdana" w:ascii="Verdana" w:hAnsi="Verdana"/>
          <w:sz w:val="20"/>
          <w:szCs w:val="20"/>
        </w:rPr>
        <w:t>: 06-30/ 2179-777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F Szabadidőpark és Kemping, 34/347-235, 34/347-233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jus 27.</w:t>
        <w:tab/>
        <w:t>GYERMEKNAPI CSÓNAKÁZÁS A KIS-DUNÁ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omárom-Koppánymonostor, Neptun Csónakház, hajóvontató part 88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lnőtt felügyelettel várjuk gyermekek és családok jelentkezését. Térítésmentesen felszerelést és evezésoktatást biztosítunk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 xml:space="preserve">Budai István, 30/348-3234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jus 27.</w:t>
        <w:tab/>
        <w:t>ÍGÉRETHAVI 3-D ÍJÁSZVERSENY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Előnevezés: 200 SK/1300 Ft, a helyszínen (8.00-9.30-ig): 250 SK/1700 Ft 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 xml:space="preserve">Az árban meleg egytálétel benne foglaltatik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 xml:space="preserve">3-D célok (14 cél -2 kör - 1 vessző) Kísérőknek fergeteges programok, étel-ital gyermekeknek kézműves foglalkozások, kézműves kirakodó vásá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Eredményes szereplésért: egyedi díj, oklevél és dicsőség já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Viseletben érkezőknek meglepetés!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a VI. bástya körül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gy Imre, +421/915-799-115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szarkalabijaszok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7.</w:t>
        <w:tab/>
        <w:t>V. NEMZETKÖZI VETERÁNAUTÓS ÉS -MOTOROS 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, WF Szabadidőpark, Puskaporosi út 2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Kassák KSE, 34/342-868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kassakkse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WF Szabadidőpark és Kemping, 34/347-235, 34/347-233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8.</w:t>
        <w:tab/>
        <w:t>VETERÁN BÖRZE, VETERÁNAUTÓ ÉS –MOTOR KIÁLLÍTÁ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WF Szabadidőpark, Puskaporosi út 24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Kassák KSE, 34/342-868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kassakkse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WF Szabadidőpark és Kemping, 34/347-235, 34/347-233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8.</w:t>
        <w:tab/>
        <w:t>VÁROSI GYERMEKNAP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00-</w:t>
        <w:tab/>
        <w:tab/>
        <w:t>Dél-Komárom, Gyógyfürdő, Táncsics M. u. 34-36.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gyományos városi gyermeknap a Csokonai Művelődési Kp., a Komáromi Gyógyfürdő és a város civil szervezeteinek, iskoláinak összefogásával. A gyermekek és egy fő kísérőjük ezen a napon díjtalanul vehetik igénybe a fürdőt. Egész napos játékos vetélkedők, vízi és szárazföldi programok várják az érdeklődőket. A büfésátorban díjtalanul lehet szörpöt és szendvicset kapni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thermál Kft., 34/345-578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komthermal@komthermal.hu</w:t>
        </w:r>
      </w:hyperlink>
      <w:r>
        <w:rPr>
          <w:rFonts w:cs="Verdana" w:ascii="Verdana" w:hAnsi="Verdana"/>
          <w:sz w:val="20"/>
          <w:szCs w:val="20"/>
        </w:rPr>
        <w:t xml:space="preserve"> ,CSMK, 34/540-064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jus 28-ig</w:t>
        <w:tab/>
        <w:t>„HOMMAGE À PLATZNER TIBOR” -ANDRÉ LE DÉLÉZIR (Franciaország) fotográfiá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, Komáromi Kisgaléria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Ölveczky Gábor, 34/342-208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31 - június 5.</w:t>
        <w:tab/>
        <w:t>12. BOROSTYÁN FESZTIVÁL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30555" cy="31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i/>
          <w:sz w:val="20"/>
          <w:szCs w:val="20"/>
        </w:rPr>
        <w:t xml:space="preserve">Észak-Komárom 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A Borostyán Fesztivál egyedülálló rendezvény Felvidéken, amely fórumot biztosít a hagyományőrző népzenét játszó együttesek és szólisták, valamint a megzenésített versek műfajának előadói számára. A hivatásos előadók mellett bemutatkozási lehetőséget kapnak fiatal, tehetséges szólisták és együttesek is. Az igényes zenét kedvelő hallgatók kedvükre válogathatnak a gyerekműsor, a kamarakoncert, a dzsesszkoncert, a szabadtéri folkfesztivál, illetve a templomi koncertek közül, amelyek az élő zene varázsával ajándékozzák meg a közönség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Nagy László, +421/904-407-105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nagy.laszlo@zoznam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31.</w:t>
        <w:tab/>
      </w:r>
      <w:r>
        <w:rPr>
          <w:rStyle w:val="StrongEmphasis"/>
          <w:rFonts w:cs="Verdana" w:ascii="Verdana" w:hAnsi="Verdana"/>
          <w:sz w:val="20"/>
          <w:szCs w:val="20"/>
        </w:rPr>
        <w:t xml:space="preserve">SZALÓKI ÁGI ÉS ZENEKARÁNAK GYERMEKMŰSORA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(Budapest)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 xml:space="preserve">Városi Művelődési Központ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1.</w:t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Huzella Péter műsora </w:t>
      </w:r>
      <w:r>
        <w:rPr>
          <w:rFonts w:cs="Verdana" w:ascii="Verdana" w:hAnsi="Verdana"/>
          <w:sz w:val="20"/>
          <w:szCs w:val="20"/>
        </w:rPr>
        <w:t>(Budapest)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</w:r>
      <w:r>
        <w:rPr>
          <w:rFonts w:cs="Verdana" w:ascii="Verdana" w:hAnsi="Verdana"/>
          <w:b/>
          <w:sz w:val="20"/>
          <w:szCs w:val="20"/>
        </w:rPr>
        <w:t xml:space="preserve">         </w:t>
        <w:tab/>
      </w:r>
      <w:r>
        <w:rPr>
          <w:rFonts w:cs="Verdana" w:ascii="Verdana" w:hAnsi="Verdana"/>
          <w:sz w:val="20"/>
          <w:szCs w:val="20"/>
        </w:rPr>
        <w:t>Városi Művelődési Közpo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2</w:t>
      </w:r>
      <w:r>
        <w:rPr>
          <w:rFonts w:cs="Verdana" w:ascii="Verdana" w:hAnsi="Verdana"/>
          <w:sz w:val="20"/>
          <w:szCs w:val="20"/>
        </w:rPr>
        <w:t>.</w:t>
        <w:tab/>
      </w:r>
      <w:r>
        <w:rPr>
          <w:rFonts w:cs="Verdana" w:ascii="Verdana" w:hAnsi="Verdana"/>
          <w:b/>
          <w:sz w:val="20"/>
          <w:szCs w:val="20"/>
        </w:rPr>
        <w:t xml:space="preserve">TÁNCHÁZ A RÉV-ben </w:t>
      </w:r>
      <w:r>
        <w:rPr>
          <w:rFonts w:cs="Verdana" w:ascii="Verdana" w:hAnsi="Verdana"/>
          <w:b/>
          <w:caps/>
          <w:sz w:val="20"/>
          <w:szCs w:val="20"/>
        </w:rPr>
        <w:t>a Pengő</w:t>
      </w:r>
      <w:r>
        <w:rPr>
          <w:rFonts w:cs="Verdana" w:ascii="Verdana" w:hAnsi="Verdana"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>zenekarra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Zselíz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9.30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3.</w:t>
        <w:tab/>
      </w:r>
      <w:r>
        <w:rPr>
          <w:rFonts w:cs="Verdana" w:ascii="Verdana" w:hAnsi="Verdana"/>
          <w:b/>
          <w:caps/>
          <w:sz w:val="20"/>
          <w:szCs w:val="20"/>
        </w:rPr>
        <w:t>Écsi Gyöngyi Hitvalló énekek c. műsora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</w:t>
      </w:r>
      <w:r>
        <w:rPr>
          <w:rFonts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Szent András templom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4.</w:t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Folkfesztivál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17.00-22.00</w:t>
      </w: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 Tiszti Pavilon szabadtéri színpad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s-ES"/>
        </w:rPr>
        <w:t>(Rossz idő esetén a VMK-ban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Csánó Szabina és Halász Gábor</w:t>
      </w:r>
      <w:r>
        <w:rPr>
          <w:rFonts w:cs="Verdana" w:ascii="Verdana" w:hAnsi="Verdana"/>
          <w:b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>énekelt verse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unaszerdahely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Industria duó</w:t>
      </w:r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énekelt verse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omárom, Bős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Pikó és Bandája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erdélyi népz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él-Komárom, Budapest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Borostyán együttes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énekelt verse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omárom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Söndörgő együttes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délszláv népz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Szentendre, Pomáz)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Ghymes együttes</w:t>
      </w:r>
      <w:r>
        <w:rPr>
          <w:rFonts w:cs="Verdana" w:ascii="Verdana" w:hAnsi="Verdana"/>
          <w:b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világze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Galán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 xml:space="preserve">JÚNIUSI ELŐZETES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1.</w:t>
        <w:tab/>
        <w:t>RÁKÁSZ GERGELY ORGONAKONCERT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Interaktív hangverseny nagy orgonadarabokka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Dél-Komárom, Református templom, Mártírok út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Jegyelővétel: Tourinform Iroda, Igmándi út 2., Tel.: 34/540-590,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FF"/>
          <w:sz w:val="20"/>
          <w:szCs w:val="20"/>
        </w:rPr>
        <w:t>Jegyek már kapható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Belépő: Felnőtt: 1.500 Ft, Nyugdíjas, diák: 1.000 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2-6.</w:t>
        <w:tab/>
        <w:t>ÜNNEPI KÖNYVHÉ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olgármesteri Hivatal, 34/541-304,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referens@komarom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nius 3.</w:t>
        <w:tab/>
        <w:t xml:space="preserve">MÉG EGYSZER HÁTULRÓL - </w:t>
      </w:r>
      <w:r>
        <w:rPr>
          <w:rFonts w:cs="Verdana" w:ascii="Verdana" w:hAnsi="Verdana"/>
          <w:sz w:val="20"/>
          <w:szCs w:val="20"/>
        </w:rPr>
        <w:t>bohózat</w:t>
      </w:r>
    </w:p>
    <w:p>
      <w:pPr>
        <w:pStyle w:val="Normal"/>
        <w:ind w:left="702" w:hanging="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ab/>
        <w:t>Észak-Komárom, Komáromi Jókai Színház, Petőfi utca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 budapesti Új Színház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Rendezte</w:t>
      </w:r>
      <w:r>
        <w:rPr>
          <w:rFonts w:cs="Verdana" w:ascii="Verdana" w:hAnsi="Verdana"/>
          <w:sz w:val="20"/>
          <w:szCs w:val="20"/>
        </w:rPr>
        <w:t>: Jiří Menz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Szereplők</w:t>
      </w:r>
      <w:r>
        <w:rPr>
          <w:rFonts w:cs="Verdana" w:ascii="Verdana" w:hAnsi="Verdana"/>
          <w:sz w:val="20"/>
          <w:szCs w:val="20"/>
        </w:rPr>
        <w:t>: Hirtling István, Györgyi Anna, Kecskés Karina, Gáspár Sándor, Takács Katalin,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ll Zsolt, Botos Éva, Vass György, Nagy Zoltán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rendelés: +421/035 7908 142, +421/035 7908 113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ún. 19-30.</w:t>
        <w:tab/>
        <w:t>KUCKÓ TÁB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omárom- Szőny, Petőfi Művelődési Ház, Petőfi u. 3.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őnyi Kulturális Egyesület, 34/342-984,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úlius 23-ig KOMÁROM HAJDAN ÉS MA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Zichy Palota, Klapka tér 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Történeti kiáll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</w:rPr>
        <w:t>Július 10-ig A KOMÁROMI IPAR ÉS AZ IPAROSOK TÖRTÉNETE A XX. SZ. ELSŐ FELÉ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, Klapka György Múzeum, Kelemen L. u. 22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állítás Új-Szőny és Komárom egyesülésének 110. évfordulója tiszteletér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pka György Múzeum, 34/344-697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  <w:t>Kistérség</w:t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ájus 1.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KÉZIMUNKA SZAKKÖR KIÁLLÍTÁS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>Nagyigmánd, Közösségi ház, Kossuth L. u.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Bajcsai Miklós, 34/356-123, </w:t>
      </w:r>
      <w:hyperlink r:id="rId33">
        <w:r>
          <w:rPr>
            <w:rStyle w:val="InternetLink"/>
            <w:rFonts w:cs="Verdana" w:ascii="Verdana" w:hAnsi="Verdana"/>
            <w:bCs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jus 12-ig</w:t>
        <w:tab/>
        <w:t xml:space="preserve"> A BÁNYÁSZ KÉPZŐMŰVÉSZ KÖR VÁNDORKIÁLLÍTÁS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>Almásfüzitő, Petőfi Művelődési Ház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JUS 21.</w:t>
        <w:tab/>
        <w:t>HŐSÖK NAPJA</w:t>
      </w:r>
    </w:p>
    <w:p>
      <w:pPr>
        <w:pStyle w:val="Heading"/>
        <w:ind w:left="1410" w:hanging="141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7 óra</w:t>
        <w:tab/>
        <w:tab/>
        <w:t>Megemlékezés a világháborúkban hősi halált halt nagyigmándiak emlékére az I. világháborús emlékművénél és a II. világháborús emlékparkba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>Nagyigmánd, Hősök tere és Kossuth Lajos utc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Bajcsai Miklós, 34/356-123, </w:t>
      </w:r>
      <w:r>
        <w:rPr>
          <w:rFonts w:cs="Verdana" w:ascii="Verdana" w:hAnsi="Verdana"/>
          <w:sz w:val="20"/>
          <w:szCs w:val="20"/>
        </w:rPr>
        <w:t xml:space="preserve">20/203-1057, </w:t>
      </w:r>
      <w:hyperlink r:id="rId34">
        <w:r>
          <w:rPr>
            <w:rStyle w:val="InternetLink"/>
            <w:rFonts w:cs="Verdana" w:ascii="Verdana" w:hAnsi="Verdana"/>
            <w:bCs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Május 26-27.XIV. FÜZITŐI NAPOK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másfüzitő, Petőfi tér és környék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etőfi Művelődési Ház, 34/348-749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ájus 27.</w:t>
        <w:tab/>
        <w:t>NAGYIGMÁNDI NAP ÉS KOMÁROM-ESZTERGOM MEGYEI POLGÁRŐR N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</w:t>
        <w:tab/>
        <w:tab/>
        <w:t>Nagyigmánd, Sportpálya és a szabadtéri színpad környéke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alunapi rendezvényen gyermeknapi, kulturális- és sporteseményekkel, helyi szervezetek és testvértelepülések bemutatójával, esti MEMORY BAND koncerttel várnak minden érdeklődőt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Bajcsai Miklós, 34/356-123, 20/203-1057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27.</w:t>
        <w:tab/>
        <w:t>FALUNAP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csa, Arany János Általános Iskola előtti tér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turális, szórakoztató és sportprogramok kavalkádja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Áy József, 30/946-0326, Nagy Julianna, 30/391-3620,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njulia@vip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3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 xml:space="preserve">Tourinform-Komárom </w:t>
    </w:r>
  </w:p>
  <w:p>
    <w:pPr>
      <w:pStyle w:val="Header"/>
      <w:pBdr>
        <w:bottom w:val="single" w:sz="4" w:space="1" w:color="000000"/>
      </w:pBdr>
      <w:rPr/>
    </w:pPr>
    <w:r>
      <w:rPr>
        <w:rFonts w:cs="Franklin Gothic Book" w:ascii="Franklin Gothic Book" w:hAnsi="Franklin Gothic Book"/>
        <w:b/>
      </w:rPr>
      <w:t xml:space="preserve">2900 Komárom, Igmándi út 2., tel.: 34/540-590, tel./fax: 34/540-591, e-mail: </w:t>
    </w:r>
    <w:hyperlink r:id="rId1">
      <w:r>
        <w:rPr>
          <w:rStyle w:val="InternetLink"/>
          <w:rFonts w:cs="Franklin Gothic Book" w:ascii="Franklin Gothic Book" w:hAnsi="Franklin Gothic Book"/>
          <w:b/>
        </w:rPr>
        <w:t>komarom@tourinform.hu</w:t>
      </w:r>
    </w:hyperlink>
    <w:r>
      <w:rPr>
        <w:rFonts w:cs="Franklin Gothic Book" w:ascii="Franklin Gothic Book" w:hAnsi="Franklin Gothic Book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arancsfont1">
    <w:name w:val="narancsfont1"/>
    <w:basedOn w:val="Bekezdsalapbettpusa"/>
    <w:qFormat/>
    <w:rPr>
      <w:rFonts w:ascii="Verdana" w:hAnsi="Verdana" w:cs="Verdana"/>
      <w:color w:val="9C1D1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rt-monostor.hu" TargetMode="External"/><Relationship Id="rId3" Type="http://schemas.openxmlformats.org/officeDocument/2006/relationships/hyperlink" Target="mailto:tiket@jokai.sk" TargetMode="External"/><Relationship Id="rId4" Type="http://schemas.openxmlformats.org/officeDocument/2006/relationships/hyperlink" Target="mailto:info@fort-monostor.hu" TargetMode="External"/><Relationship Id="rId5" Type="http://schemas.openxmlformats.org/officeDocument/2006/relationships/hyperlink" Target="mailto:proartelimes@inmail.sk" TargetMode="External"/><Relationship Id="rId6" Type="http://schemas.openxmlformats.org/officeDocument/2006/relationships/hyperlink" Target="mailto:egressy@novonet.hu" TargetMode="External"/><Relationship Id="rId7" Type="http://schemas.openxmlformats.org/officeDocument/2006/relationships/hyperlink" Target="mailto:stubi@zmail.sk" TargetMode="External"/><Relationship Id="rId8" Type="http://schemas.openxmlformats.org/officeDocument/2006/relationships/hyperlink" Target="mailto:stubi@zmail.sk" TargetMode="External"/><Relationship Id="rId9" Type="http://schemas.openxmlformats.org/officeDocument/2006/relationships/hyperlink" Target="mailto:proartelimes@inmail.sk" TargetMode="External"/><Relationship Id="rId10" Type="http://schemas.openxmlformats.org/officeDocument/2006/relationships/hyperlink" Target="mailto:csmk@vnet.hu" TargetMode="External"/><Relationship Id="rId11" Type="http://schemas.openxmlformats.org/officeDocument/2006/relationships/hyperlink" Target="mailto:wf.park@online.hu" TargetMode="External"/><Relationship Id="rId12" Type="http://schemas.openxmlformats.org/officeDocument/2006/relationships/hyperlink" Target="mailto:egressy@novonet.hu" TargetMode="External"/><Relationship Id="rId13" Type="http://schemas.openxmlformats.org/officeDocument/2006/relationships/hyperlink" Target="mailto:sportiroda.kom@citromail.hu" TargetMode="External"/><Relationship Id="rId14" Type="http://schemas.openxmlformats.org/officeDocument/2006/relationships/hyperlink" Target="mailto:stubi@zmail.sk" TargetMode="External"/><Relationship Id="rId15" Type="http://schemas.openxmlformats.org/officeDocument/2006/relationships/hyperlink" Target="mailto:stubi@zmail.sk" TargetMode="External"/><Relationship Id="rId16" Type="http://schemas.openxmlformats.org/officeDocument/2006/relationships/hyperlink" Target="mailto:wf.park@online.hu" TargetMode="External"/><Relationship Id="rId17" Type="http://schemas.openxmlformats.org/officeDocument/2006/relationships/hyperlink" Target="mailto:sportiroda.kom@citromail.hu" TargetMode="External"/><Relationship Id="rId18" Type="http://schemas.openxmlformats.org/officeDocument/2006/relationships/hyperlink" Target="mailto:szarkalabijaszok@freemail.hu" TargetMode="External"/><Relationship Id="rId19" Type="http://schemas.openxmlformats.org/officeDocument/2006/relationships/hyperlink" Target="mailto:kassakkse@freemail.hu" TargetMode="External"/><Relationship Id="rId20" Type="http://schemas.openxmlformats.org/officeDocument/2006/relationships/hyperlink" Target="mailto:wf.park@online.hu" TargetMode="External"/><Relationship Id="rId21" Type="http://schemas.openxmlformats.org/officeDocument/2006/relationships/hyperlink" Target="mailto:kassakkse@freemail.hu" TargetMode="External"/><Relationship Id="rId22" Type="http://schemas.openxmlformats.org/officeDocument/2006/relationships/hyperlink" Target="mailto:wf.park@online.hu" TargetMode="External"/><Relationship Id="rId23" Type="http://schemas.openxmlformats.org/officeDocument/2006/relationships/hyperlink" Target="mailto:komthermal@komthermal.hu" TargetMode="External"/><Relationship Id="rId24" Type="http://schemas.openxmlformats.org/officeDocument/2006/relationships/hyperlink" Target="mailto:csmk@vnet.hu" TargetMode="External"/><Relationship Id="rId25" Type="http://schemas.openxmlformats.org/officeDocument/2006/relationships/image" Target="media/image1.jpeg"/><Relationship Id="rId26" Type="http://schemas.openxmlformats.org/officeDocument/2006/relationships/hyperlink" Target="mailto:nagy.laszlo@zoznam.sk" TargetMode="External"/><Relationship Id="rId27" Type="http://schemas.openxmlformats.org/officeDocument/2006/relationships/hyperlink" Target="mailto:komarom@tourinform.hu" TargetMode="External"/><Relationship Id="rId28" Type="http://schemas.openxmlformats.org/officeDocument/2006/relationships/hyperlink" Target="mailto:referens@komarom.hu" TargetMode="External"/><Relationship Id="rId29" Type="http://schemas.openxmlformats.org/officeDocument/2006/relationships/hyperlink" Target="mailto:tiket@jokai.sk" TargetMode="External"/><Relationship Id="rId30" Type="http://schemas.openxmlformats.org/officeDocument/2006/relationships/hyperlink" Target="mailto:bozaikati@freemail.hu" TargetMode="External"/><Relationship Id="rId31" Type="http://schemas.openxmlformats.org/officeDocument/2006/relationships/hyperlink" Target="mailto:muzeumkn@nextra.sk" TargetMode="External"/><Relationship Id="rId32" Type="http://schemas.openxmlformats.org/officeDocument/2006/relationships/hyperlink" Target="mailto:emese@jamk.hu" TargetMode="External"/><Relationship Id="rId33" Type="http://schemas.openxmlformats.org/officeDocument/2006/relationships/hyperlink" Target="mailto:muvhaz@nagyigmand.hu" TargetMode="External"/><Relationship Id="rId34" Type="http://schemas.openxmlformats.org/officeDocument/2006/relationships/hyperlink" Target="mailto:muvhaz@nagyigmand.hu" TargetMode="External"/><Relationship Id="rId35" Type="http://schemas.openxmlformats.org/officeDocument/2006/relationships/hyperlink" Target="mailto:bekene@freemail.hu" TargetMode="External"/><Relationship Id="rId36" Type="http://schemas.openxmlformats.org/officeDocument/2006/relationships/hyperlink" Target="mailto:muvhaz@nagyigmand.hu" TargetMode="External"/><Relationship Id="rId37" Type="http://schemas.openxmlformats.org/officeDocument/2006/relationships/hyperlink" Target="mailto:njulia@vipmail.hu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50:00Z</dcterms:created>
  <dc:creator>Szilágyi Ildikó</dc:creator>
  <dc:description/>
  <dc:language>en-US</dc:language>
  <cp:lastModifiedBy>Tourinform Komárom</cp:lastModifiedBy>
  <dcterms:modified xsi:type="dcterms:W3CDTF">2006-05-08T11:23:00Z</dcterms:modified>
  <cp:revision>41</cp:revision>
  <dc:subject/>
  <dc:title>ÁPRILISI TERVEZET</dc:title>
</cp:coreProperties>
</file>