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ájékoztatás a 2006. évi csípőszúnyog ártalom elleni védekezés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omárom Város Önkormányzata megbízást adott a </w:t>
      </w:r>
      <w:r>
        <w:rPr>
          <w:b/>
        </w:rPr>
        <w:t>D.D.D.</w:t>
      </w:r>
      <w:r>
        <w:rPr/>
        <w:t xml:space="preserve"> Kereskedelmi, Szolgáltató és Környezetgazdálkodó Kft-nek a 2006. évi szúnyogirtás elvégzésére, ami a következőket jelent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 xml:space="preserve">2 alkalommal 100 ha felületen szúnyogtenyésző-hely kezelés </w:t>
      </w:r>
    </w:p>
    <w:p>
      <w:pPr>
        <w:pStyle w:val="TextBodyIndent"/>
        <w:jc w:val="both"/>
        <w:rPr/>
      </w:pPr>
      <w:r>
        <w:rPr/>
        <w:t>Az első kezelés április 24-től folyamatosan zajlik az állóvizekbe történő permetezéssel, Bacillus Thuringiensis hatóanyagú készítménnyel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4"/>
        </w:rPr>
        <w:t>A második kezelés július-augusztusban esedékes a rovartani vizsgálatok eredményeitől függőe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5 alkalommal 300 ha felületen földi melegködképző generátorral történő imágó irtás</w:t>
      </w:r>
    </w:p>
    <w:p>
      <w:pPr>
        <w:pStyle w:val="TextBodyIndent"/>
        <w:tabs>
          <w:tab w:val="left" w:pos="426" w:leader="none"/>
          <w:tab w:val="left" w:pos="1418" w:leader="none"/>
        </w:tabs>
        <w:rPr/>
      </w:pPr>
      <w:r>
        <w:rPr/>
        <w:t>Időpontjai: május 10-12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június 7-9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július 5-7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augusztus 2-4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  <w:tab/>
        <w:tab/>
        <w:t>augusztus 30-szeptember 1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jc w:val="both"/>
        <w:rPr/>
      </w:pPr>
      <w:r>
        <w:rPr>
          <w:sz w:val="24"/>
        </w:rPr>
        <w:t>A kezelések a Duna vonala mentén történnek: Koppánymonostoron a Koppányvezér útig, Komáromban a Gyógyfürdő, a Camping és a Csillag erőd környéke, Szőnyben pedig a Dunától a Széchenyi István utcáig terjedő terület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4 alkalommal 605 ha felületen légi ULV imágó irtás</w:t>
      </w:r>
    </w:p>
    <w:p>
      <w:pPr>
        <w:pStyle w:val="TextBodyIndent"/>
        <w:rPr/>
      </w:pPr>
      <w:r>
        <w:rPr/>
        <w:t>Időpontjai: május 25-26.</w:t>
      </w:r>
    </w:p>
    <w:p>
      <w:pPr>
        <w:pStyle w:val="TextBodyIndent"/>
        <w:tabs>
          <w:tab w:val="left" w:pos="426" w:leader="none"/>
          <w:tab w:val="left" w:pos="1418" w:leader="none"/>
        </w:tabs>
        <w:rPr/>
      </w:pPr>
      <w:r>
        <w:rPr/>
        <w:tab/>
        <w:tab/>
        <w:t>június 22-23.</w:t>
      </w:r>
    </w:p>
    <w:p>
      <w:pPr>
        <w:pStyle w:val="TextBodyIndent"/>
        <w:tabs>
          <w:tab w:val="left" w:pos="426" w:leader="none"/>
          <w:tab w:val="left" w:pos="1418" w:leader="none"/>
        </w:tabs>
        <w:rPr/>
      </w:pPr>
      <w:r>
        <w:rPr/>
        <w:tab/>
        <w:tab/>
        <w:t>július 20-21.</w:t>
      </w:r>
    </w:p>
    <w:p>
      <w:pPr>
        <w:pStyle w:val="TextBodyIndent"/>
        <w:tabs>
          <w:tab w:val="left" w:pos="426" w:leader="none"/>
          <w:tab w:val="left" w:pos="1418" w:leader="none"/>
        </w:tabs>
        <w:rPr/>
      </w:pPr>
      <w:r>
        <w:rPr/>
        <w:tab/>
        <w:tab/>
        <w:t>augusztus 17-18.</w:t>
      </w:r>
    </w:p>
    <w:p>
      <w:pPr>
        <w:pStyle w:val="TextBodyIndent"/>
        <w:tabs>
          <w:tab w:val="left" w:pos="426" w:leader="none"/>
          <w:tab w:val="left" w:pos="1418" w:leader="none"/>
        </w:tabs>
        <w:jc w:val="both"/>
        <w:rPr/>
      </w:pPr>
      <w:r>
        <w:rPr/>
        <w:t>A kezelt felület: Koppánymonostoron a Koppányvezér útig, Komáromban a Klapka György és Mártírok útig, Szőnyben a Szőnyi, a Széchenyi István és Petőfi Sándor utcá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z imágóirtás, azaz a kifejlett szúnyog irtásának feltétele, hogy a levegőmozgás 2 méter/sec alatt legyen, azaz a cigarettafüst függőlegesen felfelé szálljon a napnyugta, és a napfelkelte időszakába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8:00Z</dcterms:created>
  <dc:creator>tothbernadett</dc:creator>
  <dc:description/>
  <dc:language>en-US</dc:language>
  <cp:lastModifiedBy>tothbernadett</cp:lastModifiedBy>
  <cp:lastPrinted>2006-05-08T11:58:00Z</cp:lastPrinted>
  <dcterms:modified xsi:type="dcterms:W3CDTF">2006-05-08T11:27:00Z</dcterms:modified>
  <cp:revision>1</cp:revision>
  <dc:subject/>
  <dc:title>Tájékoztatás a 2006</dc:title>
</cp:coreProperties>
</file>