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átszóterek állapota, fejlesz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szótéri eszközök biztonságosságáról szóló 78/2003. (XI.27.) GKM rendelet előírása alapján az önkormányzat az elmúlt években elvégeztette a városban található játszóterek berendezéseinek szabványossági felülvizsgálatát. </w:t>
      </w:r>
    </w:p>
    <w:p>
      <w:pPr>
        <w:pStyle w:val="Normal"/>
        <w:jc w:val="both"/>
        <w:rPr/>
      </w:pPr>
      <w:r>
        <w:rPr/>
        <w:t>A felülvizsgálatot követően a „balesetveszélyes” és „bontandó” minősítést kapott játszószerek eltávolításra kerültek. A játszótereken megmaradt legtöbb játszóeszköz „nem megfelelő” minősítés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rendelet 9.§ -a kimondja, hogy a nem megfelelőnek értékelt játszótéri eszközöket legkésőbb 2008. december 31-ig a követelményeknek megfelelő állapotúra kell alakítani vagy el kell bon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területén 26 db önkormányzati tulajdonban lévő játszótér található közterületen. Az önkormányzat 2003-tól megkezdte a szabványoknak megfelelő játszóterek kiépítését. </w:t>
      </w:r>
    </w:p>
    <w:p>
      <w:pPr>
        <w:pStyle w:val="Normal"/>
        <w:jc w:val="both"/>
        <w:rPr/>
      </w:pPr>
      <w:r>
        <w:rPr/>
        <w:t xml:space="preserve">Szabványnak megfelelő játszóeszközöket a </w:t>
      </w:r>
      <w:r>
        <w:rPr>
          <w:u w:val="single"/>
        </w:rPr>
        <w:t>Bem utcában</w:t>
      </w:r>
      <w:r>
        <w:rPr/>
        <w:t xml:space="preserve">, a Régi Csillag ltp. előtt, valamint az </w:t>
      </w:r>
      <w:r>
        <w:rPr>
          <w:u w:val="single"/>
        </w:rPr>
        <w:t>Asztalos Béla ltp.-n</w:t>
      </w:r>
      <w:r>
        <w:rPr/>
        <w:t xml:space="preserve"> helyezett ki.</w:t>
      </w:r>
    </w:p>
    <w:p>
      <w:pPr>
        <w:pStyle w:val="Normal"/>
        <w:jc w:val="both"/>
        <w:rPr/>
      </w:pPr>
      <w:r>
        <w:rPr/>
        <w:t xml:space="preserve">2004-ben a Frigyes laktanyában a </w:t>
      </w:r>
      <w:r>
        <w:rPr>
          <w:u w:val="single"/>
        </w:rPr>
        <w:t>Színház közben</w:t>
      </w:r>
      <w:r>
        <w:rPr/>
        <w:t xml:space="preserve">, valamint a </w:t>
      </w:r>
      <w:r>
        <w:rPr>
          <w:u w:val="single"/>
        </w:rPr>
        <w:t>Csokonai utcában</w:t>
      </w:r>
      <w:r>
        <w:rPr/>
        <w:t xml:space="preserve"> épített, fenti szabványoknak megfelelő játszószereket tartalmazó játszótereket. 2005. évben további újak épültek a </w:t>
      </w:r>
      <w:r>
        <w:rPr>
          <w:u w:val="single"/>
        </w:rPr>
        <w:t>Tóparti lakótelepen</w:t>
      </w:r>
      <w:r>
        <w:rPr/>
        <w:t xml:space="preserve">, Szőnyben a </w:t>
      </w:r>
      <w:r>
        <w:rPr>
          <w:u w:val="single"/>
        </w:rPr>
        <w:t>Móricz Zs. utcában</w:t>
      </w:r>
      <w:r>
        <w:rPr/>
        <w:t xml:space="preserve">, Koppánymonostoron a </w:t>
      </w:r>
      <w:r>
        <w:rPr>
          <w:u w:val="single"/>
        </w:rPr>
        <w:t>Tamási Áron utcában</w:t>
      </w:r>
      <w:r>
        <w:rPr/>
        <w:t xml:space="preserve">, valamint elkészült az </w:t>
      </w:r>
      <w:r>
        <w:rPr>
          <w:u w:val="single"/>
        </w:rPr>
        <w:t>Új Csillag lakótelepi játszótér</w:t>
      </w:r>
      <w:r>
        <w:rPr/>
        <w:t xml:space="preserve"> I. üt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évben a Polgármesteri Hivatal pályázatot nyújtott be az Új Csillag lakótelepi játszótér II. ütemére. A beruházás összköltsége bruttó 9.998.280 Ft, melyhez 50 % mértékű támogatást igényeltünk, az önerőt a pályázati alap terhére biztosítanánk.  A pályázat még nincs elbírálva, jelenleg szakértés alat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. évi költségvetésben új játszóterek kialakítására 15.000 E Ft található, melyből 2, a pályázat pozitív elbírálása esetén maximum 3 játszótér újítható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xum Kft. a meglévő játszóeszközökön elvégzi a szükséges karbantartási munkákat, mint például a hinták lánc cseréjét, amennyiben szakadt vagy szabványnak nem megfelelő láncszemű, ülőkék javítását, eltörött csúszdák cseréjét, valamint a homokozók homokcseréj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hívjuk a szülők figyelmét, hogy a - </w:t>
      </w:r>
      <w:r>
        <w:rPr/>
        <w:t xml:space="preserve">Bem József utcában, az Asztalos Béla ltp.-n, a Színház közben, a Csokonai utcában, a Tóparti lakótelepen, a Móricz Zs. utcában, a Tamási Áron utcában, valamint az Új Csillag lakótelepi felújított </w:t>
      </w:r>
      <w:r>
        <w:rPr>
          <w:sz w:val="26"/>
          <w:szCs w:val="26"/>
        </w:rPr>
        <w:t>játszóterek kivételével</w:t>
      </w:r>
      <w:r>
        <w:rPr>
          <w:b/>
          <w:sz w:val="26"/>
          <w:szCs w:val="26"/>
        </w:rPr>
        <w:t xml:space="preserve"> - a játszóeszközök  az érvényben lévő  szabványoknak nem felelnek meg, s kérjük, hogy ezen játszóterekre kiskorú gyermeket csak szülői felügyelet mellett engedjenek ki játszani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z önkormányzat a szabványnak nem megfelelő játszóeszközöket 2008. december 31.ig elbontja, átalakítja, a játszótereket fokozatosan megúj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06. máj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2:00Z</dcterms:created>
  <dc:creator>tothbernadett</dc:creator>
  <dc:description/>
  <dc:language>en-US</dc:language>
  <cp:lastModifiedBy>tothbernadett</cp:lastModifiedBy>
  <cp:lastPrinted>2006-05-11T15:46:00Z</cp:lastPrinted>
  <dcterms:modified xsi:type="dcterms:W3CDTF">2006-05-11T14:21:00Z</dcterms:modified>
  <cp:revision>2</cp:revision>
  <dc:subject/>
  <dc:title>Játszóterek állapota, fejlesztése</dc:title>
</cp:coreProperties>
</file>