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CC00"/>
        </w:rPr>
      </w:pPr>
      <w:r>
        <w:rPr>
          <w:rFonts w:cs="Verdana" w:ascii="Verdana" w:hAnsi="Verdana"/>
          <w:b/>
          <w:color w:val="99CC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  <w:t>NYÁRI PROGRAMAJÁNLÓ</w:t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  <w:u w:val="single"/>
        </w:rPr>
      </w:pPr>
      <w:r>
        <w:rPr>
          <w:rFonts w:cs="Verdana" w:ascii="Verdana" w:hAnsi="Verdana"/>
          <w:b/>
          <w:color w:val="FF9900"/>
          <w:u w:val="single"/>
        </w:rPr>
        <w:t>Észak- és Dél-Komár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únius 9-30. </w:t>
      </w:r>
      <w:r>
        <w:rPr>
          <w:rFonts w:cs="Verdana" w:ascii="Verdana" w:hAnsi="Verdana"/>
          <w:b/>
          <w:caps/>
          <w:sz w:val="20"/>
          <w:szCs w:val="20"/>
        </w:rPr>
        <w:t>Jiří Mezřický</w:t>
      </w:r>
      <w:r>
        <w:rPr>
          <w:rFonts w:cs="Verdana" w:ascii="Verdana" w:hAnsi="Verdana"/>
          <w:sz w:val="20"/>
          <w:szCs w:val="20"/>
        </w:rPr>
        <w:t xml:space="preserve"> (Ausztria) </w:t>
      </w:r>
      <w:r>
        <w:rPr>
          <w:rFonts w:cs="Verdana" w:ascii="Verdana" w:hAnsi="Verdana"/>
          <w:b/>
          <w:caps/>
          <w:sz w:val="20"/>
          <w:szCs w:val="20"/>
        </w:rPr>
        <w:t>festőművész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>Dél-Komárom, Komáromi Kisgalé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Kisgaléria, 34/540-064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. 19-25.</w:t>
        <w:tab/>
        <w:t>43. JÓKAI NAP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Észak-Komárom, Városi Művelődési Központ, Jókai Színház, Tiszti Pavilon Amfiteátruma</w:t>
      </w:r>
    </w:p>
    <w:p>
      <w:pPr>
        <w:pStyle w:val="Normal"/>
        <w:ind w:left="1413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</w:rPr>
        <w:t xml:space="preserve">A fesztivál a felvidéki magyar diák- és felnőtt színjátszó együttesek országos versenye, mely egy héten át tart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Szerda:</w:t>
      </w:r>
      <w:r>
        <w:rPr>
          <w:rFonts w:cs="Verdana" w:ascii="Verdana" w:hAnsi="Verdana"/>
          <w:b/>
          <w:sz w:val="20"/>
          <w:szCs w:val="20"/>
          <w:lang w:val="sk-SK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sk-SK"/>
        </w:rPr>
        <w:t>9.00 – VMK,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>Ray Bradbury: Fahrenheit 451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(Horizont Diákszínpad, Somorja) </w:t>
      </w:r>
      <w:r>
        <w:rPr>
          <w:rFonts w:cs="Verdana" w:ascii="Verdana" w:hAnsi="Verdana"/>
          <w:i/>
          <w:sz w:val="20"/>
          <w:szCs w:val="20"/>
          <w:lang w:val="sk-SK"/>
        </w:rPr>
        <w:t>rendezte: Kardos Klaudia</w:t>
      </w:r>
    </w:p>
    <w:p>
      <w:pPr>
        <w:pStyle w:val="Normal"/>
        <w:ind w:left="1413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11.00 – VMK,</w:t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>Lázár Ervin: Gyere haza, Mikkamakka, mert jönnek a Pomogácsok!!!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(Teátrum Diákszínpad, Szenc) </w:t>
      </w:r>
      <w:r>
        <w:rPr>
          <w:rFonts w:cs="Verdana" w:ascii="Verdana" w:hAnsi="Verdana"/>
          <w:i/>
          <w:sz w:val="20"/>
          <w:szCs w:val="20"/>
          <w:lang w:val="sk-SK"/>
        </w:rPr>
        <w:t>rendezte: Pomichal Mária</w:t>
      </w:r>
    </w:p>
    <w:p>
      <w:pPr>
        <w:pStyle w:val="Normal"/>
        <w:ind w:left="1413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14.00 – VMK</w:t>
      </w:r>
      <w:r>
        <w:rPr>
          <w:rFonts w:cs="Verdana" w:ascii="Verdana" w:hAnsi="Verdana"/>
          <w:sz w:val="20"/>
          <w:szCs w:val="20"/>
          <w:lang w:val="sk-SK"/>
        </w:rPr>
        <w:t xml:space="preserve">,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 xml:space="preserve">Fekete – Fehérben - </w:t>
      </w:r>
      <w:r>
        <w:rPr>
          <w:rFonts w:cs="Verdana" w:ascii="Verdana" w:hAnsi="Verdana"/>
          <w:color w:val="FF9900"/>
          <w:sz w:val="20"/>
          <w:szCs w:val="20"/>
          <w:lang w:val="sk-SK"/>
        </w:rPr>
        <w:t>variációk Galántáról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(Kodály Zoltán Gimnázium Bábcsoportja, Galánta) </w:t>
      </w:r>
      <w:r>
        <w:rPr>
          <w:rFonts w:cs="Verdana" w:ascii="Verdana" w:hAnsi="Verdana"/>
          <w:i/>
          <w:sz w:val="20"/>
          <w:szCs w:val="20"/>
          <w:lang w:val="sk-SK"/>
        </w:rPr>
        <w:t>rendezte: Mészáros Andrea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15.00 – VMK,</w:t>
      </w:r>
      <w:r>
        <w:rPr>
          <w:rFonts w:cs="Verdana" w:ascii="Verdana" w:hAnsi="Verdana"/>
          <w:sz w:val="20"/>
          <w:szCs w:val="20"/>
          <w:lang w:val="sk-SK"/>
        </w:rPr>
        <w:t xml:space="preserve"> Szakmai értékelés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18.30 – RÉV</w:t>
      </w:r>
      <w:r>
        <w:rPr>
          <w:rFonts w:cs="Verdana" w:ascii="Verdana" w:hAnsi="Verdana"/>
          <w:b/>
          <w:sz w:val="20"/>
          <w:szCs w:val="20"/>
          <w:lang w:val="sk-SK"/>
        </w:rPr>
        <w:t>,</w:t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>Moliére: Dandin György, vagy a megcsúfolt férj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 xml:space="preserve">– komédia, (D-Rím Színpad, Komárom) </w:t>
      </w:r>
      <w:r>
        <w:rPr>
          <w:rFonts w:cs="Verdana" w:ascii="Verdana" w:hAnsi="Verdana"/>
          <w:i/>
          <w:sz w:val="20"/>
          <w:szCs w:val="20"/>
          <w:lang w:val="sk-SK"/>
        </w:rPr>
        <w:t>rendezte: Dudás Szabolcs</w:t>
      </w:r>
    </w:p>
    <w:p>
      <w:pPr>
        <w:pStyle w:val="Normal"/>
        <w:ind w:left="1413" w:hanging="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20.30 – VMK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,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>Háy János: A Herner Ferike faterja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(Kármán József Színház, Losonc) </w:t>
      </w:r>
      <w:r>
        <w:rPr>
          <w:rFonts w:cs="Verdana" w:ascii="Verdana" w:hAnsi="Verdana"/>
          <w:i/>
          <w:sz w:val="20"/>
          <w:szCs w:val="20"/>
          <w:lang w:val="sk-SK"/>
        </w:rPr>
        <w:t>rendezte: Krizsik Alfonz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23.00 – RÉV</w:t>
      </w:r>
      <w:r>
        <w:rPr>
          <w:rFonts w:cs="Verdana" w:ascii="Verdana" w:hAnsi="Verdana"/>
          <w:sz w:val="20"/>
          <w:szCs w:val="20"/>
          <w:lang w:val="sk-SK"/>
        </w:rPr>
        <w:t>, Fesztiválklub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Csütörtök:</w:t>
      </w:r>
      <w:r>
        <w:rPr>
          <w:rFonts w:cs="Verdana" w:ascii="Verdana" w:hAnsi="Verdana"/>
          <w:b/>
          <w:sz w:val="20"/>
          <w:szCs w:val="20"/>
          <w:lang w:val="sk-SK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sk-SK"/>
        </w:rPr>
        <w:t>9.30 – VMK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,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 xml:space="preserve">Greenburg-Jacobs: Hogyan legyünk boldogtalanok 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(MÖSZ Diákszínpad, Alsóbodok) </w:t>
      </w:r>
      <w:r>
        <w:rPr>
          <w:rFonts w:cs="Verdana" w:ascii="Verdana" w:hAnsi="Verdana"/>
          <w:i/>
          <w:sz w:val="20"/>
          <w:szCs w:val="20"/>
          <w:lang w:val="sk-SK"/>
        </w:rPr>
        <w:t>rendezte: Csizmadia Gabriella</w:t>
      </w:r>
    </w:p>
    <w:p>
      <w:pPr>
        <w:pStyle w:val="Normal"/>
        <w:ind w:left="1413" w:hanging="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11.30 – VMK</w:t>
      </w:r>
      <w:r>
        <w:rPr>
          <w:rFonts w:cs="Verdana" w:ascii="Verdana" w:hAnsi="Verdana"/>
          <w:sz w:val="20"/>
          <w:szCs w:val="20"/>
          <w:lang w:val="sk-SK"/>
        </w:rPr>
        <w:t xml:space="preserve">,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>F.G. Lorca: Yerma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(Novus Ortus Diákszínpad, Dunaszerdahely) </w:t>
      </w:r>
      <w:r>
        <w:rPr>
          <w:rFonts w:cs="Verdana" w:ascii="Verdana" w:hAnsi="Verdana"/>
          <w:i/>
          <w:sz w:val="20"/>
          <w:szCs w:val="20"/>
          <w:lang w:val="sk-SK"/>
        </w:rPr>
        <w:t>rendezte: Takács Tímea</w:t>
      </w:r>
    </w:p>
    <w:p>
      <w:pPr>
        <w:pStyle w:val="Normal"/>
        <w:ind w:left="1413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14.00 – VMK</w:t>
      </w:r>
      <w:r>
        <w:rPr>
          <w:rFonts w:cs="Verdana" w:ascii="Verdana" w:hAnsi="Verdana"/>
          <w:sz w:val="20"/>
          <w:szCs w:val="20"/>
          <w:lang w:val="sk-SK"/>
        </w:rPr>
        <w:t>, Szakmai értékelés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17.00 – VMK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,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>„Ember embernek farkasa“</w:t>
      </w:r>
    </w:p>
    <w:p>
      <w:pPr>
        <w:pStyle w:val="Normal"/>
        <w:ind w:left="1413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G.G. Marquez: Egy előre bejelentett gyilkosság krónikája c. regénye alapján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(Homo Dramaticus csoport, Pozsony)</w:t>
      </w:r>
      <w:r>
        <w:rPr>
          <w:rFonts w:cs="Verdana" w:ascii="Verdana" w:hAnsi="Verdana"/>
          <w:i/>
          <w:sz w:val="20"/>
          <w:szCs w:val="20"/>
          <w:lang w:val="sk-SK"/>
        </w:rPr>
        <w:t xml:space="preserve"> </w:t>
      </w:r>
    </w:p>
    <w:p>
      <w:pPr>
        <w:pStyle w:val="Normal"/>
        <w:ind w:left="705" w:firstLine="708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20.00 – VMK</w:t>
      </w:r>
      <w:r>
        <w:rPr>
          <w:rFonts w:cs="Verdana" w:ascii="Verdana" w:hAnsi="Verdana"/>
          <w:sz w:val="20"/>
          <w:szCs w:val="20"/>
          <w:lang w:val="sk-SK"/>
        </w:rPr>
        <w:t xml:space="preserve">,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>F.G. Lorca: Bernarda Alba háza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(Selye Egyetemi Színpad, Komárom) </w:t>
      </w:r>
      <w:r>
        <w:rPr>
          <w:rFonts w:cs="Verdana" w:ascii="Verdana" w:hAnsi="Verdana"/>
          <w:i/>
          <w:sz w:val="20"/>
          <w:szCs w:val="20"/>
          <w:lang w:val="sk-SK"/>
        </w:rPr>
        <w:t>rendezte: Kiss Péntek József</w:t>
      </w:r>
    </w:p>
    <w:p>
      <w:pPr>
        <w:pStyle w:val="Normal"/>
        <w:ind w:left="1413" w:hanging="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21.30 – RÉV,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>Tasnádi István: Paravarieté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(Zsírkutya csoport, Komárom) </w:t>
      </w:r>
      <w:r>
        <w:rPr>
          <w:rFonts w:cs="Verdana" w:ascii="Verdana" w:hAnsi="Verdana"/>
          <w:i/>
          <w:sz w:val="20"/>
          <w:szCs w:val="20"/>
          <w:lang w:val="sk-SK"/>
        </w:rPr>
        <w:t>rendezte: Miklós László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Péntek:</w:t>
      </w:r>
      <w:r>
        <w:rPr>
          <w:rFonts w:cs="Verdana" w:ascii="Verdana" w:hAnsi="Verdana"/>
          <w:b/>
          <w:sz w:val="20"/>
          <w:szCs w:val="20"/>
          <w:lang w:val="sk-SK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sk-SK"/>
        </w:rPr>
        <w:t>10.00 – VMK</w:t>
      </w:r>
      <w:r>
        <w:rPr>
          <w:rFonts w:cs="Verdana" w:ascii="Verdana" w:hAnsi="Verdana"/>
          <w:sz w:val="20"/>
          <w:szCs w:val="20"/>
          <w:lang w:val="sk-SK"/>
        </w:rPr>
        <w:t xml:space="preserve">,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 xml:space="preserve">Presser-Horváth-Sztevanovity:A padlás 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- </w:t>
      </w:r>
      <w:r>
        <w:rPr>
          <w:rFonts w:cs="Verdana" w:ascii="Verdana" w:hAnsi="Verdana"/>
          <w:sz w:val="20"/>
          <w:szCs w:val="20"/>
          <w:lang w:val="sk-SK"/>
        </w:rPr>
        <w:t>musical két részben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(Párkányi Színkör) </w:t>
      </w:r>
      <w:r>
        <w:rPr>
          <w:rFonts w:cs="Verdana" w:ascii="Verdana" w:hAnsi="Verdana"/>
          <w:i/>
          <w:sz w:val="20"/>
          <w:szCs w:val="20"/>
          <w:lang w:val="sk-SK"/>
        </w:rPr>
        <w:t>rendezte: Nagy Imre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13.30 – VMK</w:t>
      </w:r>
      <w:r>
        <w:rPr>
          <w:rFonts w:cs="Verdana" w:ascii="Verdana" w:hAnsi="Verdana"/>
          <w:sz w:val="20"/>
          <w:szCs w:val="20"/>
          <w:lang w:val="sk-SK"/>
        </w:rPr>
        <w:t>, Szakmai értékelés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16.00 – Anglia park</w:t>
      </w:r>
      <w:r>
        <w:rPr>
          <w:rFonts w:cs="Verdana" w:ascii="Verdana" w:hAnsi="Verdana"/>
          <w:b/>
          <w:sz w:val="20"/>
          <w:szCs w:val="20"/>
          <w:lang w:val="sk-SK"/>
        </w:rPr>
        <w:t>,</w:t>
      </w:r>
      <w:r>
        <w:rPr>
          <w:rFonts w:cs="Verdana" w:ascii="Verdana" w:hAnsi="Verdana"/>
          <w:sz w:val="20"/>
          <w:szCs w:val="20"/>
          <w:lang w:val="sk-SK"/>
        </w:rPr>
        <w:t xml:space="preserve"> 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>Fulkó lovag</w:t>
      </w:r>
      <w:r>
        <w:rPr>
          <w:rFonts w:cs="Verdana" w:ascii="Verdana" w:hAnsi="Verdana"/>
          <w:sz w:val="20"/>
          <w:szCs w:val="20"/>
          <w:lang w:val="sk-SK"/>
        </w:rPr>
        <w:t xml:space="preserve"> – dramatizált játék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(Apropó Diákszínpad, Fülek) </w:t>
      </w:r>
      <w:r>
        <w:rPr>
          <w:rFonts w:cs="Verdana" w:ascii="Verdana" w:hAnsi="Verdana"/>
          <w:i/>
          <w:sz w:val="20"/>
          <w:szCs w:val="20"/>
          <w:lang w:val="sk-SK"/>
        </w:rPr>
        <w:t>rendezte: Szvorák Zsuzsa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17.30 – VMK</w:t>
      </w:r>
      <w:r>
        <w:rPr>
          <w:rFonts w:cs="Verdana" w:ascii="Verdana" w:hAnsi="Verdana"/>
          <w:sz w:val="20"/>
          <w:szCs w:val="20"/>
          <w:lang w:val="sk-SK"/>
        </w:rPr>
        <w:t xml:space="preserve">,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>Tolcsvay-Müller-Müller Sziámi: Mária Evangéliuma</w:t>
      </w:r>
      <w:r>
        <w:rPr>
          <w:rFonts w:cs="Verdana" w:ascii="Verdana" w:hAnsi="Verdana"/>
          <w:color w:val="FF9900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 xml:space="preserve">– rockopera (Érsekújvári Rockszínpad) </w:t>
      </w:r>
      <w:r>
        <w:rPr>
          <w:rFonts w:cs="Verdana" w:ascii="Verdana" w:hAnsi="Verdana"/>
          <w:i/>
          <w:sz w:val="20"/>
          <w:szCs w:val="20"/>
          <w:lang w:val="sk-SK"/>
        </w:rPr>
        <w:t>rendezte: Stugel Tibor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22.00 – VMK</w:t>
      </w:r>
      <w:r>
        <w:rPr>
          <w:rFonts w:cs="Verdana" w:ascii="Verdana" w:hAnsi="Verdana"/>
          <w:sz w:val="20"/>
          <w:szCs w:val="20"/>
          <w:lang w:val="sk-SK"/>
        </w:rPr>
        <w:t xml:space="preserve">,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>Kultuszfilm</w:t>
      </w:r>
      <w:r>
        <w:rPr>
          <w:rFonts w:cs="Verdana" w:ascii="Verdana" w:hAnsi="Verdana"/>
          <w:sz w:val="20"/>
          <w:szCs w:val="20"/>
          <w:lang w:val="sk-SK"/>
        </w:rPr>
        <w:t xml:space="preserve"> – 2006 magyarul beszélő amerikai színes szélesvásznú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(NYEKK Színpad, Nyitra) </w:t>
      </w:r>
      <w:r>
        <w:rPr>
          <w:rFonts w:cs="Verdana" w:ascii="Verdana" w:hAnsi="Verdana"/>
          <w:i/>
          <w:sz w:val="20"/>
          <w:szCs w:val="20"/>
          <w:lang w:val="sk-SK"/>
        </w:rPr>
        <w:t>rendezte: Tóth Gábor</w:t>
      </w:r>
    </w:p>
    <w:p>
      <w:pPr>
        <w:pStyle w:val="Normal"/>
        <w:ind w:left="1413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Szombat:</w:t>
      </w:r>
      <w:r>
        <w:rPr>
          <w:rFonts w:cs="Verdana" w:ascii="Verdana" w:hAnsi="Verdana"/>
          <w:b/>
          <w:sz w:val="20"/>
          <w:szCs w:val="20"/>
          <w:lang w:val="sk-SK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sk-SK"/>
        </w:rPr>
        <w:t>10.00 – VMK</w:t>
      </w:r>
      <w:r>
        <w:rPr>
          <w:rFonts w:cs="Verdana" w:ascii="Verdana" w:hAnsi="Verdana"/>
          <w:sz w:val="20"/>
          <w:szCs w:val="20"/>
          <w:lang w:val="sk-SK"/>
        </w:rPr>
        <w:t xml:space="preserve">,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>C.Goldoni: Nyári kalandozások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-</w:t>
      </w:r>
      <w:r>
        <w:rPr>
          <w:rFonts w:cs="Verdana" w:ascii="Verdana" w:hAnsi="Verdana"/>
          <w:sz w:val="20"/>
          <w:szCs w:val="20"/>
          <w:lang w:val="sk-SK"/>
        </w:rPr>
        <w:t xml:space="preserve">variációk 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(Perényi Balázs csapata a nyári színjátszó táborból) </w:t>
      </w:r>
      <w:r>
        <w:rPr>
          <w:rFonts w:cs="Verdana" w:ascii="Verdana" w:hAnsi="Verdana"/>
          <w:i/>
          <w:sz w:val="20"/>
          <w:szCs w:val="20"/>
          <w:lang w:val="sk-SK"/>
        </w:rPr>
        <w:t xml:space="preserve">rendezte: Perényi Balázs 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13.00 – VMK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, </w:t>
      </w:r>
      <w:r>
        <w:rPr>
          <w:rFonts w:cs="Verdana" w:ascii="Verdana" w:hAnsi="Verdana"/>
          <w:sz w:val="20"/>
          <w:szCs w:val="20"/>
          <w:lang w:val="sk-SK"/>
        </w:rPr>
        <w:t>szakmai értékelés</w:t>
      </w:r>
    </w:p>
    <w:p>
      <w:pPr>
        <w:pStyle w:val="Normal"/>
        <w:ind w:left="1413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15.00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>MEGLEPETÉS!!!</w:t>
      </w:r>
    </w:p>
    <w:p>
      <w:pPr>
        <w:pStyle w:val="Normal"/>
        <w:ind w:left="1413" w:hanging="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19.30 – Múzeumkert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,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>Jókai Mór szobrának megkoszorúzása</w:t>
      </w:r>
    </w:p>
    <w:p>
      <w:pPr>
        <w:pStyle w:val="Normal"/>
        <w:ind w:left="1413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20.30 – VMK</w:t>
      </w:r>
      <w:r>
        <w:rPr>
          <w:rFonts w:cs="Verdana" w:ascii="Verdana" w:hAnsi="Verdana"/>
          <w:sz w:val="20"/>
          <w:szCs w:val="20"/>
          <w:lang w:val="sk-SK"/>
        </w:rPr>
        <w:t xml:space="preserve">, </w:t>
      </w:r>
      <w:r>
        <w:rPr>
          <w:rFonts w:cs="Verdana" w:ascii="Verdana" w:hAnsi="Verdana"/>
          <w:b/>
          <w:color w:val="FF9900"/>
          <w:sz w:val="20"/>
          <w:szCs w:val="20"/>
          <w:lang w:val="sk-SK"/>
        </w:rPr>
        <w:t>Ünnepélyes díjkiosztás</w:t>
      </w:r>
    </w:p>
    <w:p>
      <w:pPr>
        <w:pStyle w:val="Normal"/>
        <w:ind w:left="1413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22.30 – RÉV</w:t>
      </w:r>
      <w:r>
        <w:rPr>
          <w:rFonts w:cs="Verdana" w:ascii="Verdana" w:hAnsi="Verdana"/>
          <w:b/>
          <w:sz w:val="20"/>
          <w:szCs w:val="20"/>
          <w:lang w:val="sk-SK"/>
        </w:rPr>
        <w:t>,</w:t>
      </w:r>
      <w:r>
        <w:rPr>
          <w:rFonts w:cs="Verdana" w:ascii="Verdana" w:hAnsi="Verdana"/>
          <w:sz w:val="20"/>
          <w:szCs w:val="20"/>
          <w:lang w:val="sk-SK"/>
        </w:rPr>
        <w:t xml:space="preserve"> Fesztiválklub - búcsúbuli</w:t>
      </w:r>
    </w:p>
    <w:p>
      <w:pPr>
        <w:pStyle w:val="Normal"/>
        <w:ind w:left="1413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Információ, jegyrendelés: </w:t>
      </w:r>
      <w:r>
        <w:rPr>
          <w:rFonts w:cs="Verdana" w:ascii="Verdana" w:hAnsi="Verdana"/>
          <w:sz w:val="20"/>
          <w:szCs w:val="20"/>
          <w:lang w:val="sk-SK"/>
        </w:rPr>
        <w:t xml:space="preserve">Komáromi VMK, Vár út 1., </w:t>
      </w:r>
      <w:r>
        <w:rPr>
          <w:rFonts w:cs="Verdana" w:ascii="Verdana" w:hAnsi="Verdana"/>
          <w:sz w:val="20"/>
          <w:szCs w:val="20"/>
        </w:rPr>
        <w:t xml:space="preserve">Tel:+421/35-7713-547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vmkmoni@stonline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ius</w:t>
        <w:tab/>
        <w:t>KUCKÓ TÁBOR ÉS TENISZISK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él- Komárom- Szőny, Petőfi Sándor Művelődési Ház, Petőfi u.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 Szőnyi Kulturális Egyesület és a Komárom Városi Sportegyesület teniszoktatással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  <w:szCs w:val="20"/>
        </w:rPr>
        <w:t>egybekötött foglalkozásokra várja a gyerekeket.</w:t>
        <w:br/>
      </w:r>
      <w:r>
        <w:rPr>
          <w:rFonts w:cs="Verdana" w:ascii="Verdana" w:hAnsi="Verdana"/>
          <w:b/>
          <w:i/>
          <w:color w:val="FF9900"/>
          <w:sz w:val="20"/>
          <w:szCs w:val="20"/>
          <w:u w:val="single"/>
        </w:rPr>
        <w:t>Időpontok</w:t>
      </w:r>
      <w:r>
        <w:rPr>
          <w:rFonts w:cs="Verdana" w:ascii="Verdana" w:hAnsi="Verdana"/>
          <w:b/>
          <w:color w:val="FF9900"/>
          <w:sz w:val="20"/>
          <w:szCs w:val="20"/>
        </w:rPr>
        <w:t>: június 19-23., és június 26-30., naponta 8.00-16.00 órái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i/>
          <w:sz w:val="20"/>
          <w:szCs w:val="20"/>
        </w:rPr>
        <w:t>Napirend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0"/>
          <w:szCs w:val="20"/>
        </w:rPr>
        <w:t>reggeli- ebéd- uzsonn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délelőtt- délután 1-1 óra tenisz (a molaji teniszpályákon), a fennmaradó időben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pedagógusok-foglalkozásvezetők biztosítják az idő kellemes eltöltésé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i/>
          <w:sz w:val="20"/>
          <w:szCs w:val="20"/>
        </w:rPr>
        <w:t>Díjak</w:t>
      </w:r>
      <w:r>
        <w:rPr>
          <w:rFonts w:cs="Verdana" w:ascii="Verdana" w:hAnsi="Verdana"/>
          <w:sz w:val="20"/>
          <w:szCs w:val="20"/>
        </w:rPr>
        <w:t>: a napi 3 étkezés és a teniszoktatáson kívüli foglalkozások: 6000 Ft/gyerek/hét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teniszoktatás: 700 Ft/gyerek/ór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Jelentkezési határidő</w:t>
      </w:r>
      <w:r>
        <w:rPr>
          <w:rFonts w:cs="Verdana" w:ascii="Verdana" w:hAnsi="Verdana"/>
          <w:sz w:val="20"/>
          <w:szCs w:val="20"/>
        </w:rPr>
        <w:t>: 2006. 06. 10-ig, a szőnyi Petőfi Sándor Művelődési Házba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6000 Ft befizetésével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34/540-288, 34/342-984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i.19- júli.1.NYÁRI KÉZMŰVES KUCKÓ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Komárom-Koppánymonostor, Művelődési Ház, Vendéglő köz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Nagyné Czita Tünde, 70/360-0993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naczitu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Jún.23–dec.31. ÜNNEPEK ÉS TALÁLKOZÁSOK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A Magyar Kultúra és Duna Mente Múzeuma, Nádor u. 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éprajzi kiáll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ehér Csaba, +421/35-7730-919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Június 23.</w:t>
        <w:tab/>
        <w:t>SZÖRÉNYI LEVENTE - BRÓDY JÁNOS: KŐMŰVES KELEMEN – ROCK-BALLA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Észak-Komárom, Tiszti Pavilon amfiteátru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Június 23.</w:t>
      </w:r>
      <w:r>
        <w:rPr>
          <w:rFonts w:cs="Verdana" w:ascii="Verdana" w:hAnsi="Verdana"/>
          <w:sz w:val="20"/>
          <w:szCs w:val="20"/>
        </w:rPr>
        <w:t xml:space="preserve">, 20.30: </w:t>
      </w:r>
      <w:r>
        <w:rPr>
          <w:rFonts w:cs="Verdana" w:ascii="Verdana" w:hAnsi="Verdana"/>
          <w:b/>
          <w:sz w:val="20"/>
          <w:szCs w:val="20"/>
        </w:rPr>
        <w:t>Nyilvános főprób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Június 24.</w:t>
      </w:r>
      <w:r>
        <w:rPr>
          <w:rFonts w:cs="Verdana" w:ascii="Verdana" w:hAnsi="Verdana"/>
          <w:sz w:val="20"/>
          <w:szCs w:val="20"/>
        </w:rPr>
        <w:t xml:space="preserve"> és </w:t>
      </w:r>
      <w:r>
        <w:rPr>
          <w:rFonts w:cs="Verdana" w:ascii="Verdana" w:hAnsi="Verdana"/>
          <w:b/>
          <w:sz w:val="20"/>
          <w:szCs w:val="20"/>
        </w:rPr>
        <w:t>25.</w:t>
      </w:r>
      <w:r>
        <w:rPr>
          <w:rFonts w:cs="Verdana" w:ascii="Verdana" w:hAnsi="Verdana"/>
          <w:sz w:val="20"/>
          <w:szCs w:val="20"/>
        </w:rPr>
        <w:t xml:space="preserve">, 20.30: </w:t>
      </w:r>
      <w:r>
        <w:rPr>
          <w:rFonts w:cs="Verdana" w:ascii="Verdana" w:hAnsi="Verdana"/>
          <w:b/>
          <w:sz w:val="20"/>
          <w:szCs w:val="20"/>
        </w:rPr>
        <w:t>Bemutató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Esőnap</w:t>
      </w:r>
      <w:r>
        <w:rPr>
          <w:rFonts w:cs="Verdana" w:ascii="Verdana" w:hAnsi="Verdana"/>
          <w:sz w:val="20"/>
          <w:szCs w:val="20"/>
        </w:rPr>
        <w:t>: június 25., 19.00, Városi Művelődési Központ, Észak-Komár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 komáromi Álmodozók diákszínpad Sarkadi Imre és Ivánka Csaba drámája alapján mutatja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a rock-balladát.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ző-koreográfus: Keszeg István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kmai tanácsadó: Novák Ferenc Kossuth- és Erkel-díjas, Érdemes művész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nei alap: Kormorán együttes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épő: 80 SK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yelővétel: 06/30-857-1797 (Dél-Komárom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24.</w:t>
        <w:tab/>
      </w:r>
      <w:r>
        <w:rPr>
          <w:rFonts w:cs="Verdana" w:ascii="Verdana" w:hAnsi="Verdana"/>
          <w:b/>
          <w:caps/>
          <w:sz w:val="20"/>
          <w:szCs w:val="20"/>
        </w:rPr>
        <w:t>Lovas Színház Premier! Petőfi Sándor: János vité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  <w:tab/>
        <w:t>Dél-Komárom, Komáromi Lovarda, Lovarda tér 4.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0"/>
          <w:szCs w:val="20"/>
        </w:rPr>
        <w:t xml:space="preserve">Petőfi Sándor- Kacsóh Pongrácz: János vitéz c. operettje a Sziget Színház előadásában kerül színpadra a Komáromi Lovarda patinás épületében, 50 szereplő, 20 ló, </w:t>
      </w:r>
      <w:r>
        <w:rPr>
          <w:rFonts w:cs="Verdana" w:ascii="Verdana" w:hAnsi="Verdana"/>
          <w:color w:val="000000"/>
          <w:sz w:val="20"/>
          <w:szCs w:val="20"/>
        </w:rPr>
        <w:t>valamint 20 lovas</w:t>
      </w:r>
      <w:r>
        <w:rPr>
          <w:color w:val="000000"/>
        </w:rPr>
        <w:t xml:space="preserve"> </w:t>
      </w:r>
      <w:r>
        <w:rPr>
          <w:rFonts w:cs="Verdana" w:ascii="Verdana" w:hAnsi="Verdana"/>
          <w:sz w:val="20"/>
          <w:szCs w:val="20"/>
        </w:rPr>
        <w:t>közreműködésével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őszerepben: Pintér Tibor és Bordács Barbara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gyek elővételben, korlátozott számban kaphatók a Tourinform irodában (Komárom, Igmándi út 2., Tel.: 34/540-590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gyek: 2.000,- Ft –színpaddal szemben, 1.500,- Ft- oldal lelátókra 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HR Kft., 34/</w:t>
      </w:r>
      <w:r>
        <w:rPr>
          <w:rFonts w:cs="Arial" w:ascii="Verdana" w:hAnsi="Verdana"/>
          <w:color w:val="000000"/>
          <w:sz w:val="20"/>
          <w:szCs w:val="20"/>
        </w:rPr>
        <w:t>344-938, 06/30/267-12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ius 24.</w:t>
        <w:tab/>
        <w:t xml:space="preserve">A DUNA BÁSTYA ÚJ SZABADTÉRI SZÍNPADÁNAK ÉS NÉZŐTERÉNEK AVATÁS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.30</w:t>
        <w:tab/>
      </w:r>
      <w:r>
        <w:rPr>
          <w:rFonts w:cs="Verdana" w:ascii="Verdana" w:hAnsi="Verdana"/>
          <w:b/>
          <w:sz w:val="20"/>
          <w:szCs w:val="20"/>
        </w:rPr>
        <w:tab/>
        <w:t>A HONVÉD EGYÜTTES TÁNCSZÍNHÁZÁNAK: KŐMŰVES KELEMEN C. ELŐADÁSÁV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ius 24.</w:t>
        <w:tab/>
        <w:t xml:space="preserve">RÁBA TÚRA </w:t>
      </w:r>
      <w:r>
        <w:rPr>
          <w:rFonts w:cs="Verdana" w:ascii="Verdana" w:hAnsi="Verdana"/>
          <w:sz w:val="20"/>
          <w:szCs w:val="20"/>
        </w:rPr>
        <w:t>Nick- Komárom útvonalon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tnapos vízitúra a Rábán, Mosoni- Dunán és a Dunán. Indulás a nicki duzzasztógáttól. Elhelyezés sátorban, étkezés önellátással. Táborhelyek: Árpás, Rábapatona, Vének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őzetes jelentkezés 2006. június 15-ig. Az útvonal csak úszni tudóknak ajánlott.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0"/>
          <w:szCs w:val="20"/>
        </w:rPr>
        <w:t xml:space="preserve">Budai István, 30/348-3234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ius 30.</w:t>
        <w:tab/>
      </w:r>
      <w:r>
        <w:rPr>
          <w:rFonts w:cs="Verdana" w:ascii="Verdana" w:hAnsi="Verdana"/>
          <w:b/>
          <w:bCs/>
          <w:sz w:val="20"/>
          <w:szCs w:val="20"/>
        </w:rPr>
        <w:t>MOLIÈRE</w:t>
      </w:r>
      <w:r>
        <w:rPr>
          <w:rFonts w:cs="Verdana" w:ascii="Verdana" w:hAnsi="Verdana"/>
          <w:b/>
          <w:sz w:val="20"/>
          <w:szCs w:val="20"/>
        </w:rPr>
        <w:t xml:space="preserve">: GÖMBÖC ÚR, </w:t>
      </w:r>
      <w:r>
        <w:rPr>
          <w:rFonts w:cs="Verdana" w:ascii="Verdana" w:hAnsi="Verdana"/>
          <w:sz w:val="20"/>
          <w:szCs w:val="20"/>
        </w:rPr>
        <w:t>AVAGY A KELET-EURÓPAI BŐVÍTÉS</w:t>
      </w:r>
      <w:r>
        <w:rPr>
          <w:rFonts w:cs="Verdana" w:ascii="Verdana" w:hAnsi="Verdana"/>
          <w:b/>
          <w:sz w:val="20"/>
          <w:szCs w:val="20"/>
        </w:rPr>
        <w:t xml:space="preserve"> - Premi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.30</w:t>
        <w:tab/>
        <w:tab/>
        <w:t>Észak-Komárom, Tiszti Pavilon amfiteátruma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Jókai Színház, +421/35-790-8112,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Jún.30-júl.21.KÖRÖSI PAPP KÁLMÁN KIÁLLÍ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>Észak-Komárom, Csemadok Galéria, Kossuth tér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ubendek László, +421/905-275-455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Június 30-ig</w:t>
        <w:tab/>
        <w:t>GYŐRFFY SÁNDOR GRAFIKUS KIÁLLÍ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>Észak-Komárom, Csemadok Galéria, Kossuth tér 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Stubendek László, +421/905-275-455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Július 10-ig A KOMÁROMI IPAR ÉS AZ IPAROSOK TÖRTÉNETE A XX. SZ. ELSŐ FELÉ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él-Komárom, Klapka György Múzeum, Kelemen L. u. 22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állítás Új-Szőny és Komárom egyesülésének 110. évfordulója tiszteletére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apka György Múzeum, 34/344-697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3-ig KOMÁROM HAJDAN ÉS MA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Zichy Palota, Klapka tér 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Történeti kiáll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ehér Csaba, +421/35-7730-919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  <w:t>JÚLIUSI-AUGUSZTUSI ELŐZETES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l. 1. és 2.</w:t>
        <w:tab/>
      </w:r>
      <w:r>
        <w:rPr>
          <w:rFonts w:cs="Verdana" w:ascii="Verdana" w:hAnsi="Verdana"/>
          <w:b/>
          <w:bCs/>
          <w:sz w:val="20"/>
          <w:szCs w:val="20"/>
        </w:rPr>
        <w:t>MOLIÈRE</w:t>
      </w:r>
      <w:r>
        <w:rPr>
          <w:rFonts w:cs="Verdana" w:ascii="Verdana" w:hAnsi="Verdana"/>
          <w:b/>
          <w:sz w:val="20"/>
          <w:szCs w:val="20"/>
        </w:rPr>
        <w:t xml:space="preserve">: GÖMBÖC ÚR, </w:t>
      </w:r>
      <w:r>
        <w:rPr>
          <w:rFonts w:cs="Verdana" w:ascii="Verdana" w:hAnsi="Verdana"/>
          <w:sz w:val="20"/>
          <w:szCs w:val="20"/>
        </w:rPr>
        <w:t>AVAGY A KELET-EURÓPAI BŐVÍTÉS</w:t>
      </w:r>
      <w:r>
        <w:rPr>
          <w:rFonts w:cs="Verdana" w:ascii="Verdana" w:hAnsi="Verdana"/>
          <w:b/>
          <w:sz w:val="20"/>
          <w:szCs w:val="20"/>
        </w:rPr>
        <w:t xml:space="preserve"> - Premi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.30</w:t>
        <w:tab/>
        <w:tab/>
        <w:t>Észak-Komárom, Tiszti Pavilon amfiteátruma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Jókai Színház, +421/35-790-8112,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1.</w:t>
        <w:tab/>
        <w:t>ORSZÁGOS PÉKNAP AZ IDŐUTAZÁS JEGYÉBE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Aratóünnep a Kenyérmúzeumban. A kenyérsütés és a pék szakma fejlődésének fontosabb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  <w:szCs w:val="20"/>
        </w:rPr>
        <w:t>szakaszai. Idén a központi téma a török kor.Kiállítás török-kori és ma is ízletes étkeinkből,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ferencia a kenyérről, történelmi lakom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3-7.</w:t>
        <w:tab/>
        <w:t>A GYERMEKKÖNYVTÁR NYÁRI JÁTSZÓ ÉS ALKOTÓTÁB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00-16.00</w:t>
        <w:tab/>
        <w:t>Dél-Komárom, Közösségi Ház, Jedlik Ányos u. 8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Táborvezetők: Molnárné Deák Anikó és Giczi Annamá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Részvételi díj: 700 Ft/nap (anyagköltség és egy napi pizza ebé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Jelentkezési és befizetési határidő: június 16., </w:t>
      </w:r>
      <w:r>
        <w:rPr>
          <w:rFonts w:cs="Verdana" w:ascii="Verdana" w:hAnsi="Verdana"/>
          <w:sz w:val="20"/>
          <w:szCs w:val="20"/>
        </w:rPr>
        <w:t>Információ: 34/340-14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3-21.</w:t>
        <w:tab/>
        <w:t>V. SELYE NYÁRI EGYETEM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yári egyetem választéka az idei évben tovább bővül. A tanfolyamok (pl. nyelvi-, informatikai-, fotó-, hastánc-, pszichológia, stb.) mellett gazdag szabadidős programokra is számíthatnak az érdeklődők. Előadások, klubestek, koncertek, kirándulások, esti szórakozási lehetőségek színesítik a programot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A tanfolyamokról és a kísérőprogramokról részletes információkat a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selye.sk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oldalon, ill. a programfüzetben találnak.</w:t>
      </w:r>
    </w:p>
    <w:p>
      <w:pPr>
        <w:pStyle w:val="Normal"/>
        <w:ind w:left="1416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Jelentkezési határidő: június 23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pp Éva, +421/35-7904-023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tanfolyamok@selye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6.</w:t>
        <w:tab/>
        <w:t>MEGASZTÁR KONCER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.00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 nagyszabású koncerten a III. Megasztár 12 tehetséges versenyzője lép fel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Jegyek kaphatók a Tourinform irodában (Komárom, Igmándi út 2., Tel.: 34/540-590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yár: 2490 Ft</w:t>
      </w:r>
    </w:p>
    <w:p>
      <w:pPr>
        <w:pStyle w:val="Normal"/>
        <w:ind w:left="70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ostori Erőd Kht., 34/540-582,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ind w:left="70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8.</w:t>
        <w:tab/>
        <w:t>MÁV CSALÁDI NAP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8.</w:t>
        <w:tab/>
        <w:t>MOSONI-DUNA TÚ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ajka- Komárom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tnapos vízitúra a Mosoni- Dunán és a Dunán. Indulás Rajkáról a Víg-zsiliptől. Elhelyezés sátorban, étkezés önellátással. Táborhelyek: Halászi, Novákpuszta, Dunaszeg, Vének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0"/>
          <w:szCs w:val="20"/>
        </w:rPr>
        <w:t>Jelentkezés: 2006. július 1-ig</w:t>
      </w:r>
      <w:r>
        <w:rPr>
          <w:rFonts w:cs="Verdana" w:ascii="Verdana" w:hAnsi="Verdana"/>
          <w:sz w:val="20"/>
          <w:szCs w:val="20"/>
        </w:rPr>
        <w:t>. Az útvonal családok és kezdő túrázók részére is ajánlott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ai István, 30/348-3234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l. 15-16.</w:t>
        <w:tab/>
        <w:t>KOMTHERMÁL NAPOK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Dél-Komárom, Gyógyfürdő, Táncsics M. u. 34-36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A rendezvényen zenei programok, koncertek és sportrendezvények kerülnek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rendezésre. Családi vetélkedők értékes díjakért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thermál Kft., 34/345-578,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komthermal@komtherma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2.</w:t>
        <w:tab/>
        <w:t>SZIGETKÖZ TÚ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unakiliti- Komárom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tnapos vízitúra a szigetközi ágrendszerben és a Dunán. Táborhelyek a napi megtett úttól függően. Elhelyezés sátorban, étkezés önellátással. Jelentkezés: 2006. július 10-ig.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0"/>
          <w:szCs w:val="20"/>
        </w:rPr>
        <w:t xml:space="preserve">Budai István, 30/348-3234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2.</w:t>
        <w:tab/>
        <w:t>II. KOMÁROMI NEMZETKÖZI ÍJÁSZVERSENY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 – Kava, a Vág melle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ekete Sólyom Történelmi Íjászklub: +421/915-752-845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bogarpeter@feketesolyom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3.</w:t>
        <w:tab/>
        <w:t>STRANDNAP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WF Szabadidőpark, Puskaporosi út 24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ládi szórakozás kicsiknek és nagyoknak. Játékok, versenyek értékes nyereményekért. Arcfestés, rajzverseny, ugrálóvár a kicsiknek, sörivó verseny és horgászverseny a nagyoknak, táncverseny minden korosztálynak. Medenceparti zene és finom koktélok!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F Szabadidőpark és Kemping, 34/347-235, 34/347-233,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wf.park@online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7.</w:t>
        <w:tab/>
        <w:t>A KOMÁROM-SZŐNY/VÁSÁRTÉRI RÓMAI KORI ÁSATÁSOK 15 ÉV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él-Komárom, Klapka György Múzeum, Kelemen L. u. 22.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ók, dokumentumok segítségével emlékezünk meg a vásártéri ásatások 15 évéről, megköszönve ezzel mindazoknak a munkáját, támogatását, akik valamilyen módon hozzájárultak a feltárásokhoz és ezáltal a komáromi Klapka György Múzeum római kori gyűjteményének és kiállításának gyarapodásához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lapka György Múzeum, 34/344-697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úlius 28.</w:t>
        <w:tab/>
        <w:t>IRIGY HÓNALJMIRIGY KONCERT- Zenés esték a Monostori erőd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00</w:t>
        <w:tab/>
        <w:tab/>
        <w:t>Dél-Komárom, Monostori erő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Belépő: </w:t>
      </w:r>
      <w:r>
        <w:rPr>
          <w:rFonts w:cs="Courier New" w:ascii="Verdana" w:hAnsi="Verdana"/>
          <w:sz w:val="20"/>
          <w:szCs w:val="20"/>
        </w:rPr>
        <w:t>2.500 Ft-elővételben, 3.000 Ft-a helyszí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Jegyelővétel: Tourinform Iroda, Igmándi út 2., Tel.: 34/540-590,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</w:p>
    <w:p>
      <w:pPr>
        <w:pStyle w:val="Normal"/>
        <w:ind w:left="708" w:firstLine="708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Jegyek július 1-től kapható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üzi Gábor: 70/281-8216, Vizeli Csaba: 70/334-9311,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gfuzi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9.</w:t>
        <w:tab/>
        <w:t>LOVAS SZÍNHÁZ: MUSICAL VÁLOGATÁS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őszerepben: Pintér Tibo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Komáromi Lovarda, Lovarda tér 4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HR Kft., 34/</w:t>
      </w:r>
      <w:r>
        <w:rPr>
          <w:rFonts w:cs="Arial" w:ascii="Verdana" w:hAnsi="Verdana"/>
          <w:color w:val="000000"/>
          <w:sz w:val="20"/>
          <w:szCs w:val="20"/>
        </w:rPr>
        <w:t>344-938, 06/30/267-128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9.</w:t>
        <w:tab/>
        <w:t>LEVELEK A HÁBORÚBÓL - Színházi minifesztivál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 4-6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PETANQUE KÖZÉP-EURÓPAI KUPA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</w:r>
      <w:r>
        <w:rPr>
          <w:rFonts w:cs="Arial" w:ascii="Verdana" w:hAnsi="Verdana"/>
          <w:sz w:val="20"/>
          <w:szCs w:val="20"/>
        </w:rPr>
        <w:t>Almásfüzitő, Sporttelep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Látványos golyósport, éjszakába nyúló küzdelmek, ökörsütés, bál, várhatóan 70-80 csapat</w:t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észvételével.</w:t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ara Ernő, 20/389-4031, </w:t>
      </w:r>
      <w:hyperlink r:id="rId30">
        <w:r>
          <w:rPr>
            <w:rStyle w:val="InternetLink"/>
            <w:rFonts w:cs="Arial" w:ascii="Verdana" w:hAnsi="Verdana"/>
            <w:sz w:val="20"/>
            <w:szCs w:val="20"/>
          </w:rPr>
          <w:t>kela@citro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 7-12.</w:t>
        <w:tab/>
        <w:t>KÉZMŰVES ALKOTÓTÁBOR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oppánymonostori Fenyves táborban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0"/>
          <w:szCs w:val="20"/>
        </w:rPr>
        <w:t>Azokat a gyerekeket várják, akik szívesen agyagoznak, kézműveskednek, batikolnak. Ezen kívül szabadidős sporttevékenységek, vetélkedők, tábortűz és túra színesítik a programot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észvételi díj 15.000 Ft-ra csökkent a nyertes pályázatoknak köszönhetően, mely tartalmazza a szállást, a napi ötszöri étkezést, a foglalkozásokat és az anyagköltséget. Információ: CSMK, Kelemen L. u. 7., Tel.: 34/540-064, Szili Nóra: 20/313-5559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lentkezési határidő: </w:t>
      </w:r>
      <w:r>
        <w:rPr>
          <w:rFonts w:cs="Verdana" w:ascii="Verdana" w:hAnsi="Verdana"/>
          <w:b/>
          <w:sz w:val="20"/>
          <w:szCs w:val="20"/>
        </w:rPr>
        <w:t>július 1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11-13.</w:t>
        <w:tab/>
        <w:t>V. GIGA NEMZETKÖZI AMERIKAI AUTÓK FESZTIVÁLJ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merikai Autók Szövetsége,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www.usacar.hu</w:t>
        </w:r>
      </w:hyperlink>
      <w:r>
        <w:rPr>
          <w:rFonts w:cs="Verdana" w:ascii="Verdana" w:hAnsi="Verdana"/>
          <w:sz w:val="20"/>
          <w:szCs w:val="20"/>
        </w:rPr>
        <w:t>, Tel.: 06/20/5218-72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 20.</w:t>
        <w:tab/>
        <w:t>X. FENYVES FUTÁ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Komárom-Koppánymonostor, Fenyves Ifjúsági Tábor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matőr futóverseny célja a futás népszerűsítése a fiatalok és felnőttek körében. Korcsoportonkénti díjazás és egyéb különdíjak. Versenytávok: 300 m, 3,4 km, 13,2 km. Korcsoportok: ovis:3-6 évig,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i:6-18 évig, senior: 35 év felett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árom-Európa Futó Egyesület, Viczena János, 20/925-962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 20.</w:t>
        <w:tab/>
        <w:t>„UTAZÁS”- ROCKOPER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Szerzők: Kocsák Tibor- Miklós Tibor- Tábori György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l-Komárom, Monostori erőd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i ünnepség</w: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Polgármesteri Hivatal, 34/541-304,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 25.</w:t>
        <w:tab/>
        <w:t>HOOLIGANS KONCERT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enés esték a Monostori erőd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30</w:t>
        <w:tab/>
        <w:tab/>
        <w:t>Dél-Komárom, Monostori erő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Belépő: </w:t>
      </w:r>
      <w:r>
        <w:rPr>
          <w:rFonts w:cs="Courier New" w:ascii="Verdana" w:hAnsi="Verdana"/>
          <w:sz w:val="20"/>
          <w:szCs w:val="20"/>
        </w:rPr>
        <w:t>2.500 Ft-elővételben, 3.000 Ft-a helyszí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Jegyelővétel: Tourinform Iroda, Igmándi út 2., Tel.: 34/540-590,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</w:p>
    <w:p>
      <w:pPr>
        <w:pStyle w:val="Normal"/>
        <w:ind w:left="708" w:firstLine="708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Jegyek július 1-től kapható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üzi Gábor: 70/281-8216, Vizeli Csaba: 70/334-9311,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gfuzi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vége</w:t>
        <w:tab/>
        <w:t>LOVAS SZÍNHÁZ: MARICA GRÓFNŐ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Komáromi Lovarda, Lovarda tér 4.</w:t>
      </w:r>
    </w:p>
    <w:p>
      <w:pPr>
        <w:pStyle w:val="Normal"/>
        <w:ind w:left="70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HR Kft., 34/</w:t>
      </w:r>
      <w:r>
        <w:rPr>
          <w:rFonts w:cs="Arial" w:ascii="Verdana" w:hAnsi="Verdana"/>
          <w:color w:val="000000"/>
          <w:sz w:val="20"/>
          <w:szCs w:val="20"/>
        </w:rPr>
        <w:t>344-938, 06/30/267-1285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9900"/>
          <w:u w:val="single"/>
        </w:rPr>
      </w:pPr>
      <w:r>
        <w:rPr>
          <w:rFonts w:cs="Verdana" w:ascii="Verdana" w:hAnsi="Verdana"/>
          <w:b/>
          <w:color w:val="FF99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9900"/>
          <w:u w:val="single"/>
        </w:rPr>
      </w:pPr>
      <w:r>
        <w:rPr>
          <w:rFonts w:cs="Verdana" w:ascii="Verdana" w:hAnsi="Verdana"/>
          <w:b/>
          <w:color w:val="FF9900"/>
          <w:u w:val="single"/>
        </w:rPr>
        <w:t>Kistérség</w:t>
      </w:r>
    </w:p>
    <w:p>
      <w:pPr>
        <w:pStyle w:val="Normal"/>
        <w:rPr>
          <w:rFonts w:ascii="Verdana" w:hAnsi="Verdana" w:cs="Verdana"/>
          <w:b/>
          <w:b/>
          <w:color w:val="FF9900"/>
          <w:u w:val="single"/>
        </w:rPr>
      </w:pPr>
      <w:r>
        <w:rPr>
          <w:rFonts w:cs="Verdana" w:ascii="Verdana" w:hAnsi="Verdana"/>
          <w:b/>
          <w:color w:val="FF990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ius 24.</w:t>
        <w:tab/>
        <w:t>VII. ÁCSI FALUNAP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cs nagyközsé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Németh Gyula, 34/385-043,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.26-30.</w:t>
        <w:tab/>
        <w:t>KUCKÓ-TÁBO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és júl.4-8.</w:t>
        <w:tab/>
      </w: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. 26-30. KUCKÓ-TÁBO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és júl. 4-8.</w:t>
        <w:tab/>
      </w: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  <w:t>ELŐZET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úlius 16. </w:t>
        <w:tab/>
        <w:t>KASTÉLY UDVARI ESTÉK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30.</w:t>
        <w:tab/>
        <w:t>ANNA NAPI BÚCSÚ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ém, Sportpály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rakodó vásár, este bál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anyosi István, 34/556-016,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polg.hiv.csem@t-online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 1-5.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KUCKÓ-TÁBOR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g. 5.</w:t>
        <w:tab/>
        <w:t>HEGYI NAP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</w:t>
        <w:tab/>
        <w:tab/>
        <w:t>Nagyigmánd, Csémi hegy (megközelíthető a 13-as sz. főútról Komárom és Nagyigmánd irányából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őlőhegy oldalában lévő kaszálón, a „Bablevesen” 16. alkalommal rendezik meg a hegyi napot. Az alaphangot idén a helyi rock-zenekarok adják meg, majd borászati, gasztronómiai és sportprogramok várják a vendégek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éra Lajos, 20/479-9523,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12.</w:t>
        <w:tab/>
        <w:t>FALUNAP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ém, Sportpálya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trendezvények, kulturális műsorok, egész napos kirakodó vásár, zenés, táncos mulatság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anyosi István, 34/556-016,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polg.hiv.csem@t-online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18-20.</w:t>
        <w:tab/>
        <w:t>ORSZÁGOS „A” KATEGÓRIÁS FOGATHAJTÓ VERSE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Bábolna, Ménesbirtok Kft, Mészáros út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gathajtó verseny- egyes, kettes és négyes-fogatok számár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akál Endre, 34/569-320,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cseszreginezs@babolnamenes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20.</w:t>
        <w:tab/>
        <w:t>ISTVÁN KIRÁLY ÉS AZ ÚJKENYÉR ÜNNEPE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csa, Hősök tere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nepi megemlékezés. Az esti órákban a Mocsai Amatőr Színjátszó Kör szabadtéri előadása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Áy József,  30/946-0326, Nagy Julianna, 30/391-3620,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njulia@vip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. 20</w:t>
      </w:r>
      <w:r>
        <w:rPr>
          <w:rFonts w:cs="Verdana" w:ascii="Verdana" w:hAnsi="Verdana"/>
          <w:sz w:val="20"/>
          <w:szCs w:val="20"/>
        </w:rPr>
        <w:t xml:space="preserve">. </w:t>
        <w:tab/>
      </w:r>
      <w:r>
        <w:rPr>
          <w:rFonts w:cs="Verdana" w:ascii="Verdana" w:hAnsi="Verdana"/>
          <w:b/>
          <w:sz w:val="20"/>
          <w:szCs w:val="20"/>
        </w:rPr>
        <w:t>NEMZETI ÜNNEP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26.</w:t>
        <w:tab/>
        <w:t>BANÁN FESZTIVÁL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a, Jókai M. u. 5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lepülésen működő civil szervezetek bemutatkozása. Zenés reggeli ébresztő a falu utcáin. Szórakoztató gyermekprogramok, palacsintasütés. Délután kulturális műsorok kavalkádja, este tűzijáték és utcabál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áhóné Horváth Márta, 34/468-868, </w:t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banapolg@vivamail.hu</w:t>
        </w:r>
      </w:hyperlink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g. 26.</w:t>
        <w:tab/>
        <w:t>III. NYÁRZÁRÓ ROCKFESZTIV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 xml:space="preserve">Nagyigmánd, szabadtéri színpad 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en helyi, megyei és felvidéki zenekarok mellett egy-egy nevesebb együttes is fellép a rock-zenét kedvelő közönség szórakoztatására.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sz w:val="20"/>
          <w:szCs w:val="20"/>
        </w:rPr>
        <w:t xml:space="preserve">Bajcsai Miklós, 34/356-123, </w:t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sectPr>
      <w:headerReference w:type="default" r:id="rId4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 xml:space="preserve">Tourinform-Komárom </w:t>
    </w:r>
  </w:p>
  <w:p>
    <w:pPr>
      <w:pStyle w:val="Header"/>
      <w:pBdr>
        <w:bottom w:val="single" w:sz="4" w:space="1" w:color="000000"/>
      </w:pBdr>
      <w:rPr/>
    </w:pPr>
    <w:r>
      <w:rPr>
        <w:rFonts w:cs="Franklin Gothic Book" w:ascii="Franklin Gothic Book" w:hAnsi="Franklin Gothic Book"/>
        <w:b/>
      </w:rPr>
      <w:t xml:space="preserve">2900 Komárom, Igmándi út 2., tel.: 34/540-590, tel./fax: 34/540-591, e-mail: </w:t>
    </w:r>
    <w:hyperlink r:id="rId1">
      <w:r>
        <w:rPr>
          <w:rStyle w:val="InternetLink"/>
          <w:rFonts w:cs="Franklin Gothic Book" w:ascii="Franklin Gothic Book" w:hAnsi="Franklin Gothic Book"/>
          <w:b/>
        </w:rPr>
        <w:t>komarom@tourinform.hu</w:t>
      </w:r>
    </w:hyperlink>
    <w:r>
      <w:rPr>
        <w:rFonts w:cs="Franklin Gothic Book" w:ascii="Franklin Gothic Book" w:hAnsi="Franklin Gothic Book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arancsfont1">
    <w:name w:val="narancsfont1"/>
    <w:basedOn w:val="Bekezdsalapbettpusa"/>
    <w:qFormat/>
    <w:rPr>
      <w:rFonts w:ascii="Verdana" w:hAnsi="Verdana" w:cs="Verdana"/>
      <w:color w:val="9C1D1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sk-S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k@vnet.hu" TargetMode="External"/><Relationship Id="rId3" Type="http://schemas.openxmlformats.org/officeDocument/2006/relationships/hyperlink" Target="mailto:vmkmoni@stonline.sk" TargetMode="External"/><Relationship Id="rId4" Type="http://schemas.openxmlformats.org/officeDocument/2006/relationships/hyperlink" Target="mailto:nacitu@freemail.hu" TargetMode="External"/><Relationship Id="rId5" Type="http://schemas.openxmlformats.org/officeDocument/2006/relationships/hyperlink" Target="mailto:muzeumkn@nextra.sk" TargetMode="External"/><Relationship Id="rId6" Type="http://schemas.openxmlformats.org/officeDocument/2006/relationships/hyperlink" Target="mailto:komarom@tourinform.hu" TargetMode="External"/><Relationship Id="rId7" Type="http://schemas.openxmlformats.org/officeDocument/2006/relationships/hyperlink" Target="mailto:info@fort-monostor.hu" TargetMode="External"/><Relationship Id="rId8" Type="http://schemas.openxmlformats.org/officeDocument/2006/relationships/hyperlink" Target="mailto:sportiroda.kom@citromail.hu" TargetMode="External"/><Relationship Id="rId9" Type="http://schemas.openxmlformats.org/officeDocument/2006/relationships/hyperlink" Target="mailto:tiket@jokai.sk" TargetMode="External"/><Relationship Id="rId10" Type="http://schemas.openxmlformats.org/officeDocument/2006/relationships/hyperlink" Target="mailto:stubi@zmail.sk" TargetMode="External"/><Relationship Id="rId11" Type="http://schemas.openxmlformats.org/officeDocument/2006/relationships/hyperlink" Target="mailto:stubi@zmail.sk" TargetMode="External"/><Relationship Id="rId12" Type="http://schemas.openxmlformats.org/officeDocument/2006/relationships/hyperlink" Target="mailto:emese@jamk.hu" TargetMode="External"/><Relationship Id="rId13" Type="http://schemas.openxmlformats.org/officeDocument/2006/relationships/hyperlink" Target="mailto:muzeumkn@nextra.sk" TargetMode="External"/><Relationship Id="rId14" Type="http://schemas.openxmlformats.org/officeDocument/2006/relationships/hyperlink" Target="mailto:tiket@jokai.sk" TargetMode="External"/><Relationship Id="rId15" Type="http://schemas.openxmlformats.org/officeDocument/2006/relationships/hyperlink" Target="mailto:info@fort-monostor.hu" TargetMode="External"/><Relationship Id="rId16" Type="http://schemas.openxmlformats.org/officeDocument/2006/relationships/hyperlink" Target="http://www.selye.sk/" TargetMode="External"/><Relationship Id="rId17" Type="http://schemas.openxmlformats.org/officeDocument/2006/relationships/hyperlink" Target="mailto:tanfolyamok@selye.sk" TargetMode="External"/><Relationship Id="rId18" Type="http://schemas.openxmlformats.org/officeDocument/2006/relationships/hyperlink" Target="mailto:komarom@tourinform.hu" TargetMode="External"/><Relationship Id="rId19" Type="http://schemas.openxmlformats.org/officeDocument/2006/relationships/hyperlink" Target="mailto:info@fort-monostor.hu" TargetMode="External"/><Relationship Id="rId20" Type="http://schemas.openxmlformats.org/officeDocument/2006/relationships/hyperlink" Target="mailto:info@fort-monostor.hu" TargetMode="External"/><Relationship Id="rId21" Type="http://schemas.openxmlformats.org/officeDocument/2006/relationships/hyperlink" Target="mailto:sportiroda.kom@citromail.hu" TargetMode="External"/><Relationship Id="rId22" Type="http://schemas.openxmlformats.org/officeDocument/2006/relationships/hyperlink" Target="mailto:komthermal@komthermal.hu" TargetMode="External"/><Relationship Id="rId23" Type="http://schemas.openxmlformats.org/officeDocument/2006/relationships/hyperlink" Target="mailto:sportiroda.kom@citromail.hu" TargetMode="External"/><Relationship Id="rId24" Type="http://schemas.openxmlformats.org/officeDocument/2006/relationships/hyperlink" Target="mailto:bogarpeter@feketesolyom.sk" TargetMode="External"/><Relationship Id="rId25" Type="http://schemas.openxmlformats.org/officeDocument/2006/relationships/hyperlink" Target="mailto:wf.park@online.hu" TargetMode="External"/><Relationship Id="rId26" Type="http://schemas.openxmlformats.org/officeDocument/2006/relationships/hyperlink" Target="mailto:emese@jamk.hu" TargetMode="External"/><Relationship Id="rId27" Type="http://schemas.openxmlformats.org/officeDocument/2006/relationships/hyperlink" Target="mailto:komarom@tourinform.hu" TargetMode="External"/><Relationship Id="rId28" Type="http://schemas.openxmlformats.org/officeDocument/2006/relationships/hyperlink" Target="mailto:gfuzi@freemail.hu" TargetMode="External"/><Relationship Id="rId29" Type="http://schemas.openxmlformats.org/officeDocument/2006/relationships/hyperlink" Target="mailto:info@fort-monostor.hu" TargetMode="External"/><Relationship Id="rId30" Type="http://schemas.openxmlformats.org/officeDocument/2006/relationships/hyperlink" Target="mailto:kela@citromail.hu" TargetMode="External"/><Relationship Id="rId31" Type="http://schemas.openxmlformats.org/officeDocument/2006/relationships/hyperlink" Target="http://www.usacar.hu/" TargetMode="External"/><Relationship Id="rId32" Type="http://schemas.openxmlformats.org/officeDocument/2006/relationships/hyperlink" Target="mailto:referens@komarom.hu" TargetMode="External"/><Relationship Id="rId33" Type="http://schemas.openxmlformats.org/officeDocument/2006/relationships/hyperlink" Target="mailto:komarom@tourinform.hu" TargetMode="External"/><Relationship Id="rId34" Type="http://schemas.openxmlformats.org/officeDocument/2006/relationships/hyperlink" Target="mailto:gfuzi@freemail.hu" TargetMode="External"/><Relationship Id="rId35" Type="http://schemas.openxmlformats.org/officeDocument/2006/relationships/hyperlink" Target="mailto:abbmuvhaz@freemail.hu" TargetMode="External"/><Relationship Id="rId36" Type="http://schemas.openxmlformats.org/officeDocument/2006/relationships/hyperlink" Target="mailto:abbmuvhaz@freemail.hu" TargetMode="External"/><Relationship Id="rId37" Type="http://schemas.openxmlformats.org/officeDocument/2006/relationships/hyperlink" Target="mailto:abbmuvhaz@freemail.hu" TargetMode="External"/><Relationship Id="rId38" Type="http://schemas.openxmlformats.org/officeDocument/2006/relationships/hyperlink" Target="mailto:abbmuvhaz@freemail.hu" TargetMode="External"/><Relationship Id="rId39" Type="http://schemas.openxmlformats.org/officeDocument/2006/relationships/hyperlink" Target="mailto:polg.hiv.csem@t-online.hu" TargetMode="External"/><Relationship Id="rId40" Type="http://schemas.openxmlformats.org/officeDocument/2006/relationships/hyperlink" Target="mailto:abbmuvhaz@freemail.hu" TargetMode="External"/><Relationship Id="rId41" Type="http://schemas.openxmlformats.org/officeDocument/2006/relationships/hyperlink" Target="mailto:muvhaz@nagyigmand.hu" TargetMode="External"/><Relationship Id="rId42" Type="http://schemas.openxmlformats.org/officeDocument/2006/relationships/hyperlink" Target="mailto:polg.hiv.csem@t-online.hu" TargetMode="External"/><Relationship Id="rId43" Type="http://schemas.openxmlformats.org/officeDocument/2006/relationships/hyperlink" Target="mailto:cseszreginezs@babolnamenes.hu" TargetMode="External"/><Relationship Id="rId44" Type="http://schemas.openxmlformats.org/officeDocument/2006/relationships/hyperlink" Target="mailto:njulia@vipmail.hu" TargetMode="External"/><Relationship Id="rId45" Type="http://schemas.openxmlformats.org/officeDocument/2006/relationships/hyperlink" Target="mailto:abbmuvhaz@freemail.hu" TargetMode="External"/><Relationship Id="rId46" Type="http://schemas.openxmlformats.org/officeDocument/2006/relationships/hyperlink" Target="mailto:banapolg@vivamail.hu" TargetMode="External"/><Relationship Id="rId47" Type="http://schemas.openxmlformats.org/officeDocument/2006/relationships/hyperlink" Target="mailto:muvhaz@nagyigmand.hu" TargetMode="External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39:00Z</dcterms:created>
  <dc:creator>Szilágyi Ildikó</dc:creator>
  <dc:description/>
  <dc:language>en-US</dc:language>
  <cp:lastModifiedBy>Tourinform Komárom</cp:lastModifiedBy>
  <cp:lastPrinted>2006-06-15T12:33:00Z</cp:lastPrinted>
  <dcterms:modified xsi:type="dcterms:W3CDTF">2006-06-20T07:56:00Z</dcterms:modified>
  <cp:revision>12</cp:revision>
  <dc:subject/>
  <dc:title>ÁPRILISI TERVEZET</dc:title>
</cp:coreProperties>
</file>