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cs="Georgia" w:ascii="Georgia" w:hAnsi="Georgia"/>
          <w:b/>
          <w:color w:val="FF9900"/>
          <w:sz w:val="40"/>
          <w:szCs w:val="40"/>
        </w:rPr>
        <w:t>NYÁRI PROGRAMAJÁNLÓ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  <w:sz w:val="40"/>
          <w:szCs w:val="40"/>
        </w:rPr>
      </w:pPr>
      <w:r>
        <w:rPr>
          <w:rFonts w:cs="Verdana" w:ascii="Verdana" w:hAnsi="Verdana"/>
          <w:b/>
          <w:color w:val="FF99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u w:val="single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ún.23–dec.31. ÜNNEPEK ÉS TALÁLKOZÁSO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A Magyar Kultúra és Duna Mente Múzeuma, Nádor u.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éprajz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n.30-júl.21.KÖRÖSI PAPP KÁLMÁN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lius 10-ig A KOMÁROMI IPAR ÉS AZ IPAROSOK TÖRTÉNETE A XX. SZ. ELSŐ FEL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Klapka György Múzeum, Kelemen L. u. 22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 Új-Szőny és Komárom egyesülésének 110. évfordulója tiszteletér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pka György Múzeum, 34/344-697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úlius 23-ig KOMÁROM HAJDAN ÉS M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Történet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. 1. és 2.</w:t>
        <w:tab/>
      </w:r>
      <w:r>
        <w:rPr>
          <w:rFonts w:cs="Verdana" w:ascii="Verdana" w:hAnsi="Verdana"/>
          <w:b/>
          <w:bCs/>
          <w:sz w:val="20"/>
          <w:szCs w:val="20"/>
        </w:rPr>
        <w:t>MOLIÈRE</w:t>
      </w:r>
      <w:r>
        <w:rPr>
          <w:rFonts w:cs="Verdana" w:ascii="Verdana" w:hAnsi="Verdana"/>
          <w:b/>
          <w:sz w:val="20"/>
          <w:szCs w:val="20"/>
        </w:rPr>
        <w:t xml:space="preserve">: GÖMBÖC ÚR, </w:t>
      </w:r>
      <w:r>
        <w:rPr>
          <w:rFonts w:cs="Verdana" w:ascii="Verdana" w:hAnsi="Verdana"/>
          <w:sz w:val="20"/>
          <w:szCs w:val="20"/>
        </w:rPr>
        <w:t>AVAGY A KELET-EURÓPAI BŐVÍTÉS</w:t>
      </w:r>
      <w:r>
        <w:rPr>
          <w:rFonts w:cs="Verdana" w:ascii="Verdana" w:hAnsi="Verdana"/>
          <w:b/>
          <w:sz w:val="20"/>
          <w:szCs w:val="20"/>
        </w:rPr>
        <w:t xml:space="preserve"> - Prem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30</w:t>
        <w:tab/>
        <w:tab/>
        <w:t>Észak-Komárom, Tiszti Pavilon amfiteátr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ókai Színház, +421/35-790-8112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ius 1-2.</w:t>
        <w:tab/>
        <w:t>ORSZÁGOS PÉKNAPOK AZ IDŐUTAZÁS JEGYÉBE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Idén a török kor felidézése köré szerveződnek az események, Sarlós Boldogasszony napján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-7.</w:t>
        <w:tab/>
        <w:t>A GYERMEKKÖNYVTÁR NYÁRI JÁTSZÓ ÉS ALKOTÓTÁB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00-16.00</w:t>
        <w:tab/>
        <w:t>Dél-Komárom, Közösségi Ház, Jedlik Ányos u. 8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Táborvezetők: Molnárné Deák Anikó és Giczi Annamá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észvételi díj: 700 Ft/nap (anyagköltség és egy napi pizza ebé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nformáció: 34/340-1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-21.</w:t>
        <w:tab/>
        <w:t>V. SELYE NYÁRI EGYETE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A nyári egyetem választéka az idei évben tovább bővül. A tanfolyamok (pl. nyelvi-, informatikai-, fotó-, hastánc-, pszichológia, stb.) mellett gazdag szabadidős programokra is számíthatnak az érdeklődők. Előadások, klubestek, koncertek, kirándulások, esti szórakozási lehetőségek színesítik a programot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pp Éva, +421/35-7904-023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tanfolyamok@selye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sely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úlius 5.</w:t>
        <w:tab/>
        <w:t xml:space="preserve">BÍRÓ ANDRÁS ALTERNATÍV NOBEL-DÍJAS ÚJSÁGÍRÓ „HAZAJÖTTEM” CÍMŰ </w:t>
      </w:r>
    </w:p>
    <w:p>
      <w:pPr>
        <w:pStyle w:val="Heading2"/>
        <w:ind w:left="1410" w:hanging="1410"/>
        <w:rPr/>
      </w:pPr>
      <w:r>
        <w:rPr>
          <w:rFonts w:cs="Verdana" w:ascii="Verdana" w:hAnsi="Verdana"/>
          <w:b w:val="false"/>
          <w:sz w:val="20"/>
          <w:szCs w:val="20"/>
        </w:rPr>
        <w:t>19.00</w:t>
      </w:r>
      <w:r>
        <w:rPr>
          <w:rFonts w:cs="Verdana" w:ascii="Verdana" w:hAnsi="Verdana"/>
          <w:sz w:val="20"/>
          <w:szCs w:val="20"/>
        </w:rPr>
        <w:t xml:space="preserve"> </w:t>
        <w:tab/>
        <w:t>KÖNYVÉNEK BEMUTATÓJA</w:t>
      </w:r>
    </w:p>
    <w:p>
      <w:pPr>
        <w:pStyle w:val="Heading2"/>
        <w:rPr>
          <w:b w:val="false"/>
          <w:b w:val="false"/>
        </w:rPr>
      </w:pPr>
      <w:r>
        <w:rPr>
          <w:rFonts w:cs="Verdana" w:ascii="Verdana" w:hAnsi="Verdana"/>
          <w:b w:val="false"/>
          <w:sz w:val="20"/>
          <w:szCs w:val="20"/>
        </w:rPr>
        <w:t>                     </w:t>
      </w:r>
      <w:r>
        <w:rPr>
          <w:rFonts w:cs="Verdana" w:ascii="Verdana" w:hAnsi="Verdana"/>
          <w:b w:val="false"/>
          <w:sz w:val="20"/>
          <w:szCs w:val="20"/>
        </w:rPr>
        <w:t>A beszélgetést Hunčík Péter vezeti. A belépés ingyenes.</w:t>
      </w:r>
    </w:p>
    <w:p>
      <w:pPr>
        <w:pStyle w:val="Heading2"/>
        <w:rPr>
          <w:b w:val="false"/>
          <w:b w:val="false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Észak-Komárom, Lehár épület 110-es terem.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pp Éva, +421/35-7904-023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papp.eva@selye.sk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8.</w:t>
        <w:tab/>
        <w:t>MÁV CSALÁDI NA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8.</w:t>
        <w:tab/>
        <w:t>MOSONI-DUNA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jka- Komárom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Ötnapos vízitúra a Mosoni- Dunán és a Dunán. Indulás Rajkáról a Víg-zsiliptől. Elhelyezés sátorban, étkezés önellátással. Táborhelyek: Halászi, Novákpuszta, Dunaszeg, Vének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</w:rPr>
        <w:t>Jelentkezés: 2006. július 1-ig</w:t>
      </w:r>
      <w:r>
        <w:rPr>
          <w:rFonts w:cs="Verdana" w:ascii="Verdana" w:hAnsi="Verdana"/>
          <w:sz w:val="20"/>
          <w:szCs w:val="20"/>
        </w:rPr>
        <w:t>. Az útvonal családok és kezdő túrázók részére is ajánlott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. 10-16.</w:t>
        <w:tab/>
        <w:t>NYÁRI TENISZT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márom-Szőny, Molaji Kollégiu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Részvételi díjak</w:t>
      </w:r>
      <w:r>
        <w:rPr>
          <w:rFonts w:cs="Verdana" w:ascii="Verdana" w:hAnsi="Verdana"/>
          <w:sz w:val="20"/>
          <w:szCs w:val="20"/>
        </w:rPr>
        <w:t>: 25.000,-Ft/fő/6 nap- bentlakáss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15.000,-Ft/fő/6 nap-napköziké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z árak tartalmazzák: a szállást, étkezést, napi 1 óra teniszt, egyéb fakultatív programok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elentkezni lehet: 70/773-1793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eftonduo@mail.data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. 15-16.</w:t>
        <w:tab/>
        <w:t>KOMTHERMÁL NAPO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Gyógyfürdő, Táncsics M. u. 34-36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 rendezvényen zenei programok, koncertek és sportrendezvények kerüln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zésre. Családi vetélkedők értékes díjakért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thermál Kft., 34/345-578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komthermal@komtherma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úlius 18., </w:t>
      </w:r>
      <w:r>
        <w:rPr>
          <w:rFonts w:cs="Verdana" w:ascii="Verdana" w:hAnsi="Verdana"/>
          <w:sz w:val="20"/>
          <w:szCs w:val="20"/>
        </w:rPr>
        <w:t>14.00</w:t>
        <w:tab/>
      </w:r>
      <w:r>
        <w:rPr>
          <w:rFonts w:cs="Verdana" w:ascii="Verdana" w:hAnsi="Verdana"/>
          <w:b/>
          <w:sz w:val="20"/>
          <w:szCs w:val="20"/>
        </w:rPr>
        <w:t>NYÍLT NAP AZ ÁSATÁSON (Szőny, Vásártér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</w:r>
      <w:r>
        <w:rPr>
          <w:rFonts w:cs="Verdana" w:ascii="Verdana" w:hAnsi="Verdana"/>
          <w:b/>
          <w:sz w:val="20"/>
          <w:szCs w:val="20"/>
        </w:rPr>
        <w:tab/>
        <w:t>A KOMÁROM-SZŐNY/VÁSÁRTÉRI RÓMAI KORI ÁSATÁSOK 15 ÉVE</w:t>
      </w:r>
    </w:p>
    <w:p>
      <w:pPr>
        <w:pStyle w:val="Normal"/>
        <w:ind w:left="70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Klapka György Múzeum, Kelemen L. u. 22.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ók, dokumentumok segítségével emlékezünk meg a vásártéri ásatások 15 évéről, megköszönve ezzel mindazoknak a munkáját, támogatását, akik valamilyen módon hozzájárultak a feltárásokhoz és ezáltal a komáromi Klapka György Múzeum római kori gyűjteményének és kiállításának gyarapodásához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lapka György Múzeum, 34/344-697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1-aug.13.</w:t>
        <w:tab/>
        <w:t>RÓZSÁS JUDIT GRAFIKUSMŰVÉSZ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imes Galéria, +421/907-719-493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.21-aug.10. PROHÁSZKA ANITA FESTŐMŰVÉSZ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2.</w:t>
        <w:tab/>
        <w:t>SZIGETKÖZ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unakiliti- Komáro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Ötnapos vízitúra a szigetközi ágrendszerben és a Dunán. Táborhelyek a napi megtett úttól függően. Elhelyezés sátorban, étkezés önellátással. Jelentkezés: 2006. július 10-ig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2.</w:t>
        <w:tab/>
        <w:t>II. KOMÁROMI NEMZETKÖZI ÍJÁSZVERSEN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Észak-Komárom – Kava, a Vág mell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kete Sólyom Történelmi Íjászklub: +421/915-752-845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bogarpeter@feketesolyom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3.</w:t>
        <w:tab/>
        <w:t>STRAND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WF Szabadidőpark, Puskaporosi út 24.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Családi szórakozás kicsiknek és nagyoknak. Játékok, versenyek értékes nyereményekért. Arcfestés, rajzverseny, ugrálóvár a kicsiknek, sörivó verseny és horgászverseny a nagyoknak, táncverseny minden korosztálynak. Medenceparti zene és finom koktélok!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f.park@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úlius 28.</w:t>
        <w:tab/>
        <w:t>IRIGY HÓNALJMIRIGY KONCERT- 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</w:t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: 70/281-8216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ww.topartprodukcio.hu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ius 29.</w:t>
        <w:tab/>
        <w:t>LOVAS SZÍNHÁZ: MUSICAL VÁLOGATÁS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őszerepben: Pintér Ti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Komáromi Lovarda, Lovarda tér 4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sz w:val="20"/>
          <w:szCs w:val="20"/>
        </w:rPr>
        <w:t>344-938, 06/30/267-12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9.</w:t>
        <w:tab/>
        <w:t>LEVELEK A HÁBORÚBÓL - Színházi mini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4-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PETANQUE KÖZÉP-EURÓPAI KUPA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Almásfüzitő, Sporttele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Látványos golyósport, éjszakába nyúló küzdelmek, ökörsütés, bál, várhatóan 70-80 csapat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észvételével.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ra Ernő, 20/389-4031, </w:t>
      </w:r>
      <w:hyperlink r:id="rId25">
        <w:r>
          <w:rPr>
            <w:rStyle w:val="InternetLink"/>
            <w:rFonts w:cs="Arial" w:ascii="Verdana" w:hAnsi="Verdana"/>
            <w:sz w:val="20"/>
            <w:szCs w:val="20"/>
          </w:rPr>
          <w:t>kela@citromail.hu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ug. 4-22. </w:t>
        <w:tab/>
        <w:t>TÖRTÉNETI ÉS RÉGÉSZETI 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Zichy Palota, Klapka tér 9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Kiállítás a Leányvári római erőd feltárásának 100. évfordulója alkalmábó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7-12.</w:t>
        <w:tab/>
        <w:t>KÉZMŰVES ALKOTÓTÁBO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Koppánymonostor, Fenyves Ifjúsági Táborban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CSMK, Kelemen L. u. 7., Tel.: 34/540-064, Szili Nóra: 20/313-5559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tkezési határidő: </w:t>
      </w:r>
      <w:r>
        <w:rPr>
          <w:rFonts w:cs="Verdana" w:ascii="Verdana" w:hAnsi="Verdana"/>
          <w:b/>
          <w:sz w:val="20"/>
          <w:szCs w:val="20"/>
        </w:rPr>
        <w:t>július 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7-11.</w:t>
        <w:tab/>
        <w:t xml:space="preserve">    </w:t>
        <w:tab/>
        <w:t>KÉSZÜLJÜNK A SULIRA- TÁ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és aug.14-18.  </w:t>
        <w:tab/>
        <w:tab/>
      </w:r>
      <w:r>
        <w:rPr>
          <w:rFonts w:cs="Verdana" w:ascii="Verdana" w:hAnsi="Verdana"/>
          <w:sz w:val="20"/>
          <w:szCs w:val="20"/>
        </w:rPr>
        <w:t>Komárom-Koppánymonostor, Művelődés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ponta 8.00-16.00-ig</w:t>
        <w:tab/>
        <w:t>Részvételi díj: 500,-Ft/fő/nap, mely egyszeri étkezést tartalma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Nagyné Czita Tünde, Tel.: 30/499-1935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1-13.</w:t>
        <w:tab/>
        <w:t>V. GIGA NEMZETKÖZI AMERIKAI AUTÓK FESZTIVÁLJ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merikai Autók Szövetsége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usacar.hu</w:t>
        </w:r>
      </w:hyperlink>
      <w:r>
        <w:rPr>
          <w:rFonts w:cs="Verdana" w:ascii="Verdana" w:hAnsi="Verdana"/>
          <w:sz w:val="20"/>
          <w:szCs w:val="20"/>
        </w:rPr>
        <w:t xml:space="preserve"> , Tel.: 06/20/5218-7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9.</w:t>
        <w:tab/>
        <w:t>ÚJ KENYÉR ÜNNE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márom-Koppánymonostor, Művelődés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Nagyné Czita Tünde, Tel.: 30/499-1935,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0.</w:t>
        <w:tab/>
        <w:t>X. FENYVES FUT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Komárom-Koppánymonostor, Fenyves Ifjúsági Tábor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>Az amatőr futóverseny célja a futás népszerűsítése a fiatalok és felnőttek körében. Korcsoportonkénti díjazás és egyéb különdíjak. Versenytávok: 300 m, 3,4 km, 13,2 km. Korcsoportok: ovis:3-6 évig, ifi:6-18 évig, senior: 35 év felett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Európa Futó Egyesület, Viczena János, 20/925-962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0.</w:t>
        <w:tab/>
        <w:t>„UTAZÁS”- ROCKOPERA-</w:t>
        <w:tab/>
      </w:r>
      <w:r>
        <w:rPr>
          <w:rFonts w:cs="Verdana" w:ascii="Verdana" w:hAnsi="Verdana"/>
          <w:b/>
          <w:i/>
          <w:sz w:val="20"/>
          <w:szCs w:val="20"/>
        </w:rPr>
        <w:t xml:space="preserve">Szerzők: Kocsák Tibor- Miklós Tibor- Tábori György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-Komárom, Monostori erőd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i ünnepség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olgármesteri Hivatal, 34/541-304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5.</w:t>
        <w:tab/>
        <w:t>HOOLIGANS KONCERT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30</w:t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nformációk: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ww.topartprodukcio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zi Gábor: 70/281-8216, Vizeli Csaba: 70/334-9311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26-27.</w:t>
        <w:tab/>
        <w:t>MONOSTORI NAPO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Koppánymonostor, Művelődési Ház és környék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Nagyné Czita Tünde, Tel.: 30/499-1935,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vége</w:t>
        <w:tab/>
        <w:t>LOVAS SZÍNHÁZ: MARICA GRÓFNŐ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Komáromi Lovarda, Lovarda tér 4.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sz w:val="20"/>
          <w:szCs w:val="20"/>
        </w:rPr>
        <w:t>344-938, 06/30/267-12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u w:val="single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Kistérség</w:t>
      </w:r>
    </w:p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  <w:u w:val="single"/>
        </w:rPr>
      </w:pPr>
      <w:r>
        <w:rPr>
          <w:rFonts w:cs="Verdana" w:ascii="Verdana" w:hAnsi="Verdana"/>
          <w:b/>
          <w:color w:val="FF99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.4-8.</w:t>
        <w:tab/>
        <w:t>KUCKÓ-TÁ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úlius 16. </w:t>
        <w:tab/>
        <w:t>KASTÉLY UDVARI ESTÉ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0.</w:t>
        <w:tab/>
        <w:t>ANNA NAPI BÚCSÚ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ém, Sportpály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akodó vásár, este bá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nyosi István, 34/556-016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polg.hiv.csem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1-5.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KUCKÓ-TÁBO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. 5.</w:t>
        <w:tab/>
        <w:t>HEGYI NAP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ab/>
        <w:t>Nagyigmánd, Csémi hegy (megközelíthető a 13-as sz. főútról Komárom és Nagyigmánd irányából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őlőhegy oldalában lévő kaszálón, a „Bablevesen” 16. alkalommal rendezik meg a hegyi napot. Az alaphangot idén a helyi rock-zenekarok adják meg, majd borászati, gasztronómiai és sportprogramok várják a vendége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éra Lajos, 20/479-9523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g. 7-11.    „NAPRAFORGÓ” SZABADIDŐS GYERMEKTÁBOR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csa, Petőfi Sándor Művelődési Ház és Könyvtár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A Művelődési Ház és a Mocsaiak Mocsáért Egyesület szervezésében negyedik alkalomm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erül megrendezésre a táb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Nagy Julianna, 30/391-3620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2.</w:t>
        <w:tab/>
        <w:t>FALU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ém, Sportpálya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rendezvények, kulturális műsorok, egész napos kirakodó vásár, zenés, táncos mulatság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nyosi István, 34/556-016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polg.hiv.csem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8-20.</w:t>
        <w:tab/>
        <w:t>ORSZÁGOS „A” KATEGÓRIÁS FOGATHAJTÓ VERSE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Bábolna, Ménesbirtok Kft, Mészáros út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athajtó verseny- egyes, kettes és négyes-fogatok számár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kál Endre, 34/569-320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cseszreginezs@babolnamenes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0.</w:t>
        <w:tab/>
        <w:t>ISTVÁN KIRÁLY ÉS AZ ÚJKENYÉR ÜNNEP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, Hősök tere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nepi megemlékezés. Az esti órákban a Mocsai Amatőr Színjátszó Kör szabadtéri előadás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y József,  30/946-0326, Nagy Julianna, 30/391-3620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0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b/>
          <w:sz w:val="20"/>
          <w:szCs w:val="20"/>
        </w:rPr>
        <w:t>NEMZETI ÜNNE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6.</w:t>
        <w:tab/>
        <w:t>BANÁN 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a, Jókai M. u. 5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epülésen működő civil szervezetek bemutatkozása. Zenés reggeli ébresztő a falu utcáin. Szórakoztató gyermekprogramok, palacsintasütés. Délután kulturális műsorok kavalkádja, este tűzijáték és utcabá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hóné Horváth Márta, 34/468-868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. 26.</w:t>
        <w:tab/>
        <w:t>III. NYÁRZÁRÓ ROCK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 xml:space="preserve">Nagyigmánd, szabadtéri színpad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en helyi, megyei és felvidéki zenekarok mellett egy-egy nevesebb együttes is fellép a rock-zenét kedvelő közönség szórakoztatására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4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TOURINFORM-KOMÁROM</w:t>
    </w:r>
  </w:p>
  <w:p>
    <w:pPr>
      <w:pStyle w:val="Header"/>
      <w:pBdr>
        <w:bottom w:val="single" w:sz="4" w:space="1" w:color="000000"/>
      </w:pBdr>
      <w:rPr/>
    </w:pPr>
    <w:r>
      <w:rPr>
        <w:rFonts w:cs="Georgia" w:ascii="Georgia" w:hAnsi="Georgia"/>
        <w:b/>
        <w:sz w:val="20"/>
        <w:szCs w:val="20"/>
      </w:rPr>
      <w:t xml:space="preserve">2900 Komárom, Igmándi út 2., T.: 34/540-590, T/F.: 34/540-591, e-mail: </w:t>
    </w:r>
    <w:hyperlink r:id="rId1">
      <w:r>
        <w:rPr>
          <w:rStyle w:val="InternetLink"/>
          <w:rFonts w:cs="Georgia" w:ascii="Georgia" w:hAnsi="Georgia"/>
          <w:b/>
          <w:sz w:val="20"/>
          <w:szCs w:val="20"/>
        </w:rPr>
        <w:t>komarom@tourinform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kn@nextra.sk" TargetMode="External"/><Relationship Id="rId3" Type="http://schemas.openxmlformats.org/officeDocument/2006/relationships/hyperlink" Target="mailto:stubi@zmail.sk" TargetMode="External"/><Relationship Id="rId4" Type="http://schemas.openxmlformats.org/officeDocument/2006/relationships/hyperlink" Target="mailto:emese@jamk.hu" TargetMode="External"/><Relationship Id="rId5" Type="http://schemas.openxmlformats.org/officeDocument/2006/relationships/hyperlink" Target="mailto:muzeumkn@nextra.sk" TargetMode="External"/><Relationship Id="rId6" Type="http://schemas.openxmlformats.org/officeDocument/2006/relationships/hyperlink" Target="mailto:tiket@jokai.sk" TargetMode="External"/><Relationship Id="rId7" Type="http://schemas.openxmlformats.org/officeDocument/2006/relationships/hyperlink" Target="mailto:info@fort-monostor.hu" TargetMode="External"/><Relationship Id="rId8" Type="http://schemas.openxmlformats.org/officeDocument/2006/relationships/hyperlink" Target="mailto:tanfolyamok@selye.sk" TargetMode="External"/><Relationship Id="rId9" Type="http://schemas.openxmlformats.org/officeDocument/2006/relationships/hyperlink" Target="http://www.selye.sk/" TargetMode="External"/><Relationship Id="rId10" Type="http://schemas.openxmlformats.org/officeDocument/2006/relationships/hyperlink" Target="mailto:papp.eva@selye.sk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mailto:sportiroda.kom@citromail.hu" TargetMode="External"/><Relationship Id="rId13" Type="http://schemas.openxmlformats.org/officeDocument/2006/relationships/hyperlink" Target="mailto:eftonduo@mail.datanet.hu" TargetMode="External"/><Relationship Id="rId14" Type="http://schemas.openxmlformats.org/officeDocument/2006/relationships/hyperlink" Target="mailto:komthermal@komthermal.hu" TargetMode="External"/><Relationship Id="rId15" Type="http://schemas.openxmlformats.org/officeDocument/2006/relationships/hyperlink" Target="mailto:emese@jamk.hu" TargetMode="External"/><Relationship Id="rId16" Type="http://schemas.openxmlformats.org/officeDocument/2006/relationships/hyperlink" Target="mailto:proartelimes@inmail.sk" TargetMode="External"/><Relationship Id="rId17" Type="http://schemas.openxmlformats.org/officeDocument/2006/relationships/hyperlink" Target="mailto:stubi@zmail.sk" TargetMode="External"/><Relationship Id="rId18" Type="http://schemas.openxmlformats.org/officeDocument/2006/relationships/hyperlink" Target="mailto:sportiroda.kom@citromail.hu" TargetMode="External"/><Relationship Id="rId19" Type="http://schemas.openxmlformats.org/officeDocument/2006/relationships/hyperlink" Target="mailto:bogarpeter@feketesolyom.sk" TargetMode="External"/><Relationship Id="rId20" Type="http://schemas.openxmlformats.org/officeDocument/2006/relationships/hyperlink" Target="mailto:wf.park@online.hu" TargetMode="External"/><Relationship Id="rId21" Type="http://schemas.openxmlformats.org/officeDocument/2006/relationships/hyperlink" Target="mailto:komarom@tourinform.hu" TargetMode="External"/><Relationship Id="rId22" Type="http://schemas.openxmlformats.org/officeDocument/2006/relationships/hyperlink" Target="http://www.topartprodukcio.hu/" TargetMode="External"/><Relationship Id="rId23" Type="http://schemas.openxmlformats.org/officeDocument/2006/relationships/hyperlink" Target="mailto:gfuzi@freemail.hu" TargetMode="External"/><Relationship Id="rId24" Type="http://schemas.openxmlformats.org/officeDocument/2006/relationships/hyperlink" Target="mailto:info@fort-monostor.hu" TargetMode="External"/><Relationship Id="rId25" Type="http://schemas.openxmlformats.org/officeDocument/2006/relationships/hyperlink" Target="mailto:kela@citromail.hu" TargetMode="External"/><Relationship Id="rId26" Type="http://schemas.openxmlformats.org/officeDocument/2006/relationships/hyperlink" Target="mailto:muzeumkn@nextra.sk" TargetMode="External"/><Relationship Id="rId27" Type="http://schemas.openxmlformats.org/officeDocument/2006/relationships/hyperlink" Target="mailto:naczitu@freemail.hu" TargetMode="External"/><Relationship Id="rId28" Type="http://schemas.openxmlformats.org/officeDocument/2006/relationships/hyperlink" Target="http://www.usacar.hu/" TargetMode="External"/><Relationship Id="rId29" Type="http://schemas.openxmlformats.org/officeDocument/2006/relationships/hyperlink" Target="mailto:naczitu@freemail.hu" TargetMode="External"/><Relationship Id="rId30" Type="http://schemas.openxmlformats.org/officeDocument/2006/relationships/hyperlink" Target="mailto:referens@komarom.hu" TargetMode="External"/><Relationship Id="rId31" Type="http://schemas.openxmlformats.org/officeDocument/2006/relationships/hyperlink" Target="mailto:komarom@tourinform.hu" TargetMode="External"/><Relationship Id="rId32" Type="http://schemas.openxmlformats.org/officeDocument/2006/relationships/hyperlink" Target="http://www.topartprodukcio.hu/" TargetMode="External"/><Relationship Id="rId33" Type="http://schemas.openxmlformats.org/officeDocument/2006/relationships/hyperlink" Target="mailto:gfuzi@freemail.hu" TargetMode="External"/><Relationship Id="rId34" Type="http://schemas.openxmlformats.org/officeDocument/2006/relationships/hyperlink" Target="mailto:naczitu@freemail.hu" TargetMode="External"/><Relationship Id="rId35" Type="http://schemas.openxmlformats.org/officeDocument/2006/relationships/hyperlink" Target="mailto:abbmuvhaz@freemail.hu" TargetMode="External"/><Relationship Id="rId36" Type="http://schemas.openxmlformats.org/officeDocument/2006/relationships/hyperlink" Target="mailto:abbmuvhaz@freemail.hu" TargetMode="External"/><Relationship Id="rId37" Type="http://schemas.openxmlformats.org/officeDocument/2006/relationships/hyperlink" Target="mailto:polg.hiv.csem@t-online.hu" TargetMode="External"/><Relationship Id="rId38" Type="http://schemas.openxmlformats.org/officeDocument/2006/relationships/hyperlink" Target="mailto:abbmuvhaz@freemail.hu" TargetMode="External"/><Relationship Id="rId39" Type="http://schemas.openxmlformats.org/officeDocument/2006/relationships/hyperlink" Target="mailto:muvhaz@nagyigmand.hu" TargetMode="External"/><Relationship Id="rId40" Type="http://schemas.openxmlformats.org/officeDocument/2006/relationships/hyperlink" Target="mailto:njulia@vipmail.hu" TargetMode="External"/><Relationship Id="rId41" Type="http://schemas.openxmlformats.org/officeDocument/2006/relationships/hyperlink" Target="mailto:polg.hiv.csem@t-online.hu" TargetMode="External"/><Relationship Id="rId42" Type="http://schemas.openxmlformats.org/officeDocument/2006/relationships/hyperlink" Target="mailto:cseszreginezs@babolnamenes.hu" TargetMode="External"/><Relationship Id="rId43" Type="http://schemas.openxmlformats.org/officeDocument/2006/relationships/hyperlink" Target="mailto:njulia@vipmail.hu" TargetMode="External"/><Relationship Id="rId44" Type="http://schemas.openxmlformats.org/officeDocument/2006/relationships/hyperlink" Target="mailto:abbmuvhaz@freemail.hu" TargetMode="External"/><Relationship Id="rId45" Type="http://schemas.openxmlformats.org/officeDocument/2006/relationships/hyperlink" Target="mailto:banapolg@vivamail.hu" TargetMode="External"/><Relationship Id="rId46" Type="http://schemas.openxmlformats.org/officeDocument/2006/relationships/hyperlink" Target="mailto:muvhaz@nagyigmand.hu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9:00Z</dcterms:created>
  <dc:creator>Szilágyi Ildikó</dc:creator>
  <dc:description/>
  <dc:language>en-US</dc:language>
  <cp:lastModifiedBy>Tourinform Komárom</cp:lastModifiedBy>
  <cp:lastPrinted>2006-06-23T16:25:00Z</cp:lastPrinted>
  <dcterms:modified xsi:type="dcterms:W3CDTF">2006-06-30T07:53:00Z</dcterms:modified>
  <cp:revision>65</cp:revision>
  <dc:subject/>
  <dc:title>ÁPRILISI TERVEZET</dc:title>
</cp:coreProperties>
</file>