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árom Város Önkormányza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s a Komáromi Klapka György Múzeu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sztelettel meghívja Ö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6. július 18-ára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omárom/Szőny-Vásártéri római kori feltárások 15. évfordulóján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ábbi rendezvényekr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.00 óra: Nyílt nap a szőnyi Vásártéren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r. Borhy László ásatásvezető régész helyszíni tájékoztatój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olyamatban lévő római kori feltárásokró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16.00 óra: 15 év a Vásártéren – </w:t>
      </w:r>
      <w:r>
        <w:rPr>
          <w:rFonts w:cs="Bookman Old Style" w:ascii="Bookman Old Style" w:hAnsi="Bookman Old Style"/>
          <w:b/>
          <w:i/>
        </w:rPr>
        <w:t>Brigetióról másképpen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iállítás-megnyitó a múzeum főépületében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Komárom, Kelemen László u. 22.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kiállítást megnyitja: Dr. Borhy László régész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tanszékvezető egyetemi docens, ELTE BTK - Ókori Régészeti Tanszé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39:00Z</dcterms:created>
  <dc:creator>Kuny Domokos Megyei Múzeum</dc:creator>
  <dc:description/>
  <dc:language>en-US</dc:language>
  <cp:lastModifiedBy>Musitz Balázs</cp:lastModifiedBy>
  <dcterms:modified xsi:type="dcterms:W3CDTF">2006-07-12T11:39:00Z</dcterms:modified>
  <cp:revision>2</cp:revision>
  <dc:subject/>
  <dc:title>Komárom Város Önkormányzata</dc:title>
</cp:coreProperties>
</file>